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screve as palavras, juntando as sílabas apresentadas. Escreve-as de novo junto ao desenho correspondente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555"/>
        <w:gridCol w:w="3555"/>
      </w:tblGrid>
      <w:tr>
        <w:trPr/>
        <w:tc>
          <w:tcPr>
            <w:tcW w:w="7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6871970</wp:posOffset>
                  </wp:positionH>
                  <wp:positionV relativeFrom="paragraph">
                    <wp:posOffset>4243070</wp:posOffset>
                  </wp:positionV>
                  <wp:extent cx="1936750" cy="1483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134610</wp:posOffset>
                  </wp:positionH>
                  <wp:positionV relativeFrom="paragraph">
                    <wp:posOffset>2414270</wp:posOffset>
                  </wp:positionV>
                  <wp:extent cx="2171700" cy="125730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585970</wp:posOffset>
                  </wp:positionH>
                  <wp:positionV relativeFrom="paragraph">
                    <wp:posOffset>585470</wp:posOffset>
                  </wp:positionV>
                  <wp:extent cx="2057400" cy="1257300"/>
                  <wp:effectExtent l="0" t="0" r="0" b="0"/>
                  <wp:wrapNone/>
                  <wp:docPr id="3" name="PAIR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IR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2688590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80" y="11448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escu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4.3pt;margin-top:211.7pt;width:63pt;height:63pt" coordorigin="11686,4234" coordsize="1260,1260">
                      <v:oval id="shape_0" stroked="t" o:allowincell="f" style="position:absolute;left:11686;top:4234;width:1259;height:1259;mso-wrap-style:none;v-text-anchor:middle;mso-position-horizontal-relative:margin">
                        <v:imagedata r:id="rId7" o:detectmouseclick="t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869;top:4414;width:89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cudos</w:t>
                              </w:r>
                            </w:p>
                          </w:txbxContent>
                        </v:textbox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963410</wp:posOffset>
                  </wp:positionH>
                  <wp:positionV relativeFrom="paragraph">
                    <wp:posOffset>585470</wp:posOffset>
                  </wp:positionV>
                  <wp:extent cx="1708150" cy="12547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494530</wp:posOffset>
                  </wp:positionH>
                  <wp:positionV relativeFrom="paragraph">
                    <wp:posOffset>4334510</wp:posOffset>
                  </wp:positionV>
                  <wp:extent cx="1988820" cy="12547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mo --- e --- da                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da --- do                         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to --- ma --- te                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Da --- li --- la                 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de --- do                         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dia                                  ____________________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1418" w:right="1418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6:34:00Z</dcterms:created>
  <dc:creator>slb</dc:creator>
  <dc:description/>
  <dc:language>en-US</dc:language>
  <cp:lastModifiedBy>João Grácio</cp:lastModifiedBy>
  <dcterms:modified xsi:type="dcterms:W3CDTF">1999-09-12T16:34:00Z</dcterms:modified>
  <cp:revision>3</cp:revision>
  <dc:subject/>
  <dc:title>Escreve as palavras, juntando as sílabas apresentadas</dc:title>
</cp:coreProperties>
</file>