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2"/>
        </w:rPr>
        <w:t xml:space="preserve">A </w:t>
      </w:r>
      <w:r>
        <w:rPr>
          <w:b/>
          <w:sz w:val="52"/>
        </w:rPr>
        <w:t>Didi</w:t>
      </w:r>
      <w:r>
        <w:rPr>
          <w:sz w:val="52"/>
        </w:rPr>
        <w:t xml:space="preserve"> </w:t>
      </w:r>
      <w:r>
        <w:rPr>
          <w:b/>
          <w:sz w:val="52"/>
        </w:rPr>
        <w:t>dá</w:t>
      </w:r>
      <w:r>
        <w:rPr>
          <w:sz w:val="52"/>
        </w:rPr>
        <w:t xml:space="preserve"> leite ao miau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É </w:t>
      </w:r>
      <w:r>
        <w:rPr>
          <w:b/>
          <w:sz w:val="44"/>
        </w:rPr>
        <w:t>dia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miau </w:t>
      </w:r>
      <w:r>
        <w:rPr>
          <w:b/>
          <w:sz w:val="44"/>
        </w:rPr>
        <w:t>da</w:t>
      </w:r>
      <w:r>
        <w:rPr>
          <w:sz w:val="44"/>
        </w:rPr>
        <w:t xml:space="preserve"> </w:t>
      </w:r>
      <w:r>
        <w:rPr>
          <w:b/>
          <w:sz w:val="44"/>
        </w:rPr>
        <w:t xml:space="preserve">Didi </w:t>
      </w:r>
      <w:r>
        <w:rPr>
          <w:sz w:val="44"/>
        </w:rPr>
        <w:t>mia muito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O</w:t>
      </w:r>
      <w:r>
        <w:rPr>
          <w:b/>
          <w:sz w:val="44"/>
        </w:rPr>
        <w:t xml:space="preserve"> dedo da </w:t>
      </w:r>
      <w:r>
        <w:rPr>
          <w:sz w:val="44"/>
        </w:rPr>
        <w:t>pata</w:t>
      </w:r>
      <w:r>
        <w:rPr>
          <w:b/>
          <w:sz w:val="44"/>
        </w:rPr>
        <w:t xml:space="preserve"> de</w:t>
      </w:r>
      <w:r>
        <w:rPr>
          <w:sz w:val="44"/>
        </w:rPr>
        <w:t>le</w:t>
      </w:r>
      <w:r>
        <w:rPr>
          <w:b/>
          <w:sz w:val="44"/>
        </w:rPr>
        <w:t xml:space="preserve"> doi, doi, doi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A </w:t>
      </w:r>
      <w:r>
        <w:rPr>
          <w:b/>
          <w:sz w:val="44"/>
        </w:rPr>
        <w:t>Didi</w:t>
      </w:r>
      <w:r>
        <w:rPr>
          <w:sz w:val="44"/>
        </w:rPr>
        <w:t xml:space="preserve"> </w:t>
      </w:r>
      <w:r>
        <w:rPr>
          <w:b/>
          <w:sz w:val="44"/>
        </w:rPr>
        <w:t>dá</w:t>
      </w:r>
      <w:r>
        <w:rPr>
          <w:sz w:val="44"/>
        </w:rPr>
        <w:t xml:space="preserve"> leite ao miau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5255</wp:posOffset>
            </wp:positionV>
            <wp:extent cx="5120640" cy="4572000"/>
            <wp:effectExtent l="0" t="0" r="0" b="0"/>
            <wp:wrapTight wrapText="bothSides">
              <wp:wrapPolygon edited="0">
                <wp:start x="10696" y="15"/>
                <wp:lineTo x="10278" y="50"/>
                <wp:lineTo x="9542" y="224"/>
                <wp:lineTo x="9542" y="293"/>
                <wp:lineTo x="9364" y="380"/>
                <wp:lineTo x="9123" y="537"/>
                <wp:lineTo x="4909" y="745"/>
                <wp:lineTo x="3996" y="797"/>
                <wp:lineTo x="3678" y="1110"/>
                <wp:lineTo x="3488" y="1406"/>
                <wp:lineTo x="3348" y="1684"/>
                <wp:lineTo x="3260" y="1962"/>
                <wp:lineTo x="3120" y="2518"/>
                <wp:lineTo x="3069" y="2796"/>
                <wp:lineTo x="2993" y="3630"/>
                <wp:lineTo x="3044" y="4742"/>
                <wp:lineTo x="3082" y="5020"/>
                <wp:lineTo x="3183" y="5576"/>
                <wp:lineTo x="3272" y="5854"/>
                <wp:lineTo x="3336" y="6132"/>
                <wp:lineTo x="3386" y="6688"/>
                <wp:lineTo x="3348" y="6966"/>
                <wp:lineTo x="3260" y="7244"/>
                <wp:lineTo x="3145" y="7522"/>
                <wp:lineTo x="2739" y="8078"/>
                <wp:lineTo x="2384" y="8461"/>
                <wp:lineTo x="1990" y="8913"/>
                <wp:lineTo x="1686" y="9191"/>
                <wp:lineTo x="1178" y="9747"/>
                <wp:lineTo x="950" y="10025"/>
                <wp:lineTo x="582" y="10581"/>
                <wp:lineTo x="417" y="10859"/>
                <wp:lineTo x="290" y="11137"/>
                <wp:lineTo x="74" y="11693"/>
                <wp:lineTo x="23" y="11971"/>
                <wp:lineTo x="-2" y="12075"/>
                <wp:lineTo x="-12" y="12266"/>
                <wp:lineTo x="-12" y="13083"/>
                <wp:lineTo x="-2" y="13361"/>
                <wp:lineTo x="36" y="13639"/>
                <wp:lineTo x="87" y="13917"/>
                <wp:lineTo x="163" y="14195"/>
                <wp:lineTo x="455" y="15029"/>
                <wp:lineTo x="772" y="15585"/>
                <wp:lineTo x="1572" y="16698"/>
                <wp:lineTo x="1711" y="16976"/>
                <wp:lineTo x="1825" y="17254"/>
                <wp:lineTo x="1902" y="17532"/>
                <wp:lineTo x="1851" y="18644"/>
                <wp:lineTo x="1610" y="19652"/>
                <wp:lineTo x="1635" y="20034"/>
                <wp:lineTo x="1737" y="20312"/>
                <wp:lineTo x="1914" y="20590"/>
                <wp:lineTo x="2219" y="20868"/>
                <wp:lineTo x="2752" y="21181"/>
                <wp:lineTo x="3450" y="21424"/>
                <wp:lineTo x="3539" y="21476"/>
                <wp:lineTo x="4376" y="21581"/>
                <wp:lineTo x="4757" y="21581"/>
                <wp:lineTo x="5531" y="21581"/>
                <wp:lineTo x="5747" y="21581"/>
                <wp:lineTo x="6750" y="21459"/>
                <wp:lineTo x="7714" y="21164"/>
                <wp:lineTo x="14098" y="21146"/>
                <wp:lineTo x="17093" y="21059"/>
                <wp:lineTo x="17080" y="20868"/>
                <wp:lineTo x="17169" y="20868"/>
                <wp:lineTo x="17791" y="20625"/>
                <wp:lineTo x="17816" y="20590"/>
                <wp:lineTo x="18336" y="20312"/>
                <wp:lineTo x="18387" y="20312"/>
                <wp:lineTo x="18755" y="20034"/>
                <wp:lineTo x="19098" y="19756"/>
                <wp:lineTo x="19682" y="19200"/>
                <wp:lineTo x="20164" y="18644"/>
                <wp:lineTo x="20557" y="18088"/>
                <wp:lineTo x="20862" y="17532"/>
                <wp:lineTo x="21103" y="16976"/>
                <wp:lineTo x="21293" y="16420"/>
                <wp:lineTo x="21560" y="15307"/>
                <wp:lineTo x="21585" y="15029"/>
                <wp:lineTo x="21600" y="13917"/>
                <wp:lineTo x="21560" y="13361"/>
                <wp:lineTo x="21522" y="13083"/>
                <wp:lineTo x="21420" y="12527"/>
                <wp:lineTo x="21268" y="11971"/>
                <wp:lineTo x="21078" y="11415"/>
                <wp:lineTo x="20837" y="10859"/>
                <wp:lineTo x="20684" y="10581"/>
                <wp:lineTo x="20329" y="10025"/>
                <wp:lineTo x="19821" y="9330"/>
                <wp:lineTo x="19441" y="8999"/>
                <wp:lineTo x="18908" y="8617"/>
                <wp:lineTo x="18451" y="8409"/>
                <wp:lineTo x="18311" y="8304"/>
                <wp:lineTo x="17702" y="8217"/>
                <wp:lineTo x="16280" y="8078"/>
                <wp:lineTo x="15862" y="7800"/>
                <wp:lineTo x="15582" y="7522"/>
                <wp:lineTo x="15354" y="7244"/>
                <wp:lineTo x="15024" y="6688"/>
                <wp:lineTo x="14720" y="5854"/>
                <wp:lineTo x="14618" y="5298"/>
                <wp:lineTo x="14618" y="3908"/>
                <wp:lineTo x="14720" y="3352"/>
                <wp:lineTo x="14796" y="2796"/>
                <wp:lineTo x="14796" y="2518"/>
                <wp:lineTo x="14770" y="2240"/>
                <wp:lineTo x="14694" y="1962"/>
                <wp:lineTo x="14593" y="1684"/>
                <wp:lineTo x="14440" y="1406"/>
                <wp:lineTo x="14212" y="1110"/>
                <wp:lineTo x="14009" y="936"/>
                <wp:lineTo x="13463" y="554"/>
                <wp:lineTo x="13044" y="363"/>
                <wp:lineTo x="12841" y="241"/>
                <wp:lineTo x="11927" y="50"/>
                <wp:lineTo x="11483" y="15"/>
                <wp:lineTo x="10696" y="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1:59:00Z</dcterms:created>
  <dc:creator>slb</dc:creator>
  <dc:description/>
  <dc:language>en-US</dc:language>
  <cp:lastModifiedBy>slb</cp:lastModifiedBy>
  <dcterms:modified xsi:type="dcterms:W3CDTF">1999-10-12T21:59:00Z</dcterms:modified>
  <cp:revision>2</cp:revision>
  <dc:subject/>
  <dc:title>Lê e escreve este pequeno texto</dc:title>
</cp:coreProperties>
</file>