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3895</wp:posOffset>
            </wp:positionH>
            <wp:positionV relativeFrom="paragraph">
              <wp:posOffset>800100</wp:posOffset>
            </wp:positionV>
            <wp:extent cx="1485900" cy="97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u sou a letra que se lê </w:t>
      </w:r>
      <w:r>
        <w:rPr>
          <w:b/>
        </w:rPr>
        <w:t>da, de, di, do, du</w:t>
      </w:r>
      <w:r>
        <w:rPr/>
        <w:t>. Aprende a conhecer-me (imprensa) e a desenhar-me (manuscrita). Completa de acordo com o que está feito.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0365</wp:posOffset>
                </wp:positionH>
                <wp:positionV relativeFrom="paragraph">
                  <wp:posOffset>1226820</wp:posOffset>
                </wp:positionV>
                <wp:extent cx="2103120" cy="20116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201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95pt;margin-top:96.6pt;width:165.55pt;height:15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-5715</wp:posOffset>
            </wp:positionV>
            <wp:extent cx="1257300" cy="904240"/>
            <wp:effectExtent l="0" t="0" r="0" b="0"/>
            <wp:wrapNone/>
            <wp:docPr id="3" name="PAIRD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IRDIC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7385</wp:posOffset>
                </wp:positionH>
                <wp:positionV relativeFrom="paragraph">
                  <wp:posOffset>1537970</wp:posOffset>
                </wp:positionV>
                <wp:extent cx="1529080" cy="1005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d</w:t>
                              <w:tab/>
                              <w:t xml:space="preserve">   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79.2pt;mso-wrap-distance-left:9.05pt;mso-wrap-distance-right:9.05pt;mso-wrap-distance-top:0pt;mso-wrap-distance-bottom:0pt;margin-top:121.1pt;mso-position-vertical-relative:text;margin-left:1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0"/>
                        </w:rPr>
                      </w:pPr>
                      <w:r>
                        <w:rPr>
                          <w:sz w:val="80"/>
                        </w:rPr>
                        <w:t>d</w:t>
                        <w:tab/>
                        <w:t xml:space="preserve">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6185</wp:posOffset>
                </wp:positionH>
                <wp:positionV relativeFrom="paragraph">
                  <wp:posOffset>612775</wp:posOffset>
                </wp:positionV>
                <wp:extent cx="1554480" cy="9398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d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4pt;mso-wrap-distance-left:9.05pt;mso-wrap-distance-right:9.05pt;mso-wrap-distance-top:0pt;mso-wrap-distance-bottom:0pt;margin-top:48.25pt;mso-position-vertical-relative:text;margin-left:29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d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612775</wp:posOffset>
                </wp:positionV>
                <wp:extent cx="1554480" cy="914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de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2pt;mso-wrap-distance-left:9.05pt;mso-wrap-distance-right:9.05pt;mso-wrap-distance-top:0pt;mso-wrap-distance-bottom:0pt;margin-top:48.25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de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735</wp:posOffset>
                </wp:positionH>
                <wp:positionV relativeFrom="paragraph">
                  <wp:posOffset>2690495</wp:posOffset>
                </wp:positionV>
                <wp:extent cx="1554480" cy="8483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mo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6.8pt;mso-wrap-distance-left:9.05pt;mso-wrap-distance-right:9.05pt;mso-wrap-distance-top:0pt;mso-wrap-distance-bottom:0pt;margin-top:211.85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moe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9065</wp:posOffset>
                </wp:positionH>
                <wp:positionV relativeFrom="paragraph">
                  <wp:posOffset>2690495</wp:posOffset>
                </wp:positionV>
                <wp:extent cx="1554480" cy="8483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Dali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6.8pt;mso-wrap-distance-left:9.05pt;mso-wrap-distance-right:9.05pt;mso-wrap-distance-top:0pt;mso-wrap-distance-bottom:0pt;margin-top:211.85pt;mso-position-vertical-relative:text;margin-left:3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Dali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8825</wp:posOffset>
                </wp:positionH>
                <wp:positionV relativeFrom="paragraph">
                  <wp:posOffset>4048125</wp:posOffset>
                </wp:positionV>
                <wp:extent cx="1554480" cy="7708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d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0.7pt;mso-wrap-distance-left:9.05pt;mso-wrap-distance-right:9.05pt;mso-wrap-distance-top:0pt;mso-wrap-distance-bottom:0pt;margin-top:318.75pt;mso-position-vertical-relative:text;margin-left:1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d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2809875</wp:posOffset>
            </wp:positionV>
            <wp:extent cx="1257300" cy="10160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552575</wp:posOffset>
                </wp:positionV>
                <wp:extent cx="8001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114480"/>
                            <a:ext cx="57168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escud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2.25pt;width:63pt;height:63pt" coordorigin="360,2445" coordsize="1260,1260">
                <v:oval id="shape_0" stroked="t" o:allowincell="f" style="position:absolute;left:360;top:2445;width:1259;height:1259;mso-wrap-style:none;v-text-anchor:middle">
                  <v:imagedata r:id="rId7" o:detectmouseclick="t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3;top:2625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escudos</w:t>
                        </w:r>
                      </w:p>
                    </w:txbxContent>
                  </v:textbox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1209675</wp:posOffset>
            </wp:positionV>
            <wp:extent cx="985520" cy="11430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4717415</wp:posOffset>
                </wp:positionV>
                <wp:extent cx="5303520" cy="2768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276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32"/>
                              </w:rPr>
                              <w:t>da</w:t>
                              <w:tab/>
                              <w:tab/>
                              <w:t>de</w:t>
                              <w:tab/>
                              <w:tab/>
                              <w:t>di</w:t>
                              <w:tab/>
                              <w:tab/>
                              <w:t>do</w:t>
                              <w:tab/>
                              <w:tab/>
                              <w:t>du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BodyText2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Da</w:t>
                              <w:tab/>
                              <w:tab/>
                              <w:t>De</w:t>
                              <w:tab/>
                              <w:tab/>
                              <w:t>Di</w:t>
                              <w:tab/>
                              <w:tab/>
                              <w:t>Do</w:t>
                              <w:tab/>
                              <w:tab/>
                              <w:t>Du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218pt;mso-wrap-distance-left:9.05pt;mso-wrap-distance-right:9.05pt;mso-wrap-distance-top:0pt;mso-wrap-distance-bottom:0pt;margin-top:371.4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32"/>
                        </w:rPr>
                        <w:t>da</w:t>
                        <w:tab/>
                        <w:tab/>
                        <w:t>de</w:t>
                        <w:tab/>
                        <w:tab/>
                        <w:t>di</w:t>
                        <w:tab/>
                        <w:tab/>
                        <w:t>do</w:t>
                        <w:tab/>
                        <w:tab/>
                        <w:t>du</w:t>
                      </w:r>
                    </w:p>
                    <w:p>
                      <w:pPr>
                        <w:pStyle w:val="BodyText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__________________________________________________</w:t>
                      </w:r>
                    </w:p>
                    <w:p>
                      <w:pPr>
                        <w:pStyle w:val="BodyText2"/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__________________________________________________</w:t>
                      </w:r>
                    </w:p>
                    <w:p>
                      <w:pPr>
                        <w:pStyle w:val="BodyText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Da</w:t>
                        <w:tab/>
                        <w:tab/>
                        <w:t>De</w:t>
                        <w:tab/>
                        <w:tab/>
                        <w:t>Di</w:t>
                        <w:tab/>
                        <w:tab/>
                        <w:t>Do</w:t>
                        <w:tab/>
                        <w:tab/>
                        <w:t>Du</w:t>
                      </w:r>
                    </w:p>
                    <w:p>
                      <w:pPr>
                        <w:pStyle w:val="BodyText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</w:pPr>
    <w:rPr>
      <w:sz w:val="28"/>
      <w:szCs w:val="20"/>
    </w:rPr>
  </w:style>
  <w:style w:type="paragraph" w:styleId="BodyText3">
    <w:name w:val="Body Text 3"/>
    <w:basedOn w:val="Normal"/>
    <w:qFormat/>
    <w:pPr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9:45:00Z</dcterms:created>
  <dc:creator>slb</dc:creator>
  <dc:description/>
  <dc:language>en-US</dc:language>
  <cp:lastModifiedBy>slb</cp:lastModifiedBy>
  <dcterms:modified xsi:type="dcterms:W3CDTF">1999-10-10T20:59:00Z</dcterms:modified>
  <cp:revision>23</cp:revision>
  <dc:subject/>
  <dc:title>Eu sou a letra que se lê  pa, pe, pi, po, pu</dc:title>
</cp:coreProperties>
</file>