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1295</wp:posOffset>
                </wp:positionH>
                <wp:positionV relativeFrom="paragraph">
                  <wp:posOffset>-4445</wp:posOffset>
                </wp:positionV>
                <wp:extent cx="3175" cy="30905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0.35pt" to="-115.6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2673350" cy="308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4823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42.6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4823" w:hRule="atLeast"/>
                        </w:trPr>
                        <w:tc>
                          <w:tcPr>
                            <w:tcW w:w="4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t" style="position:absolute;margin-left:9.25pt;margin-top:7.05pt;width:188.95pt;height:99.6pt;mso-wrap-style:none;v-text-anchor:middle" type="_x0000_t136">
                                  <v:path textpathok="t"/>
                                  <v:textpath on="t" fitshape="t" string="d   D" style="font-family:&quot;Times New Roman&quot;;font-size:12pt"/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line id="shape_0" from="0.25pt,124.05pt" to="198.2pt,124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9.25pt;margin-top:7.05pt;width:188.95pt;height:99.6pt;mso-wrap-style:none;v-text-anchor:middle" type="_x0000_t136">
            <v:path textpathok="t"/>
            <v:textpath on="t" fitshape="t" string="d   D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575435</wp:posOffset>
                </wp:positionV>
                <wp:extent cx="25146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4.05pt" to="198.2pt,124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15865</wp:posOffset>
                </wp:positionH>
                <wp:positionV relativeFrom="paragraph">
                  <wp:posOffset>-45085</wp:posOffset>
                </wp:positionV>
                <wp:extent cx="1898650" cy="19659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0"/>
                            </w:tblGrid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5900" cy="17145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37" t="-16" r="-3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54.8pt;mso-wrap-distance-left:7.05pt;mso-wrap-distance-right:7.05pt;mso-wrap-distance-top:0pt;mso-wrap-distance-bottom:0pt;margin-top:-3.55pt;mso-position-vertical-relative:text;margin-left:394.95pt;mso-position-horizontal-relative:page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0"/>
                      </w:tblGrid>
                      <w:tr>
                        <w:trPr>
                          <w:trHeight w:val="2486" w:hRule="atLeast"/>
                        </w:trPr>
                        <w:tc>
                          <w:tcPr>
                            <w:tcW w:w="29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7145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7" t="-16" r="-3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48"/>
        </w:rPr>
      </w:pPr>
      <w:r>
        <w:rPr>
          <w:sz w:val="48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</w:t>
      </w:r>
      <w:r>
        <w:rPr>
          <w:bCs/>
          <w:sz w:val="48"/>
          <w:szCs w:val="48"/>
        </w:rPr>
        <w:t>É     a  dona   Dalila</w:t>
      </w:r>
      <w:r>
        <w:rPr>
          <w:b/>
          <w:bCs/>
          <w:sz w:val="48"/>
          <w:szCs w:val="48"/>
        </w:rPr>
        <w:t xml:space="preserve">.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7960</wp:posOffset>
                </wp:positionH>
                <wp:positionV relativeFrom="paragraph">
                  <wp:posOffset>294005</wp:posOffset>
                </wp:positionV>
                <wp:extent cx="4343400" cy="694690"/>
                <wp:effectExtent l="10160" t="9525" r="952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  de  di  do  d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214.8pt;margin-top:23.15pt;width:341.95pt;height:54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  de  di  do  du</w:t>
                      </w:r>
                    </w:p>
                  </w:txbxContent>
                </v:textbox>
                <v:path textpathok="t"/>
                <v:textpath on="t" fitshape="t" string="da  de  di  do  du" style="font-family:&quot;Times New Roman&quot;;font-size:28pt"/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 xml:space="preserve">____________________                         </w:t>
      </w:r>
    </w:p>
    <w:p>
      <w:pPr>
        <w:pStyle w:val="Normal"/>
        <w:rPr>
          <w:bCs/>
          <w:sz w:val="22"/>
          <w:szCs w:val="48"/>
        </w:rPr>
      </w:pPr>
      <w:r>
        <w:rPr>
          <w:bCs/>
          <w:sz w:val="22"/>
          <w:szCs w:val="4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/>
        <w:t>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pict>
          <v:shape id="shape_0" fillcolor="white" stroked="t" o:allowincell="f" style="position:absolute;margin-left:9pt;margin-top:12.5pt;width:467.95pt;height:41.2pt;mso-wrap-style:none;v-text-anchor:middle" type="_x0000_t136">
            <v:path textpathok="t"/>
            <v:textpath on="t" fitshape="t" string="Da   De   Di   Do   Du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A    dona     Dalila    é    a    avó    do    Papelito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A    dona    Dalila    deu    um    dado    ao    Tito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4340</wp:posOffset>
            </wp:positionH>
            <wp:positionV relativeFrom="paragraph">
              <wp:posOffset>88900</wp:posOffset>
            </wp:positionV>
            <wp:extent cx="1536700" cy="17653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6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2673350" cy="31292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4823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46.4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4823" w:hRule="atLeast"/>
                        </w:trPr>
                        <w:tc>
                          <w:tcPr>
                            <w:tcW w:w="4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9.25pt;margin-top:7.05pt;width:188.95pt;height:99.6pt;mso-wrap-style:none;v-text-anchor:middle" type="_x0000_t136">
                                  <v:path textpathok="t"/>
                                  <v:textpath on="t" fitshape="t" string="d   D" style="font-family:&quot;Times New Roman&quot;;font-size:12pt"/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line id="shape_0" from="0.25pt,114.55pt" to="207.45pt,114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9.95pt,-1.5pt" to="90.15pt,241.8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9.25pt;margin-top:7.05pt;width:188.95pt;height:99.6pt;mso-wrap-style:none;v-text-anchor:middle" type="_x0000_t136">
            <v:path textpathok="t"/>
            <v:textpath on="t" fitshape="t" string="d   D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454785</wp:posOffset>
                </wp:positionV>
                <wp:extent cx="2632075" cy="571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1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4.55pt" to="207.45pt,114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-19050</wp:posOffset>
                </wp:positionV>
                <wp:extent cx="3175" cy="309054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1.5pt" to="90.15pt,241.8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É     a   avó    Dalil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A     avó    Dalila    é      a    mãe   da   Marta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A    avó    Dalila      é     muito   amiga    da   Lili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A    Lili      deu    uma   tulipa   muito   bonita   à avó    Dalila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A     avó    Dalila    é   da    idade   do   avô   Tó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sectPr>
      <w:type w:val="nextPage"/>
      <w:pgSz w:w="11906" w:h="16838"/>
      <w:pgMar w:left="90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21:00Z</dcterms:created>
  <dc:creator>MC</dc:creator>
  <dc:description/>
  <dc:language>en-US</dc:language>
  <cp:lastModifiedBy>Mena Micaelo</cp:lastModifiedBy>
  <cp:lastPrinted>2006-11-26T15:09:00Z</cp:lastPrinted>
  <dcterms:modified xsi:type="dcterms:W3CDTF">2006-12-02T19:21:00Z</dcterms:modified>
  <cp:revision>2</cp:revision>
  <dc:subject/>
  <dc:title/>
</cp:coreProperties>
</file>