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952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565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2695" cy="114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39520" cy="124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5655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2695" cy="1148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9520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5655" cy="694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2695" cy="1148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39520" cy="1248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5655" cy="694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2695" cy="1148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9520" cy="1248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5655" cy="694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2695" cy="1148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39520" cy="1248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5655" cy="694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2695" cy="1148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9520" cy="1248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5655" cy="694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2695" cy="1148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39520" cy="1248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5655" cy="694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2695" cy="1148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9520" cy="1248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5655" cy="694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2695" cy="1148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39520" cy="1248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5655" cy="694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2695" cy="11487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9520" cy="12484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5655" cy="694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2695" cy="1148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39520" cy="12484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5655" cy="6946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2695" cy="11487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40:00Z</dcterms:created>
  <dc:creator>Avenger</dc:creator>
  <dc:description/>
  <dc:language>en-US</dc:language>
  <cp:lastModifiedBy>Avenger</cp:lastModifiedBy>
  <dcterms:modified xsi:type="dcterms:W3CDTF">2008-01-06T21:47:00Z</dcterms:modified>
  <cp:revision>1</cp:revision>
  <dc:subject/>
  <dc:title>                   </dc:title>
</cp:coreProperties>
</file>