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515100" cy="1260475"/>
            <wp:effectExtent l="0" t="0" r="0" b="0"/>
            <wp:wrapTight wrapText="bothSides">
              <wp:wrapPolygon edited="0">
                <wp:start x="724" y="-1989"/>
                <wp:lineTo x="566" y="-1608"/>
                <wp:lineTo x="314" y="314"/>
                <wp:lineTo x="314" y="20539"/>
                <wp:lineTo x="472" y="22656"/>
                <wp:lineTo x="661" y="23234"/>
                <wp:lineTo x="819" y="23234"/>
                <wp:lineTo x="20019" y="23234"/>
                <wp:lineTo x="20587" y="23234"/>
                <wp:lineTo x="21093" y="23041"/>
                <wp:lineTo x="21061" y="22656"/>
                <wp:lineTo x="21409" y="20924"/>
                <wp:lineTo x="21282" y="19960"/>
                <wp:lineTo x="21440" y="19193"/>
                <wp:lineTo x="21409" y="503"/>
                <wp:lineTo x="21093" y="-1608"/>
                <wp:lineTo x="20935" y="-1989"/>
                <wp:lineTo x="724" y="-19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30" r="-5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241425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fessora: Ana Iná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97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Professora: Ana Iná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43660</wp:posOffset>
            </wp:positionV>
            <wp:extent cx="6017895" cy="808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08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58:00Z</dcterms:created>
  <dc:creator>Moby</dc:creator>
  <dc:description/>
  <cp:keywords/>
  <dc:language>en-US</dc:language>
  <cp:lastModifiedBy>Ana Isabel Inacio</cp:lastModifiedBy>
  <cp:lastPrinted>2006-01-18T22:06:00Z</cp:lastPrinted>
  <dcterms:modified xsi:type="dcterms:W3CDTF">2006-01-18T22:07:00Z</dcterms:modified>
  <cp:revision>4</cp:revision>
  <dc:subject/>
  <dc:title> </dc:title>
</cp:coreProperties>
</file>