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58293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-9pt;margin-top:-17.85pt;width:458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41.15pt;margin-top:9pt;width:68.2pt;height:26.95pt;mso-wrap-style:none;v-text-anchor:middle" type="_x0000_t136">
            <v:path textpathok="t"/>
            <v:textpath on="t" fitshape="t" string="consolidação" style="font-family:&quot;Footlight MT Light&quot;;font-size:16pt"/>
            <v:fill o:detectmouseclick="t" type="solid" color2="#0066ff"/>
            <v:stroke color="#ff66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_ Data: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1028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5.5pt;width:80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pict>
          <v:shape id="shape_0" fillcolor="#ff9900" stroked="t" o:allowincell="f" style="position:absolute;margin-left:432pt;margin-top:7.05pt;width:32.2pt;height:26.95pt;mso-wrap-style:none;v-text-anchor:middle" type="_x0000_t136">
            <v:path textpathok="t"/>
            <v:textpath on="t" fitshape="t" string="d" style="font-family:&quot;Footlight MT Light&quot;;font-size:16pt"/>
            <v:fill o:detectmouseclick="t" type="solid" color2="#0066ff"/>
            <v:stroke color="#ff66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ê e copia. Ilust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É a tu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á</w:t>
            </w:r>
            <w:r>
              <w:rPr>
                <w:rFonts w:cs="Bookman Old Style" w:ascii="Bookman Old Style" w:hAnsi="Bookman Old Style"/>
                <w:b/>
              </w:rPr>
              <w:t>li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É 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á</w:t>
            </w:r>
            <w:r>
              <w:rPr>
                <w:rFonts w:cs="Bookman Old Style" w:ascii="Bookman Old Style" w:hAnsi="Bookman Old Style"/>
                <w:b/>
              </w:rPr>
              <w:t xml:space="preserve">lia. 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á</w:t>
            </w:r>
            <w:r>
              <w:rPr>
                <w:rFonts w:cs="Bookman Old Style" w:ascii="Bookman Old Style" w:hAnsi="Bookman Old Style"/>
                <w:b/>
              </w:rPr>
              <w:t>lia é da A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é</w:t>
            </w:r>
            <w:r>
              <w:rPr>
                <w:rFonts w:cs="Bookman Old Style" w:ascii="Bookman Old Style" w:hAnsi="Bookman Old Style"/>
                <w:b/>
              </w:rPr>
              <w:t xml:space="preserve">lia e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a Da</w:t>
            </w:r>
            <w:r>
              <w:rPr>
                <w:rFonts w:cs="Bookman Old Style" w:ascii="Bookman Old Style" w:hAnsi="Bookman Old Style"/>
                <w:b/>
              </w:rPr>
              <w:t>lila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a</w:t>
            </w:r>
            <w:r>
              <w:rPr>
                <w:rFonts w:cs="Bookman Old Style" w:ascii="Bookman Old Style" w:hAnsi="Bookman Old Style"/>
                <w:b/>
              </w:rPr>
              <w:t xml:space="preserve">lil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á</w:t>
            </w:r>
            <w:r>
              <w:rPr>
                <w:rFonts w:cs="Bookman Old Style" w:ascii="Bookman Old Style" w:hAnsi="Bookman Old Style"/>
                <w:b/>
              </w:rPr>
              <w:t xml:space="preserve"> 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á</w:t>
            </w:r>
            <w:r>
              <w:rPr>
                <w:rFonts w:cs="Bookman Old Style" w:ascii="Bookman Old Style" w:hAnsi="Bookman Old Style"/>
                <w:b/>
              </w:rPr>
              <w:t>lia à tia e ao pai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A A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é</w:t>
            </w:r>
            <w:r>
              <w:rPr>
                <w:rFonts w:cs="Bookman Old Style" w:ascii="Bookman Old Style" w:hAnsi="Bookman Old Style"/>
                <w:b/>
              </w:rPr>
              <w:t xml:space="preserve">lia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e</w:t>
            </w:r>
            <w:r>
              <w:rPr>
                <w:rFonts w:cs="Bookman Old Style" w:ascii="Bookman Old Style" w:hAnsi="Bookman Old Style"/>
                <w:b/>
              </w:rPr>
              <w:t xml:space="preserve">u o </w:t>
            </w:r>
            <w:r>
              <w:rPr>
                <w:rFonts w:cs="Bookman Old Style" w:ascii="Bookman Old Style" w:hAnsi="Bookman Old Style"/>
                <w:b/>
                <w:color w:val="0000FF"/>
              </w:rPr>
              <w:t>da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do</w:t>
            </w:r>
            <w:r>
              <w:rPr>
                <w:rFonts w:cs="Bookman Old Style" w:ascii="Bookman Old Style" w:hAnsi="Bookman Old Style"/>
                <w:b/>
              </w:rPr>
              <w:t xml:space="preserve"> à mã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</w:rPr>
        <w:t>Escreve as palavras junto ao seu desenh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4"/>
        <w:gridCol w:w="176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ulip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m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ed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35890</wp:posOffset>
                  </wp:positionV>
                  <wp:extent cx="661670" cy="690880"/>
                  <wp:effectExtent l="0" t="0" r="0" b="0"/>
                  <wp:wrapTight wrapText="bothSides">
                    <wp:wrapPolygon edited="0">
                      <wp:start x="10801" y="1165"/>
                      <wp:lineTo x="9214" y="1749"/>
                      <wp:lineTo x="6672" y="4665"/>
                      <wp:lineTo x="6672" y="6414"/>
                      <wp:lineTo x="8896" y="10497"/>
                      <wp:lineTo x="10484" y="11080"/>
                      <wp:lineTo x="15565" y="11080"/>
                      <wp:lineTo x="17788" y="10497"/>
                      <wp:lineTo x="19693" y="6998"/>
                      <wp:lineTo x="20011" y="4957"/>
                      <wp:lineTo x="17471" y="2332"/>
                      <wp:lineTo x="15565" y="1165"/>
                      <wp:lineTo x="10801" y="1165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35890</wp:posOffset>
                  </wp:positionV>
                  <wp:extent cx="1181735" cy="1228090"/>
                  <wp:effectExtent l="0" t="0" r="0" b="0"/>
                  <wp:wrapTight wrapText="bothSides">
                    <wp:wrapPolygon edited="0">
                      <wp:start x="6805" y="0"/>
                      <wp:lineTo x="2933" y="2372"/>
                      <wp:lineTo x="1756" y="3390"/>
                      <wp:lineTo x="-2" y="5992"/>
                      <wp:lineTo x="114" y="6556"/>
                      <wp:lineTo x="2580" y="10855"/>
                      <wp:lineTo x="2697" y="11644"/>
                      <wp:lineTo x="6688" y="12663"/>
                      <wp:lineTo x="9507" y="12663"/>
                      <wp:lineTo x="3753" y="13227"/>
                      <wp:lineTo x="1287" y="13792"/>
                      <wp:lineTo x="1287" y="14811"/>
                      <wp:lineTo x="9387" y="16283"/>
                      <wp:lineTo x="10912" y="16283"/>
                      <wp:lineTo x="11853" y="18091"/>
                      <wp:lineTo x="10912" y="19899"/>
                      <wp:lineTo x="7861" y="20463"/>
                      <wp:lineTo x="7746" y="21257"/>
                      <wp:lineTo x="8918" y="21483"/>
                      <wp:lineTo x="12206" y="21483"/>
                      <wp:lineTo x="14672" y="21257"/>
                      <wp:lineTo x="14552" y="20014"/>
                      <wp:lineTo x="11033" y="19899"/>
                      <wp:lineTo x="15256" y="18205"/>
                      <wp:lineTo x="18660" y="16508"/>
                      <wp:lineTo x="21600" y="13342"/>
                      <wp:lineTo x="21600" y="13003"/>
                      <wp:lineTo x="21479" y="12663"/>
                      <wp:lineTo x="18427" y="7235"/>
                      <wp:lineTo x="18660" y="6331"/>
                      <wp:lineTo x="17255" y="6102"/>
                      <wp:lineTo x="9859" y="5423"/>
                      <wp:lineTo x="16197" y="5423"/>
                      <wp:lineTo x="18191" y="4973"/>
                      <wp:lineTo x="18076" y="3615"/>
                      <wp:lineTo x="19012" y="1468"/>
                      <wp:lineTo x="14672" y="788"/>
                      <wp:lineTo x="7272" y="0"/>
                      <wp:lineTo x="680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50190</wp:posOffset>
                  </wp:positionV>
                  <wp:extent cx="927100" cy="1143000"/>
                  <wp:effectExtent l="0" t="0" r="0" b="0"/>
                  <wp:wrapTight wrapText="bothSides">
                    <wp:wrapPolygon edited="0">
                      <wp:start x="10429" y="734"/>
                      <wp:lineTo x="9698" y="1620"/>
                      <wp:lineTo x="8597" y="3102"/>
                      <wp:lineTo x="8597" y="5470"/>
                      <wp:lineTo x="1461" y="6062"/>
                      <wp:lineTo x="360" y="6360"/>
                      <wp:lineTo x="360" y="7837"/>
                      <wp:lineTo x="1643" y="10205"/>
                      <wp:lineTo x="1643" y="10498"/>
                      <wp:lineTo x="6583" y="12572"/>
                      <wp:lineTo x="7503" y="12572"/>
                      <wp:lineTo x="8046" y="14940"/>
                      <wp:lineTo x="8966" y="17307"/>
                      <wp:lineTo x="11161" y="19674"/>
                      <wp:lineTo x="13175" y="21002"/>
                      <wp:lineTo x="13356" y="21002"/>
                      <wp:lineTo x="14088" y="21002"/>
                      <wp:lineTo x="11342" y="17307"/>
                      <wp:lineTo x="10248" y="14940"/>
                      <wp:lineTo x="17202" y="12572"/>
                      <wp:lineTo x="20860" y="10498"/>
                      <wp:lineTo x="21411" y="8135"/>
                      <wp:lineTo x="19948" y="7837"/>
                      <wp:lineTo x="10798" y="7837"/>
                      <wp:lineTo x="15007" y="5768"/>
                      <wp:lineTo x="16833" y="2660"/>
                      <wp:lineTo x="15739" y="2068"/>
                      <wp:lineTo x="11530" y="734"/>
                      <wp:lineTo x="10429" y="734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6195</wp:posOffset>
                  </wp:positionV>
                  <wp:extent cx="893445" cy="951230"/>
                  <wp:effectExtent l="0" t="0" r="0" b="0"/>
                  <wp:wrapTight wrapText="bothSides">
                    <wp:wrapPolygon edited="0">
                      <wp:start x="8596" y="363"/>
                      <wp:lineTo x="8010" y="641"/>
                      <wp:lineTo x="6643" y="1743"/>
                      <wp:lineTo x="6643" y="1927"/>
                      <wp:lineTo x="8399" y="3307"/>
                      <wp:lineTo x="9380" y="4776"/>
                      <wp:lineTo x="3709" y="6707"/>
                      <wp:lineTo x="1365" y="7625"/>
                      <wp:lineTo x="1269" y="7809"/>
                      <wp:lineTo x="1461" y="9189"/>
                      <wp:lineTo x="389" y="10658"/>
                      <wp:lineTo x="-97" y="12129"/>
                      <wp:lineTo x="-97" y="13598"/>
                      <wp:lineTo x="288" y="15072"/>
                      <wp:lineTo x="975" y="16541"/>
                      <wp:lineTo x="1952" y="18011"/>
                      <wp:lineTo x="3612" y="19481"/>
                      <wp:lineTo x="3709" y="19758"/>
                      <wp:lineTo x="7327" y="20954"/>
                      <wp:lineTo x="9966" y="21321"/>
                      <wp:lineTo x="10357" y="21321"/>
                      <wp:lineTo x="13094" y="21321"/>
                      <wp:lineTo x="13388" y="21321"/>
                      <wp:lineTo x="15341" y="20954"/>
                      <wp:lineTo x="18175" y="19574"/>
                      <wp:lineTo x="19738" y="18011"/>
                      <wp:lineTo x="20522" y="16541"/>
                      <wp:lineTo x="21012" y="15072"/>
                      <wp:lineTo x="21305" y="10936"/>
                      <wp:lineTo x="19445" y="7532"/>
                      <wp:lineTo x="17784" y="6614"/>
                      <wp:lineTo x="12898" y="4776"/>
                      <wp:lineTo x="12017" y="3307"/>
                      <wp:lineTo x="10747" y="1836"/>
                      <wp:lineTo x="9183" y="363"/>
                      <wp:lineTo x="8596" y="363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50495</wp:posOffset>
                  </wp:positionV>
                  <wp:extent cx="493395" cy="1144905"/>
                  <wp:effectExtent l="0" t="0" r="0" b="0"/>
                  <wp:wrapTight wrapText="bothSides">
                    <wp:wrapPolygon edited="0">
                      <wp:start x="15346" y="108"/>
                      <wp:lineTo x="14571" y="558"/>
                      <wp:lineTo x="14044" y="1234"/>
                      <wp:lineTo x="14571" y="3707"/>
                      <wp:lineTo x="8577" y="5509"/>
                      <wp:lineTo x="5456" y="6071"/>
                      <wp:lineTo x="3637" y="6748"/>
                      <wp:lineTo x="3637" y="7310"/>
                      <wp:lineTo x="1291" y="7533"/>
                      <wp:lineTo x="-259" y="8209"/>
                      <wp:lineTo x="-259" y="10909"/>
                      <wp:lineTo x="257" y="12710"/>
                      <wp:lineTo x="1559" y="14507"/>
                      <wp:lineTo x="1817" y="20471"/>
                      <wp:lineTo x="2334" y="21260"/>
                      <wp:lineTo x="2861" y="21260"/>
                      <wp:lineTo x="4680" y="21260"/>
                      <wp:lineTo x="14303" y="21260"/>
                      <wp:lineTo x="17692" y="20920"/>
                      <wp:lineTo x="17434" y="18107"/>
                      <wp:lineTo x="18467" y="16310"/>
                      <wp:lineTo x="19770" y="14507"/>
                      <wp:lineTo x="21600" y="12710"/>
                      <wp:lineTo x="21600" y="10909"/>
                      <wp:lineTo x="20029" y="1909"/>
                      <wp:lineTo x="18995" y="898"/>
                      <wp:lineTo x="17951" y="108"/>
                      <wp:lineTo x="15346" y="108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21285</wp:posOffset>
                  </wp:positionV>
                  <wp:extent cx="857885" cy="967740"/>
                  <wp:effectExtent l="0" t="0" r="0" b="0"/>
                  <wp:wrapTight wrapText="bothSides">
                    <wp:wrapPolygon edited="0">
                      <wp:start x="15462" y="433"/>
                      <wp:lineTo x="12762" y="1414"/>
                      <wp:lineTo x="11532" y="1962"/>
                      <wp:lineTo x="10429" y="2613"/>
                      <wp:lineTo x="8833" y="3704"/>
                      <wp:lineTo x="8095" y="4359"/>
                      <wp:lineTo x="7118" y="5341"/>
                      <wp:lineTo x="7118" y="5778"/>
                      <wp:lineTo x="6257" y="7414"/>
                      <wp:lineTo x="1962" y="8507"/>
                      <wp:lineTo x="611" y="8940"/>
                      <wp:lineTo x="119" y="10032"/>
                      <wp:lineTo x="611" y="13415"/>
                      <wp:lineTo x="1223" y="14396"/>
                      <wp:lineTo x="1836" y="14396"/>
                      <wp:lineTo x="2818" y="16142"/>
                      <wp:lineTo x="2575" y="18433"/>
                      <wp:lineTo x="2696" y="19741"/>
                      <wp:lineTo x="8464" y="21268"/>
                      <wp:lineTo x="8708" y="21268"/>
                      <wp:lineTo x="10303" y="21268"/>
                      <wp:lineTo x="11776" y="21268"/>
                      <wp:lineTo x="15949" y="20069"/>
                      <wp:lineTo x="16318" y="17779"/>
                      <wp:lineTo x="15583" y="17341"/>
                      <wp:lineTo x="13128" y="16142"/>
                      <wp:lineTo x="13862" y="16142"/>
                      <wp:lineTo x="14359" y="15271"/>
                      <wp:lineTo x="14232" y="14396"/>
                      <wp:lineTo x="12884" y="12650"/>
                      <wp:lineTo x="13862" y="10907"/>
                      <wp:lineTo x="16439" y="9271"/>
                      <wp:lineTo x="18404" y="8834"/>
                      <wp:lineTo x="19139" y="7741"/>
                      <wp:lineTo x="19265" y="7414"/>
                      <wp:lineTo x="21473" y="6106"/>
                      <wp:lineTo x="21600" y="5451"/>
                      <wp:lineTo x="14723" y="3925"/>
                      <wp:lineTo x="15583" y="2613"/>
                      <wp:lineTo x="15583" y="2179"/>
                      <wp:lineTo x="16439" y="1852"/>
                      <wp:lineTo x="16688" y="1087"/>
                      <wp:lineTo x="16318" y="433"/>
                      <wp:lineTo x="15462" y="433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: ________________________________________ Data: 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Lê e copia as frase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O Tio dá a tulipa à Lili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élia dá o dado à t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142990" cy="18522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Legenda as imagens. Pint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849620" cy="1852295"/>
            <wp:effectExtent l="0" t="0" r="0" b="0"/>
            <wp:wrapTight wrapText="bothSides">
              <wp:wrapPolygon edited="0">
                <wp:start x="-35" y="0"/>
                <wp:lineTo x="-35" y="21485"/>
                <wp:lineTo x="21600" y="21485"/>
                <wp:lineTo x="21600" y="0"/>
                <wp:lineTo x="-35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Lê e orden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6"/>
          <w:szCs w:val="26"/>
          <w:bdr w:val="single" w:sz="4" w:space="0" w:color="000000"/>
        </w:rPr>
        <w:t>dá      a      dália    tia.    A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Circunda a letra </w:t>
      </w:r>
      <w:r>
        <w:rPr>
          <w:rFonts w:cs="Arial" w:ascii="Arial" w:hAnsi="Arial"/>
          <w:b/>
          <w:sz w:val="26"/>
          <w:szCs w:val="26"/>
        </w:rPr>
        <w:t>d  D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itado           dói-dói        dedada          Dalila        dália    deitado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Medo         data      dedito          moda       dama     dia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Arial" w:hAnsi="Arial"/>
          <w:sz w:val="26"/>
          <w:szCs w:val="26"/>
        </w:rPr>
        <w:t>Escolhe 3 palavras do exercício anterior e faz fras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</w:rPr>
        <w:t xml:space="preserve">Recorta imagens de panfletos que se escrevam com </w:t>
      </w:r>
      <w:r>
        <w:rPr>
          <w:rFonts w:cs="Bookman Old Style" w:ascii="Bookman Old Style" w:hAnsi="Bookman Old Style"/>
          <w:b/>
          <w:sz w:val="36"/>
          <w:szCs w:val="36"/>
          <w:highlight w:val="cyan"/>
        </w:rPr>
        <w:t xml:space="preserve">Da    De   Di   Do  </w:t>
      </w:r>
      <w:r>
        <w:rPr>
          <w:rFonts w:cs="Bookman Old Style" w:ascii="Bookman Old Style" w:hAnsi="Bookman Old Style"/>
          <w:b/>
          <w:highlight w:val="cyan"/>
        </w:rPr>
        <w:t xml:space="preserve">e </w:t>
      </w:r>
      <w:r>
        <w:rPr>
          <w:rFonts w:cs="Bookman Old Style" w:ascii="Bookman Old Style" w:hAnsi="Bookman Old Style"/>
          <w:b/>
          <w:sz w:val="36"/>
          <w:szCs w:val="36"/>
          <w:highlight w:val="cyan"/>
        </w:rPr>
        <w:t>Du</w:t>
      </w:r>
      <w:r>
        <w:rPr>
          <w:rFonts w:cs="Bookman Old Style" w:ascii="Bookman Old Style" w:hAnsi="Bookman Old Style"/>
          <w:b/>
          <w:sz w:val="36"/>
          <w:szCs w:val="36"/>
        </w:rPr>
        <w:t xml:space="preserve">. </w:t>
      </w:r>
      <w:r>
        <w:rPr>
          <w:rFonts w:cs="Bookman Old Style" w:ascii="Bookman Old Style" w:hAnsi="Bookman Old Style"/>
          <w:b/>
        </w:rPr>
        <w:t>Cola-as aqui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7086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76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  <w:b/>
      <w:sz w:val="28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8:00Z</dcterms:created>
  <dc:creator>gorete fonseca</dc:creator>
  <dc:description>Leitura e escrita de texto, legendar imagens, escrita de frases, copiar frases com a letra estudada...</dc:description>
  <cp:keywords/>
  <dc:language>en-US</dc:language>
  <cp:lastModifiedBy>Paulo</cp:lastModifiedBy>
  <cp:lastPrinted>2008-01-14T09:32:00Z</cp:lastPrinted>
  <dcterms:modified xsi:type="dcterms:W3CDTF">2008-01-14T09:39:00Z</dcterms:modified>
  <cp:revision>4</cp:revision>
  <dc:subject>Consolidação</dc:subject>
  <dc:title>Consoante D </dc:title>
</cp:coreProperties>
</file>