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458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5.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14pt;margin-top:14.5pt;width:68.2pt;height:38.95pt;mso-wrap-style:none;v-text-anchor:middle" type="_x0000_t136">
            <v:path textpathok="t"/>
            <v:textpath on="t" fitshape="t" string="da  de  di &#10;do du" style="font-family:&quot;Franklin Gothic Heavy&quot;;font-size:16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Letra </w:t>
      </w:r>
      <w:r>
        <w:rPr>
          <w:rFonts w:cs="Antigoni;Trebuchet MS" w:ascii="Antigoni;Trebuchet MS" w:hAnsi="Antigoni;Trebuchet MS"/>
          <w:b/>
          <w:color w:val="FF6600"/>
        </w:rPr>
        <w:t>d  D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tigoni;Trebuchet MS" w:ascii="Antigoni;Trebuchet MS" w:hAnsi="Antigoni;Trebuchet MS"/>
        </w:rPr>
        <w:t>Lê e completa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588"/>
        <w:gridCol w:w="4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ce Script MT Semi Bold;Arial Narrow" w:hAnsi="Palace Script MT Semi Bold;Arial Narrow" w:cs="Palace Script MT Semi Bold;Arial Narrow"/>
                <w:b/>
                <w:b/>
                <w:sz w:val="32"/>
                <w:szCs w:val="32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32"/>
                <w:szCs w:val="32"/>
              </w:rPr>
              <w:t>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b/>
                <w:b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ce Script MT Semi Bold;Arial Narrow" w:hAnsi="Palace Script MT Semi Bold;Arial Narrow" w:cs="Palace Script MT Semi Bold;Arial Narrow"/>
                <w:b/>
                <w:b/>
                <w:sz w:val="32"/>
                <w:szCs w:val="32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32"/>
                <w:szCs w:val="32"/>
              </w:rPr>
              <w:t>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b/>
                <w:b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D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goni;Trebuchet MS" w:ascii="Antigoni;Trebuchet MS" w:hAnsi="Antigoni;Trebuchet MS"/>
        </w:rPr>
        <w:t>Lê o texto. Ilustra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tigoni;Trebuchet MS" w:ascii="Antigoni;Trebuchet MS" w:hAnsi="Antigoni;Trebuchet MS"/>
              </w:rPr>
              <w:t xml:space="preserve">A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Di</w:t>
            </w:r>
            <w:r>
              <w:rPr>
                <w:rFonts w:cs="Antigoni;Trebuchet MS" w:ascii="Antigoni;Trebuchet MS" w:hAnsi="Antigoni;Trebuchet MS"/>
              </w:rPr>
              <w:t>na e o meu pau</w:t>
            </w:r>
          </w:p>
          <w:p>
            <w:pPr>
              <w:pStyle w:val="Normal"/>
              <w:ind w:left="360" w:hanging="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 xml:space="preserve">A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Di</w:t>
            </w:r>
            <w:r>
              <w:rPr>
                <w:rFonts w:cs="Antigoni;Trebuchet MS" w:ascii="Antigoni;Trebuchet MS" w:hAnsi="Antigoni;Trebuchet MS"/>
              </w:rPr>
              <w:t xml:space="preserve">na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deu</w:t>
            </w:r>
            <w:r>
              <w:rPr>
                <w:rFonts w:cs="Antigoni;Trebuchet MS" w:ascii="Antigoni;Trebuchet MS" w:hAnsi="Antigoni;Trebuchet MS"/>
              </w:rPr>
              <w:t>-me o pau!</w:t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>Ele é meu. Eu</w:t>
            </w:r>
            <w:r>
              <w:rPr>
                <w:rFonts w:cs="Antigoni;Trebuchet MS" w:ascii="Antigoni;Trebuchet MS" w:hAnsi="Antigoni;Trebuchet MS"/>
                <w:b/>
              </w:rPr>
              <w:t xml:space="preserve">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dei</w:t>
            </w:r>
            <w:r>
              <w:rPr>
                <w:rFonts w:cs="Antigoni;Trebuchet MS" w:ascii="Antigoni;Trebuchet MS" w:hAnsi="Antigoni;Trebuchet MS"/>
              </w:rPr>
              <w:t xml:space="preserve"> uma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dá</w:t>
            </w:r>
            <w:r>
              <w:rPr>
                <w:rFonts w:cs="Antigoni;Trebuchet MS" w:ascii="Antigoni;Trebuchet MS" w:hAnsi="Antigoni;Trebuchet MS"/>
              </w:rPr>
              <w:t>lia à mãe.</w:t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 xml:space="preserve">A mãe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dá</w:t>
            </w:r>
            <w:r>
              <w:rPr>
                <w:rFonts w:cs="Antigoni;Trebuchet MS" w:ascii="Antigoni;Trebuchet MS" w:hAnsi="Antigoni;Trebuchet MS"/>
              </w:rPr>
              <w:t xml:space="preserve"> leite à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Di</w:t>
            </w:r>
            <w:r>
              <w:rPr>
                <w:rFonts w:cs="Antigoni;Trebuchet MS" w:ascii="Antigoni;Trebuchet MS" w:hAnsi="Antigoni;Trebuchet MS"/>
              </w:rPr>
              <w:t>na.</w:t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eastAsia="Antigoni;Trebuchet MS" w:cs="Antigoni;Trebuchet MS" w:ascii="Antigoni;Trebuchet MS" w:hAnsi="Antigoni;Trebuchet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mpleta as palavras de acordo com o texto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ind w:left="360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__na  e o m_u  pa_</w:t>
      </w:r>
    </w:p>
    <w:p>
      <w:pPr>
        <w:pStyle w:val="Normal"/>
        <w:ind w:left="360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/>
      </w:pPr>
      <w:r>
        <w:rPr>
          <w:rFonts w:cs="Antigoni;Trebuchet MS" w:ascii="Antigoni;Trebuchet MS" w:hAnsi="Antigoni;Trebuchet MS"/>
        </w:rPr>
        <w:t>A D__a  _ _ _-me o pau!</w:t>
      </w:r>
    </w:p>
    <w:p>
      <w:pPr>
        <w:pStyle w:val="Normal"/>
        <w:rPr/>
      </w:pPr>
      <w:r>
        <w:rPr>
          <w:rFonts w:cs="Antigoni;Trebuchet MS" w:ascii="Antigoni;Trebuchet MS" w:hAnsi="Antigoni;Trebuchet MS"/>
        </w:rPr>
        <w:t>Ele _ m__. Eu  d__ uma  __lia à m_e.</w:t>
      </w:r>
    </w:p>
    <w:p>
      <w:pPr>
        <w:pStyle w:val="Normal"/>
        <w:rPr/>
      </w:pPr>
      <w:r>
        <w:rPr>
          <w:rFonts w:cs="Antigoni;Trebuchet MS" w:ascii="Antigoni;Trebuchet MS" w:hAnsi="Antigoni;Trebuchet MS"/>
          <w:iCs/>
        </w:rPr>
        <w:t>A  m__    _ _   l_it_ à Di__.</w:t>
      </w:r>
    </w:p>
    <w:p>
      <w:pPr>
        <w:pStyle w:val="Normal"/>
        <w:rPr>
          <w:rFonts w:ascii="Antigoni;Trebuchet MS" w:hAnsi="Antigoni;Trebuchet MS" w:cs="Antigoni;Trebuchet MS"/>
          <w:iCs/>
        </w:rPr>
      </w:pPr>
      <w:r>
        <w:rPr>
          <w:rFonts w:cs="Antigoni;Trebuchet MS" w:ascii="Antigoni;Trebuchet MS" w:hAnsi="Antigoni;Trebuchet MS"/>
          <w:iCs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mpleta o quadro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65"/>
        <w:gridCol w:w="246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 xml:space="preserve">d + 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ntigoni;Trebuchet MS" w:ascii="Antigoni;Trebuchet MS" w:hAnsi="Antigoni;Trebuchet MS"/>
              </w:rPr>
              <w:t xml:space="preserve"> </w:t>
            </w:r>
            <w:r>
              <w:rPr>
                <w:rFonts w:cs="Antigoni;Trebuchet MS" w:ascii="Antigoni;Trebuchet MS" w:hAnsi="Antigoni;Trebuchet MS"/>
                <w:u w:val="single"/>
              </w:rPr>
              <w:t>da</w:t>
            </w:r>
          </w:p>
          <w:p>
            <w:pPr>
              <w:pStyle w:val="Normal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 xml:space="preserve">d + 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ntigoni;Trebuchet MS" w:ascii="Antigoni;Trebuchet MS" w:hAnsi="Antigoni;Trebuchet MS"/>
              </w:rPr>
              <w:t xml:space="preserve"> __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 xml:space="preserve">d + 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ntigoni;Trebuchet MS" w:ascii="Antigoni;Trebuchet MS" w:hAnsi="Antigoni;Trebuchet MS"/>
              </w:rPr>
              <w:t xml:space="preserve"> ________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 xml:space="preserve">d + 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ntigoni;Trebuchet MS" w:ascii="Antigoni;Trebuchet MS" w:hAnsi="Antigoni;Trebuchet MS"/>
              </w:rPr>
              <w:t xml:space="preserve"> _____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 xml:space="preserve">d + 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ntigoni;Trebuchet MS" w:ascii="Antigoni;Trebuchet MS" w:hAnsi="Antigoni;Trebuchet MS"/>
              </w:rPr>
              <w:t xml:space="preserve"> _____</w:t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goni;Trebuchet MS" w:ascii="Antigoni;Trebuchet MS" w:hAnsi="Antigoni;Trebuchet MS"/>
        </w:rPr>
        <w:t>Legenda as imagens com as palavras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d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de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dál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papoi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D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tulipa</w:t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35</wp:posOffset>
                  </wp:positionV>
                  <wp:extent cx="855980" cy="515620"/>
                  <wp:effectExtent l="0" t="0" r="0" b="0"/>
                  <wp:wrapTight wrapText="bothSides">
                    <wp:wrapPolygon edited="0">
                      <wp:start x="20629" y="3560"/>
                      <wp:lineTo x="15533" y="6328"/>
                      <wp:lineTo x="15533" y="8702"/>
                      <wp:lineTo x="20386" y="9888"/>
                      <wp:lineTo x="19901" y="11866"/>
                      <wp:lineTo x="20872" y="14240"/>
                      <wp:lineTo x="21600" y="14240"/>
                      <wp:lineTo x="21600" y="3560"/>
                      <wp:lineTo x="20629" y="35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48895</wp:posOffset>
                  </wp:positionV>
                  <wp:extent cx="355600" cy="684530"/>
                  <wp:effectExtent l="0" t="0" r="0" b="0"/>
                  <wp:wrapTight wrapText="bothSides">
                    <wp:wrapPolygon edited="0">
                      <wp:start x="11422" y="275"/>
                      <wp:lineTo x="6778" y="1766"/>
                      <wp:lineTo x="6061" y="3720"/>
                      <wp:lineTo x="5883" y="4743"/>
                      <wp:lineTo x="6245" y="6234"/>
                      <wp:lineTo x="-179" y="6513"/>
                      <wp:lineTo x="-179" y="7445"/>
                      <wp:lineTo x="707" y="7819"/>
                      <wp:lineTo x="1423" y="10702"/>
                      <wp:lineTo x="-179" y="11076"/>
                      <wp:lineTo x="-179" y="12008"/>
                      <wp:lineTo x="529" y="12194"/>
                      <wp:lineTo x="529" y="12658"/>
                      <wp:lineTo x="1600" y="13684"/>
                      <wp:lineTo x="1600" y="15171"/>
                      <wp:lineTo x="2316" y="18153"/>
                      <wp:lineTo x="2316" y="18617"/>
                      <wp:lineTo x="3919" y="19643"/>
                      <wp:lineTo x="4635" y="19643"/>
                      <wp:lineTo x="4635" y="20013"/>
                      <wp:lineTo x="8026" y="21130"/>
                      <wp:lineTo x="9458" y="21224"/>
                      <wp:lineTo x="11238" y="21224"/>
                      <wp:lineTo x="13380" y="21130"/>
                      <wp:lineTo x="18741" y="20013"/>
                      <wp:lineTo x="18918" y="19643"/>
                      <wp:lineTo x="20167" y="18153"/>
                      <wp:lineTo x="20522" y="17405"/>
                      <wp:lineTo x="20344" y="16847"/>
                      <wp:lineTo x="19273" y="16009"/>
                      <wp:lineTo x="18741" y="13684"/>
                      <wp:lineTo x="20167" y="7725"/>
                      <wp:lineTo x="21238" y="6234"/>
                      <wp:lineTo x="18918" y="3256"/>
                      <wp:lineTo x="18918" y="1112"/>
                      <wp:lineTo x="17308" y="742"/>
                      <wp:lineTo x="12309" y="275"/>
                      <wp:lineTo x="11422" y="275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77495</wp:posOffset>
                  </wp:positionV>
                  <wp:extent cx="1075055" cy="581025"/>
                  <wp:effectExtent l="0" t="0" r="0" b="0"/>
                  <wp:wrapTight wrapText="bothSides">
                    <wp:wrapPolygon edited="0">
                      <wp:start x="4340" y="206"/>
                      <wp:lineTo x="3883" y="421"/>
                      <wp:lineTo x="111" y="3382"/>
                      <wp:lineTo x="-114" y="6986"/>
                      <wp:lineTo x="-114" y="10368"/>
                      <wp:lineTo x="111" y="13758"/>
                      <wp:lineTo x="224" y="14180"/>
                      <wp:lineTo x="6626" y="17149"/>
                      <wp:lineTo x="7312" y="17149"/>
                      <wp:lineTo x="7539" y="20960"/>
                      <wp:lineTo x="8225" y="21175"/>
                      <wp:lineTo x="9025" y="21175"/>
                      <wp:lineTo x="14853" y="21175"/>
                      <wp:lineTo x="15427" y="21175"/>
                      <wp:lineTo x="15653" y="20745"/>
                      <wp:lineTo x="15427" y="20539"/>
                      <wp:lineTo x="19769" y="19480"/>
                      <wp:lineTo x="19882" y="17149"/>
                      <wp:lineTo x="20339" y="17149"/>
                      <wp:lineTo x="21600" y="16305"/>
                      <wp:lineTo x="21600" y="12493"/>
                      <wp:lineTo x="18852" y="10583"/>
                      <wp:lineTo x="16227" y="10368"/>
                      <wp:lineTo x="16566" y="5713"/>
                      <wp:lineTo x="14967" y="4870"/>
                      <wp:lineTo x="9825" y="3596"/>
                      <wp:lineTo x="9938" y="1901"/>
                      <wp:lineTo x="7995" y="628"/>
                      <wp:lineTo x="5026" y="206"/>
                      <wp:lineTo x="4340" y="206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0</wp:posOffset>
                  </wp:positionV>
                  <wp:extent cx="713740" cy="810895"/>
                  <wp:effectExtent l="0" t="0" r="0" b="0"/>
                  <wp:wrapTight wrapText="bothSides">
                    <wp:wrapPolygon edited="0">
                      <wp:start x="9828" y="316"/>
                      <wp:lineTo x="8241" y="475"/>
                      <wp:lineTo x="7360" y="612"/>
                      <wp:lineTo x="6830" y="726"/>
                      <wp:lineTo x="5773" y="976"/>
                      <wp:lineTo x="4979" y="2135"/>
                      <wp:lineTo x="3965" y="2499"/>
                      <wp:lineTo x="3568" y="2567"/>
                      <wp:lineTo x="3039" y="2772"/>
                      <wp:lineTo x="3039" y="2908"/>
                      <wp:lineTo x="3084" y="3227"/>
                      <wp:lineTo x="2025" y="3340"/>
                      <wp:lineTo x="968" y="3522"/>
                      <wp:lineTo x="790" y="3681"/>
                      <wp:lineTo x="395" y="3931"/>
                      <wp:lineTo x="395" y="4409"/>
                      <wp:lineTo x="880" y="4682"/>
                      <wp:lineTo x="1056" y="4682"/>
                      <wp:lineTo x="1319" y="5046"/>
                      <wp:lineTo x="1409" y="5773"/>
                      <wp:lineTo x="1761" y="6137"/>
                      <wp:lineTo x="1805" y="6251"/>
                      <wp:lineTo x="4230" y="6501"/>
                      <wp:lineTo x="5199" y="6501"/>
                      <wp:lineTo x="6125" y="7228"/>
                      <wp:lineTo x="6742" y="7592"/>
                      <wp:lineTo x="6787" y="7592"/>
                      <wp:lineTo x="4494" y="7706"/>
                      <wp:lineTo x="2642" y="7865"/>
                      <wp:lineTo x="2642" y="7979"/>
                      <wp:lineTo x="2905" y="8320"/>
                      <wp:lineTo x="2905" y="8683"/>
                      <wp:lineTo x="2245" y="9047"/>
                      <wp:lineTo x="1761" y="9411"/>
                      <wp:lineTo x="1585" y="9775"/>
                      <wp:lineTo x="1585" y="9820"/>
                      <wp:lineTo x="1628" y="10139"/>
                      <wp:lineTo x="1894" y="10502"/>
                      <wp:lineTo x="2333" y="10866"/>
                      <wp:lineTo x="3701" y="11230"/>
                      <wp:lineTo x="3965" y="11594"/>
                      <wp:lineTo x="3789" y="11753"/>
                      <wp:lineTo x="3789" y="11958"/>
                      <wp:lineTo x="4185" y="12321"/>
                      <wp:lineTo x="4361" y="13777"/>
                      <wp:lineTo x="4627" y="15232"/>
                      <wp:lineTo x="4979" y="16323"/>
                      <wp:lineTo x="5156" y="16687"/>
                      <wp:lineTo x="5376" y="17051"/>
                      <wp:lineTo x="5551" y="17414"/>
                      <wp:lineTo x="7448" y="19961"/>
                      <wp:lineTo x="7403" y="21575"/>
                      <wp:lineTo x="7888" y="21575"/>
                      <wp:lineTo x="7933" y="21575"/>
                      <wp:lineTo x="8638" y="21052"/>
                      <wp:lineTo x="9739" y="20689"/>
                      <wp:lineTo x="10665" y="20325"/>
                      <wp:lineTo x="11017" y="20143"/>
                      <wp:lineTo x="11017" y="20052"/>
                      <wp:lineTo x="10710" y="19961"/>
                      <wp:lineTo x="10753" y="19961"/>
                      <wp:lineTo x="14457" y="18506"/>
                      <wp:lineTo x="14148" y="18097"/>
                      <wp:lineTo x="13971" y="18006"/>
                      <wp:lineTo x="13090" y="17778"/>
                      <wp:lineTo x="13750" y="17414"/>
                      <wp:lineTo x="14809" y="17051"/>
                      <wp:lineTo x="15294" y="16710"/>
                      <wp:lineTo x="15338" y="16482"/>
                      <wp:lineTo x="14897" y="16369"/>
                      <wp:lineTo x="13928" y="16323"/>
                      <wp:lineTo x="15162" y="15595"/>
                      <wp:lineTo x="15911" y="15414"/>
                      <wp:lineTo x="15866" y="15300"/>
                      <wp:lineTo x="14897" y="15232"/>
                      <wp:lineTo x="15030" y="15095"/>
                      <wp:lineTo x="14897" y="15027"/>
                      <wp:lineTo x="14235" y="14868"/>
                      <wp:lineTo x="14280" y="14504"/>
                      <wp:lineTo x="14633" y="14140"/>
                      <wp:lineTo x="15118" y="13777"/>
                      <wp:lineTo x="15471" y="13413"/>
                      <wp:lineTo x="14633" y="13049"/>
                      <wp:lineTo x="14854" y="12685"/>
                      <wp:lineTo x="15074" y="12390"/>
                      <wp:lineTo x="14764" y="12367"/>
                      <wp:lineTo x="11679" y="12321"/>
                      <wp:lineTo x="11812" y="11230"/>
                      <wp:lineTo x="11900" y="8320"/>
                      <wp:lineTo x="13134" y="7956"/>
                      <wp:lineTo x="17454" y="7956"/>
                      <wp:lineTo x="19040" y="7865"/>
                      <wp:lineTo x="18997" y="7592"/>
                      <wp:lineTo x="19262" y="7228"/>
                      <wp:lineTo x="19437" y="6501"/>
                      <wp:lineTo x="20143" y="5773"/>
                      <wp:lineTo x="20276" y="5409"/>
                      <wp:lineTo x="19966" y="5182"/>
                      <wp:lineTo x="19746" y="5046"/>
                      <wp:lineTo x="18777" y="4682"/>
                      <wp:lineTo x="18689" y="2863"/>
                      <wp:lineTo x="19306" y="2135"/>
                      <wp:lineTo x="19525" y="1771"/>
                      <wp:lineTo x="19394" y="1112"/>
                      <wp:lineTo x="18335" y="1044"/>
                      <wp:lineTo x="12738" y="1044"/>
                      <wp:lineTo x="11943" y="680"/>
                      <wp:lineTo x="11988" y="566"/>
                      <wp:lineTo x="11239" y="430"/>
                      <wp:lineTo x="10048" y="316"/>
                      <wp:lineTo x="9828" y="316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12700</wp:posOffset>
                  </wp:positionV>
                  <wp:extent cx="817880" cy="962025"/>
                  <wp:effectExtent l="0" t="0" r="0" b="0"/>
                  <wp:wrapTight wrapText="bothSides">
                    <wp:wrapPolygon edited="0">
                      <wp:start x="6974" y="2000"/>
                      <wp:lineTo x="6464" y="2143"/>
                      <wp:lineTo x="6803" y="3143"/>
                      <wp:lineTo x="8675" y="4286"/>
                      <wp:lineTo x="3743" y="6429"/>
                      <wp:lineTo x="3572" y="8858"/>
                      <wp:lineTo x="4253" y="11144"/>
                      <wp:lineTo x="5103" y="13430"/>
                      <wp:lineTo x="6293" y="15716"/>
                      <wp:lineTo x="6293" y="16288"/>
                      <wp:lineTo x="9524" y="18002"/>
                      <wp:lineTo x="10545" y="18002"/>
                      <wp:lineTo x="7824" y="19145"/>
                      <wp:lineTo x="7484" y="19431"/>
                      <wp:lineTo x="8164" y="19431"/>
                      <wp:lineTo x="13606" y="19431"/>
                      <wp:lineTo x="13946" y="19431"/>
                      <wp:lineTo x="13437" y="18002"/>
                      <wp:lineTo x="15647" y="16002"/>
                      <wp:lineTo x="15647" y="15716"/>
                      <wp:lineTo x="16327" y="13430"/>
                      <wp:lineTo x="17858" y="5715"/>
                      <wp:lineTo x="17007" y="5286"/>
                      <wp:lineTo x="13096" y="4286"/>
                      <wp:lineTo x="13776" y="4286"/>
                      <wp:lineTo x="15817" y="2571"/>
                      <wp:lineTo x="15647" y="2000"/>
                      <wp:lineTo x="6974" y="200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12700</wp:posOffset>
                  </wp:positionV>
                  <wp:extent cx="840105" cy="741680"/>
                  <wp:effectExtent l="0" t="0" r="0" b="0"/>
                  <wp:wrapTight wrapText="bothSides">
                    <wp:wrapPolygon edited="0">
                      <wp:start x="-112" y="124"/>
                      <wp:lineTo x="-112" y="21468"/>
                      <wp:lineTo x="21600" y="21468"/>
                      <wp:lineTo x="21600" y="124"/>
                      <wp:lineTo x="-112" y="124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Procura as palavras e faz frases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a</w:t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- _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-__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- _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- _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- _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- _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- _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  <w:font w:name="Palace Script MT Semi Bold">
    <w:altName w:val="Arial Narro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58:00Z</dcterms:created>
  <dc:creator>gorete fonseca</dc:creator>
  <dc:description>Leitura de sílabas, texto, completar palavras de acordo com o texto, ordenar palavras, legendar figuras, escrita de frases...</dc:description>
  <cp:keywords/>
  <dc:language>en-US</dc:language>
  <cp:lastModifiedBy>Paulo</cp:lastModifiedBy>
  <dcterms:modified xsi:type="dcterms:W3CDTF">2008-01-05T18:58:00Z</dcterms:modified>
  <cp:revision>2</cp:revision>
  <dc:subject/>
  <dc:title>Consoante D</dc:title>
</cp:coreProperties>
</file>