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5486400" cy="1188085"/>
                <wp:effectExtent l="10160" t="9525" r="1016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88000"/>
                          <a:chOff x="0" y="0"/>
                          <a:chExt cx="54864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86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51440"/>
                            <a:ext cx="4476600" cy="40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língua portuguesa - 1º ano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320"/>
                            <a:ext cx="4476600" cy="40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61452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910080"/>
                            <a:ext cx="116208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913680"/>
                            <a:ext cx="68076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911880"/>
                            <a:ext cx="287604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0pt;width:432pt;height:93.55pt" coordorigin="499,0" coordsize="8640,18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99;top:0;width:1510;height:1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9;top:711;width:7049;height:6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língua portuguesa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7;width:7049;height:640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9;top:1439;width:967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32;top:1433;width:1829;height:430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73;top:1439;width:1071;height:4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10;top:1436;width:4528;height:43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orta os rectângulos da próxima página e cola-os nos locais cer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obre a palavra escondida, lê-a e copia-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65"/>
        <w:gridCol w:w="1519"/>
        <w:gridCol w:w="629"/>
        <w:gridCol w:w="1358"/>
        <w:gridCol w:w="1367"/>
        <w:gridCol w:w="1355"/>
      </w:tblGrid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74545" cy="2867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13280" cy="2869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26770" cy="2821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3" r="-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38835" cy="2809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3" r="-4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09"/>
        <w:gridCol w:w="1220"/>
        <w:gridCol w:w="1219"/>
        <w:gridCol w:w="610"/>
        <w:gridCol w:w="1829"/>
      </w:tblGrid>
      <w:tr>
        <w:trPr>
          <w:trHeight w:val="4558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81405" cy="2867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833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89940" cy="2863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3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58" w:hRule="atLeast"/>
        </w:trPr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3600" cy="2809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5180" cy="2869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7965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8333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45:00Z</dcterms:created>
  <dc:creator>Pedro Miguel Barbosa Dias</dc:creator>
  <dc:description>fonemas p, t, l e d</dc:description>
  <dc:language>en-US</dc:language>
  <cp:lastModifiedBy>Jorge Alexandre Santos</cp:lastModifiedBy>
  <cp:lastPrinted>2003-01-08T01:38:00Z</cp:lastPrinted>
  <dcterms:modified xsi:type="dcterms:W3CDTF">2005-06-06T18:52:00Z</dcterms:modified>
  <cp:revision>4</cp:revision>
  <dc:subject>fonemas p, t, l e d</dc:subject>
  <dc:title>Ficha de língua portuguesa (1º ano)</dc:title>
</cp:coreProperties>
</file>