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a de Língua Portuguesa</w:t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  <w:t>Nome _________________________________________________________________</w:t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  <w:t>Data __________________________________________________________________</w:t>
      </w:r>
    </w:p>
    <w:p>
      <w:pPr>
        <w:pStyle w:val="Normal"/>
        <w:pBdr>
          <w:top w:val="single" w:sz="12" w:space="1" w:color="808000"/>
          <w:left w:val="single" w:sz="12" w:space="4" w:color="808000"/>
          <w:bottom w:val="single" w:sz="12" w:space="1" w:color="808000"/>
          <w:right w:val="single" w:sz="12" w:space="4" w:color="808000"/>
        </w:pBdr>
        <w:shd w:fill="FFFF99" w:val="clea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Liga correct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9"/>
        <w:gridCol w:w="2951"/>
        <w:gridCol w:w="507"/>
        <w:gridCol w:w="1729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245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a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2450" cy="409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00" cy="409680"/>
                                <a:chOff x="0" y="0"/>
                                <a:chExt cx="552600" cy="40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26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000"/>
                                  <a:ext cx="1072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522">
                                      <a:moveTo>
                                        <a:pt x="0" y="423"/>
                                      </a:moveTo>
                                      <a:lnTo>
                                        <a:pt x="76" y="17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37" y="20"/>
                                      </a:lnTo>
                                      <a:lnTo>
                                        <a:pt x="241" y="381"/>
                                      </a:lnTo>
                                      <a:lnTo>
                                        <a:pt x="76" y="522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0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e0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5120"/>
                                  <a:ext cx="178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591">
                                      <a:moveTo>
                                        <a:pt x="82" y="0"/>
                                      </a:moveTo>
                                      <a:lnTo>
                                        <a:pt x="482" y="25"/>
                                      </a:lnTo>
                                      <a:lnTo>
                                        <a:pt x="481" y="26"/>
                                      </a:lnTo>
                                      <a:lnTo>
                                        <a:pt x="481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81" y="35"/>
                                      </a:lnTo>
                                      <a:lnTo>
                                        <a:pt x="481" y="39"/>
                                      </a:lnTo>
                                      <a:lnTo>
                                        <a:pt x="481" y="44"/>
                                      </a:lnTo>
                                      <a:lnTo>
                                        <a:pt x="481" y="47"/>
                                      </a:lnTo>
                                      <a:lnTo>
                                        <a:pt x="481" y="54"/>
                                      </a:lnTo>
                                      <a:lnTo>
                                        <a:pt x="480" y="55"/>
                                      </a:lnTo>
                                      <a:lnTo>
                                        <a:pt x="480" y="59"/>
                                      </a:lnTo>
                                      <a:lnTo>
                                        <a:pt x="480" y="63"/>
                                      </a:lnTo>
                                      <a:lnTo>
                                        <a:pt x="480" y="65"/>
                                      </a:lnTo>
                                      <a:lnTo>
                                        <a:pt x="480" y="69"/>
                                      </a:lnTo>
                                      <a:lnTo>
                                        <a:pt x="480" y="71"/>
                                      </a:lnTo>
                                      <a:lnTo>
                                        <a:pt x="480" y="75"/>
                                      </a:lnTo>
                                      <a:lnTo>
                                        <a:pt x="480" y="79"/>
                                      </a:lnTo>
                                      <a:lnTo>
                                        <a:pt x="480" y="83"/>
                                      </a:lnTo>
                                      <a:lnTo>
                                        <a:pt x="480" y="86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81" y="98"/>
                                      </a:lnTo>
                                      <a:lnTo>
                                        <a:pt x="481" y="101"/>
                                      </a:lnTo>
                                      <a:lnTo>
                                        <a:pt x="481" y="106"/>
                                      </a:lnTo>
                                      <a:lnTo>
                                        <a:pt x="481" y="110"/>
                                      </a:lnTo>
                                      <a:lnTo>
                                        <a:pt x="481" y="114"/>
                                      </a:lnTo>
                                      <a:lnTo>
                                        <a:pt x="481" y="119"/>
                                      </a:lnTo>
                                      <a:lnTo>
                                        <a:pt x="481" y="123"/>
                                      </a:lnTo>
                                      <a:lnTo>
                                        <a:pt x="481" y="129"/>
                                      </a:lnTo>
                                      <a:lnTo>
                                        <a:pt x="481" y="133"/>
                                      </a:lnTo>
                                      <a:lnTo>
                                        <a:pt x="481" y="138"/>
                                      </a:lnTo>
                                      <a:lnTo>
                                        <a:pt x="481" y="143"/>
                                      </a:lnTo>
                                      <a:lnTo>
                                        <a:pt x="481" y="148"/>
                                      </a:lnTo>
                                      <a:lnTo>
                                        <a:pt x="481" y="153"/>
                                      </a:lnTo>
                                      <a:lnTo>
                                        <a:pt x="482" y="158"/>
                                      </a:lnTo>
                                      <a:lnTo>
                                        <a:pt x="482" y="163"/>
                                      </a:lnTo>
                                      <a:lnTo>
                                        <a:pt x="484" y="168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84" y="178"/>
                                      </a:lnTo>
                                      <a:lnTo>
                                        <a:pt x="485" y="184"/>
                                      </a:lnTo>
                                      <a:lnTo>
                                        <a:pt x="485" y="189"/>
                                      </a:lnTo>
                                      <a:lnTo>
                                        <a:pt x="485" y="194"/>
                                      </a:lnTo>
                                      <a:lnTo>
                                        <a:pt x="486" y="201"/>
                                      </a:lnTo>
                                      <a:lnTo>
                                        <a:pt x="486" y="206"/>
                                      </a:lnTo>
                                      <a:lnTo>
                                        <a:pt x="487" y="212"/>
                                      </a:lnTo>
                                      <a:lnTo>
                                        <a:pt x="487" y="217"/>
                                      </a:lnTo>
                                      <a:lnTo>
                                        <a:pt x="489" y="222"/>
                                      </a:lnTo>
                                      <a:lnTo>
                                        <a:pt x="490" y="228"/>
                                      </a:lnTo>
                                      <a:lnTo>
                                        <a:pt x="490" y="235"/>
                                      </a:lnTo>
                                      <a:lnTo>
                                        <a:pt x="491" y="240"/>
                                      </a:lnTo>
                                      <a:lnTo>
                                        <a:pt x="492" y="246"/>
                                      </a:lnTo>
                                      <a:lnTo>
                                        <a:pt x="492" y="251"/>
                                      </a:lnTo>
                                      <a:lnTo>
                                        <a:pt x="495" y="258"/>
                                      </a:lnTo>
                                      <a:lnTo>
                                        <a:pt x="495" y="264"/>
                                      </a:lnTo>
                                      <a:lnTo>
                                        <a:pt x="496" y="269"/>
                                      </a:lnTo>
                                      <a:lnTo>
                                        <a:pt x="498" y="275"/>
                                      </a:lnTo>
                                      <a:lnTo>
                                        <a:pt x="499" y="281"/>
                                      </a:lnTo>
                                      <a:lnTo>
                                        <a:pt x="499" y="286"/>
                                      </a:lnTo>
                                      <a:lnTo>
                                        <a:pt x="500" y="292"/>
                                      </a:lnTo>
                                      <a:lnTo>
                                        <a:pt x="501" y="297"/>
                                      </a:lnTo>
                                      <a:lnTo>
                                        <a:pt x="503" y="305"/>
                                      </a:lnTo>
                                      <a:lnTo>
                                        <a:pt x="504" y="310"/>
                                      </a:lnTo>
                                      <a:lnTo>
                                        <a:pt x="505" y="315"/>
                                      </a:lnTo>
                                      <a:lnTo>
                                        <a:pt x="506" y="321"/>
                                      </a:lnTo>
                                      <a:lnTo>
                                        <a:pt x="508" y="328"/>
                                      </a:lnTo>
                                      <a:lnTo>
                                        <a:pt x="509" y="333"/>
                                      </a:lnTo>
                                      <a:lnTo>
                                        <a:pt x="510" y="339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14" y="351"/>
                                      </a:lnTo>
                                      <a:lnTo>
                                        <a:pt x="515" y="356"/>
                                      </a:lnTo>
                                      <a:lnTo>
                                        <a:pt x="517" y="361"/>
                                      </a:lnTo>
                                      <a:lnTo>
                                        <a:pt x="518" y="368"/>
                                      </a:lnTo>
                                      <a:lnTo>
                                        <a:pt x="519" y="373"/>
                                      </a:lnTo>
                                      <a:lnTo>
                                        <a:pt x="520" y="379"/>
                                      </a:lnTo>
                                      <a:lnTo>
                                        <a:pt x="522" y="384"/>
                                      </a:lnTo>
                                      <a:lnTo>
                                        <a:pt x="523" y="389"/>
                                      </a:lnTo>
                                      <a:lnTo>
                                        <a:pt x="525" y="395"/>
                                      </a:lnTo>
                                      <a:lnTo>
                                        <a:pt x="527" y="400"/>
                                      </a:lnTo>
                                      <a:lnTo>
                                        <a:pt x="527" y="405"/>
                                      </a:lnTo>
                                      <a:lnTo>
                                        <a:pt x="529" y="410"/>
                                      </a:lnTo>
                                      <a:lnTo>
                                        <a:pt x="530" y="417"/>
                                      </a:lnTo>
                                      <a:lnTo>
                                        <a:pt x="532" y="421"/>
                                      </a:lnTo>
                                      <a:lnTo>
                                        <a:pt x="533" y="426"/>
                                      </a:lnTo>
                                      <a:lnTo>
                                        <a:pt x="536" y="431"/>
                                      </a:lnTo>
                                      <a:lnTo>
                                        <a:pt x="537" y="436"/>
                                      </a:lnTo>
                                      <a:lnTo>
                                        <a:pt x="538" y="441"/>
                                      </a:lnTo>
                                      <a:lnTo>
                                        <a:pt x="539" y="446"/>
                                      </a:lnTo>
                                      <a:lnTo>
                                        <a:pt x="541" y="449"/>
                                      </a:lnTo>
                                      <a:lnTo>
                                        <a:pt x="542" y="454"/>
                                      </a:lnTo>
                                      <a:lnTo>
                                        <a:pt x="543" y="457"/>
                                      </a:lnTo>
                                      <a:lnTo>
                                        <a:pt x="544" y="462"/>
                                      </a:lnTo>
                                      <a:lnTo>
                                        <a:pt x="544" y="466"/>
                                      </a:lnTo>
                                      <a:lnTo>
                                        <a:pt x="547" y="471"/>
                                      </a:lnTo>
                                      <a:lnTo>
                                        <a:pt x="547" y="475"/>
                                      </a:lnTo>
                                      <a:lnTo>
                                        <a:pt x="550" y="477"/>
                                      </a:lnTo>
                                      <a:lnTo>
                                        <a:pt x="550" y="481"/>
                                      </a:lnTo>
                                      <a:lnTo>
                                        <a:pt x="552" y="485"/>
                                      </a:lnTo>
                                      <a:lnTo>
                                        <a:pt x="552" y="487"/>
                                      </a:lnTo>
                                      <a:lnTo>
                                        <a:pt x="553" y="491"/>
                                      </a:lnTo>
                                      <a:lnTo>
                                        <a:pt x="555" y="493"/>
                                      </a:lnTo>
                                      <a:lnTo>
                                        <a:pt x="556" y="497"/>
                                      </a:lnTo>
                                      <a:lnTo>
                                        <a:pt x="557" y="502"/>
                                      </a:lnTo>
                                      <a:lnTo>
                                        <a:pt x="558" y="507"/>
                                      </a:lnTo>
                                      <a:lnTo>
                                        <a:pt x="560" y="511"/>
                                      </a:lnTo>
                                      <a:lnTo>
                                        <a:pt x="562" y="515"/>
                                      </a:lnTo>
                                      <a:lnTo>
                                        <a:pt x="563" y="520"/>
                                      </a:lnTo>
                                      <a:lnTo>
                                        <a:pt x="563" y="521"/>
                                      </a:lnTo>
                                      <a:lnTo>
                                        <a:pt x="151" y="591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51640"/>
                                  <a:ext cx="5360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8" h="474">
                                      <a:moveTo>
                                        <a:pt x="0" y="164"/>
                                      </a:moveTo>
                                      <a:lnTo>
                                        <a:pt x="1" y="165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24" y="191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5" y="204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43" y="210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9" y="218"/>
                                      </a:lnTo>
                                      <a:lnTo>
                                        <a:pt x="54" y="221"/>
                                      </a:lnTo>
                                      <a:lnTo>
                                        <a:pt x="58" y="225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73" y="236"/>
                                      </a:lnTo>
                                      <a:lnTo>
                                        <a:pt x="78" y="242"/>
                                      </a:lnTo>
                                      <a:lnTo>
                                        <a:pt x="82" y="245"/>
                                      </a:lnTo>
                                      <a:lnTo>
                                        <a:pt x="88" y="249"/>
                                      </a:lnTo>
                                      <a:lnTo>
                                        <a:pt x="93" y="253"/>
                                      </a:lnTo>
                                      <a:lnTo>
                                        <a:pt x="100" y="258"/>
                                      </a:lnTo>
                                      <a:lnTo>
                                        <a:pt x="105" y="262"/>
                                      </a:lnTo>
                                      <a:lnTo>
                                        <a:pt x="111" y="267"/>
                                      </a:lnTo>
                                      <a:lnTo>
                                        <a:pt x="118" y="270"/>
                                      </a:lnTo>
                                      <a:lnTo>
                                        <a:pt x="125" y="275"/>
                                      </a:lnTo>
                                      <a:lnTo>
                                        <a:pt x="132" y="279"/>
                                      </a:lnTo>
                                      <a:lnTo>
                                        <a:pt x="138" y="284"/>
                                      </a:lnTo>
                                      <a:lnTo>
                                        <a:pt x="145" y="289"/>
                                      </a:lnTo>
                                      <a:lnTo>
                                        <a:pt x="153" y="293"/>
                                      </a:lnTo>
                                      <a:lnTo>
                                        <a:pt x="161" y="297"/>
                                      </a:lnTo>
                                      <a:lnTo>
                                        <a:pt x="168" y="302"/>
                                      </a:lnTo>
                                      <a:lnTo>
                                        <a:pt x="176" y="307"/>
                                      </a:lnTo>
                                      <a:lnTo>
                                        <a:pt x="185" y="312"/>
                                      </a:lnTo>
                                      <a:lnTo>
                                        <a:pt x="192" y="316"/>
                                      </a:lnTo>
                                      <a:lnTo>
                                        <a:pt x="201" y="321"/>
                                      </a:lnTo>
                                      <a:lnTo>
                                        <a:pt x="211" y="324"/>
                                      </a:lnTo>
                                      <a:lnTo>
                                        <a:pt x="220" y="329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38" y="338"/>
                                      </a:lnTo>
                                      <a:lnTo>
                                        <a:pt x="248" y="342"/>
                                      </a:lnTo>
                                      <a:lnTo>
                                        <a:pt x="258" y="347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79" y="355"/>
                                      </a:lnTo>
                                      <a:lnTo>
                                        <a:pt x="290" y="358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12" y="367"/>
                                      </a:lnTo>
                                      <a:lnTo>
                                        <a:pt x="323" y="371"/>
                                      </a:lnTo>
                                      <a:lnTo>
                                        <a:pt x="334" y="375"/>
                                      </a:lnTo>
                                      <a:lnTo>
                                        <a:pt x="347" y="380"/>
                                      </a:lnTo>
                                      <a:lnTo>
                                        <a:pt x="359" y="382"/>
                                      </a:lnTo>
                                      <a:lnTo>
                                        <a:pt x="370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97" y="393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22" y="400"/>
                                      </a:lnTo>
                                      <a:lnTo>
                                        <a:pt x="435" y="404"/>
                                      </a:lnTo>
                                      <a:lnTo>
                                        <a:pt x="449" y="407"/>
                                      </a:lnTo>
                                      <a:lnTo>
                                        <a:pt x="461" y="410"/>
                                      </a:lnTo>
                                      <a:lnTo>
                                        <a:pt x="475" y="412"/>
                                      </a:lnTo>
                                      <a:lnTo>
                                        <a:pt x="489" y="415"/>
                                      </a:lnTo>
                                      <a:lnTo>
                                        <a:pt x="504" y="419"/>
                                      </a:lnTo>
                                      <a:lnTo>
                                        <a:pt x="518" y="421"/>
                                      </a:lnTo>
                                      <a:lnTo>
                                        <a:pt x="532" y="424"/>
                                      </a:lnTo>
                                      <a:lnTo>
                                        <a:pt x="548" y="427"/>
                                      </a:lnTo>
                                      <a:lnTo>
                                        <a:pt x="563" y="430"/>
                                      </a:lnTo>
                                      <a:lnTo>
                                        <a:pt x="577" y="431"/>
                                      </a:lnTo>
                                      <a:lnTo>
                                        <a:pt x="592" y="434"/>
                                      </a:lnTo>
                                      <a:lnTo>
                                        <a:pt x="607" y="436"/>
                                      </a:lnTo>
                                      <a:lnTo>
                                        <a:pt x="622" y="439"/>
                                      </a:lnTo>
                                      <a:lnTo>
                                        <a:pt x="638" y="440"/>
                                      </a:lnTo>
                                      <a:lnTo>
                                        <a:pt x="653" y="442"/>
                                      </a:lnTo>
                                      <a:lnTo>
                                        <a:pt x="669" y="445"/>
                                      </a:lnTo>
                                      <a:lnTo>
                                        <a:pt x="684" y="448"/>
                                      </a:lnTo>
                                      <a:lnTo>
                                        <a:pt x="700" y="449"/>
                                      </a:lnTo>
                                      <a:lnTo>
                                        <a:pt x="716" y="451"/>
                                      </a:lnTo>
                                      <a:lnTo>
                                        <a:pt x="731" y="453"/>
                                      </a:lnTo>
                                      <a:lnTo>
                                        <a:pt x="748" y="455"/>
                                      </a:lnTo>
                                      <a:lnTo>
                                        <a:pt x="764" y="456"/>
                                      </a:lnTo>
                                      <a:lnTo>
                                        <a:pt x="780" y="458"/>
                                      </a:lnTo>
                                      <a:lnTo>
                                        <a:pt x="796" y="459"/>
                                      </a:lnTo>
                                      <a:lnTo>
                                        <a:pt x="813" y="461"/>
                                      </a:lnTo>
                                      <a:lnTo>
                                        <a:pt x="829" y="461"/>
                                      </a:lnTo>
                                      <a:lnTo>
                                        <a:pt x="844" y="463"/>
                                      </a:lnTo>
                                      <a:lnTo>
                                        <a:pt x="861" y="464"/>
                                      </a:lnTo>
                                      <a:lnTo>
                                        <a:pt x="876" y="465"/>
                                      </a:lnTo>
                                      <a:lnTo>
                                        <a:pt x="892" y="465"/>
                                      </a:lnTo>
                                      <a:lnTo>
                                        <a:pt x="909" y="466"/>
                                      </a:lnTo>
                                      <a:lnTo>
                                        <a:pt x="924" y="468"/>
                                      </a:lnTo>
                                      <a:lnTo>
                                        <a:pt x="941" y="469"/>
                                      </a:lnTo>
                                      <a:lnTo>
                                        <a:pt x="956" y="469"/>
                                      </a:lnTo>
                                      <a:lnTo>
                                        <a:pt x="972" y="470"/>
                                      </a:lnTo>
                                      <a:lnTo>
                                        <a:pt x="988" y="470"/>
                                      </a:lnTo>
                                      <a:lnTo>
                                        <a:pt x="1004" y="471"/>
                                      </a:lnTo>
                                      <a:lnTo>
                                        <a:pt x="1021" y="471"/>
                                      </a:lnTo>
                                      <a:lnTo>
                                        <a:pt x="1036" y="473"/>
                                      </a:lnTo>
                                      <a:lnTo>
                                        <a:pt x="1052" y="473"/>
                                      </a:lnTo>
                                      <a:lnTo>
                                        <a:pt x="1067" y="474"/>
                                      </a:lnTo>
                                      <a:lnTo>
                                        <a:pt x="1083" y="474"/>
                                      </a:lnTo>
                                      <a:lnTo>
                                        <a:pt x="1098" y="474"/>
                                      </a:lnTo>
                                      <a:lnTo>
                                        <a:pt x="1114" y="474"/>
                                      </a:lnTo>
                                      <a:lnTo>
                                        <a:pt x="1130" y="474"/>
                                      </a:lnTo>
                                      <a:lnTo>
                                        <a:pt x="1144" y="473"/>
                                      </a:lnTo>
                                      <a:lnTo>
                                        <a:pt x="1160" y="473"/>
                                      </a:lnTo>
                                      <a:lnTo>
                                        <a:pt x="1174" y="473"/>
                                      </a:lnTo>
                                      <a:lnTo>
                                        <a:pt x="1189" y="473"/>
                                      </a:lnTo>
                                      <a:lnTo>
                                        <a:pt x="1204" y="473"/>
                                      </a:lnTo>
                                      <a:lnTo>
                                        <a:pt x="1218" y="471"/>
                                      </a:lnTo>
                                      <a:lnTo>
                                        <a:pt x="1232" y="471"/>
                                      </a:lnTo>
                                      <a:lnTo>
                                        <a:pt x="1248" y="471"/>
                                      </a:lnTo>
                                      <a:lnTo>
                                        <a:pt x="1262" y="470"/>
                                      </a:lnTo>
                                      <a:lnTo>
                                        <a:pt x="1275" y="470"/>
                                      </a:lnTo>
                                      <a:lnTo>
                                        <a:pt x="1289" y="469"/>
                                      </a:lnTo>
                                      <a:lnTo>
                                        <a:pt x="1303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30" y="466"/>
                                      </a:lnTo>
                                      <a:lnTo>
                                        <a:pt x="1343" y="465"/>
                                      </a:lnTo>
                                      <a:lnTo>
                                        <a:pt x="1355" y="465"/>
                                      </a:lnTo>
                                      <a:lnTo>
                                        <a:pt x="1367" y="464"/>
                                      </a:lnTo>
                                      <a:lnTo>
                                        <a:pt x="1379" y="463"/>
                                      </a:lnTo>
                                      <a:lnTo>
                                        <a:pt x="1391" y="461"/>
                                      </a:lnTo>
                                      <a:lnTo>
                                        <a:pt x="1404" y="460"/>
                                      </a:lnTo>
                                      <a:lnTo>
                                        <a:pt x="1415" y="458"/>
                                      </a:lnTo>
                                      <a:lnTo>
                                        <a:pt x="1426" y="456"/>
                                      </a:lnTo>
                                      <a:lnTo>
                                        <a:pt x="1438" y="455"/>
                                      </a:lnTo>
                                      <a:lnTo>
                                        <a:pt x="1449" y="454"/>
                                      </a:lnTo>
                                      <a:lnTo>
                                        <a:pt x="1459" y="453"/>
                                      </a:lnTo>
                                      <a:lnTo>
                                        <a:pt x="1471" y="450"/>
                                      </a:lnTo>
                                      <a:lnTo>
                                        <a:pt x="1481" y="449"/>
                                      </a:lnTo>
                                      <a:lnTo>
                                        <a:pt x="1492" y="448"/>
                                      </a:lnTo>
                                      <a:lnTo>
                                        <a:pt x="1501" y="445"/>
                                      </a:lnTo>
                                      <a:lnTo>
                                        <a:pt x="1510" y="444"/>
                                      </a:lnTo>
                                      <a:lnTo>
                                        <a:pt x="1520" y="441"/>
                                      </a:lnTo>
                                      <a:lnTo>
                                        <a:pt x="1530" y="440"/>
                                      </a:lnTo>
                                      <a:lnTo>
                                        <a:pt x="1539" y="439"/>
                                      </a:lnTo>
                                      <a:lnTo>
                                        <a:pt x="1547" y="436"/>
                                      </a:lnTo>
                                      <a:lnTo>
                                        <a:pt x="1556" y="435"/>
                                      </a:lnTo>
                                      <a:lnTo>
                                        <a:pt x="1565" y="432"/>
                                      </a:lnTo>
                                      <a:lnTo>
                                        <a:pt x="1572" y="430"/>
                                      </a:lnTo>
                                      <a:lnTo>
                                        <a:pt x="1580" y="429"/>
                                      </a:lnTo>
                                      <a:lnTo>
                                        <a:pt x="1587" y="427"/>
                                      </a:lnTo>
                                      <a:lnTo>
                                        <a:pt x="1595" y="425"/>
                                      </a:lnTo>
                                      <a:lnTo>
                                        <a:pt x="1603" y="422"/>
                                      </a:lnTo>
                                      <a:lnTo>
                                        <a:pt x="1609" y="421"/>
                                      </a:lnTo>
                                      <a:lnTo>
                                        <a:pt x="1615" y="419"/>
                                      </a:lnTo>
                                      <a:lnTo>
                                        <a:pt x="1622" y="417"/>
                                      </a:lnTo>
                                      <a:lnTo>
                                        <a:pt x="1628" y="415"/>
                                      </a:lnTo>
                                      <a:lnTo>
                                        <a:pt x="1633" y="412"/>
                                      </a:lnTo>
                                      <a:lnTo>
                                        <a:pt x="1639" y="410"/>
                                      </a:lnTo>
                                      <a:lnTo>
                                        <a:pt x="1645" y="409"/>
                                      </a:lnTo>
                                      <a:lnTo>
                                        <a:pt x="1648" y="406"/>
                                      </a:lnTo>
                                      <a:lnTo>
                                        <a:pt x="1653" y="404"/>
                                      </a:lnTo>
                                      <a:lnTo>
                                        <a:pt x="1657" y="402"/>
                                      </a:lnTo>
                                      <a:lnTo>
                                        <a:pt x="1662" y="400"/>
                                      </a:lnTo>
                                      <a:lnTo>
                                        <a:pt x="1666" y="399"/>
                                      </a:lnTo>
                                      <a:lnTo>
                                        <a:pt x="1669" y="396"/>
                                      </a:lnTo>
                                      <a:lnTo>
                                        <a:pt x="1672" y="393"/>
                                      </a:lnTo>
                                      <a:lnTo>
                                        <a:pt x="1676" y="392"/>
                                      </a:lnTo>
                                      <a:lnTo>
                                        <a:pt x="1680" y="387"/>
                                      </a:lnTo>
                                      <a:lnTo>
                                        <a:pt x="1685" y="383"/>
                                      </a:lnTo>
                                      <a:lnTo>
                                        <a:pt x="1686" y="380"/>
                                      </a:lnTo>
                                      <a:lnTo>
                                        <a:pt x="1688" y="376"/>
                                      </a:lnTo>
                                      <a:lnTo>
                                        <a:pt x="1688" y="372"/>
                                      </a:lnTo>
                                      <a:lnTo>
                                        <a:pt x="1686" y="368"/>
                                      </a:lnTo>
                                      <a:lnTo>
                                        <a:pt x="1684" y="365"/>
                                      </a:lnTo>
                                      <a:lnTo>
                                        <a:pt x="1681" y="361"/>
                                      </a:lnTo>
                                      <a:lnTo>
                                        <a:pt x="1677" y="360"/>
                                      </a:lnTo>
                                      <a:lnTo>
                                        <a:pt x="1676" y="358"/>
                                      </a:lnTo>
                                      <a:lnTo>
                                        <a:pt x="1672" y="356"/>
                                      </a:lnTo>
                                      <a:lnTo>
                                        <a:pt x="1670" y="355"/>
                                      </a:lnTo>
                                      <a:lnTo>
                                        <a:pt x="1665" y="353"/>
                                      </a:lnTo>
                                      <a:lnTo>
                                        <a:pt x="1661" y="352"/>
                                      </a:lnTo>
                                      <a:lnTo>
                                        <a:pt x="1656" y="350"/>
                                      </a:lnTo>
                                      <a:lnTo>
                                        <a:pt x="1652" y="348"/>
                                      </a:lnTo>
                                      <a:lnTo>
                                        <a:pt x="1647" y="347"/>
                                      </a:lnTo>
                                      <a:lnTo>
                                        <a:pt x="1641" y="346"/>
                                      </a:lnTo>
                                      <a:lnTo>
                                        <a:pt x="1636" y="345"/>
                                      </a:lnTo>
                                      <a:lnTo>
                                        <a:pt x="1631" y="343"/>
                                      </a:lnTo>
                                      <a:lnTo>
                                        <a:pt x="1624" y="342"/>
                                      </a:lnTo>
                                      <a:lnTo>
                                        <a:pt x="1618" y="341"/>
                                      </a:lnTo>
                                      <a:lnTo>
                                        <a:pt x="1612" y="339"/>
                                      </a:lnTo>
                                      <a:lnTo>
                                        <a:pt x="1604" y="338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590" y="336"/>
                                      </a:lnTo>
                                      <a:lnTo>
                                        <a:pt x="1584" y="334"/>
                                      </a:lnTo>
                                      <a:lnTo>
                                        <a:pt x="1576" y="334"/>
                                      </a:lnTo>
                                      <a:lnTo>
                                        <a:pt x="1568" y="332"/>
                                      </a:lnTo>
                                      <a:lnTo>
                                        <a:pt x="1561" y="332"/>
                                      </a:lnTo>
                                      <a:lnTo>
                                        <a:pt x="1553" y="331"/>
                                      </a:lnTo>
                                      <a:lnTo>
                                        <a:pt x="1546" y="329"/>
                                      </a:lnTo>
                                      <a:lnTo>
                                        <a:pt x="1537" y="328"/>
                                      </a:lnTo>
                                      <a:lnTo>
                                        <a:pt x="1529" y="328"/>
                                      </a:lnTo>
                                      <a:lnTo>
                                        <a:pt x="1520" y="327"/>
                                      </a:lnTo>
                                      <a:lnTo>
                                        <a:pt x="1513" y="327"/>
                                      </a:lnTo>
                                      <a:lnTo>
                                        <a:pt x="1504" y="326"/>
                                      </a:lnTo>
                                      <a:lnTo>
                                        <a:pt x="1496" y="326"/>
                                      </a:lnTo>
                                      <a:lnTo>
                                        <a:pt x="1487" y="324"/>
                                      </a:lnTo>
                                      <a:lnTo>
                                        <a:pt x="1480" y="324"/>
                                      </a:lnTo>
                                      <a:lnTo>
                                        <a:pt x="1471" y="323"/>
                                      </a:lnTo>
                                      <a:lnTo>
                                        <a:pt x="1463" y="323"/>
                                      </a:lnTo>
                                      <a:lnTo>
                                        <a:pt x="1456" y="322"/>
                                      </a:lnTo>
                                      <a:lnTo>
                                        <a:pt x="1447" y="322"/>
                                      </a:lnTo>
                                      <a:lnTo>
                                        <a:pt x="1438" y="321"/>
                                      </a:lnTo>
                                      <a:lnTo>
                                        <a:pt x="1430" y="321"/>
                                      </a:lnTo>
                                      <a:lnTo>
                                        <a:pt x="1423" y="319"/>
                                      </a:lnTo>
                                      <a:lnTo>
                                        <a:pt x="1415" y="319"/>
                                      </a:lnTo>
                                      <a:lnTo>
                                        <a:pt x="1406" y="319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1" y="318"/>
                                      </a:lnTo>
                                      <a:lnTo>
                                        <a:pt x="1385" y="318"/>
                                      </a:lnTo>
                                      <a:lnTo>
                                        <a:pt x="1377" y="318"/>
                                      </a:lnTo>
                                      <a:lnTo>
                                        <a:pt x="1369" y="317"/>
                                      </a:lnTo>
                                      <a:lnTo>
                                        <a:pt x="1363" y="317"/>
                                      </a:lnTo>
                                      <a:lnTo>
                                        <a:pt x="1357" y="317"/>
                                      </a:lnTo>
                                      <a:lnTo>
                                        <a:pt x="1349" y="317"/>
                                      </a:lnTo>
                                      <a:lnTo>
                                        <a:pt x="1344" y="317"/>
                                      </a:lnTo>
                                      <a:lnTo>
                                        <a:pt x="1338" y="317"/>
                                      </a:lnTo>
                                      <a:lnTo>
                                        <a:pt x="1333" y="317"/>
                                      </a:lnTo>
                                      <a:lnTo>
                                        <a:pt x="1326" y="317"/>
                                      </a:lnTo>
                                      <a:lnTo>
                                        <a:pt x="1321" y="317"/>
                                      </a:lnTo>
                                      <a:lnTo>
                                        <a:pt x="1316" y="316"/>
                                      </a:lnTo>
                                      <a:lnTo>
                                        <a:pt x="1311" y="316"/>
                                      </a:lnTo>
                                      <a:lnTo>
                                        <a:pt x="1306" y="316"/>
                                      </a:lnTo>
                                      <a:lnTo>
                                        <a:pt x="1302" y="316"/>
                                      </a:lnTo>
                                      <a:lnTo>
                                        <a:pt x="1298" y="316"/>
                                      </a:lnTo>
                                      <a:lnTo>
                                        <a:pt x="1296" y="316"/>
                                      </a:lnTo>
                                      <a:lnTo>
                                        <a:pt x="1289" y="316"/>
                                      </a:lnTo>
                                      <a:lnTo>
                                        <a:pt x="1286" y="316"/>
                                      </a:lnTo>
                                      <a:lnTo>
                                        <a:pt x="1283" y="316"/>
                                      </a:lnTo>
                                      <a:lnTo>
                                        <a:pt x="1283" y="316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3720"/>
                                  <a:ext cx="37800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668">
                                      <a:moveTo>
                                        <a:pt x="60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64"/>
                                      </a:lnTo>
                                      <a:lnTo>
                                        <a:pt x="265" y="531"/>
                                      </a:lnTo>
                                      <a:lnTo>
                                        <a:pt x="409" y="488"/>
                                      </a:lnTo>
                                      <a:lnTo>
                                        <a:pt x="626" y="564"/>
                                      </a:lnTo>
                                      <a:lnTo>
                                        <a:pt x="1162" y="668"/>
                                      </a:lnTo>
                                      <a:lnTo>
                                        <a:pt x="1189" y="531"/>
                                      </a:lnTo>
                                      <a:lnTo>
                                        <a:pt x="1122" y="461"/>
                                      </a:lnTo>
                                      <a:lnTo>
                                        <a:pt x="768" y="400"/>
                                      </a:lnTo>
                                      <a:lnTo>
                                        <a:pt x="487" y="98"/>
                                      </a:lnTo>
                                      <a:lnTo>
                                        <a:pt x="315" y="148"/>
                                      </a:lnTo>
                                      <a:lnTo>
                                        <a:pt x="161" y="8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17080"/>
                                  <a:ext cx="1803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360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43" y="74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73" y="122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97" y="155"/>
                                      </a:lnTo>
                                      <a:lnTo>
                                        <a:pt x="101" y="161"/>
                                      </a:lnTo>
                                      <a:lnTo>
                                        <a:pt x="106" y="166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9" y="195"/>
                                      </a:lnTo>
                                      <a:lnTo>
                                        <a:pt x="133" y="200"/>
                                      </a:lnTo>
                                      <a:lnTo>
                                        <a:pt x="138" y="205"/>
                                      </a:lnTo>
                                      <a:lnTo>
                                        <a:pt x="143" y="211"/>
                                      </a:lnTo>
                                      <a:lnTo>
                                        <a:pt x="148" y="216"/>
                                      </a:lnTo>
                                      <a:lnTo>
                                        <a:pt x="152" y="221"/>
                                      </a:lnTo>
                                      <a:lnTo>
                                        <a:pt x="158" y="228"/>
                                      </a:lnTo>
                                      <a:lnTo>
                                        <a:pt x="163" y="233"/>
                                      </a:lnTo>
                                      <a:lnTo>
                                        <a:pt x="168" y="238"/>
                                      </a:lnTo>
                                      <a:lnTo>
                                        <a:pt x="172" y="243"/>
                                      </a:lnTo>
                                      <a:lnTo>
                                        <a:pt x="177" y="248"/>
                                      </a:lnTo>
                                      <a:lnTo>
                                        <a:pt x="182" y="253"/>
                                      </a:lnTo>
                                      <a:lnTo>
                                        <a:pt x="187" y="258"/>
                                      </a:lnTo>
                                      <a:lnTo>
                                        <a:pt x="194" y="263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209" y="275"/>
                                      </a:lnTo>
                                      <a:lnTo>
                                        <a:pt x="214" y="279"/>
                                      </a:lnTo>
                                      <a:lnTo>
                                        <a:pt x="219" y="284"/>
                                      </a:lnTo>
                                      <a:lnTo>
                                        <a:pt x="224" y="288"/>
                                      </a:lnTo>
                                      <a:lnTo>
                                        <a:pt x="229" y="292"/>
                                      </a:lnTo>
                                      <a:lnTo>
                                        <a:pt x="234" y="294"/>
                                      </a:lnTo>
                                      <a:lnTo>
                                        <a:pt x="239" y="298"/>
                                      </a:lnTo>
                                      <a:lnTo>
                                        <a:pt x="244" y="303"/>
                                      </a:lnTo>
                                      <a:lnTo>
                                        <a:pt x="251" y="306"/>
                                      </a:lnTo>
                                      <a:lnTo>
                                        <a:pt x="256" y="308"/>
                                      </a:lnTo>
                                      <a:lnTo>
                                        <a:pt x="261" y="312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71" y="317"/>
                                      </a:lnTo>
                                      <a:lnTo>
                                        <a:pt x="277" y="321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7" y="326"/>
                                      </a:lnTo>
                                      <a:lnTo>
                                        <a:pt x="293" y="328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303" y="332"/>
                                      </a:lnTo>
                                      <a:lnTo>
                                        <a:pt x="308" y="334"/>
                                      </a:lnTo>
                                      <a:lnTo>
                                        <a:pt x="313" y="337"/>
                                      </a:lnTo>
                                      <a:lnTo>
                                        <a:pt x="318" y="339"/>
                                      </a:lnTo>
                                      <a:lnTo>
                                        <a:pt x="324" y="341"/>
                                      </a:lnTo>
                                      <a:lnTo>
                                        <a:pt x="329" y="343"/>
                                      </a:lnTo>
                                      <a:lnTo>
                                        <a:pt x="334" y="344"/>
                                      </a:lnTo>
                                      <a:lnTo>
                                        <a:pt x="339" y="346"/>
                                      </a:lnTo>
                                      <a:lnTo>
                                        <a:pt x="343" y="347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53" y="351"/>
                                      </a:lnTo>
                                      <a:lnTo>
                                        <a:pt x="360" y="351"/>
                                      </a:lnTo>
                                      <a:lnTo>
                                        <a:pt x="365" y="352"/>
                                      </a:lnTo>
                                      <a:lnTo>
                                        <a:pt x="370" y="355"/>
                                      </a:lnTo>
                                      <a:lnTo>
                                        <a:pt x="374" y="355"/>
                                      </a:lnTo>
                                      <a:lnTo>
                                        <a:pt x="380" y="356"/>
                                      </a:lnTo>
                                      <a:lnTo>
                                        <a:pt x="384" y="356"/>
                                      </a:lnTo>
                                      <a:lnTo>
                                        <a:pt x="389" y="357"/>
                                      </a:lnTo>
                                      <a:lnTo>
                                        <a:pt x="393" y="357"/>
                                      </a:lnTo>
                                      <a:lnTo>
                                        <a:pt x="399" y="358"/>
                                      </a:lnTo>
                                      <a:lnTo>
                                        <a:pt x="403" y="358"/>
                                      </a:lnTo>
                                      <a:lnTo>
                                        <a:pt x="408" y="35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417" y="358"/>
                                      </a:lnTo>
                                      <a:lnTo>
                                        <a:pt x="421" y="358"/>
                                      </a:lnTo>
                                      <a:lnTo>
                                        <a:pt x="426" y="360"/>
                                      </a:lnTo>
                                      <a:lnTo>
                                        <a:pt x="429" y="360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8" y="360"/>
                                      </a:lnTo>
                                      <a:lnTo>
                                        <a:pt x="443" y="360"/>
                                      </a:lnTo>
                                      <a:lnTo>
                                        <a:pt x="447" y="358"/>
                                      </a:lnTo>
                                      <a:lnTo>
                                        <a:pt x="451" y="358"/>
                                      </a:lnTo>
                                      <a:lnTo>
                                        <a:pt x="455" y="358"/>
                                      </a:lnTo>
                                      <a:lnTo>
                                        <a:pt x="460" y="358"/>
                                      </a:lnTo>
                                      <a:lnTo>
                                        <a:pt x="464" y="357"/>
                                      </a:lnTo>
                                      <a:lnTo>
                                        <a:pt x="468" y="357"/>
                                      </a:lnTo>
                                      <a:lnTo>
                                        <a:pt x="471" y="356"/>
                                      </a:lnTo>
                                      <a:lnTo>
                                        <a:pt x="475" y="356"/>
                                      </a:lnTo>
                                      <a:lnTo>
                                        <a:pt x="478" y="355"/>
                                      </a:lnTo>
                                      <a:lnTo>
                                        <a:pt x="481" y="353"/>
                                      </a:lnTo>
                                      <a:lnTo>
                                        <a:pt x="485" y="352"/>
                                      </a:lnTo>
                                      <a:lnTo>
                                        <a:pt x="489" y="352"/>
                                      </a:lnTo>
                                      <a:lnTo>
                                        <a:pt x="492" y="351"/>
                                      </a:lnTo>
                                      <a:lnTo>
                                        <a:pt x="495" y="350"/>
                                      </a:lnTo>
                                      <a:lnTo>
                                        <a:pt x="498" y="348"/>
                                      </a:lnTo>
                                      <a:lnTo>
                                        <a:pt x="502" y="348"/>
                                      </a:lnTo>
                                      <a:lnTo>
                                        <a:pt x="507" y="344"/>
                                      </a:lnTo>
                                      <a:lnTo>
                                        <a:pt x="512" y="342"/>
                                      </a:lnTo>
                                      <a:lnTo>
                                        <a:pt x="517" y="338"/>
                                      </a:lnTo>
                                      <a:lnTo>
                                        <a:pt x="522" y="336"/>
                                      </a:lnTo>
                                      <a:lnTo>
                                        <a:pt x="527" y="332"/>
                                      </a:lnTo>
                                      <a:lnTo>
                                        <a:pt x="531" y="328"/>
                                      </a:lnTo>
                                      <a:lnTo>
                                        <a:pt x="535" y="324"/>
                                      </a:lnTo>
                                      <a:lnTo>
                                        <a:pt x="539" y="322"/>
                                      </a:lnTo>
                                      <a:lnTo>
                                        <a:pt x="541" y="317"/>
                                      </a:lnTo>
                                      <a:lnTo>
                                        <a:pt x="545" y="314"/>
                                      </a:lnTo>
                                      <a:lnTo>
                                        <a:pt x="547" y="311"/>
                                      </a:lnTo>
                                      <a:lnTo>
                                        <a:pt x="550" y="307"/>
                                      </a:lnTo>
                                      <a:lnTo>
                                        <a:pt x="551" y="303"/>
                                      </a:lnTo>
                                      <a:lnTo>
                                        <a:pt x="554" y="299"/>
                                      </a:lnTo>
                                      <a:lnTo>
                                        <a:pt x="556" y="295"/>
                                      </a:lnTo>
                                      <a:lnTo>
                                        <a:pt x="558" y="292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0" y="285"/>
                                      </a:lnTo>
                                      <a:lnTo>
                                        <a:pt x="561" y="282"/>
                                      </a:lnTo>
                                      <a:lnTo>
                                        <a:pt x="563" y="278"/>
                                      </a:lnTo>
                                      <a:lnTo>
                                        <a:pt x="564" y="273"/>
                                      </a:lnTo>
                                      <a:lnTo>
                                        <a:pt x="565" y="268"/>
                                      </a:lnTo>
                                      <a:lnTo>
                                        <a:pt x="565" y="263"/>
                                      </a:lnTo>
                                      <a:lnTo>
                                        <a:pt x="565" y="260"/>
                                      </a:lnTo>
                                      <a:lnTo>
                                        <a:pt x="565" y="258"/>
                                      </a:lnTo>
                                      <a:lnTo>
                                        <a:pt x="566" y="258"/>
                                      </a:lnTo>
                                      <a:lnTo>
                                        <a:pt x="261" y="20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9400"/>
                                  <a:ext cx="3232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654">
                                      <a:moveTo>
                                        <a:pt x="0" y="74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9" y="14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9" y="24"/>
                                      </a:lnTo>
                                      <a:lnTo>
                                        <a:pt x="236" y="26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55" y="35"/>
                                      </a:lnTo>
                                      <a:lnTo>
                                        <a:pt x="262" y="39"/>
                                      </a:lnTo>
                                      <a:lnTo>
                                        <a:pt x="269" y="42"/>
                                      </a:lnTo>
                                      <a:lnTo>
                                        <a:pt x="276" y="45"/>
                                      </a:lnTo>
                                      <a:lnTo>
                                        <a:pt x="284" y="49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99" y="56"/>
                                      </a:lnTo>
                                      <a:lnTo>
                                        <a:pt x="308" y="60"/>
                                      </a:lnTo>
                                      <a:lnTo>
                                        <a:pt x="317" y="64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44" y="78"/>
                                      </a:lnTo>
                                      <a:lnTo>
                                        <a:pt x="352" y="81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70" y="90"/>
                                      </a:lnTo>
                                      <a:lnTo>
                                        <a:pt x="379" y="95"/>
                                      </a:lnTo>
                                      <a:lnTo>
                                        <a:pt x="388" y="99"/>
                                      </a:lnTo>
                                      <a:lnTo>
                                        <a:pt x="398" y="104"/>
                                      </a:lnTo>
                                      <a:lnTo>
                                        <a:pt x="408" y="109"/>
                                      </a:lnTo>
                                      <a:lnTo>
                                        <a:pt x="418" y="115"/>
                                      </a:lnTo>
                                      <a:lnTo>
                                        <a:pt x="429" y="119"/>
                                      </a:lnTo>
                                      <a:lnTo>
                                        <a:pt x="439" y="124"/>
                                      </a:lnTo>
                                      <a:lnTo>
                                        <a:pt x="448" y="129"/>
                                      </a:lnTo>
                                      <a:lnTo>
                                        <a:pt x="459" y="135"/>
                                      </a:lnTo>
                                      <a:lnTo>
                                        <a:pt x="468" y="140"/>
                                      </a:lnTo>
                                      <a:lnTo>
                                        <a:pt x="478" y="145"/>
                                      </a:lnTo>
                                      <a:lnTo>
                                        <a:pt x="488" y="151"/>
                                      </a:lnTo>
                                      <a:lnTo>
                                        <a:pt x="500" y="157"/>
                                      </a:lnTo>
                                      <a:lnTo>
                                        <a:pt x="510" y="162"/>
                                      </a:lnTo>
                                      <a:lnTo>
                                        <a:pt x="520" y="167"/>
                                      </a:lnTo>
                                      <a:lnTo>
                                        <a:pt x="530" y="172"/>
                                      </a:lnTo>
                                      <a:lnTo>
                                        <a:pt x="540" y="178"/>
                                      </a:lnTo>
                                      <a:lnTo>
                                        <a:pt x="550" y="183"/>
                                      </a:lnTo>
                                      <a:lnTo>
                                        <a:pt x="560" y="189"/>
                                      </a:lnTo>
                                      <a:lnTo>
                                        <a:pt x="571" y="194"/>
                                      </a:lnTo>
                                      <a:lnTo>
                                        <a:pt x="582" y="199"/>
                                      </a:lnTo>
                                      <a:lnTo>
                                        <a:pt x="591" y="206"/>
                                      </a:lnTo>
                                      <a:lnTo>
                                        <a:pt x="602" y="211"/>
                                      </a:lnTo>
                                      <a:lnTo>
                                        <a:pt x="611" y="217"/>
                                      </a:lnTo>
                                      <a:lnTo>
                                        <a:pt x="623" y="222"/>
                                      </a:lnTo>
                                      <a:lnTo>
                                        <a:pt x="631" y="228"/>
                                      </a:lnTo>
                                      <a:lnTo>
                                        <a:pt x="642" y="233"/>
                                      </a:lnTo>
                                      <a:lnTo>
                                        <a:pt x="652" y="238"/>
                                      </a:lnTo>
                                      <a:lnTo>
                                        <a:pt x="662" y="245"/>
                                      </a:lnTo>
                                      <a:lnTo>
                                        <a:pt x="671" y="250"/>
                                      </a:lnTo>
                                      <a:lnTo>
                                        <a:pt x="680" y="256"/>
                                      </a:lnTo>
                                      <a:lnTo>
                                        <a:pt x="690" y="261"/>
                                      </a:lnTo>
                                      <a:lnTo>
                                        <a:pt x="699" y="266"/>
                                      </a:lnTo>
                                      <a:lnTo>
                                        <a:pt x="708" y="271"/>
                                      </a:lnTo>
                                      <a:lnTo>
                                        <a:pt x="716" y="276"/>
                                      </a:lnTo>
                                      <a:lnTo>
                                        <a:pt x="725" y="282"/>
                                      </a:lnTo>
                                      <a:lnTo>
                                        <a:pt x="734" y="287"/>
                                      </a:lnTo>
                                      <a:lnTo>
                                        <a:pt x="743" y="292"/>
                                      </a:lnTo>
                                      <a:lnTo>
                                        <a:pt x="751" y="297"/>
                                      </a:lnTo>
                                      <a:lnTo>
                                        <a:pt x="760" y="302"/>
                                      </a:lnTo>
                                      <a:lnTo>
                                        <a:pt x="768" y="308"/>
                                      </a:lnTo>
                                      <a:lnTo>
                                        <a:pt x="776" y="313"/>
                                      </a:lnTo>
                                      <a:lnTo>
                                        <a:pt x="784" y="318"/>
                                      </a:lnTo>
                                      <a:lnTo>
                                        <a:pt x="791" y="323"/>
                                      </a:lnTo>
                                      <a:lnTo>
                                        <a:pt x="800" y="329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5" y="338"/>
                                      </a:lnTo>
                                      <a:lnTo>
                                        <a:pt x="822" y="341"/>
                                      </a:lnTo>
                                      <a:lnTo>
                                        <a:pt x="829" y="348"/>
                                      </a:lnTo>
                                      <a:lnTo>
                                        <a:pt x="836" y="351"/>
                                      </a:lnTo>
                                      <a:lnTo>
                                        <a:pt x="843" y="357"/>
                                      </a:lnTo>
                                      <a:lnTo>
                                        <a:pt x="851" y="360"/>
                                      </a:lnTo>
                                      <a:lnTo>
                                        <a:pt x="857" y="365"/>
                                      </a:lnTo>
                                      <a:lnTo>
                                        <a:pt x="864" y="369"/>
                                      </a:lnTo>
                                      <a:lnTo>
                                        <a:pt x="870" y="374"/>
                                      </a:lnTo>
                                      <a:lnTo>
                                        <a:pt x="876" y="378"/>
                                      </a:lnTo>
                                      <a:lnTo>
                                        <a:pt x="884" y="383"/>
                                      </a:lnTo>
                                      <a:lnTo>
                                        <a:pt x="889" y="385"/>
                                      </a:lnTo>
                                      <a:lnTo>
                                        <a:pt x="895" y="390"/>
                                      </a:lnTo>
                                      <a:lnTo>
                                        <a:pt x="902" y="394"/>
                                      </a:lnTo>
                                      <a:lnTo>
                                        <a:pt x="907" y="399"/>
                                      </a:lnTo>
                                      <a:lnTo>
                                        <a:pt x="912" y="403"/>
                                      </a:lnTo>
                                      <a:lnTo>
                                        <a:pt x="917" y="405"/>
                                      </a:lnTo>
                                      <a:lnTo>
                                        <a:pt x="922" y="409"/>
                                      </a:lnTo>
                                      <a:lnTo>
                                        <a:pt x="927" y="413"/>
                                      </a:lnTo>
                                      <a:lnTo>
                                        <a:pt x="931" y="416"/>
                                      </a:lnTo>
                                      <a:lnTo>
                                        <a:pt x="936" y="419"/>
                                      </a:lnTo>
                                      <a:lnTo>
                                        <a:pt x="941" y="423"/>
                                      </a:lnTo>
                                      <a:lnTo>
                                        <a:pt x="946" y="426"/>
                                      </a:lnTo>
                                      <a:lnTo>
                                        <a:pt x="948" y="428"/>
                                      </a:lnTo>
                                      <a:lnTo>
                                        <a:pt x="954" y="432"/>
                                      </a:lnTo>
                                      <a:lnTo>
                                        <a:pt x="957" y="434"/>
                                      </a:lnTo>
                                      <a:lnTo>
                                        <a:pt x="961" y="437"/>
                                      </a:lnTo>
                                      <a:lnTo>
                                        <a:pt x="965" y="439"/>
                                      </a:lnTo>
                                      <a:lnTo>
                                        <a:pt x="968" y="442"/>
                                      </a:lnTo>
                                      <a:lnTo>
                                        <a:pt x="971" y="444"/>
                                      </a:lnTo>
                                      <a:lnTo>
                                        <a:pt x="974" y="447"/>
                                      </a:lnTo>
                                      <a:lnTo>
                                        <a:pt x="979" y="451"/>
                                      </a:lnTo>
                                      <a:lnTo>
                                        <a:pt x="984" y="454"/>
                                      </a:lnTo>
                                      <a:lnTo>
                                        <a:pt x="988" y="458"/>
                                      </a:lnTo>
                                      <a:lnTo>
                                        <a:pt x="993" y="461"/>
                                      </a:lnTo>
                                      <a:lnTo>
                                        <a:pt x="997" y="463"/>
                                      </a:lnTo>
                                      <a:lnTo>
                                        <a:pt x="999" y="466"/>
                                      </a:lnTo>
                                      <a:lnTo>
                                        <a:pt x="1018" y="591"/>
                                      </a:lnTo>
                                      <a:lnTo>
                                        <a:pt x="782" y="654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70640"/>
                                  <a:ext cx="2869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421">
                                      <a:moveTo>
                                        <a:pt x="0" y="3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03" y="391"/>
                                      </a:lnTo>
                                      <a:lnTo>
                                        <a:pt x="285" y="42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8960"/>
                                  <a:ext cx="849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442">
                                      <a:moveTo>
                                        <a:pt x="26" y="442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268" y="240"/>
                                      </a:lnTo>
                                      <a:lnTo>
                                        <a:pt x="26" y="442"/>
                                      </a:lnTo>
                                      <a:lnTo>
                                        <a:pt x="26" y="4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000"/>
                                  <a:ext cx="18108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593">
                                      <a:moveTo>
                                        <a:pt x="0" y="477"/>
                                      </a:moveTo>
                                      <a:lnTo>
                                        <a:pt x="0" y="475"/>
                                      </a:lnTo>
                                      <a:lnTo>
                                        <a:pt x="1" y="472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5" y="463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9" y="455"/>
                                      </a:lnTo>
                                      <a:lnTo>
                                        <a:pt x="10" y="450"/>
                                      </a:lnTo>
                                      <a:lnTo>
                                        <a:pt x="12" y="445"/>
                                      </a:lnTo>
                                      <a:lnTo>
                                        <a:pt x="15" y="440"/>
                                      </a:lnTo>
                                      <a:lnTo>
                                        <a:pt x="18" y="433"/>
                                      </a:lnTo>
                                      <a:lnTo>
                                        <a:pt x="20" y="427"/>
                                      </a:lnTo>
                                      <a:lnTo>
                                        <a:pt x="21" y="423"/>
                                      </a:lnTo>
                                      <a:lnTo>
                                        <a:pt x="23" y="419"/>
                                      </a:lnTo>
                                      <a:lnTo>
                                        <a:pt x="24" y="417"/>
                                      </a:lnTo>
                                      <a:lnTo>
                                        <a:pt x="26" y="413"/>
                                      </a:lnTo>
                                      <a:lnTo>
                                        <a:pt x="28" y="409"/>
                                      </a:lnTo>
                                      <a:lnTo>
                                        <a:pt x="29" y="406"/>
                                      </a:lnTo>
                                      <a:lnTo>
                                        <a:pt x="30" y="401"/>
                                      </a:lnTo>
                                      <a:lnTo>
                                        <a:pt x="32" y="398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7" y="386"/>
                                      </a:lnTo>
                                      <a:lnTo>
                                        <a:pt x="38" y="382"/>
                                      </a:lnTo>
                                      <a:lnTo>
                                        <a:pt x="39" y="377"/>
                                      </a:lnTo>
                                      <a:lnTo>
                                        <a:pt x="42" y="373"/>
                                      </a:lnTo>
                                      <a:lnTo>
                                        <a:pt x="42" y="368"/>
                                      </a:lnTo>
                                      <a:lnTo>
                                        <a:pt x="44" y="364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47" y="355"/>
                                      </a:lnTo>
                                      <a:lnTo>
                                        <a:pt x="49" y="350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52" y="342"/>
                                      </a:lnTo>
                                      <a:lnTo>
                                        <a:pt x="53" y="337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57" y="326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9" y="31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62" y="308"/>
                                      </a:lnTo>
                                      <a:lnTo>
                                        <a:pt x="63" y="301"/>
                                      </a:lnTo>
                                      <a:lnTo>
                                        <a:pt x="66" y="296"/>
                                      </a:lnTo>
                                      <a:lnTo>
                                        <a:pt x="67" y="291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2" y="271"/>
                                      </a:lnTo>
                                      <a:lnTo>
                                        <a:pt x="75" y="266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77" y="250"/>
                                      </a:lnTo>
                                      <a:lnTo>
                                        <a:pt x="78" y="245"/>
                                      </a:lnTo>
                                      <a:lnTo>
                                        <a:pt x="78" y="240"/>
                                      </a:lnTo>
                                      <a:lnTo>
                                        <a:pt x="81" y="234"/>
                                      </a:lnTo>
                                      <a:lnTo>
                                        <a:pt x="81" y="228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5" y="212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87" y="20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2" y="166"/>
                                      </a:lnTo>
                                      <a:lnTo>
                                        <a:pt x="94" y="159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5" y="149"/>
                                      </a:lnTo>
                                      <a:lnTo>
                                        <a:pt x="96" y="146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97" y="136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9" y="122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4" y="88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05" y="80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05" y="7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43" y="2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41" y="51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34" y="83"/>
                                      </a:lnTo>
                                      <a:lnTo>
                                        <a:pt x="134" y="85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3" y="95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129" y="113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8" y="122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25" y="129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143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4" y="176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09" y="196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5" y="212"/>
                                      </a:lnTo>
                                      <a:lnTo>
                                        <a:pt x="105" y="217"/>
                                      </a:lnTo>
                                      <a:lnTo>
                                        <a:pt x="104" y="222"/>
                                      </a:lnTo>
                                      <a:lnTo>
                                        <a:pt x="101" y="227"/>
                                      </a:lnTo>
                                      <a:lnTo>
                                        <a:pt x="100" y="232"/>
                                      </a:lnTo>
                                      <a:lnTo>
                                        <a:pt x="99" y="237"/>
                                      </a:lnTo>
                                      <a:lnTo>
                                        <a:pt x="99" y="242"/>
                                      </a:lnTo>
                                      <a:lnTo>
                                        <a:pt x="97" y="247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5" y="257"/>
                                      </a:lnTo>
                                      <a:lnTo>
                                        <a:pt x="94" y="262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0" y="277"/>
                                      </a:lnTo>
                                      <a:lnTo>
                                        <a:pt x="89" y="28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6" y="291"/>
                                      </a:lnTo>
                                      <a:lnTo>
                                        <a:pt x="85" y="296"/>
                                      </a:lnTo>
                                      <a:lnTo>
                                        <a:pt x="83" y="300"/>
                                      </a:lnTo>
                                      <a:lnTo>
                                        <a:pt x="82" y="305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80" y="314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8" y="321"/>
                                      </a:lnTo>
                                      <a:lnTo>
                                        <a:pt x="77" y="325"/>
                                      </a:lnTo>
                                      <a:lnTo>
                                        <a:pt x="76" y="329"/>
                                      </a:lnTo>
                                      <a:lnTo>
                                        <a:pt x="76" y="334"/>
                                      </a:lnTo>
                                      <a:lnTo>
                                        <a:pt x="75" y="337"/>
                                      </a:lnTo>
                                      <a:lnTo>
                                        <a:pt x="73" y="340"/>
                                      </a:lnTo>
                                      <a:lnTo>
                                        <a:pt x="72" y="344"/>
                                      </a:lnTo>
                                      <a:lnTo>
                                        <a:pt x="72" y="347"/>
                                      </a:lnTo>
                                      <a:lnTo>
                                        <a:pt x="71" y="352"/>
                                      </a:lnTo>
                                      <a:lnTo>
                                        <a:pt x="68" y="358"/>
                                      </a:lnTo>
                                      <a:lnTo>
                                        <a:pt x="68" y="362"/>
                                      </a:lnTo>
                                      <a:lnTo>
                                        <a:pt x="67" y="367"/>
                                      </a:lnTo>
                                      <a:lnTo>
                                        <a:pt x="66" y="372"/>
                                      </a:lnTo>
                                      <a:lnTo>
                                        <a:pt x="66" y="373"/>
                                      </a:lnTo>
                                      <a:lnTo>
                                        <a:pt x="66" y="372"/>
                                      </a:lnTo>
                                      <a:lnTo>
                                        <a:pt x="68" y="370"/>
                                      </a:lnTo>
                                      <a:lnTo>
                                        <a:pt x="70" y="365"/>
                                      </a:lnTo>
                                      <a:lnTo>
                                        <a:pt x="73" y="362"/>
                                      </a:lnTo>
                                      <a:lnTo>
                                        <a:pt x="75" y="358"/>
                                      </a:lnTo>
                                      <a:lnTo>
                                        <a:pt x="77" y="354"/>
                                      </a:lnTo>
                                      <a:lnTo>
                                        <a:pt x="78" y="350"/>
                                      </a:lnTo>
                                      <a:lnTo>
                                        <a:pt x="82" y="347"/>
                                      </a:lnTo>
                                      <a:lnTo>
                                        <a:pt x="83" y="343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90" y="333"/>
                                      </a:lnTo>
                                      <a:lnTo>
                                        <a:pt x="94" y="328"/>
                                      </a:lnTo>
                                      <a:lnTo>
                                        <a:pt x="96" y="323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1" y="310"/>
                                      </a:lnTo>
                                      <a:lnTo>
                                        <a:pt x="105" y="305"/>
                                      </a:lnTo>
                                      <a:lnTo>
                                        <a:pt x="106" y="301"/>
                                      </a:lnTo>
                                      <a:lnTo>
                                        <a:pt x="108" y="298"/>
                                      </a:lnTo>
                                      <a:lnTo>
                                        <a:pt x="109" y="294"/>
                                      </a:lnTo>
                                      <a:lnTo>
                                        <a:pt x="111" y="291"/>
                                      </a:lnTo>
                                      <a:lnTo>
                                        <a:pt x="113" y="288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16" y="280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2" y="270"/>
                                      </a:lnTo>
                                      <a:lnTo>
                                        <a:pt x="123" y="266"/>
                                      </a:lnTo>
                                      <a:lnTo>
                                        <a:pt x="124" y="262"/>
                                      </a:lnTo>
                                      <a:lnTo>
                                        <a:pt x="125" y="259"/>
                                      </a:lnTo>
                                      <a:lnTo>
                                        <a:pt x="128" y="255"/>
                                      </a:lnTo>
                                      <a:lnTo>
                                        <a:pt x="129" y="251"/>
                                      </a:lnTo>
                                      <a:lnTo>
                                        <a:pt x="132" y="247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4" y="240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38" y="231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41" y="222"/>
                                      </a:lnTo>
                                      <a:lnTo>
                                        <a:pt x="142" y="218"/>
                                      </a:lnTo>
                                      <a:lnTo>
                                        <a:pt x="144" y="215"/>
                                      </a:lnTo>
                                      <a:lnTo>
                                        <a:pt x="144" y="210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7" y="201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51" y="192"/>
                                      </a:lnTo>
                                      <a:lnTo>
                                        <a:pt x="152" y="187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55" y="178"/>
                                      </a:lnTo>
                                      <a:lnTo>
                                        <a:pt x="155" y="173"/>
                                      </a:lnTo>
                                      <a:lnTo>
                                        <a:pt x="156" y="168"/>
                                      </a:lnTo>
                                      <a:lnTo>
                                        <a:pt x="157" y="164"/>
                                      </a:lnTo>
                                      <a:lnTo>
                                        <a:pt x="158" y="159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61" y="151"/>
                                      </a:lnTo>
                                      <a:lnTo>
                                        <a:pt x="161" y="147"/>
                                      </a:lnTo>
                                      <a:lnTo>
                                        <a:pt x="163" y="142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7" y="124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68" y="115"/>
                                      </a:lnTo>
                                      <a:lnTo>
                                        <a:pt x="170" y="112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71" y="102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2" y="94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77" y="71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5" y="25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20" y="7"/>
                                      </a:lnTo>
                                      <a:lnTo>
                                        <a:pt x="220" y="9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0" y="16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18" y="45"/>
                                      </a:lnTo>
                                      <a:lnTo>
                                        <a:pt x="217" y="49"/>
                                      </a:lnTo>
                                      <a:lnTo>
                                        <a:pt x="217" y="55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15" y="65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13" y="7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10" y="92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08" y="99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204" y="119"/>
                                      </a:lnTo>
                                      <a:lnTo>
                                        <a:pt x="204" y="123"/>
                                      </a:lnTo>
                                      <a:lnTo>
                                        <a:pt x="203" y="128"/>
                                      </a:lnTo>
                                      <a:lnTo>
                                        <a:pt x="201" y="132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195" y="156"/>
                                      </a:lnTo>
                                      <a:lnTo>
                                        <a:pt x="194" y="161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1" y="171"/>
                                      </a:lnTo>
                                      <a:lnTo>
                                        <a:pt x="190" y="176"/>
                                      </a:lnTo>
                                      <a:lnTo>
                                        <a:pt x="189" y="182"/>
                                      </a:lnTo>
                                      <a:lnTo>
                                        <a:pt x="187" y="187"/>
                                      </a:lnTo>
                                      <a:lnTo>
                                        <a:pt x="185" y="192"/>
                                      </a:lnTo>
                                      <a:lnTo>
                                        <a:pt x="184" y="197"/>
                                      </a:lnTo>
                                      <a:lnTo>
                                        <a:pt x="182" y="203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80" y="215"/>
                                      </a:lnTo>
                                      <a:lnTo>
                                        <a:pt x="177" y="220"/>
                                      </a:lnTo>
                                      <a:lnTo>
                                        <a:pt x="176" y="225"/>
                                      </a:lnTo>
                                      <a:lnTo>
                                        <a:pt x="175" y="231"/>
                                      </a:lnTo>
                                      <a:lnTo>
                                        <a:pt x="172" y="236"/>
                                      </a:lnTo>
                                      <a:lnTo>
                                        <a:pt x="171" y="241"/>
                                      </a:lnTo>
                                      <a:lnTo>
                                        <a:pt x="170" y="247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6" y="25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69"/>
                                      </a:lnTo>
                                      <a:lnTo>
                                        <a:pt x="161" y="275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158" y="285"/>
                                      </a:lnTo>
                                      <a:lnTo>
                                        <a:pt x="157" y="290"/>
                                      </a:lnTo>
                                      <a:lnTo>
                                        <a:pt x="155" y="296"/>
                                      </a:lnTo>
                                      <a:lnTo>
                                        <a:pt x="153" y="301"/>
                                      </a:lnTo>
                                      <a:lnTo>
                                        <a:pt x="152" y="306"/>
                                      </a:lnTo>
                                      <a:lnTo>
                                        <a:pt x="151" y="311"/>
                                      </a:lnTo>
                                      <a:lnTo>
                                        <a:pt x="149" y="315"/>
                                      </a:lnTo>
                                      <a:lnTo>
                                        <a:pt x="147" y="321"/>
                                      </a:lnTo>
                                      <a:lnTo>
                                        <a:pt x="146" y="325"/>
                                      </a:lnTo>
                                      <a:lnTo>
                                        <a:pt x="144" y="330"/>
                                      </a:lnTo>
                                      <a:lnTo>
                                        <a:pt x="142" y="334"/>
                                      </a:lnTo>
                                      <a:lnTo>
                                        <a:pt x="142" y="339"/>
                                      </a:lnTo>
                                      <a:lnTo>
                                        <a:pt x="141" y="344"/>
                                      </a:lnTo>
                                      <a:lnTo>
                                        <a:pt x="139" y="349"/>
                                      </a:lnTo>
                                      <a:lnTo>
                                        <a:pt x="137" y="352"/>
                                      </a:lnTo>
                                      <a:lnTo>
                                        <a:pt x="135" y="357"/>
                                      </a:lnTo>
                                      <a:lnTo>
                                        <a:pt x="134" y="360"/>
                                      </a:lnTo>
                                      <a:lnTo>
                                        <a:pt x="134" y="364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32" y="372"/>
                                      </a:lnTo>
                                      <a:lnTo>
                                        <a:pt x="130" y="375"/>
                                      </a:lnTo>
                                      <a:lnTo>
                                        <a:pt x="130" y="379"/>
                                      </a:lnTo>
                                      <a:lnTo>
                                        <a:pt x="128" y="384"/>
                                      </a:lnTo>
                                      <a:lnTo>
                                        <a:pt x="125" y="391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4" y="398"/>
                                      </a:lnTo>
                                      <a:lnTo>
                                        <a:pt x="123" y="402"/>
                                      </a:lnTo>
                                      <a:lnTo>
                                        <a:pt x="122" y="404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2" y="406"/>
                                      </a:lnTo>
                                      <a:lnTo>
                                        <a:pt x="124" y="404"/>
                                      </a:lnTo>
                                      <a:lnTo>
                                        <a:pt x="127" y="401"/>
                                      </a:lnTo>
                                      <a:lnTo>
                                        <a:pt x="132" y="397"/>
                                      </a:lnTo>
                                      <a:lnTo>
                                        <a:pt x="135" y="392"/>
                                      </a:lnTo>
                                      <a:lnTo>
                                        <a:pt x="142" y="386"/>
                                      </a:lnTo>
                                      <a:lnTo>
                                        <a:pt x="144" y="382"/>
                                      </a:lnTo>
                                      <a:lnTo>
                                        <a:pt x="148" y="378"/>
                                      </a:lnTo>
                                      <a:lnTo>
                                        <a:pt x="152" y="374"/>
                                      </a:lnTo>
                                      <a:lnTo>
                                        <a:pt x="156" y="370"/>
                                      </a:lnTo>
                                      <a:lnTo>
                                        <a:pt x="160" y="364"/>
                                      </a:lnTo>
                                      <a:lnTo>
                                        <a:pt x="162" y="359"/>
                                      </a:lnTo>
                                      <a:lnTo>
                                        <a:pt x="166" y="354"/>
                                      </a:lnTo>
                                      <a:lnTo>
                                        <a:pt x="171" y="349"/>
                                      </a:lnTo>
                                      <a:lnTo>
                                        <a:pt x="175" y="343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80" y="333"/>
                                      </a:lnTo>
                                      <a:lnTo>
                                        <a:pt x="182" y="330"/>
                                      </a:lnTo>
                                      <a:lnTo>
                                        <a:pt x="185" y="326"/>
                                      </a:lnTo>
                                      <a:lnTo>
                                        <a:pt x="187" y="324"/>
                                      </a:lnTo>
                                      <a:lnTo>
                                        <a:pt x="189" y="319"/>
                                      </a:lnTo>
                                      <a:lnTo>
                                        <a:pt x="191" y="315"/>
                                      </a:lnTo>
                                      <a:lnTo>
                                        <a:pt x="194" y="311"/>
                                      </a:lnTo>
                                      <a:lnTo>
                                        <a:pt x="196" y="30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199" y="300"/>
                                      </a:lnTo>
                                      <a:lnTo>
                                        <a:pt x="201" y="296"/>
                                      </a:lnTo>
                                      <a:lnTo>
                                        <a:pt x="204" y="293"/>
                                      </a:lnTo>
                                      <a:lnTo>
                                        <a:pt x="207" y="288"/>
                                      </a:lnTo>
                                      <a:lnTo>
                                        <a:pt x="208" y="284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3" y="275"/>
                                      </a:lnTo>
                                      <a:lnTo>
                                        <a:pt x="214" y="270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8" y="261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24" y="247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29" y="232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3" y="221"/>
                                      </a:lnTo>
                                      <a:lnTo>
                                        <a:pt x="234" y="216"/>
                                      </a:lnTo>
                                      <a:lnTo>
                                        <a:pt x="236" y="211"/>
                                      </a:lnTo>
                                      <a:lnTo>
                                        <a:pt x="238" y="206"/>
                                      </a:lnTo>
                                      <a:lnTo>
                                        <a:pt x="239" y="201"/>
                                      </a:lnTo>
                                      <a:lnTo>
                                        <a:pt x="242" y="195"/>
                                      </a:lnTo>
                                      <a:lnTo>
                                        <a:pt x="243" y="190"/>
                                      </a:lnTo>
                                      <a:lnTo>
                                        <a:pt x="245" y="185"/>
                                      </a:lnTo>
                                      <a:lnTo>
                                        <a:pt x="247" y="180"/>
                                      </a:lnTo>
                                      <a:lnTo>
                                        <a:pt x="248" y="174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51" y="163"/>
                                      </a:lnTo>
                                      <a:lnTo>
                                        <a:pt x="252" y="158"/>
                                      </a:lnTo>
                                      <a:lnTo>
                                        <a:pt x="253" y="152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6" y="142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261" y="125"/>
                                      </a:lnTo>
                                      <a:lnTo>
                                        <a:pt x="262" y="120"/>
                                      </a:lnTo>
                                      <a:lnTo>
                                        <a:pt x="264" y="115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65" y="104"/>
                                      </a:lnTo>
                                      <a:lnTo>
                                        <a:pt x="266" y="100"/>
                                      </a:lnTo>
                                      <a:lnTo>
                                        <a:pt x="267" y="95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70" y="85"/>
                                      </a:lnTo>
                                      <a:lnTo>
                                        <a:pt x="271" y="80"/>
                                      </a:lnTo>
                                      <a:lnTo>
                                        <a:pt x="272" y="75"/>
                                      </a:lnTo>
                                      <a:lnTo>
                                        <a:pt x="272" y="71"/>
                                      </a:lnTo>
                                      <a:lnTo>
                                        <a:pt x="274" y="66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75" y="58"/>
                                      </a:lnTo>
                                      <a:lnTo>
                                        <a:pt x="276" y="55"/>
                                      </a:lnTo>
                                      <a:lnTo>
                                        <a:pt x="278" y="50"/>
                                      </a:lnTo>
                                      <a:lnTo>
                                        <a:pt x="278" y="46"/>
                                      </a:lnTo>
                                      <a:lnTo>
                                        <a:pt x="279" y="43"/>
                                      </a:lnTo>
                                      <a:lnTo>
                                        <a:pt x="280" y="39"/>
                                      </a:lnTo>
                                      <a:lnTo>
                                        <a:pt x="280" y="35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83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86" y="1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27" y="7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26" y="15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4" y="24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24" y="31"/>
                                      </a:lnTo>
                                      <a:lnTo>
                                        <a:pt x="323" y="35"/>
                                      </a:lnTo>
                                      <a:lnTo>
                                        <a:pt x="323" y="38"/>
                                      </a:lnTo>
                                      <a:lnTo>
                                        <a:pt x="323" y="41"/>
                                      </a:lnTo>
                                      <a:lnTo>
                                        <a:pt x="322" y="45"/>
                                      </a:lnTo>
                                      <a:lnTo>
                                        <a:pt x="322" y="48"/>
                                      </a:lnTo>
                                      <a:lnTo>
                                        <a:pt x="322" y="53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321" y="60"/>
                                      </a:lnTo>
                                      <a:lnTo>
                                        <a:pt x="321" y="64"/>
                                      </a:lnTo>
                                      <a:lnTo>
                                        <a:pt x="319" y="68"/>
                                      </a:lnTo>
                                      <a:lnTo>
                                        <a:pt x="319" y="73"/>
                                      </a:lnTo>
                                      <a:lnTo>
                                        <a:pt x="319" y="77"/>
                                      </a:lnTo>
                                      <a:lnTo>
                                        <a:pt x="318" y="82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18" y="92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16" y="105"/>
                                      </a:lnTo>
                                      <a:lnTo>
                                        <a:pt x="316" y="112"/>
                                      </a:lnTo>
                                      <a:lnTo>
                                        <a:pt x="314" y="115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13" y="127"/>
                                      </a:lnTo>
                                      <a:lnTo>
                                        <a:pt x="313" y="132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12" y="143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09" y="159"/>
                                      </a:lnTo>
                                      <a:lnTo>
                                        <a:pt x="309" y="166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308" y="177"/>
                                      </a:lnTo>
                                      <a:lnTo>
                                        <a:pt x="307" y="182"/>
                                      </a:lnTo>
                                      <a:lnTo>
                                        <a:pt x="307" y="188"/>
                                      </a:lnTo>
                                      <a:lnTo>
                                        <a:pt x="305" y="195"/>
                                      </a:lnTo>
                                      <a:lnTo>
                                        <a:pt x="304" y="200"/>
                                      </a:lnTo>
                                      <a:lnTo>
                                        <a:pt x="303" y="206"/>
                                      </a:lnTo>
                                      <a:lnTo>
                                        <a:pt x="303" y="212"/>
                                      </a:lnTo>
                                      <a:lnTo>
                                        <a:pt x="302" y="218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299" y="230"/>
                                      </a:lnTo>
                                      <a:lnTo>
                                        <a:pt x="299" y="236"/>
                                      </a:lnTo>
                                      <a:lnTo>
                                        <a:pt x="298" y="242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95" y="261"/>
                                      </a:lnTo>
                                      <a:lnTo>
                                        <a:pt x="295" y="267"/>
                                      </a:lnTo>
                                      <a:lnTo>
                                        <a:pt x="294" y="274"/>
                                      </a:lnTo>
                                      <a:lnTo>
                                        <a:pt x="293" y="279"/>
                                      </a:lnTo>
                                      <a:lnTo>
                                        <a:pt x="291" y="285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88" y="303"/>
                                      </a:lnTo>
                                      <a:lnTo>
                                        <a:pt x="286" y="309"/>
                                      </a:lnTo>
                                      <a:lnTo>
                                        <a:pt x="285" y="314"/>
                                      </a:lnTo>
                                      <a:lnTo>
                                        <a:pt x="285" y="320"/>
                                      </a:lnTo>
                                      <a:lnTo>
                                        <a:pt x="283" y="325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0" y="338"/>
                                      </a:lnTo>
                                      <a:lnTo>
                                        <a:pt x="280" y="344"/>
                                      </a:lnTo>
                                      <a:lnTo>
                                        <a:pt x="279" y="349"/>
                                      </a:lnTo>
                                      <a:lnTo>
                                        <a:pt x="278" y="354"/>
                                      </a:lnTo>
                                      <a:lnTo>
                                        <a:pt x="276" y="360"/>
                                      </a:lnTo>
                                      <a:lnTo>
                                        <a:pt x="275" y="367"/>
                                      </a:lnTo>
                                      <a:lnTo>
                                        <a:pt x="274" y="372"/>
                                      </a:lnTo>
                                      <a:lnTo>
                                        <a:pt x="272" y="377"/>
                                      </a:lnTo>
                                      <a:lnTo>
                                        <a:pt x="271" y="382"/>
                                      </a:lnTo>
                                      <a:lnTo>
                                        <a:pt x="271" y="387"/>
                                      </a:lnTo>
                                      <a:lnTo>
                                        <a:pt x="269" y="392"/>
                                      </a:lnTo>
                                      <a:lnTo>
                                        <a:pt x="267" y="397"/>
                                      </a:lnTo>
                                      <a:lnTo>
                                        <a:pt x="266" y="402"/>
                                      </a:lnTo>
                                      <a:lnTo>
                                        <a:pt x="266" y="408"/>
                                      </a:lnTo>
                                      <a:lnTo>
                                        <a:pt x="264" y="412"/>
                                      </a:lnTo>
                                      <a:lnTo>
                                        <a:pt x="264" y="417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1" y="427"/>
                                      </a:lnTo>
                                      <a:lnTo>
                                        <a:pt x="260" y="431"/>
                                      </a:lnTo>
                                      <a:lnTo>
                                        <a:pt x="260" y="436"/>
                                      </a:lnTo>
                                      <a:lnTo>
                                        <a:pt x="259" y="441"/>
                                      </a:lnTo>
                                      <a:lnTo>
                                        <a:pt x="257" y="445"/>
                                      </a:lnTo>
                                      <a:lnTo>
                                        <a:pt x="256" y="448"/>
                                      </a:lnTo>
                                      <a:lnTo>
                                        <a:pt x="255" y="453"/>
                                      </a:lnTo>
                                      <a:lnTo>
                                        <a:pt x="253" y="457"/>
                                      </a:lnTo>
                                      <a:lnTo>
                                        <a:pt x="253" y="461"/>
                                      </a:lnTo>
                                      <a:lnTo>
                                        <a:pt x="252" y="465"/>
                                      </a:lnTo>
                                      <a:lnTo>
                                        <a:pt x="251" y="468"/>
                                      </a:lnTo>
                                      <a:lnTo>
                                        <a:pt x="250" y="472"/>
                                      </a:lnTo>
                                      <a:lnTo>
                                        <a:pt x="250" y="476"/>
                                      </a:lnTo>
                                      <a:lnTo>
                                        <a:pt x="247" y="482"/>
                                      </a:lnTo>
                                      <a:lnTo>
                                        <a:pt x="246" y="489"/>
                                      </a:lnTo>
                                      <a:lnTo>
                                        <a:pt x="245" y="494"/>
                                      </a:lnTo>
                                      <a:lnTo>
                                        <a:pt x="243" y="500"/>
                                      </a:lnTo>
                                      <a:lnTo>
                                        <a:pt x="242" y="504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39" y="511"/>
                                      </a:lnTo>
                                      <a:lnTo>
                                        <a:pt x="239" y="514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8" y="520"/>
                                      </a:lnTo>
                                      <a:lnTo>
                                        <a:pt x="238" y="520"/>
                                      </a:lnTo>
                                      <a:lnTo>
                                        <a:pt x="241" y="520"/>
                                      </a:lnTo>
                                      <a:lnTo>
                                        <a:pt x="243" y="519"/>
                                      </a:lnTo>
                                      <a:lnTo>
                                        <a:pt x="246" y="517"/>
                                      </a:lnTo>
                                      <a:lnTo>
                                        <a:pt x="250" y="515"/>
                                      </a:lnTo>
                                      <a:lnTo>
                                        <a:pt x="255" y="512"/>
                                      </a:lnTo>
                                      <a:lnTo>
                                        <a:pt x="257" y="510"/>
                                      </a:lnTo>
                                      <a:lnTo>
                                        <a:pt x="261" y="509"/>
                                      </a:lnTo>
                                      <a:lnTo>
                                        <a:pt x="264" y="506"/>
                                      </a:lnTo>
                                      <a:lnTo>
                                        <a:pt x="267" y="504"/>
                                      </a:lnTo>
                                      <a:lnTo>
                                        <a:pt x="271" y="500"/>
                                      </a:lnTo>
                                      <a:lnTo>
                                        <a:pt x="274" y="496"/>
                                      </a:lnTo>
                                      <a:lnTo>
                                        <a:pt x="278" y="492"/>
                                      </a:lnTo>
                                      <a:lnTo>
                                        <a:pt x="280" y="489"/>
                                      </a:lnTo>
                                      <a:lnTo>
                                        <a:pt x="284" y="483"/>
                                      </a:lnTo>
                                      <a:lnTo>
                                        <a:pt x="289" y="477"/>
                                      </a:lnTo>
                                      <a:lnTo>
                                        <a:pt x="291" y="472"/>
                                      </a:lnTo>
                                      <a:lnTo>
                                        <a:pt x="297" y="466"/>
                                      </a:lnTo>
                                      <a:lnTo>
                                        <a:pt x="298" y="462"/>
                                      </a:lnTo>
                                      <a:lnTo>
                                        <a:pt x="299" y="458"/>
                                      </a:lnTo>
                                      <a:lnTo>
                                        <a:pt x="302" y="455"/>
                                      </a:lnTo>
                                      <a:lnTo>
                                        <a:pt x="303" y="451"/>
                                      </a:lnTo>
                                      <a:lnTo>
                                        <a:pt x="305" y="447"/>
                                      </a:lnTo>
                                      <a:lnTo>
                                        <a:pt x="308" y="443"/>
                                      </a:lnTo>
                                      <a:lnTo>
                                        <a:pt x="309" y="438"/>
                                      </a:lnTo>
                                      <a:lnTo>
                                        <a:pt x="312" y="434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17" y="419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21" y="409"/>
                                      </a:lnTo>
                                      <a:lnTo>
                                        <a:pt x="323" y="404"/>
                                      </a:lnTo>
                                      <a:lnTo>
                                        <a:pt x="324" y="399"/>
                                      </a:lnTo>
                                      <a:lnTo>
                                        <a:pt x="327" y="394"/>
                                      </a:lnTo>
                                      <a:lnTo>
                                        <a:pt x="328" y="388"/>
                                      </a:lnTo>
                                      <a:lnTo>
                                        <a:pt x="330" y="380"/>
                                      </a:lnTo>
                                      <a:lnTo>
                                        <a:pt x="332" y="374"/>
                                      </a:lnTo>
                                      <a:lnTo>
                                        <a:pt x="333" y="369"/>
                                      </a:lnTo>
                                      <a:lnTo>
                                        <a:pt x="336" y="362"/>
                                      </a:lnTo>
                                      <a:lnTo>
                                        <a:pt x="337" y="355"/>
                                      </a:lnTo>
                                      <a:lnTo>
                                        <a:pt x="338" y="348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42" y="334"/>
                                      </a:lnTo>
                                      <a:lnTo>
                                        <a:pt x="343" y="326"/>
                                      </a:lnTo>
                                      <a:lnTo>
                                        <a:pt x="345" y="320"/>
                                      </a:lnTo>
                                      <a:lnTo>
                                        <a:pt x="346" y="313"/>
                                      </a:lnTo>
                                      <a:lnTo>
                                        <a:pt x="347" y="305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1" y="290"/>
                                      </a:lnTo>
                                      <a:lnTo>
                                        <a:pt x="354" y="283"/>
                                      </a:lnTo>
                                      <a:lnTo>
                                        <a:pt x="355" y="275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59"/>
                                      </a:lnTo>
                                      <a:lnTo>
                                        <a:pt x="359" y="251"/>
                                      </a:lnTo>
                                      <a:lnTo>
                                        <a:pt x="360" y="244"/>
                                      </a:lnTo>
                                      <a:lnTo>
                                        <a:pt x="361" y="236"/>
                                      </a:lnTo>
                                      <a:lnTo>
                                        <a:pt x="363" y="228"/>
                                      </a:lnTo>
                                      <a:lnTo>
                                        <a:pt x="364" y="221"/>
                                      </a:lnTo>
                                      <a:lnTo>
                                        <a:pt x="365" y="212"/>
                                      </a:lnTo>
                                      <a:lnTo>
                                        <a:pt x="366" y="205"/>
                                      </a:lnTo>
                                      <a:lnTo>
                                        <a:pt x="368" y="197"/>
                                      </a:lnTo>
                                      <a:lnTo>
                                        <a:pt x="369" y="190"/>
                                      </a:lnTo>
                                      <a:lnTo>
                                        <a:pt x="370" y="182"/>
                                      </a:lnTo>
                                      <a:lnTo>
                                        <a:pt x="371" y="174"/>
                                      </a:lnTo>
                                      <a:lnTo>
                                        <a:pt x="373" y="168"/>
                                      </a:lnTo>
                                      <a:lnTo>
                                        <a:pt x="374" y="161"/>
                                      </a:lnTo>
                                      <a:lnTo>
                                        <a:pt x="375" y="153"/>
                                      </a:lnTo>
                                      <a:lnTo>
                                        <a:pt x="376" y="146"/>
                                      </a:lnTo>
                                      <a:lnTo>
                                        <a:pt x="376" y="139"/>
                                      </a:lnTo>
                                      <a:lnTo>
                                        <a:pt x="378" y="132"/>
                                      </a:lnTo>
                                      <a:lnTo>
                                        <a:pt x="379" y="124"/>
                                      </a:lnTo>
                                      <a:lnTo>
                                        <a:pt x="380" y="118"/>
                                      </a:lnTo>
                                      <a:lnTo>
                                        <a:pt x="382" y="112"/>
                                      </a:lnTo>
                                      <a:lnTo>
                                        <a:pt x="383" y="105"/>
                                      </a:lnTo>
                                      <a:lnTo>
                                        <a:pt x="383" y="99"/>
                                      </a:lnTo>
                                      <a:lnTo>
                                        <a:pt x="383" y="93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85" y="82"/>
                                      </a:lnTo>
                                      <a:lnTo>
                                        <a:pt x="385" y="77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88" y="56"/>
                                      </a:lnTo>
                                      <a:lnTo>
                                        <a:pt x="389" y="53"/>
                                      </a:lnTo>
                                      <a:lnTo>
                                        <a:pt x="389" y="48"/>
                                      </a:lnTo>
                                      <a:lnTo>
                                        <a:pt x="390" y="44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90" y="36"/>
                                      </a:lnTo>
                                      <a:lnTo>
                                        <a:pt x="392" y="34"/>
                                      </a:lnTo>
                                      <a:lnTo>
                                        <a:pt x="392" y="31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93" y="24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55" y="16"/>
                                      </a:lnTo>
                                      <a:lnTo>
                                        <a:pt x="455" y="19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55" y="24"/>
                                      </a:lnTo>
                                      <a:lnTo>
                                        <a:pt x="455" y="26"/>
                                      </a:lnTo>
                                      <a:lnTo>
                                        <a:pt x="455" y="33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55" y="38"/>
                                      </a:lnTo>
                                      <a:lnTo>
                                        <a:pt x="455" y="41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5" y="48"/>
                                      </a:lnTo>
                                      <a:lnTo>
                                        <a:pt x="455" y="51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55" y="59"/>
                                      </a:lnTo>
                                      <a:lnTo>
                                        <a:pt x="455" y="63"/>
                                      </a:lnTo>
                                      <a:lnTo>
                                        <a:pt x="455" y="68"/>
                                      </a:lnTo>
                                      <a:lnTo>
                                        <a:pt x="455" y="71"/>
                                      </a:lnTo>
                                      <a:lnTo>
                                        <a:pt x="456" y="77"/>
                                      </a:lnTo>
                                      <a:lnTo>
                                        <a:pt x="456" y="80"/>
                                      </a:lnTo>
                                      <a:lnTo>
                                        <a:pt x="456" y="85"/>
                                      </a:lnTo>
                                      <a:lnTo>
                                        <a:pt x="458" y="90"/>
                                      </a:lnTo>
                                      <a:lnTo>
                                        <a:pt x="458" y="95"/>
                                      </a:lnTo>
                                      <a:lnTo>
                                        <a:pt x="458" y="100"/>
                                      </a:lnTo>
                                      <a:lnTo>
                                        <a:pt x="459" y="105"/>
                                      </a:lnTo>
                                      <a:lnTo>
                                        <a:pt x="459" y="112"/>
                                      </a:lnTo>
                                      <a:lnTo>
                                        <a:pt x="460" y="117"/>
                                      </a:lnTo>
                                      <a:lnTo>
                                        <a:pt x="460" y="122"/>
                                      </a:lnTo>
                                      <a:lnTo>
                                        <a:pt x="460" y="128"/>
                                      </a:lnTo>
                                      <a:lnTo>
                                        <a:pt x="461" y="133"/>
                                      </a:lnTo>
                                      <a:lnTo>
                                        <a:pt x="461" y="139"/>
                                      </a:lnTo>
                                      <a:lnTo>
                                        <a:pt x="461" y="144"/>
                                      </a:lnTo>
                                      <a:lnTo>
                                        <a:pt x="463" y="149"/>
                                      </a:lnTo>
                                      <a:lnTo>
                                        <a:pt x="463" y="156"/>
                                      </a:lnTo>
                                      <a:lnTo>
                                        <a:pt x="464" y="162"/>
                                      </a:lnTo>
                                      <a:lnTo>
                                        <a:pt x="464" y="167"/>
                                      </a:lnTo>
                                      <a:lnTo>
                                        <a:pt x="465" y="173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67" y="186"/>
                                      </a:lnTo>
                                      <a:lnTo>
                                        <a:pt x="467" y="191"/>
                                      </a:lnTo>
                                      <a:lnTo>
                                        <a:pt x="468" y="197"/>
                                      </a:lnTo>
                                      <a:lnTo>
                                        <a:pt x="469" y="203"/>
                                      </a:lnTo>
                                      <a:lnTo>
                                        <a:pt x="470" y="210"/>
                                      </a:lnTo>
                                      <a:lnTo>
                                        <a:pt x="470" y="215"/>
                                      </a:lnTo>
                                      <a:lnTo>
                                        <a:pt x="472" y="222"/>
                                      </a:lnTo>
                                      <a:lnTo>
                                        <a:pt x="472" y="227"/>
                                      </a:lnTo>
                                      <a:lnTo>
                                        <a:pt x="473" y="234"/>
                                      </a:lnTo>
                                      <a:lnTo>
                                        <a:pt x="474" y="239"/>
                                      </a:lnTo>
                                      <a:lnTo>
                                        <a:pt x="475" y="245"/>
                                      </a:lnTo>
                                      <a:lnTo>
                                        <a:pt x="475" y="251"/>
                                      </a:lnTo>
                                      <a:lnTo>
                                        <a:pt x="477" y="257"/>
                                      </a:lnTo>
                                      <a:lnTo>
                                        <a:pt x="478" y="262"/>
                                      </a:lnTo>
                                      <a:lnTo>
                                        <a:pt x="479" y="269"/>
                                      </a:lnTo>
                                      <a:lnTo>
                                        <a:pt x="480" y="274"/>
                                      </a:lnTo>
                                      <a:lnTo>
                                        <a:pt x="482" y="279"/>
                                      </a:lnTo>
                                      <a:lnTo>
                                        <a:pt x="483" y="285"/>
                                      </a:lnTo>
                                      <a:lnTo>
                                        <a:pt x="484" y="290"/>
                                      </a:lnTo>
                                      <a:lnTo>
                                        <a:pt x="486" y="295"/>
                                      </a:lnTo>
                                      <a:lnTo>
                                        <a:pt x="488" y="301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489" y="310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492" y="320"/>
                                      </a:lnTo>
                                      <a:lnTo>
                                        <a:pt x="494" y="325"/>
                                      </a:lnTo>
                                      <a:lnTo>
                                        <a:pt x="496" y="330"/>
                                      </a:lnTo>
                                      <a:lnTo>
                                        <a:pt x="497" y="334"/>
                                      </a:lnTo>
                                      <a:lnTo>
                                        <a:pt x="499" y="339"/>
                                      </a:lnTo>
                                      <a:lnTo>
                                        <a:pt x="501" y="344"/>
                                      </a:lnTo>
                                      <a:lnTo>
                                        <a:pt x="502" y="348"/>
                                      </a:lnTo>
                                      <a:lnTo>
                                        <a:pt x="503" y="352"/>
                                      </a:lnTo>
                                      <a:lnTo>
                                        <a:pt x="505" y="357"/>
                                      </a:lnTo>
                                      <a:lnTo>
                                        <a:pt x="507" y="360"/>
                                      </a:lnTo>
                                      <a:lnTo>
                                        <a:pt x="508" y="364"/>
                                      </a:lnTo>
                                      <a:lnTo>
                                        <a:pt x="511" y="369"/>
                                      </a:lnTo>
                                      <a:lnTo>
                                        <a:pt x="512" y="373"/>
                                      </a:lnTo>
                                      <a:lnTo>
                                        <a:pt x="513" y="377"/>
                                      </a:lnTo>
                                      <a:lnTo>
                                        <a:pt x="515" y="380"/>
                                      </a:lnTo>
                                      <a:lnTo>
                                        <a:pt x="517" y="383"/>
                                      </a:lnTo>
                                      <a:lnTo>
                                        <a:pt x="518" y="387"/>
                                      </a:lnTo>
                                      <a:lnTo>
                                        <a:pt x="520" y="391"/>
                                      </a:lnTo>
                                      <a:lnTo>
                                        <a:pt x="521" y="393"/>
                                      </a:lnTo>
                                      <a:lnTo>
                                        <a:pt x="524" y="397"/>
                                      </a:lnTo>
                                      <a:lnTo>
                                        <a:pt x="525" y="401"/>
                                      </a:lnTo>
                                      <a:lnTo>
                                        <a:pt x="529" y="406"/>
                                      </a:lnTo>
                                      <a:lnTo>
                                        <a:pt x="531" y="412"/>
                                      </a:lnTo>
                                      <a:lnTo>
                                        <a:pt x="535" y="417"/>
                                      </a:lnTo>
                                      <a:lnTo>
                                        <a:pt x="539" y="422"/>
                                      </a:lnTo>
                                      <a:lnTo>
                                        <a:pt x="541" y="427"/>
                                      </a:lnTo>
                                      <a:lnTo>
                                        <a:pt x="544" y="431"/>
                                      </a:lnTo>
                                      <a:lnTo>
                                        <a:pt x="548" y="434"/>
                                      </a:lnTo>
                                      <a:lnTo>
                                        <a:pt x="550" y="438"/>
                                      </a:lnTo>
                                      <a:lnTo>
                                        <a:pt x="553" y="442"/>
                                      </a:lnTo>
                                      <a:lnTo>
                                        <a:pt x="555" y="445"/>
                                      </a:lnTo>
                                      <a:lnTo>
                                        <a:pt x="558" y="447"/>
                                      </a:lnTo>
                                      <a:lnTo>
                                        <a:pt x="560" y="451"/>
                                      </a:lnTo>
                                      <a:lnTo>
                                        <a:pt x="564" y="455"/>
                                      </a:lnTo>
                                      <a:lnTo>
                                        <a:pt x="567" y="457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9" y="460"/>
                                      </a:lnTo>
                                      <a:lnTo>
                                        <a:pt x="399" y="580"/>
                                      </a:lnTo>
                                      <a:lnTo>
                                        <a:pt x="144" y="593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0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ab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9360"/>
                                  <a:ext cx="88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377">
                                      <a:moveTo>
                                        <a:pt x="25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7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13" y="68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22" y="78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7" y="97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6" y="110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66" y="142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72" y="152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80" y="167"/>
                                      </a:lnTo>
                                      <a:lnTo>
                                        <a:pt x="184" y="174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91" y="189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198" y="200"/>
                                      </a:lnTo>
                                      <a:lnTo>
                                        <a:pt x="200" y="206"/>
                                      </a:lnTo>
                                      <a:lnTo>
                                        <a:pt x="203" y="211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21"/>
                                      </a:lnTo>
                                      <a:lnTo>
                                        <a:pt x="212" y="228"/>
                                      </a:lnTo>
                                      <a:lnTo>
                                        <a:pt x="214" y="233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2" y="249"/>
                                      </a:lnTo>
                                      <a:lnTo>
                                        <a:pt x="223" y="254"/>
                                      </a:lnTo>
                                      <a:lnTo>
                                        <a:pt x="227" y="260"/>
                                      </a:lnTo>
                                      <a:lnTo>
                                        <a:pt x="229" y="265"/>
                                      </a:lnTo>
                                      <a:lnTo>
                                        <a:pt x="232" y="270"/>
                                      </a:lnTo>
                                      <a:lnTo>
                                        <a:pt x="233" y="275"/>
                                      </a:lnTo>
                                      <a:lnTo>
                                        <a:pt x="237" y="280"/>
                                      </a:lnTo>
                                      <a:lnTo>
                                        <a:pt x="238" y="286"/>
                                      </a:lnTo>
                                      <a:lnTo>
                                        <a:pt x="241" y="291"/>
                                      </a:lnTo>
                                      <a:lnTo>
                                        <a:pt x="242" y="296"/>
                                      </a:lnTo>
                                      <a:lnTo>
                                        <a:pt x="245" y="299"/>
                                      </a:lnTo>
                                      <a:lnTo>
                                        <a:pt x="247" y="304"/>
                                      </a:lnTo>
                                      <a:lnTo>
                                        <a:pt x="250" y="309"/>
                                      </a:lnTo>
                                      <a:lnTo>
                                        <a:pt x="251" y="313"/>
                                      </a:lnTo>
                                      <a:lnTo>
                                        <a:pt x="254" y="318"/>
                                      </a:lnTo>
                                      <a:lnTo>
                                        <a:pt x="255" y="322"/>
                                      </a:lnTo>
                                      <a:lnTo>
                                        <a:pt x="256" y="327"/>
                                      </a:lnTo>
                                      <a:lnTo>
                                        <a:pt x="259" y="329"/>
                                      </a:lnTo>
                                      <a:lnTo>
                                        <a:pt x="260" y="335"/>
                                      </a:lnTo>
                                      <a:lnTo>
                                        <a:pt x="261" y="337"/>
                                      </a:lnTo>
                                      <a:lnTo>
                                        <a:pt x="262" y="341"/>
                                      </a:lnTo>
                                      <a:lnTo>
                                        <a:pt x="265" y="345"/>
                                      </a:lnTo>
                                      <a:lnTo>
                                        <a:pt x="266" y="348"/>
                                      </a:lnTo>
                                      <a:lnTo>
                                        <a:pt x="269" y="355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3" y="365"/>
                                      </a:lnTo>
                                      <a:lnTo>
                                        <a:pt x="275" y="370"/>
                                      </a:lnTo>
                                      <a:lnTo>
                                        <a:pt x="276" y="372"/>
                                      </a:lnTo>
                                      <a:lnTo>
                                        <a:pt x="278" y="375"/>
                                      </a:lnTo>
                                      <a:lnTo>
                                        <a:pt x="278" y="376"/>
                                      </a:lnTo>
                                      <a:lnTo>
                                        <a:pt x="279" y="377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4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4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4" y="208"/>
                                      </a:lnTo>
                                      <a:lnTo>
                                        <a:pt x="4" y="204"/>
                                      </a:lnTo>
                                      <a:lnTo>
                                        <a:pt x="4" y="200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74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59480"/>
                                  <a:ext cx="3049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2" h="616">
                                      <a:moveTo>
                                        <a:pt x="623" y="250"/>
                                      </a:moveTo>
                                      <a:lnTo>
                                        <a:pt x="623" y="250"/>
                                      </a:lnTo>
                                      <a:lnTo>
                                        <a:pt x="629" y="253"/>
                                      </a:lnTo>
                                      <a:lnTo>
                                        <a:pt x="632" y="254"/>
                                      </a:lnTo>
                                      <a:lnTo>
                                        <a:pt x="637" y="255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47" y="261"/>
                                      </a:lnTo>
                                      <a:lnTo>
                                        <a:pt x="650" y="261"/>
                                      </a:lnTo>
                                      <a:lnTo>
                                        <a:pt x="652" y="264"/>
                                      </a:lnTo>
                                      <a:lnTo>
                                        <a:pt x="656" y="264"/>
                                      </a:lnTo>
                                      <a:lnTo>
                                        <a:pt x="660" y="266"/>
                                      </a:lnTo>
                                      <a:lnTo>
                                        <a:pt x="664" y="268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75" y="273"/>
                                      </a:lnTo>
                                      <a:lnTo>
                                        <a:pt x="679" y="275"/>
                                      </a:lnTo>
                                      <a:lnTo>
                                        <a:pt x="683" y="277"/>
                                      </a:lnTo>
                                      <a:lnTo>
                                        <a:pt x="688" y="279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95" y="283"/>
                                      </a:lnTo>
                                      <a:lnTo>
                                        <a:pt x="700" y="285"/>
                                      </a:lnTo>
                                      <a:lnTo>
                                        <a:pt x="705" y="288"/>
                                      </a:lnTo>
                                      <a:lnTo>
                                        <a:pt x="710" y="290"/>
                                      </a:lnTo>
                                      <a:lnTo>
                                        <a:pt x="714" y="292"/>
                                      </a:lnTo>
                                      <a:lnTo>
                                        <a:pt x="719" y="294"/>
                                      </a:lnTo>
                                      <a:lnTo>
                                        <a:pt x="723" y="297"/>
                                      </a:lnTo>
                                      <a:lnTo>
                                        <a:pt x="728" y="300"/>
                                      </a:lnTo>
                                      <a:lnTo>
                                        <a:pt x="733" y="302"/>
                                      </a:lnTo>
                                      <a:lnTo>
                                        <a:pt x="738" y="305"/>
                                      </a:lnTo>
                                      <a:lnTo>
                                        <a:pt x="742" y="308"/>
                                      </a:lnTo>
                                      <a:lnTo>
                                        <a:pt x="749" y="310"/>
                                      </a:lnTo>
                                      <a:lnTo>
                                        <a:pt x="752" y="313"/>
                                      </a:lnTo>
                                      <a:lnTo>
                                        <a:pt x="757" y="315"/>
                                      </a:lnTo>
                                      <a:lnTo>
                                        <a:pt x="762" y="318"/>
                                      </a:lnTo>
                                      <a:lnTo>
                                        <a:pt x="768" y="320"/>
                                      </a:lnTo>
                                      <a:lnTo>
                                        <a:pt x="773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3" y="329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3" y="337"/>
                                      </a:lnTo>
                                      <a:lnTo>
                                        <a:pt x="798" y="339"/>
                                      </a:lnTo>
                                      <a:lnTo>
                                        <a:pt x="803" y="342"/>
                                      </a:lnTo>
                                      <a:lnTo>
                                        <a:pt x="807" y="346"/>
                                      </a:lnTo>
                                      <a:lnTo>
                                        <a:pt x="812" y="348"/>
                                      </a:lnTo>
                                      <a:lnTo>
                                        <a:pt x="817" y="352"/>
                                      </a:lnTo>
                                      <a:lnTo>
                                        <a:pt x="822" y="354"/>
                                      </a:lnTo>
                                      <a:lnTo>
                                        <a:pt x="827" y="358"/>
                                      </a:lnTo>
                                      <a:lnTo>
                                        <a:pt x="831" y="362"/>
                                      </a:lnTo>
                                      <a:lnTo>
                                        <a:pt x="836" y="364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5" y="372"/>
                                      </a:lnTo>
                                      <a:lnTo>
                                        <a:pt x="850" y="376"/>
                                      </a:lnTo>
                                      <a:lnTo>
                                        <a:pt x="854" y="380"/>
                                      </a:lnTo>
                                      <a:lnTo>
                                        <a:pt x="858" y="383"/>
                                      </a:lnTo>
                                      <a:lnTo>
                                        <a:pt x="863" y="386"/>
                                      </a:lnTo>
                                      <a:lnTo>
                                        <a:pt x="866" y="390"/>
                                      </a:lnTo>
                                      <a:lnTo>
                                        <a:pt x="870" y="393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7" y="400"/>
                                      </a:lnTo>
                                      <a:lnTo>
                                        <a:pt x="880" y="403"/>
                                      </a:lnTo>
                                      <a:lnTo>
                                        <a:pt x="883" y="406"/>
                                      </a:lnTo>
                                      <a:lnTo>
                                        <a:pt x="887" y="410"/>
                                      </a:lnTo>
                                      <a:lnTo>
                                        <a:pt x="891" y="413"/>
                                      </a:lnTo>
                                      <a:lnTo>
                                        <a:pt x="893" y="416"/>
                                      </a:lnTo>
                                      <a:lnTo>
                                        <a:pt x="897" y="420"/>
                                      </a:lnTo>
                                      <a:lnTo>
                                        <a:pt x="899" y="423"/>
                                      </a:lnTo>
                                      <a:lnTo>
                                        <a:pt x="902" y="427"/>
                                      </a:lnTo>
                                      <a:lnTo>
                                        <a:pt x="905" y="430"/>
                                      </a:lnTo>
                                      <a:lnTo>
                                        <a:pt x="908" y="434"/>
                                      </a:lnTo>
                                      <a:lnTo>
                                        <a:pt x="910" y="437"/>
                                      </a:lnTo>
                                      <a:lnTo>
                                        <a:pt x="913" y="441"/>
                                      </a:lnTo>
                                      <a:lnTo>
                                        <a:pt x="915" y="444"/>
                                      </a:lnTo>
                                      <a:lnTo>
                                        <a:pt x="917" y="447"/>
                                      </a:lnTo>
                                      <a:lnTo>
                                        <a:pt x="920" y="451"/>
                                      </a:lnTo>
                                      <a:lnTo>
                                        <a:pt x="922" y="455"/>
                                      </a:lnTo>
                                      <a:lnTo>
                                        <a:pt x="924" y="457"/>
                                      </a:lnTo>
                                      <a:lnTo>
                                        <a:pt x="926" y="461"/>
                                      </a:lnTo>
                                      <a:lnTo>
                                        <a:pt x="927" y="465"/>
                                      </a:lnTo>
                                      <a:lnTo>
                                        <a:pt x="930" y="467"/>
                                      </a:lnTo>
                                      <a:lnTo>
                                        <a:pt x="934" y="474"/>
                                      </a:lnTo>
                                      <a:lnTo>
                                        <a:pt x="936" y="480"/>
                                      </a:lnTo>
                                      <a:lnTo>
                                        <a:pt x="940" y="486"/>
                                      </a:lnTo>
                                      <a:lnTo>
                                        <a:pt x="944" y="493"/>
                                      </a:lnTo>
                                      <a:lnTo>
                                        <a:pt x="945" y="498"/>
                                      </a:lnTo>
                                      <a:lnTo>
                                        <a:pt x="948" y="504"/>
                                      </a:lnTo>
                                      <a:lnTo>
                                        <a:pt x="949" y="508"/>
                                      </a:lnTo>
                                      <a:lnTo>
                                        <a:pt x="951" y="514"/>
                                      </a:lnTo>
                                      <a:lnTo>
                                        <a:pt x="953" y="518"/>
                                      </a:lnTo>
                                      <a:lnTo>
                                        <a:pt x="955" y="523"/>
                                      </a:lnTo>
                                      <a:lnTo>
                                        <a:pt x="955" y="526"/>
                                      </a:lnTo>
                                      <a:lnTo>
                                        <a:pt x="958" y="530"/>
                                      </a:lnTo>
                                      <a:lnTo>
                                        <a:pt x="959" y="535"/>
                                      </a:lnTo>
                                      <a:lnTo>
                                        <a:pt x="960" y="540"/>
                                      </a:lnTo>
                                      <a:lnTo>
                                        <a:pt x="962" y="544"/>
                                      </a:lnTo>
                                      <a:lnTo>
                                        <a:pt x="962" y="545"/>
                                      </a:lnTo>
                                      <a:lnTo>
                                        <a:pt x="866" y="596"/>
                                      </a:lnTo>
                                      <a:lnTo>
                                        <a:pt x="502" y="616"/>
                                      </a:lnTo>
                                      <a:lnTo>
                                        <a:pt x="505" y="614"/>
                                      </a:lnTo>
                                      <a:lnTo>
                                        <a:pt x="510" y="612"/>
                                      </a:lnTo>
                                      <a:lnTo>
                                        <a:pt x="514" y="611"/>
                                      </a:lnTo>
                                      <a:lnTo>
                                        <a:pt x="518" y="609"/>
                                      </a:lnTo>
                                      <a:lnTo>
                                        <a:pt x="522" y="607"/>
                                      </a:lnTo>
                                      <a:lnTo>
                                        <a:pt x="525" y="607"/>
                                      </a:lnTo>
                                      <a:lnTo>
                                        <a:pt x="529" y="606"/>
                                      </a:lnTo>
                                      <a:lnTo>
                                        <a:pt x="533" y="604"/>
                                      </a:lnTo>
                                      <a:lnTo>
                                        <a:pt x="537" y="602"/>
                                      </a:lnTo>
                                      <a:lnTo>
                                        <a:pt x="539" y="601"/>
                                      </a:lnTo>
                                      <a:lnTo>
                                        <a:pt x="543" y="599"/>
                                      </a:lnTo>
                                      <a:lnTo>
                                        <a:pt x="547" y="598"/>
                                      </a:lnTo>
                                      <a:lnTo>
                                        <a:pt x="549" y="597"/>
                                      </a:lnTo>
                                      <a:lnTo>
                                        <a:pt x="553" y="596"/>
                                      </a:lnTo>
                                      <a:lnTo>
                                        <a:pt x="557" y="594"/>
                                      </a:lnTo>
                                      <a:lnTo>
                                        <a:pt x="560" y="594"/>
                                      </a:lnTo>
                                      <a:lnTo>
                                        <a:pt x="566" y="591"/>
                                      </a:lnTo>
                                      <a:lnTo>
                                        <a:pt x="571" y="589"/>
                                      </a:lnTo>
                                      <a:lnTo>
                                        <a:pt x="576" y="587"/>
                                      </a:lnTo>
                                      <a:lnTo>
                                        <a:pt x="582" y="584"/>
                                      </a:lnTo>
                                      <a:lnTo>
                                        <a:pt x="587" y="582"/>
                                      </a:lnTo>
                                      <a:lnTo>
                                        <a:pt x="593" y="579"/>
                                      </a:lnTo>
                                      <a:lnTo>
                                        <a:pt x="598" y="577"/>
                                      </a:lnTo>
                                      <a:lnTo>
                                        <a:pt x="603" y="575"/>
                                      </a:lnTo>
                                      <a:lnTo>
                                        <a:pt x="606" y="572"/>
                                      </a:lnTo>
                                      <a:lnTo>
                                        <a:pt x="610" y="569"/>
                                      </a:lnTo>
                                      <a:lnTo>
                                        <a:pt x="614" y="567"/>
                                      </a:lnTo>
                                      <a:lnTo>
                                        <a:pt x="618" y="564"/>
                                      </a:lnTo>
                                      <a:lnTo>
                                        <a:pt x="622" y="560"/>
                                      </a:lnTo>
                                      <a:lnTo>
                                        <a:pt x="626" y="558"/>
                                      </a:lnTo>
                                      <a:lnTo>
                                        <a:pt x="629" y="554"/>
                                      </a:lnTo>
                                      <a:lnTo>
                                        <a:pt x="632" y="552"/>
                                      </a:lnTo>
                                      <a:lnTo>
                                        <a:pt x="636" y="548"/>
                                      </a:lnTo>
                                      <a:lnTo>
                                        <a:pt x="638" y="544"/>
                                      </a:lnTo>
                                      <a:lnTo>
                                        <a:pt x="642" y="539"/>
                                      </a:lnTo>
                                      <a:lnTo>
                                        <a:pt x="645" y="535"/>
                                      </a:lnTo>
                                      <a:lnTo>
                                        <a:pt x="647" y="530"/>
                                      </a:lnTo>
                                      <a:lnTo>
                                        <a:pt x="651" y="525"/>
                                      </a:lnTo>
                                      <a:lnTo>
                                        <a:pt x="653" y="520"/>
                                      </a:lnTo>
                                      <a:lnTo>
                                        <a:pt x="657" y="515"/>
                                      </a:lnTo>
                                      <a:lnTo>
                                        <a:pt x="653" y="509"/>
                                      </a:lnTo>
                                      <a:lnTo>
                                        <a:pt x="652" y="504"/>
                                      </a:lnTo>
                                      <a:lnTo>
                                        <a:pt x="651" y="498"/>
                                      </a:lnTo>
                                      <a:lnTo>
                                        <a:pt x="651" y="493"/>
                                      </a:lnTo>
                                      <a:lnTo>
                                        <a:pt x="651" y="486"/>
                                      </a:lnTo>
                                      <a:lnTo>
                                        <a:pt x="652" y="481"/>
                                      </a:lnTo>
                                      <a:lnTo>
                                        <a:pt x="652" y="476"/>
                                      </a:lnTo>
                                      <a:lnTo>
                                        <a:pt x="653" y="471"/>
                                      </a:lnTo>
                                      <a:lnTo>
                                        <a:pt x="652" y="466"/>
                                      </a:lnTo>
                                      <a:lnTo>
                                        <a:pt x="651" y="461"/>
                                      </a:lnTo>
                                      <a:lnTo>
                                        <a:pt x="650" y="456"/>
                                      </a:lnTo>
                                      <a:lnTo>
                                        <a:pt x="647" y="451"/>
                                      </a:lnTo>
                                      <a:lnTo>
                                        <a:pt x="645" y="449"/>
                                      </a:lnTo>
                                      <a:lnTo>
                                        <a:pt x="642" y="446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36" y="441"/>
                                      </a:lnTo>
                                      <a:lnTo>
                                        <a:pt x="632" y="439"/>
                                      </a:lnTo>
                                      <a:lnTo>
                                        <a:pt x="628" y="436"/>
                                      </a:lnTo>
                                      <a:lnTo>
                                        <a:pt x="623" y="434"/>
                                      </a:lnTo>
                                      <a:lnTo>
                                        <a:pt x="619" y="431"/>
                                      </a:lnTo>
                                      <a:lnTo>
                                        <a:pt x="688" y="386"/>
                                      </a:lnTo>
                                      <a:lnTo>
                                        <a:pt x="643" y="331"/>
                                      </a:lnTo>
                                      <a:lnTo>
                                        <a:pt x="643" y="334"/>
                                      </a:lnTo>
                                      <a:lnTo>
                                        <a:pt x="643" y="337"/>
                                      </a:lnTo>
                                      <a:lnTo>
                                        <a:pt x="642" y="342"/>
                                      </a:lnTo>
                                      <a:lnTo>
                                        <a:pt x="642" y="346"/>
                                      </a:lnTo>
                                      <a:lnTo>
                                        <a:pt x="641" y="349"/>
                                      </a:lnTo>
                                      <a:lnTo>
                                        <a:pt x="638" y="353"/>
                                      </a:lnTo>
                                      <a:lnTo>
                                        <a:pt x="636" y="357"/>
                                      </a:lnTo>
                                      <a:lnTo>
                                        <a:pt x="633" y="361"/>
                                      </a:lnTo>
                                      <a:lnTo>
                                        <a:pt x="629" y="363"/>
                                      </a:lnTo>
                                      <a:lnTo>
                                        <a:pt x="624" y="367"/>
                                      </a:lnTo>
                                      <a:lnTo>
                                        <a:pt x="619" y="369"/>
                                      </a:lnTo>
                                      <a:lnTo>
                                        <a:pt x="613" y="373"/>
                                      </a:lnTo>
                                      <a:lnTo>
                                        <a:pt x="609" y="373"/>
                                      </a:lnTo>
                                      <a:lnTo>
                                        <a:pt x="605" y="374"/>
                                      </a:lnTo>
                                      <a:lnTo>
                                        <a:pt x="601" y="374"/>
                                      </a:lnTo>
                                      <a:lnTo>
                                        <a:pt x="598" y="376"/>
                                      </a:lnTo>
                                      <a:lnTo>
                                        <a:pt x="594" y="377"/>
                                      </a:lnTo>
                                      <a:lnTo>
                                        <a:pt x="589" y="378"/>
                                      </a:lnTo>
                                      <a:lnTo>
                                        <a:pt x="585" y="378"/>
                                      </a:lnTo>
                                      <a:lnTo>
                                        <a:pt x="581" y="380"/>
                                      </a:lnTo>
                                      <a:lnTo>
                                        <a:pt x="576" y="380"/>
                                      </a:lnTo>
                                      <a:lnTo>
                                        <a:pt x="571" y="381"/>
                                      </a:lnTo>
                                      <a:lnTo>
                                        <a:pt x="566" y="381"/>
                                      </a:lnTo>
                                      <a:lnTo>
                                        <a:pt x="561" y="382"/>
                                      </a:lnTo>
                                      <a:lnTo>
                                        <a:pt x="556" y="382"/>
                                      </a:lnTo>
                                      <a:lnTo>
                                        <a:pt x="551" y="382"/>
                                      </a:lnTo>
                                      <a:lnTo>
                                        <a:pt x="546" y="382"/>
                                      </a:lnTo>
                                      <a:lnTo>
                                        <a:pt x="541" y="382"/>
                                      </a:lnTo>
                                      <a:lnTo>
                                        <a:pt x="534" y="382"/>
                                      </a:lnTo>
                                      <a:lnTo>
                                        <a:pt x="529" y="381"/>
                                      </a:lnTo>
                                      <a:lnTo>
                                        <a:pt x="523" y="381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1" y="380"/>
                                      </a:lnTo>
                                      <a:lnTo>
                                        <a:pt x="505" y="380"/>
                                      </a:lnTo>
                                      <a:lnTo>
                                        <a:pt x="499" y="378"/>
                                      </a:lnTo>
                                      <a:lnTo>
                                        <a:pt x="494" y="378"/>
                                      </a:lnTo>
                                      <a:lnTo>
                                        <a:pt x="486" y="377"/>
                                      </a:lnTo>
                                      <a:lnTo>
                                        <a:pt x="480" y="377"/>
                                      </a:lnTo>
                                      <a:lnTo>
                                        <a:pt x="473" y="376"/>
                                      </a:lnTo>
                                      <a:lnTo>
                                        <a:pt x="467" y="374"/>
                                      </a:lnTo>
                                      <a:lnTo>
                                        <a:pt x="461" y="373"/>
                                      </a:lnTo>
                                      <a:lnTo>
                                        <a:pt x="454" y="373"/>
                                      </a:lnTo>
                                      <a:lnTo>
                                        <a:pt x="448" y="37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34" y="368"/>
                                      </a:lnTo>
                                      <a:lnTo>
                                        <a:pt x="428" y="367"/>
                                      </a:lnTo>
                                      <a:lnTo>
                                        <a:pt x="420" y="364"/>
                                      </a:lnTo>
                                      <a:lnTo>
                                        <a:pt x="414" y="363"/>
                                      </a:lnTo>
                                      <a:lnTo>
                                        <a:pt x="407" y="362"/>
                                      </a:lnTo>
                                      <a:lnTo>
                                        <a:pt x="400" y="359"/>
                                      </a:lnTo>
                                      <a:lnTo>
                                        <a:pt x="392" y="358"/>
                                      </a:lnTo>
                                      <a:lnTo>
                                        <a:pt x="386" y="357"/>
                                      </a:lnTo>
                                      <a:lnTo>
                                        <a:pt x="379" y="353"/>
                                      </a:lnTo>
                                      <a:lnTo>
                                        <a:pt x="372" y="352"/>
                                      </a:lnTo>
                                      <a:lnTo>
                                        <a:pt x="364" y="348"/>
                                      </a:lnTo>
                                      <a:lnTo>
                                        <a:pt x="358" y="347"/>
                                      </a:lnTo>
                                      <a:lnTo>
                                        <a:pt x="352" y="344"/>
                                      </a:lnTo>
                                      <a:lnTo>
                                        <a:pt x="345" y="342"/>
                                      </a:lnTo>
                                      <a:lnTo>
                                        <a:pt x="338" y="339"/>
                                      </a:lnTo>
                                      <a:lnTo>
                                        <a:pt x="331" y="337"/>
                                      </a:lnTo>
                                      <a:lnTo>
                                        <a:pt x="324" y="333"/>
                                      </a:lnTo>
                                      <a:lnTo>
                                        <a:pt x="317" y="331"/>
                                      </a:lnTo>
                                      <a:lnTo>
                                        <a:pt x="310" y="328"/>
                                      </a:lnTo>
                                      <a:lnTo>
                                        <a:pt x="302" y="324"/>
                                      </a:lnTo>
                                      <a:lnTo>
                                        <a:pt x="296" y="320"/>
                                      </a:lnTo>
                                      <a:lnTo>
                                        <a:pt x="289" y="318"/>
                                      </a:lnTo>
                                      <a:lnTo>
                                        <a:pt x="282" y="315"/>
                                      </a:lnTo>
                                      <a:lnTo>
                                        <a:pt x="275" y="312"/>
                                      </a:lnTo>
                                      <a:lnTo>
                                        <a:pt x="269" y="308"/>
                                      </a:lnTo>
                                      <a:lnTo>
                                        <a:pt x="263" y="304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49" y="298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0" y="287"/>
                                      </a:lnTo>
                                      <a:lnTo>
                                        <a:pt x="225" y="283"/>
                                      </a:lnTo>
                                      <a:lnTo>
                                        <a:pt x="218" y="278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06" y="269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194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77" y="246"/>
                                      </a:lnTo>
                                      <a:lnTo>
                                        <a:pt x="170" y="241"/>
                                      </a:lnTo>
                                      <a:lnTo>
                                        <a:pt x="165" y="236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54" y="228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39" y="212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3" y="187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78" y="147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70" y="137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6" y="64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58" y="77"/>
                                      </a:lnTo>
                                      <a:lnTo>
                                        <a:pt x="163" y="81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80" y="96"/>
                                      </a:lnTo>
                                      <a:lnTo>
                                        <a:pt x="185" y="99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196" y="107"/>
                                      </a:lnTo>
                                      <a:lnTo>
                                        <a:pt x="201" y="111"/>
                                      </a:lnTo>
                                      <a:lnTo>
                                        <a:pt x="206" y="114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22" y="127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32" y="133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54" y="150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65" y="157"/>
                                      </a:lnTo>
                                      <a:lnTo>
                                        <a:pt x="270" y="160"/>
                                      </a:lnTo>
                                      <a:lnTo>
                                        <a:pt x="277" y="163"/>
                                      </a:lnTo>
                                      <a:lnTo>
                                        <a:pt x="282" y="167"/>
                                      </a:lnTo>
                                      <a:lnTo>
                                        <a:pt x="288" y="170"/>
                                      </a:lnTo>
                                      <a:lnTo>
                                        <a:pt x="293" y="174"/>
                                      </a:lnTo>
                                      <a:lnTo>
                                        <a:pt x="300" y="177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12" y="185"/>
                                      </a:lnTo>
                                      <a:lnTo>
                                        <a:pt x="317" y="187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35" y="196"/>
                                      </a:lnTo>
                                      <a:lnTo>
                                        <a:pt x="340" y="197"/>
                                      </a:lnTo>
                                      <a:lnTo>
                                        <a:pt x="345" y="201"/>
                                      </a:lnTo>
                                      <a:lnTo>
                                        <a:pt x="350" y="204"/>
                                      </a:lnTo>
                                      <a:lnTo>
                                        <a:pt x="357" y="207"/>
                                      </a:lnTo>
                                      <a:lnTo>
                                        <a:pt x="362" y="209"/>
                                      </a:lnTo>
                                      <a:lnTo>
                                        <a:pt x="367" y="211"/>
                                      </a:lnTo>
                                      <a:lnTo>
                                        <a:pt x="372" y="214"/>
                                      </a:lnTo>
                                      <a:lnTo>
                                        <a:pt x="377" y="215"/>
                                      </a:lnTo>
                                      <a:lnTo>
                                        <a:pt x="382" y="217"/>
                                      </a:lnTo>
                                      <a:lnTo>
                                        <a:pt x="387" y="220"/>
                                      </a:lnTo>
                                      <a:lnTo>
                                        <a:pt x="392" y="223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02" y="226"/>
                                      </a:lnTo>
                                      <a:lnTo>
                                        <a:pt x="407" y="228"/>
                                      </a:lnTo>
                                      <a:lnTo>
                                        <a:pt x="411" y="230"/>
                                      </a:lnTo>
                                      <a:lnTo>
                                        <a:pt x="418" y="231"/>
                                      </a:lnTo>
                                      <a:lnTo>
                                        <a:pt x="421" y="233"/>
                                      </a:lnTo>
                                      <a:lnTo>
                                        <a:pt x="426" y="235"/>
                                      </a:lnTo>
                                      <a:lnTo>
                                        <a:pt x="430" y="236"/>
                                      </a:lnTo>
                                      <a:lnTo>
                                        <a:pt x="435" y="238"/>
                                      </a:lnTo>
                                      <a:lnTo>
                                        <a:pt x="439" y="239"/>
                                      </a:lnTo>
                                      <a:lnTo>
                                        <a:pt x="443" y="240"/>
                                      </a:lnTo>
                                      <a:lnTo>
                                        <a:pt x="448" y="241"/>
                                      </a:lnTo>
                                      <a:lnTo>
                                        <a:pt x="452" y="244"/>
                                      </a:lnTo>
                                      <a:lnTo>
                                        <a:pt x="456" y="244"/>
                                      </a:lnTo>
                                      <a:lnTo>
                                        <a:pt x="459" y="245"/>
                                      </a:lnTo>
                                      <a:lnTo>
                                        <a:pt x="464" y="246"/>
                                      </a:lnTo>
                                      <a:lnTo>
                                        <a:pt x="468" y="248"/>
                                      </a:lnTo>
                                      <a:lnTo>
                                        <a:pt x="471" y="249"/>
                                      </a:lnTo>
                                      <a:lnTo>
                                        <a:pt x="475" y="249"/>
                                      </a:lnTo>
                                      <a:lnTo>
                                        <a:pt x="478" y="250"/>
                                      </a:lnTo>
                                      <a:lnTo>
                                        <a:pt x="482" y="251"/>
                                      </a:lnTo>
                                      <a:lnTo>
                                        <a:pt x="487" y="253"/>
                                      </a:lnTo>
                                      <a:lnTo>
                                        <a:pt x="494" y="254"/>
                                      </a:lnTo>
                                      <a:lnTo>
                                        <a:pt x="500" y="255"/>
                                      </a:lnTo>
                                      <a:lnTo>
                                        <a:pt x="505" y="256"/>
                                      </a:lnTo>
                                      <a:lnTo>
                                        <a:pt x="510" y="258"/>
                                      </a:lnTo>
                                      <a:lnTo>
                                        <a:pt x="514" y="259"/>
                                      </a:lnTo>
                                      <a:lnTo>
                                        <a:pt x="518" y="259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24" y="260"/>
                                      </a:lnTo>
                                      <a:lnTo>
                                        <a:pt x="527" y="261"/>
                                      </a:lnTo>
                                      <a:lnTo>
                                        <a:pt x="530" y="261"/>
                                      </a:lnTo>
                                      <a:lnTo>
                                        <a:pt x="532" y="261"/>
                                      </a:lnTo>
                                      <a:lnTo>
                                        <a:pt x="571" y="217"/>
                                      </a:lnTo>
                                      <a:lnTo>
                                        <a:pt x="623" y="250"/>
                                      </a:lnTo>
                                      <a:lnTo>
                                        <a:pt x="623" y="2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0320"/>
                                  <a:ext cx="4222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0" h="550">
                                      <a:moveTo>
                                        <a:pt x="593" y="152"/>
                                      </a:moveTo>
                                      <a:lnTo>
                                        <a:pt x="593" y="154"/>
                                      </a:lnTo>
                                      <a:lnTo>
                                        <a:pt x="595" y="155"/>
                                      </a:lnTo>
                                      <a:lnTo>
                                        <a:pt x="597" y="159"/>
                                      </a:lnTo>
                                      <a:lnTo>
                                        <a:pt x="600" y="163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605" y="171"/>
                                      </a:lnTo>
                                      <a:lnTo>
                                        <a:pt x="606" y="174"/>
                                      </a:lnTo>
                                      <a:lnTo>
                                        <a:pt x="609" y="177"/>
                                      </a:lnTo>
                                      <a:lnTo>
                                        <a:pt x="611" y="181"/>
                                      </a:lnTo>
                                      <a:lnTo>
                                        <a:pt x="613" y="184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18" y="192"/>
                                      </a:lnTo>
                                      <a:lnTo>
                                        <a:pt x="621" y="196"/>
                                      </a:lnTo>
                                      <a:lnTo>
                                        <a:pt x="623" y="199"/>
                                      </a:lnTo>
                                      <a:lnTo>
                                        <a:pt x="626" y="204"/>
                                      </a:lnTo>
                                      <a:lnTo>
                                        <a:pt x="629" y="208"/>
                                      </a:lnTo>
                                      <a:lnTo>
                                        <a:pt x="633" y="212"/>
                                      </a:lnTo>
                                      <a:lnTo>
                                        <a:pt x="635" y="217"/>
                                      </a:lnTo>
                                      <a:lnTo>
                                        <a:pt x="639" y="222"/>
                                      </a:lnTo>
                                      <a:lnTo>
                                        <a:pt x="643" y="226"/>
                                      </a:lnTo>
                                      <a:lnTo>
                                        <a:pt x="647" y="231"/>
                                      </a:lnTo>
                                      <a:lnTo>
                                        <a:pt x="651" y="237"/>
                                      </a:lnTo>
                                      <a:lnTo>
                                        <a:pt x="654" y="242"/>
                                      </a:lnTo>
                                      <a:lnTo>
                                        <a:pt x="658" y="247"/>
                                      </a:lnTo>
                                      <a:lnTo>
                                        <a:pt x="663" y="252"/>
                                      </a:lnTo>
                                      <a:lnTo>
                                        <a:pt x="667" y="258"/>
                                      </a:lnTo>
                                      <a:lnTo>
                                        <a:pt x="671" y="264"/>
                                      </a:lnTo>
                                      <a:lnTo>
                                        <a:pt x="676" y="269"/>
                                      </a:lnTo>
                                      <a:lnTo>
                                        <a:pt x="680" y="274"/>
                                      </a:lnTo>
                                      <a:lnTo>
                                        <a:pt x="685" y="279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694" y="290"/>
                                      </a:lnTo>
                                      <a:lnTo>
                                        <a:pt x="700" y="296"/>
                                      </a:lnTo>
                                      <a:lnTo>
                                        <a:pt x="704" y="301"/>
                                      </a:lnTo>
                                      <a:lnTo>
                                        <a:pt x="710" y="306"/>
                                      </a:lnTo>
                                      <a:lnTo>
                                        <a:pt x="715" y="313"/>
                                      </a:lnTo>
                                      <a:lnTo>
                                        <a:pt x="720" y="319"/>
                                      </a:lnTo>
                                      <a:lnTo>
                                        <a:pt x="725" y="324"/>
                                      </a:lnTo>
                                      <a:lnTo>
                                        <a:pt x="732" y="330"/>
                                      </a:lnTo>
                                      <a:lnTo>
                                        <a:pt x="738" y="335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749" y="346"/>
                                      </a:lnTo>
                                      <a:lnTo>
                                        <a:pt x="755" y="351"/>
                                      </a:lnTo>
                                      <a:lnTo>
                                        <a:pt x="761" y="358"/>
                                      </a:lnTo>
                                      <a:lnTo>
                                        <a:pt x="767" y="363"/>
                                      </a:lnTo>
                                      <a:lnTo>
                                        <a:pt x="774" y="368"/>
                                      </a:lnTo>
                                      <a:lnTo>
                                        <a:pt x="780" y="373"/>
                                      </a:lnTo>
                                      <a:lnTo>
                                        <a:pt x="786" y="379"/>
                                      </a:lnTo>
                                      <a:lnTo>
                                        <a:pt x="794" y="384"/>
                                      </a:lnTo>
                                      <a:lnTo>
                                        <a:pt x="800" y="389"/>
                                      </a:lnTo>
                                      <a:lnTo>
                                        <a:pt x="807" y="394"/>
                                      </a:lnTo>
                                      <a:lnTo>
                                        <a:pt x="813" y="398"/>
                                      </a:lnTo>
                                      <a:lnTo>
                                        <a:pt x="820" y="404"/>
                                      </a:lnTo>
                                      <a:lnTo>
                                        <a:pt x="828" y="408"/>
                                      </a:lnTo>
                                      <a:lnTo>
                                        <a:pt x="834" y="413"/>
                                      </a:lnTo>
                                      <a:lnTo>
                                        <a:pt x="842" y="418"/>
                                      </a:lnTo>
                                      <a:lnTo>
                                        <a:pt x="850" y="423"/>
                                      </a:lnTo>
                                      <a:lnTo>
                                        <a:pt x="857" y="427"/>
                                      </a:lnTo>
                                      <a:lnTo>
                                        <a:pt x="864" y="431"/>
                                      </a:lnTo>
                                      <a:lnTo>
                                        <a:pt x="871" y="434"/>
                                      </a:lnTo>
                                      <a:lnTo>
                                        <a:pt x="879" y="438"/>
                                      </a:lnTo>
                                      <a:lnTo>
                                        <a:pt x="886" y="441"/>
                                      </a:lnTo>
                                      <a:lnTo>
                                        <a:pt x="894" y="444"/>
                                      </a:lnTo>
                                      <a:lnTo>
                                        <a:pt x="902" y="448"/>
                                      </a:lnTo>
                                      <a:lnTo>
                                        <a:pt x="911" y="452"/>
                                      </a:lnTo>
                                      <a:lnTo>
                                        <a:pt x="917" y="454"/>
                                      </a:lnTo>
                                      <a:lnTo>
                                        <a:pt x="926" y="457"/>
                                      </a:lnTo>
                                      <a:lnTo>
                                        <a:pt x="933" y="461"/>
                                      </a:lnTo>
                                      <a:lnTo>
                                        <a:pt x="941" y="463"/>
                                      </a:lnTo>
                                      <a:lnTo>
                                        <a:pt x="949" y="466"/>
                                      </a:lnTo>
                                      <a:lnTo>
                                        <a:pt x="957" y="468"/>
                                      </a:lnTo>
                                      <a:lnTo>
                                        <a:pt x="965" y="471"/>
                                      </a:lnTo>
                                      <a:lnTo>
                                        <a:pt x="973" y="473"/>
                                      </a:lnTo>
                                      <a:lnTo>
                                        <a:pt x="980" y="476"/>
                                      </a:lnTo>
                                      <a:lnTo>
                                        <a:pt x="989" y="478"/>
                                      </a:lnTo>
                                      <a:lnTo>
                                        <a:pt x="996" y="480"/>
                                      </a:lnTo>
                                      <a:lnTo>
                                        <a:pt x="1004" y="482"/>
                                      </a:lnTo>
                                      <a:lnTo>
                                        <a:pt x="1012" y="483"/>
                                      </a:lnTo>
                                      <a:lnTo>
                                        <a:pt x="1020" y="485"/>
                                      </a:lnTo>
                                      <a:lnTo>
                                        <a:pt x="1027" y="487"/>
                                      </a:lnTo>
                                      <a:lnTo>
                                        <a:pt x="1035" y="488"/>
                                      </a:lnTo>
                                      <a:lnTo>
                                        <a:pt x="1042" y="490"/>
                                      </a:lnTo>
                                      <a:lnTo>
                                        <a:pt x="1050" y="491"/>
                                      </a:lnTo>
                                      <a:lnTo>
                                        <a:pt x="1058" y="492"/>
                                      </a:lnTo>
                                      <a:lnTo>
                                        <a:pt x="1065" y="493"/>
                                      </a:lnTo>
                                      <a:lnTo>
                                        <a:pt x="1073" y="495"/>
                                      </a:lnTo>
                                      <a:lnTo>
                                        <a:pt x="1080" y="496"/>
                                      </a:lnTo>
                                      <a:lnTo>
                                        <a:pt x="1088" y="497"/>
                                      </a:lnTo>
                                      <a:lnTo>
                                        <a:pt x="1096" y="498"/>
                                      </a:lnTo>
                                      <a:lnTo>
                                        <a:pt x="1102" y="498"/>
                                      </a:lnTo>
                                      <a:lnTo>
                                        <a:pt x="1110" y="498"/>
                                      </a:lnTo>
                                      <a:lnTo>
                                        <a:pt x="1116" y="500"/>
                                      </a:lnTo>
                                      <a:lnTo>
                                        <a:pt x="1124" y="500"/>
                                      </a:lnTo>
                                      <a:lnTo>
                                        <a:pt x="1130" y="500"/>
                                      </a:lnTo>
                                      <a:lnTo>
                                        <a:pt x="1136" y="500"/>
                                      </a:lnTo>
                                      <a:lnTo>
                                        <a:pt x="1143" y="500"/>
                                      </a:lnTo>
                                      <a:lnTo>
                                        <a:pt x="1149" y="501"/>
                                      </a:lnTo>
                                      <a:lnTo>
                                        <a:pt x="1155" y="500"/>
                                      </a:lnTo>
                                      <a:lnTo>
                                        <a:pt x="1162" y="500"/>
                                      </a:lnTo>
                                      <a:lnTo>
                                        <a:pt x="1167" y="500"/>
                                      </a:lnTo>
                                      <a:lnTo>
                                        <a:pt x="1173" y="500"/>
                                      </a:lnTo>
                                      <a:lnTo>
                                        <a:pt x="1179" y="498"/>
                                      </a:lnTo>
                                      <a:lnTo>
                                        <a:pt x="1184" y="498"/>
                                      </a:lnTo>
                                      <a:lnTo>
                                        <a:pt x="1190" y="497"/>
                                      </a:lnTo>
                                      <a:lnTo>
                                        <a:pt x="1196" y="497"/>
                                      </a:lnTo>
                                      <a:lnTo>
                                        <a:pt x="1201" y="496"/>
                                      </a:lnTo>
                                      <a:lnTo>
                                        <a:pt x="1205" y="496"/>
                                      </a:lnTo>
                                      <a:lnTo>
                                        <a:pt x="1210" y="495"/>
                                      </a:lnTo>
                                      <a:lnTo>
                                        <a:pt x="1214" y="493"/>
                                      </a:lnTo>
                                      <a:lnTo>
                                        <a:pt x="1219" y="493"/>
                                      </a:lnTo>
                                      <a:lnTo>
                                        <a:pt x="1223" y="492"/>
                                      </a:lnTo>
                                      <a:lnTo>
                                        <a:pt x="1226" y="491"/>
                                      </a:lnTo>
                                      <a:lnTo>
                                        <a:pt x="1230" y="491"/>
                                      </a:lnTo>
                                      <a:lnTo>
                                        <a:pt x="1233" y="488"/>
                                      </a:lnTo>
                                      <a:lnTo>
                                        <a:pt x="1236" y="487"/>
                                      </a:lnTo>
                                      <a:lnTo>
                                        <a:pt x="1239" y="486"/>
                                      </a:lnTo>
                                      <a:lnTo>
                                        <a:pt x="1243" y="485"/>
                                      </a:lnTo>
                                      <a:lnTo>
                                        <a:pt x="1248" y="482"/>
                                      </a:lnTo>
                                      <a:lnTo>
                                        <a:pt x="1252" y="480"/>
                                      </a:lnTo>
                                      <a:lnTo>
                                        <a:pt x="1254" y="476"/>
                                      </a:lnTo>
                                      <a:lnTo>
                                        <a:pt x="1255" y="472"/>
                                      </a:lnTo>
                                      <a:lnTo>
                                        <a:pt x="1257" y="467"/>
                                      </a:lnTo>
                                      <a:lnTo>
                                        <a:pt x="1257" y="463"/>
                                      </a:lnTo>
                                      <a:lnTo>
                                        <a:pt x="1255" y="458"/>
                                      </a:lnTo>
                                      <a:lnTo>
                                        <a:pt x="1253" y="453"/>
                                      </a:lnTo>
                                      <a:lnTo>
                                        <a:pt x="1250" y="447"/>
                                      </a:lnTo>
                                      <a:lnTo>
                                        <a:pt x="1248" y="443"/>
                                      </a:lnTo>
                                      <a:lnTo>
                                        <a:pt x="1244" y="437"/>
                                      </a:lnTo>
                                      <a:lnTo>
                                        <a:pt x="1239" y="431"/>
                                      </a:lnTo>
                                      <a:lnTo>
                                        <a:pt x="1235" y="426"/>
                                      </a:lnTo>
                                      <a:lnTo>
                                        <a:pt x="1230" y="419"/>
                                      </a:lnTo>
                                      <a:lnTo>
                                        <a:pt x="1224" y="414"/>
                                      </a:lnTo>
                                      <a:lnTo>
                                        <a:pt x="1219" y="408"/>
                                      </a:lnTo>
                                      <a:lnTo>
                                        <a:pt x="1212" y="402"/>
                                      </a:lnTo>
                                      <a:lnTo>
                                        <a:pt x="1207" y="397"/>
                                      </a:lnTo>
                                      <a:lnTo>
                                        <a:pt x="1203" y="393"/>
                                      </a:lnTo>
                                      <a:lnTo>
                                        <a:pt x="1200" y="390"/>
                                      </a:lnTo>
                                      <a:lnTo>
                                        <a:pt x="1196" y="388"/>
                                      </a:lnTo>
                                      <a:lnTo>
                                        <a:pt x="1193" y="385"/>
                                      </a:lnTo>
                                      <a:lnTo>
                                        <a:pt x="1187" y="380"/>
                                      </a:lnTo>
                                      <a:lnTo>
                                        <a:pt x="1181" y="375"/>
                                      </a:lnTo>
                                      <a:lnTo>
                                        <a:pt x="1174" y="370"/>
                                      </a:lnTo>
                                      <a:lnTo>
                                        <a:pt x="1168" y="365"/>
                                      </a:lnTo>
                                      <a:lnTo>
                                        <a:pt x="1163" y="360"/>
                                      </a:lnTo>
                                      <a:lnTo>
                                        <a:pt x="1158" y="356"/>
                                      </a:lnTo>
                                      <a:lnTo>
                                        <a:pt x="1153" y="353"/>
                                      </a:lnTo>
                                      <a:lnTo>
                                        <a:pt x="1149" y="350"/>
                                      </a:lnTo>
                                      <a:lnTo>
                                        <a:pt x="1145" y="346"/>
                                      </a:lnTo>
                                      <a:lnTo>
                                        <a:pt x="1141" y="344"/>
                                      </a:lnTo>
                                      <a:lnTo>
                                        <a:pt x="1136" y="341"/>
                                      </a:lnTo>
                                      <a:lnTo>
                                        <a:pt x="1136" y="340"/>
                                      </a:lnTo>
                                      <a:lnTo>
                                        <a:pt x="1173" y="307"/>
                                      </a:lnTo>
                                      <a:lnTo>
                                        <a:pt x="1288" y="349"/>
                                      </a:lnTo>
                                      <a:lnTo>
                                        <a:pt x="1195" y="340"/>
                                      </a:lnTo>
                                      <a:lnTo>
                                        <a:pt x="1196" y="341"/>
                                      </a:lnTo>
                                      <a:lnTo>
                                        <a:pt x="1198" y="343"/>
                                      </a:lnTo>
                                      <a:lnTo>
                                        <a:pt x="1202" y="345"/>
                                      </a:lnTo>
                                      <a:lnTo>
                                        <a:pt x="1206" y="348"/>
                                      </a:lnTo>
                                      <a:lnTo>
                                        <a:pt x="1210" y="351"/>
                                      </a:lnTo>
                                      <a:lnTo>
                                        <a:pt x="1216" y="355"/>
                                      </a:lnTo>
                                      <a:lnTo>
                                        <a:pt x="1223" y="360"/>
                                      </a:lnTo>
                                      <a:lnTo>
                                        <a:pt x="1225" y="361"/>
                                      </a:lnTo>
                                      <a:lnTo>
                                        <a:pt x="1228" y="364"/>
                                      </a:lnTo>
                                      <a:lnTo>
                                        <a:pt x="1231" y="367"/>
                                      </a:lnTo>
                                      <a:lnTo>
                                        <a:pt x="1235" y="369"/>
                                      </a:lnTo>
                                      <a:lnTo>
                                        <a:pt x="1239" y="372"/>
                                      </a:lnTo>
                                      <a:lnTo>
                                        <a:pt x="1242" y="375"/>
                                      </a:lnTo>
                                      <a:lnTo>
                                        <a:pt x="1245" y="378"/>
                                      </a:lnTo>
                                      <a:lnTo>
                                        <a:pt x="1249" y="380"/>
                                      </a:lnTo>
                                      <a:lnTo>
                                        <a:pt x="1253" y="384"/>
                                      </a:lnTo>
                                      <a:lnTo>
                                        <a:pt x="1257" y="387"/>
                                      </a:lnTo>
                                      <a:lnTo>
                                        <a:pt x="1259" y="390"/>
                                      </a:lnTo>
                                      <a:lnTo>
                                        <a:pt x="1264" y="394"/>
                                      </a:lnTo>
                                      <a:lnTo>
                                        <a:pt x="1267" y="398"/>
                                      </a:lnTo>
                                      <a:lnTo>
                                        <a:pt x="1272" y="400"/>
                                      </a:lnTo>
                                      <a:lnTo>
                                        <a:pt x="1276" y="404"/>
                                      </a:lnTo>
                                      <a:lnTo>
                                        <a:pt x="1280" y="408"/>
                                      </a:lnTo>
                                      <a:lnTo>
                                        <a:pt x="1282" y="410"/>
                                      </a:lnTo>
                                      <a:lnTo>
                                        <a:pt x="1286" y="414"/>
                                      </a:lnTo>
                                      <a:lnTo>
                                        <a:pt x="1290" y="418"/>
                                      </a:lnTo>
                                      <a:lnTo>
                                        <a:pt x="1292" y="422"/>
                                      </a:lnTo>
                                      <a:lnTo>
                                        <a:pt x="1296" y="426"/>
                                      </a:lnTo>
                                      <a:lnTo>
                                        <a:pt x="1299" y="428"/>
                                      </a:lnTo>
                                      <a:lnTo>
                                        <a:pt x="1302" y="432"/>
                                      </a:lnTo>
                                      <a:lnTo>
                                        <a:pt x="1305" y="437"/>
                                      </a:lnTo>
                                      <a:lnTo>
                                        <a:pt x="1307" y="439"/>
                                      </a:lnTo>
                                      <a:lnTo>
                                        <a:pt x="1310" y="443"/>
                                      </a:lnTo>
                                      <a:lnTo>
                                        <a:pt x="1313" y="447"/>
                                      </a:lnTo>
                                      <a:lnTo>
                                        <a:pt x="1315" y="451"/>
                                      </a:lnTo>
                                      <a:lnTo>
                                        <a:pt x="1318" y="454"/>
                                      </a:lnTo>
                                      <a:lnTo>
                                        <a:pt x="1320" y="457"/>
                                      </a:lnTo>
                                      <a:lnTo>
                                        <a:pt x="1321" y="461"/>
                                      </a:lnTo>
                                      <a:lnTo>
                                        <a:pt x="1324" y="464"/>
                                      </a:lnTo>
                                      <a:lnTo>
                                        <a:pt x="1325" y="468"/>
                                      </a:lnTo>
                                      <a:lnTo>
                                        <a:pt x="1327" y="472"/>
                                      </a:lnTo>
                                      <a:lnTo>
                                        <a:pt x="1328" y="475"/>
                                      </a:lnTo>
                                      <a:lnTo>
                                        <a:pt x="1329" y="478"/>
                                      </a:lnTo>
                                      <a:lnTo>
                                        <a:pt x="1329" y="481"/>
                                      </a:lnTo>
                                      <a:lnTo>
                                        <a:pt x="1330" y="485"/>
                                      </a:lnTo>
                                      <a:lnTo>
                                        <a:pt x="1330" y="487"/>
                                      </a:lnTo>
                                      <a:lnTo>
                                        <a:pt x="1330" y="491"/>
                                      </a:lnTo>
                                      <a:lnTo>
                                        <a:pt x="1329" y="496"/>
                                      </a:lnTo>
                                      <a:lnTo>
                                        <a:pt x="1327" y="502"/>
                                      </a:lnTo>
                                      <a:lnTo>
                                        <a:pt x="1323" y="507"/>
                                      </a:lnTo>
                                      <a:lnTo>
                                        <a:pt x="1319" y="512"/>
                                      </a:lnTo>
                                      <a:lnTo>
                                        <a:pt x="1315" y="515"/>
                                      </a:lnTo>
                                      <a:lnTo>
                                        <a:pt x="1311" y="517"/>
                                      </a:lnTo>
                                      <a:lnTo>
                                        <a:pt x="1307" y="519"/>
                                      </a:lnTo>
                                      <a:lnTo>
                                        <a:pt x="1304" y="521"/>
                                      </a:lnTo>
                                      <a:lnTo>
                                        <a:pt x="1300" y="522"/>
                                      </a:lnTo>
                                      <a:lnTo>
                                        <a:pt x="1295" y="525"/>
                                      </a:lnTo>
                                      <a:lnTo>
                                        <a:pt x="1291" y="526"/>
                                      </a:lnTo>
                                      <a:lnTo>
                                        <a:pt x="1286" y="529"/>
                                      </a:lnTo>
                                      <a:lnTo>
                                        <a:pt x="1281" y="530"/>
                                      </a:lnTo>
                                      <a:lnTo>
                                        <a:pt x="1276" y="531"/>
                                      </a:lnTo>
                                      <a:lnTo>
                                        <a:pt x="1269" y="534"/>
                                      </a:lnTo>
                                      <a:lnTo>
                                        <a:pt x="1264" y="535"/>
                                      </a:lnTo>
                                      <a:lnTo>
                                        <a:pt x="1257" y="536"/>
                                      </a:lnTo>
                                      <a:lnTo>
                                        <a:pt x="1252" y="537"/>
                                      </a:lnTo>
                                      <a:lnTo>
                                        <a:pt x="1245" y="540"/>
                                      </a:lnTo>
                                      <a:lnTo>
                                        <a:pt x="1239" y="541"/>
                                      </a:lnTo>
                                      <a:lnTo>
                                        <a:pt x="1231" y="541"/>
                                      </a:lnTo>
                                      <a:lnTo>
                                        <a:pt x="1225" y="542"/>
                                      </a:lnTo>
                                      <a:lnTo>
                                        <a:pt x="1217" y="544"/>
                                      </a:lnTo>
                                      <a:lnTo>
                                        <a:pt x="1210" y="545"/>
                                      </a:lnTo>
                                      <a:lnTo>
                                        <a:pt x="1202" y="545"/>
                                      </a:lnTo>
                                      <a:lnTo>
                                        <a:pt x="1195" y="546"/>
                                      </a:lnTo>
                                      <a:lnTo>
                                        <a:pt x="1187" y="547"/>
                                      </a:lnTo>
                                      <a:lnTo>
                                        <a:pt x="1179" y="547"/>
                                      </a:lnTo>
                                      <a:lnTo>
                                        <a:pt x="1172" y="547"/>
                                      </a:lnTo>
                                      <a:lnTo>
                                        <a:pt x="1163" y="549"/>
                                      </a:lnTo>
                                      <a:lnTo>
                                        <a:pt x="1155" y="549"/>
                                      </a:lnTo>
                                      <a:lnTo>
                                        <a:pt x="1146" y="550"/>
                                      </a:lnTo>
                                      <a:lnTo>
                                        <a:pt x="1138" y="550"/>
                                      </a:lnTo>
                                      <a:lnTo>
                                        <a:pt x="1129" y="550"/>
                                      </a:lnTo>
                                      <a:lnTo>
                                        <a:pt x="1120" y="550"/>
                                      </a:lnTo>
                                      <a:lnTo>
                                        <a:pt x="1112" y="550"/>
                                      </a:lnTo>
                                      <a:lnTo>
                                        <a:pt x="1102" y="549"/>
                                      </a:lnTo>
                                      <a:lnTo>
                                        <a:pt x="1093" y="549"/>
                                      </a:lnTo>
                                      <a:lnTo>
                                        <a:pt x="1084" y="547"/>
                                      </a:lnTo>
                                      <a:lnTo>
                                        <a:pt x="1075" y="547"/>
                                      </a:lnTo>
                                      <a:lnTo>
                                        <a:pt x="1065" y="546"/>
                                      </a:lnTo>
                                      <a:lnTo>
                                        <a:pt x="1056" y="546"/>
                                      </a:lnTo>
                                      <a:lnTo>
                                        <a:pt x="1048" y="545"/>
                                      </a:lnTo>
                                      <a:lnTo>
                                        <a:pt x="1039" y="544"/>
                                      </a:lnTo>
                                      <a:lnTo>
                                        <a:pt x="1028" y="542"/>
                                      </a:lnTo>
                                      <a:lnTo>
                                        <a:pt x="1020" y="541"/>
                                      </a:lnTo>
                                      <a:lnTo>
                                        <a:pt x="1009" y="540"/>
                                      </a:lnTo>
                                      <a:lnTo>
                                        <a:pt x="1001" y="539"/>
                                      </a:lnTo>
                                      <a:lnTo>
                                        <a:pt x="990" y="537"/>
                                      </a:lnTo>
                                      <a:lnTo>
                                        <a:pt x="982" y="535"/>
                                      </a:lnTo>
                                      <a:lnTo>
                                        <a:pt x="971" y="534"/>
                                      </a:lnTo>
                                      <a:lnTo>
                                        <a:pt x="963" y="531"/>
                                      </a:lnTo>
                                      <a:lnTo>
                                        <a:pt x="954" y="529"/>
                                      </a:lnTo>
                                      <a:lnTo>
                                        <a:pt x="944" y="526"/>
                                      </a:lnTo>
                                      <a:lnTo>
                                        <a:pt x="935" y="524"/>
                                      </a:lnTo>
                                      <a:lnTo>
                                        <a:pt x="926" y="521"/>
                                      </a:lnTo>
                                      <a:lnTo>
                                        <a:pt x="916" y="519"/>
                                      </a:lnTo>
                                      <a:lnTo>
                                        <a:pt x="907" y="516"/>
                                      </a:lnTo>
                                      <a:lnTo>
                                        <a:pt x="898" y="512"/>
                                      </a:lnTo>
                                      <a:lnTo>
                                        <a:pt x="889" y="510"/>
                                      </a:lnTo>
                                      <a:lnTo>
                                        <a:pt x="880" y="506"/>
                                      </a:lnTo>
                                      <a:lnTo>
                                        <a:pt x="871" y="502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55" y="496"/>
                                      </a:lnTo>
                                      <a:lnTo>
                                        <a:pt x="846" y="491"/>
                                      </a:lnTo>
                                      <a:lnTo>
                                        <a:pt x="838" y="488"/>
                                      </a:lnTo>
                                      <a:lnTo>
                                        <a:pt x="829" y="483"/>
                                      </a:lnTo>
                                      <a:lnTo>
                                        <a:pt x="822" y="480"/>
                                      </a:lnTo>
                                      <a:lnTo>
                                        <a:pt x="813" y="475"/>
                                      </a:lnTo>
                                      <a:lnTo>
                                        <a:pt x="805" y="470"/>
                                      </a:lnTo>
                                      <a:lnTo>
                                        <a:pt x="796" y="464"/>
                                      </a:lnTo>
                                      <a:lnTo>
                                        <a:pt x="790" y="461"/>
                                      </a:lnTo>
                                      <a:lnTo>
                                        <a:pt x="782" y="454"/>
                                      </a:lnTo>
                                      <a:lnTo>
                                        <a:pt x="775" y="449"/>
                                      </a:lnTo>
                                      <a:lnTo>
                                        <a:pt x="767" y="444"/>
                                      </a:lnTo>
                                      <a:lnTo>
                                        <a:pt x="761" y="439"/>
                                      </a:lnTo>
                                      <a:lnTo>
                                        <a:pt x="753" y="433"/>
                                      </a:lnTo>
                                      <a:lnTo>
                                        <a:pt x="747" y="427"/>
                                      </a:lnTo>
                                      <a:lnTo>
                                        <a:pt x="739" y="422"/>
                                      </a:lnTo>
                                      <a:lnTo>
                                        <a:pt x="733" y="417"/>
                                      </a:lnTo>
                                      <a:lnTo>
                                        <a:pt x="727" y="409"/>
                                      </a:lnTo>
                                      <a:lnTo>
                                        <a:pt x="720" y="404"/>
                                      </a:lnTo>
                                      <a:lnTo>
                                        <a:pt x="714" y="398"/>
                                      </a:lnTo>
                                      <a:lnTo>
                                        <a:pt x="709" y="393"/>
                                      </a:lnTo>
                                      <a:lnTo>
                                        <a:pt x="703" y="387"/>
                                      </a:lnTo>
                                      <a:lnTo>
                                        <a:pt x="696" y="380"/>
                                      </a:lnTo>
                                      <a:lnTo>
                                        <a:pt x="691" y="374"/>
                                      </a:lnTo>
                                      <a:lnTo>
                                        <a:pt x="685" y="368"/>
                                      </a:lnTo>
                                      <a:lnTo>
                                        <a:pt x="680" y="361"/>
                                      </a:lnTo>
                                      <a:lnTo>
                                        <a:pt x="675" y="355"/>
                                      </a:lnTo>
                                      <a:lnTo>
                                        <a:pt x="670" y="349"/>
                                      </a:lnTo>
                                      <a:lnTo>
                                        <a:pt x="664" y="344"/>
                                      </a:lnTo>
                                      <a:lnTo>
                                        <a:pt x="659" y="336"/>
                                      </a:lnTo>
                                      <a:lnTo>
                                        <a:pt x="654" y="331"/>
                                      </a:lnTo>
                                      <a:lnTo>
                                        <a:pt x="649" y="325"/>
                                      </a:lnTo>
                                      <a:lnTo>
                                        <a:pt x="645" y="319"/>
                                      </a:lnTo>
                                      <a:lnTo>
                                        <a:pt x="640" y="313"/>
                                      </a:lnTo>
                                      <a:lnTo>
                                        <a:pt x="637" y="306"/>
                                      </a:lnTo>
                                      <a:lnTo>
                                        <a:pt x="633" y="300"/>
                                      </a:lnTo>
                                      <a:lnTo>
                                        <a:pt x="630" y="295"/>
                                      </a:lnTo>
                                      <a:lnTo>
                                        <a:pt x="625" y="289"/>
                                      </a:lnTo>
                                      <a:lnTo>
                                        <a:pt x="621" y="282"/>
                                      </a:lnTo>
                                      <a:lnTo>
                                        <a:pt x="618" y="277"/>
                                      </a:lnTo>
                                      <a:lnTo>
                                        <a:pt x="615" y="271"/>
                                      </a:lnTo>
                                      <a:lnTo>
                                        <a:pt x="611" y="266"/>
                                      </a:lnTo>
                                      <a:lnTo>
                                        <a:pt x="607" y="260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2" y="251"/>
                                      </a:lnTo>
                                      <a:lnTo>
                                        <a:pt x="600" y="245"/>
                                      </a:lnTo>
                                      <a:lnTo>
                                        <a:pt x="597" y="240"/>
                                      </a:lnTo>
                                      <a:lnTo>
                                        <a:pt x="593" y="235"/>
                                      </a:lnTo>
                                      <a:lnTo>
                                        <a:pt x="592" y="231"/>
                                      </a:lnTo>
                                      <a:lnTo>
                                        <a:pt x="590" y="226"/>
                                      </a:lnTo>
                                      <a:lnTo>
                                        <a:pt x="587" y="222"/>
                                      </a:lnTo>
                                      <a:lnTo>
                                        <a:pt x="586" y="218"/>
                                      </a:lnTo>
                                      <a:lnTo>
                                        <a:pt x="585" y="215"/>
                                      </a:lnTo>
                                      <a:lnTo>
                                        <a:pt x="582" y="211"/>
                                      </a:lnTo>
                                      <a:lnTo>
                                        <a:pt x="580" y="207"/>
                                      </a:lnTo>
                                      <a:lnTo>
                                        <a:pt x="578" y="203"/>
                                      </a:lnTo>
                                      <a:lnTo>
                                        <a:pt x="577" y="201"/>
                                      </a:lnTo>
                                      <a:lnTo>
                                        <a:pt x="574" y="194"/>
                                      </a:lnTo>
                                      <a:lnTo>
                                        <a:pt x="573" y="189"/>
                                      </a:lnTo>
                                      <a:lnTo>
                                        <a:pt x="571" y="186"/>
                                      </a:lnTo>
                                      <a:lnTo>
                                        <a:pt x="569" y="183"/>
                                      </a:lnTo>
                                      <a:lnTo>
                                        <a:pt x="569" y="182"/>
                                      </a:lnTo>
                                      <a:lnTo>
                                        <a:pt x="568" y="182"/>
                                      </a:lnTo>
                                      <a:lnTo>
                                        <a:pt x="566" y="184"/>
                                      </a:lnTo>
                                      <a:lnTo>
                                        <a:pt x="563" y="186"/>
                                      </a:lnTo>
                                      <a:lnTo>
                                        <a:pt x="559" y="191"/>
                                      </a:lnTo>
                                      <a:lnTo>
                                        <a:pt x="557" y="192"/>
                                      </a:lnTo>
                                      <a:lnTo>
                                        <a:pt x="554" y="194"/>
                                      </a:lnTo>
                                      <a:lnTo>
                                        <a:pt x="550" y="196"/>
                                      </a:lnTo>
                                      <a:lnTo>
                                        <a:pt x="548" y="199"/>
                                      </a:lnTo>
                                      <a:lnTo>
                                        <a:pt x="544" y="202"/>
                                      </a:lnTo>
                                      <a:lnTo>
                                        <a:pt x="540" y="204"/>
                                      </a:lnTo>
                                      <a:lnTo>
                                        <a:pt x="536" y="207"/>
                                      </a:lnTo>
                                      <a:lnTo>
                                        <a:pt x="533" y="211"/>
                                      </a:lnTo>
                                      <a:lnTo>
                                        <a:pt x="528" y="212"/>
                                      </a:lnTo>
                                      <a:lnTo>
                                        <a:pt x="522" y="216"/>
                                      </a:lnTo>
                                      <a:lnTo>
                                        <a:pt x="517" y="218"/>
                                      </a:lnTo>
                                      <a:lnTo>
                                        <a:pt x="512" y="221"/>
                                      </a:lnTo>
                                      <a:lnTo>
                                        <a:pt x="507" y="223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495" y="228"/>
                                      </a:lnTo>
                                      <a:lnTo>
                                        <a:pt x="489" y="231"/>
                                      </a:lnTo>
                                      <a:lnTo>
                                        <a:pt x="486" y="231"/>
                                      </a:lnTo>
                                      <a:lnTo>
                                        <a:pt x="482" y="232"/>
                                      </a:lnTo>
                                      <a:lnTo>
                                        <a:pt x="478" y="233"/>
                                      </a:lnTo>
                                      <a:lnTo>
                                        <a:pt x="476" y="235"/>
                                      </a:lnTo>
                                      <a:lnTo>
                                        <a:pt x="472" y="235"/>
                                      </a:lnTo>
                                      <a:lnTo>
                                        <a:pt x="468" y="236"/>
                                      </a:lnTo>
                                      <a:lnTo>
                                        <a:pt x="464" y="237"/>
                                      </a:lnTo>
                                      <a:lnTo>
                                        <a:pt x="462" y="238"/>
                                      </a:lnTo>
                                      <a:lnTo>
                                        <a:pt x="458" y="238"/>
                                      </a:lnTo>
                                      <a:lnTo>
                                        <a:pt x="454" y="238"/>
                                      </a:lnTo>
                                      <a:lnTo>
                                        <a:pt x="450" y="240"/>
                                      </a:lnTo>
                                      <a:lnTo>
                                        <a:pt x="446" y="240"/>
                                      </a:lnTo>
                                      <a:lnTo>
                                        <a:pt x="443" y="240"/>
                                      </a:lnTo>
                                      <a:lnTo>
                                        <a:pt x="439" y="241"/>
                                      </a:lnTo>
                                      <a:lnTo>
                                        <a:pt x="435" y="241"/>
                                      </a:lnTo>
                                      <a:lnTo>
                                        <a:pt x="431" y="241"/>
                                      </a:lnTo>
                                      <a:lnTo>
                                        <a:pt x="426" y="241"/>
                                      </a:lnTo>
                                      <a:lnTo>
                                        <a:pt x="422" y="241"/>
                                      </a:lnTo>
                                      <a:lnTo>
                                        <a:pt x="418" y="241"/>
                                      </a:lnTo>
                                      <a:lnTo>
                                        <a:pt x="415" y="241"/>
                                      </a:lnTo>
                                      <a:lnTo>
                                        <a:pt x="410" y="240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401" y="240"/>
                                      </a:lnTo>
                                      <a:lnTo>
                                        <a:pt x="397" y="240"/>
                                      </a:lnTo>
                                      <a:lnTo>
                                        <a:pt x="392" y="238"/>
                                      </a:lnTo>
                                      <a:lnTo>
                                        <a:pt x="387" y="237"/>
                                      </a:lnTo>
                                      <a:lnTo>
                                        <a:pt x="382" y="237"/>
                                      </a:lnTo>
                                      <a:lnTo>
                                        <a:pt x="378" y="236"/>
                                      </a:lnTo>
                                      <a:lnTo>
                                        <a:pt x="373" y="235"/>
                                      </a:lnTo>
                                      <a:lnTo>
                                        <a:pt x="369" y="235"/>
                                      </a:lnTo>
                                      <a:lnTo>
                                        <a:pt x="364" y="233"/>
                                      </a:lnTo>
                                      <a:lnTo>
                                        <a:pt x="360" y="232"/>
                                      </a:lnTo>
                                      <a:lnTo>
                                        <a:pt x="355" y="231"/>
                                      </a:lnTo>
                                      <a:lnTo>
                                        <a:pt x="351" y="230"/>
                                      </a:lnTo>
                                      <a:lnTo>
                                        <a:pt x="345" y="228"/>
                                      </a:lnTo>
                                      <a:lnTo>
                                        <a:pt x="341" y="227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2" y="225"/>
                                      </a:lnTo>
                                      <a:lnTo>
                                        <a:pt x="327" y="223"/>
                                      </a:lnTo>
                                      <a:lnTo>
                                        <a:pt x="323" y="222"/>
                                      </a:lnTo>
                                      <a:lnTo>
                                        <a:pt x="317" y="221"/>
                                      </a:lnTo>
                                      <a:lnTo>
                                        <a:pt x="313" y="220"/>
                                      </a:lnTo>
                                      <a:lnTo>
                                        <a:pt x="308" y="217"/>
                                      </a:lnTo>
                                      <a:lnTo>
                                        <a:pt x="304" y="216"/>
                                      </a:lnTo>
                                      <a:lnTo>
                                        <a:pt x="299" y="215"/>
                                      </a:lnTo>
                                      <a:lnTo>
                                        <a:pt x="295" y="212"/>
                                      </a:lnTo>
                                      <a:lnTo>
                                        <a:pt x="290" y="211"/>
                                      </a:lnTo>
                                      <a:lnTo>
                                        <a:pt x="287" y="210"/>
                                      </a:lnTo>
                                      <a:lnTo>
                                        <a:pt x="280" y="207"/>
                                      </a:lnTo>
                                      <a:lnTo>
                                        <a:pt x="276" y="206"/>
                                      </a:lnTo>
                                      <a:lnTo>
                                        <a:pt x="271" y="203"/>
                                      </a:lnTo>
                                      <a:lnTo>
                                        <a:pt x="268" y="202"/>
                                      </a:lnTo>
                                      <a:lnTo>
                                        <a:pt x="262" y="199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54" y="196"/>
                                      </a:lnTo>
                                      <a:lnTo>
                                        <a:pt x="250" y="194"/>
                                      </a:lnTo>
                                      <a:lnTo>
                                        <a:pt x="245" y="192"/>
                                      </a:lnTo>
                                      <a:lnTo>
                                        <a:pt x="241" y="189"/>
                                      </a:lnTo>
                                      <a:lnTo>
                                        <a:pt x="237" y="187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24" y="181"/>
                                      </a:lnTo>
                                      <a:lnTo>
                                        <a:pt x="221" y="179"/>
                                      </a:lnTo>
                                      <a:lnTo>
                                        <a:pt x="217" y="177"/>
                                      </a:lnTo>
                                      <a:lnTo>
                                        <a:pt x="213" y="176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202" y="168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90" y="162"/>
                                      </a:lnTo>
                                      <a:lnTo>
                                        <a:pt x="188" y="161"/>
                                      </a:lnTo>
                                      <a:lnTo>
                                        <a:pt x="184" y="158"/>
                                      </a:lnTo>
                                      <a:lnTo>
                                        <a:pt x="180" y="155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169" y="147"/>
                                      </a:lnTo>
                                      <a:lnTo>
                                        <a:pt x="162" y="143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47" y="130"/>
                                      </a:lnTo>
                                      <a:lnTo>
                                        <a:pt x="143" y="127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134" y="119"/>
                                      </a:lnTo>
                                      <a:lnTo>
                                        <a:pt x="132" y="115"/>
                                      </a:lnTo>
                                      <a:lnTo>
                                        <a:pt x="129" y="112"/>
                                      </a:lnTo>
                                      <a:lnTo>
                                        <a:pt x="126" y="109"/>
                                      </a:lnTo>
                                      <a:lnTo>
                                        <a:pt x="123" y="105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15" y="93"/>
                                      </a:lnTo>
                                      <a:lnTo>
                                        <a:pt x="113" y="88"/>
                                      </a:lnTo>
                                      <a:lnTo>
                                        <a:pt x="112" y="83"/>
                                      </a:lnTo>
                                      <a:lnTo>
                                        <a:pt x="110" y="78"/>
                                      </a:lnTo>
                                      <a:lnTo>
                                        <a:pt x="109" y="74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9" y="65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53" y="152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1" y="158"/>
                                      </a:lnTo>
                                      <a:lnTo>
                                        <a:pt x="49" y="162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7" y="173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37" y="218"/>
                                      </a:lnTo>
                                      <a:lnTo>
                                        <a:pt x="35" y="222"/>
                                      </a:lnTo>
                                      <a:lnTo>
                                        <a:pt x="34" y="227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33" y="241"/>
                                      </a:lnTo>
                                      <a:lnTo>
                                        <a:pt x="32" y="245"/>
                                      </a:lnTo>
                                      <a:lnTo>
                                        <a:pt x="32" y="250"/>
                                      </a:lnTo>
                                      <a:lnTo>
                                        <a:pt x="30" y="253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69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30" y="277"/>
                                      </a:lnTo>
                                      <a:lnTo>
                                        <a:pt x="29" y="281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29" y="291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9" y="300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29" y="309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9" y="326"/>
                                      </a:lnTo>
                                      <a:lnTo>
                                        <a:pt x="29" y="331"/>
                                      </a:lnTo>
                                      <a:lnTo>
                                        <a:pt x="29" y="335"/>
                                      </a:lnTo>
                                      <a:lnTo>
                                        <a:pt x="29" y="340"/>
                                      </a:lnTo>
                                      <a:lnTo>
                                        <a:pt x="29" y="344"/>
                                      </a:lnTo>
                                      <a:lnTo>
                                        <a:pt x="29" y="349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29" y="356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9" y="368"/>
                                      </a:lnTo>
                                      <a:lnTo>
                                        <a:pt x="30" y="372"/>
                                      </a:lnTo>
                                      <a:lnTo>
                                        <a:pt x="30" y="375"/>
                                      </a:lnTo>
                                      <a:lnTo>
                                        <a:pt x="30" y="379"/>
                                      </a:lnTo>
                                      <a:lnTo>
                                        <a:pt x="30" y="382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89"/>
                                      </a:lnTo>
                                      <a:lnTo>
                                        <a:pt x="30" y="392"/>
                                      </a:lnTo>
                                      <a:lnTo>
                                        <a:pt x="30" y="398"/>
                                      </a:lnTo>
                                      <a:lnTo>
                                        <a:pt x="32" y="404"/>
                                      </a:lnTo>
                                      <a:lnTo>
                                        <a:pt x="32" y="408"/>
                                      </a:lnTo>
                                      <a:lnTo>
                                        <a:pt x="32" y="413"/>
                                      </a:lnTo>
                                      <a:lnTo>
                                        <a:pt x="32" y="417"/>
                                      </a:lnTo>
                                      <a:lnTo>
                                        <a:pt x="33" y="421"/>
                                      </a:lnTo>
                                      <a:lnTo>
                                        <a:pt x="33" y="424"/>
                                      </a:lnTo>
                                      <a:lnTo>
                                        <a:pt x="34" y="427"/>
                                      </a:lnTo>
                                      <a:lnTo>
                                        <a:pt x="33" y="426"/>
                                      </a:lnTo>
                                      <a:lnTo>
                                        <a:pt x="33" y="424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32" y="419"/>
                                      </a:lnTo>
                                      <a:lnTo>
                                        <a:pt x="30" y="416"/>
                                      </a:lnTo>
                                      <a:lnTo>
                                        <a:pt x="29" y="412"/>
                                      </a:lnTo>
                                      <a:lnTo>
                                        <a:pt x="28" y="407"/>
                                      </a:lnTo>
                                      <a:lnTo>
                                        <a:pt x="27" y="402"/>
                                      </a:lnTo>
                                      <a:lnTo>
                                        <a:pt x="25" y="398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23" y="392"/>
                                      </a:lnTo>
                                      <a:lnTo>
                                        <a:pt x="23" y="389"/>
                                      </a:lnTo>
                                      <a:lnTo>
                                        <a:pt x="22" y="385"/>
                                      </a:lnTo>
                                      <a:lnTo>
                                        <a:pt x="22" y="382"/>
                                      </a:lnTo>
                                      <a:lnTo>
                                        <a:pt x="20" y="378"/>
                                      </a:lnTo>
                                      <a:lnTo>
                                        <a:pt x="19" y="374"/>
                                      </a:lnTo>
                                      <a:lnTo>
                                        <a:pt x="18" y="370"/>
                                      </a:lnTo>
                                      <a:lnTo>
                                        <a:pt x="18" y="367"/>
                                      </a:lnTo>
                                      <a:lnTo>
                                        <a:pt x="16" y="361"/>
                                      </a:lnTo>
                                      <a:lnTo>
                                        <a:pt x="15" y="358"/>
                                      </a:lnTo>
                                      <a:lnTo>
                                        <a:pt x="14" y="354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13" y="344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10" y="330"/>
                                      </a:lnTo>
                                      <a:lnTo>
                                        <a:pt x="9" y="325"/>
                                      </a:lnTo>
                                      <a:lnTo>
                                        <a:pt x="9" y="321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5" y="305"/>
                                      </a:lnTo>
                                      <a:lnTo>
                                        <a:pt x="5" y="301"/>
                                      </a:lnTo>
                                      <a:lnTo>
                                        <a:pt x="4" y="296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2" y="285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2" y="275"/>
                                      </a:lnTo>
                                      <a:lnTo>
                                        <a:pt x="1" y="269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1" y="253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" y="217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5" y="39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2" y="4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49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5" y="78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64" y="89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75" y="101"/>
                                      </a:lnTo>
                                      <a:lnTo>
                                        <a:pt x="179" y="107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88" y="114"/>
                                      </a:lnTo>
                                      <a:lnTo>
                                        <a:pt x="193" y="119"/>
                                      </a:lnTo>
                                      <a:lnTo>
                                        <a:pt x="198" y="123"/>
                                      </a:lnTo>
                                      <a:lnTo>
                                        <a:pt x="203" y="127"/>
                                      </a:lnTo>
                                      <a:lnTo>
                                        <a:pt x="208" y="132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19" y="139"/>
                                      </a:lnTo>
                                      <a:lnTo>
                                        <a:pt x="224" y="143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37" y="150"/>
                                      </a:lnTo>
                                      <a:lnTo>
                                        <a:pt x="243" y="154"/>
                                      </a:lnTo>
                                      <a:lnTo>
                                        <a:pt x="246" y="155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57" y="161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4" y="164"/>
                                      </a:lnTo>
                                      <a:lnTo>
                                        <a:pt x="268" y="166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78" y="171"/>
                                      </a:lnTo>
                                      <a:lnTo>
                                        <a:pt x="281" y="172"/>
                                      </a:lnTo>
                                      <a:lnTo>
                                        <a:pt x="285" y="173"/>
                                      </a:lnTo>
                                      <a:lnTo>
                                        <a:pt x="288" y="174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5" y="177"/>
                                      </a:lnTo>
                                      <a:lnTo>
                                        <a:pt x="299" y="178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7" y="182"/>
                                      </a:lnTo>
                                      <a:lnTo>
                                        <a:pt x="311" y="183"/>
                                      </a:lnTo>
                                      <a:lnTo>
                                        <a:pt x="316" y="184"/>
                                      </a:lnTo>
                                      <a:lnTo>
                                        <a:pt x="318" y="184"/>
                                      </a:lnTo>
                                      <a:lnTo>
                                        <a:pt x="322" y="186"/>
                                      </a:lnTo>
                                      <a:lnTo>
                                        <a:pt x="326" y="187"/>
                                      </a:lnTo>
                                      <a:lnTo>
                                        <a:pt x="330" y="188"/>
                                      </a:lnTo>
                                      <a:lnTo>
                                        <a:pt x="333" y="189"/>
                                      </a:lnTo>
                                      <a:lnTo>
                                        <a:pt x="337" y="191"/>
                                      </a:lnTo>
                                      <a:lnTo>
                                        <a:pt x="341" y="191"/>
                                      </a:lnTo>
                                      <a:lnTo>
                                        <a:pt x="345" y="192"/>
                                      </a:lnTo>
                                      <a:lnTo>
                                        <a:pt x="349" y="193"/>
                                      </a:lnTo>
                                      <a:lnTo>
                                        <a:pt x="353" y="193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61" y="194"/>
                                      </a:lnTo>
                                      <a:lnTo>
                                        <a:pt x="364" y="194"/>
                                      </a:lnTo>
                                      <a:lnTo>
                                        <a:pt x="368" y="196"/>
                                      </a:lnTo>
                                      <a:lnTo>
                                        <a:pt x="373" y="196"/>
                                      </a:lnTo>
                                      <a:lnTo>
                                        <a:pt x="377" y="197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383" y="198"/>
                                      </a:lnTo>
                                      <a:lnTo>
                                        <a:pt x="387" y="198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4" y="198"/>
                                      </a:lnTo>
                                      <a:lnTo>
                                        <a:pt x="399" y="198"/>
                                      </a:lnTo>
                                      <a:lnTo>
                                        <a:pt x="402" y="198"/>
                                      </a:lnTo>
                                      <a:lnTo>
                                        <a:pt x="407" y="198"/>
                                      </a:lnTo>
                                      <a:lnTo>
                                        <a:pt x="410" y="198"/>
                                      </a:lnTo>
                                      <a:lnTo>
                                        <a:pt x="413" y="198"/>
                                      </a:lnTo>
                                      <a:lnTo>
                                        <a:pt x="417" y="198"/>
                                      </a:lnTo>
                                      <a:lnTo>
                                        <a:pt x="421" y="198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9" y="197"/>
                                      </a:lnTo>
                                      <a:lnTo>
                                        <a:pt x="432" y="197"/>
                                      </a:lnTo>
                                      <a:lnTo>
                                        <a:pt x="436" y="197"/>
                                      </a:lnTo>
                                      <a:lnTo>
                                        <a:pt x="440" y="196"/>
                                      </a:lnTo>
                                      <a:lnTo>
                                        <a:pt x="444" y="194"/>
                                      </a:lnTo>
                                      <a:lnTo>
                                        <a:pt x="446" y="194"/>
                                      </a:lnTo>
                                      <a:lnTo>
                                        <a:pt x="450" y="193"/>
                                      </a:lnTo>
                                      <a:lnTo>
                                        <a:pt x="453" y="192"/>
                                      </a:lnTo>
                                      <a:lnTo>
                                        <a:pt x="457" y="192"/>
                                      </a:lnTo>
                                      <a:lnTo>
                                        <a:pt x="460" y="191"/>
                                      </a:lnTo>
                                      <a:lnTo>
                                        <a:pt x="463" y="189"/>
                                      </a:lnTo>
                                      <a:lnTo>
                                        <a:pt x="469" y="187"/>
                                      </a:lnTo>
                                      <a:lnTo>
                                        <a:pt x="476" y="184"/>
                                      </a:lnTo>
                                      <a:lnTo>
                                        <a:pt x="482" y="183"/>
                                      </a:lnTo>
                                      <a:lnTo>
                                        <a:pt x="488" y="181"/>
                                      </a:lnTo>
                                      <a:lnTo>
                                        <a:pt x="493" y="177"/>
                                      </a:lnTo>
                                      <a:lnTo>
                                        <a:pt x="500" y="174"/>
                                      </a:lnTo>
                                      <a:lnTo>
                                        <a:pt x="505" y="172"/>
                                      </a:lnTo>
                                      <a:lnTo>
                                        <a:pt x="511" y="168"/>
                                      </a:lnTo>
                                      <a:lnTo>
                                        <a:pt x="516" y="166"/>
                                      </a:lnTo>
                                      <a:lnTo>
                                        <a:pt x="521" y="163"/>
                                      </a:lnTo>
                                      <a:lnTo>
                                        <a:pt x="526" y="159"/>
                                      </a:lnTo>
                                      <a:lnTo>
                                        <a:pt x="530" y="15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9" y="152"/>
                                      </a:lnTo>
                                      <a:lnTo>
                                        <a:pt x="543" y="148"/>
                                      </a:lnTo>
                                      <a:lnTo>
                                        <a:pt x="547" y="147"/>
                                      </a:lnTo>
                                      <a:lnTo>
                                        <a:pt x="549" y="143"/>
                                      </a:lnTo>
                                      <a:lnTo>
                                        <a:pt x="553" y="140"/>
                                      </a:lnTo>
                                      <a:lnTo>
                                        <a:pt x="555" y="138"/>
                                      </a:lnTo>
                                      <a:lnTo>
                                        <a:pt x="558" y="137"/>
                                      </a:lnTo>
                                      <a:lnTo>
                                        <a:pt x="563" y="133"/>
                                      </a:lnTo>
                                      <a:lnTo>
                                        <a:pt x="566" y="130"/>
                                      </a:lnTo>
                                      <a:lnTo>
                                        <a:pt x="568" y="128"/>
                                      </a:lnTo>
                                      <a:lnTo>
                                        <a:pt x="569" y="128"/>
                                      </a:lnTo>
                                      <a:lnTo>
                                        <a:pt x="593" y="152"/>
                                      </a:lnTo>
                                      <a:lnTo>
                                        <a:pt x="59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241200"/>
                                  <a:ext cx="939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29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9" y="49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49" y="78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9" y="84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3" y="100"/>
                                      </a:lnTo>
                                      <a:lnTo>
                                        <a:pt x="188" y="104"/>
                                      </a:lnTo>
                                      <a:lnTo>
                                        <a:pt x="192" y="107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00" y="113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09" y="119"/>
                                      </a:lnTo>
                                      <a:lnTo>
                                        <a:pt x="213" y="123"/>
                                      </a:lnTo>
                                      <a:lnTo>
                                        <a:pt x="218" y="126"/>
                                      </a:lnTo>
                                      <a:lnTo>
                                        <a:pt x="222" y="129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30" y="136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7" y="143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9" y="156"/>
                                      </a:lnTo>
                                      <a:lnTo>
                                        <a:pt x="251" y="158"/>
                                      </a:lnTo>
                                      <a:lnTo>
                                        <a:pt x="255" y="162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64" y="175"/>
                                      </a:lnTo>
                                      <a:lnTo>
                                        <a:pt x="269" y="181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277" y="193"/>
                                      </a:lnTo>
                                      <a:lnTo>
                                        <a:pt x="279" y="198"/>
                                      </a:lnTo>
                                      <a:lnTo>
                                        <a:pt x="282" y="205"/>
                                      </a:lnTo>
                                      <a:lnTo>
                                        <a:pt x="284" y="210"/>
                                      </a:lnTo>
                                      <a:lnTo>
                                        <a:pt x="287" y="216"/>
                                      </a:lnTo>
                                      <a:lnTo>
                                        <a:pt x="288" y="221"/>
                                      </a:lnTo>
                                      <a:lnTo>
                                        <a:pt x="291" y="226"/>
                                      </a:lnTo>
                                      <a:lnTo>
                                        <a:pt x="292" y="23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3" y="241"/>
                                      </a:lnTo>
                                      <a:lnTo>
                                        <a:pt x="294" y="245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294" y="254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4" y="260"/>
                                      </a:lnTo>
                                      <a:lnTo>
                                        <a:pt x="294" y="264"/>
                                      </a:lnTo>
                                      <a:lnTo>
                                        <a:pt x="296" y="267"/>
                                      </a:lnTo>
                                      <a:lnTo>
                                        <a:pt x="294" y="273"/>
                                      </a:lnTo>
                                      <a:lnTo>
                                        <a:pt x="294" y="275"/>
                                      </a:lnTo>
                                      <a:lnTo>
                                        <a:pt x="294" y="278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41" y="291"/>
                                      </a:lnTo>
                                      <a:lnTo>
                                        <a:pt x="241" y="290"/>
                                      </a:lnTo>
                                      <a:lnTo>
                                        <a:pt x="241" y="289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5" y="278"/>
                                      </a:lnTo>
                                      <a:lnTo>
                                        <a:pt x="246" y="274"/>
                                      </a:lnTo>
                                      <a:lnTo>
                                        <a:pt x="246" y="270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7" y="262"/>
                                      </a:lnTo>
                                      <a:lnTo>
                                        <a:pt x="247" y="260"/>
                                      </a:lnTo>
                                      <a:lnTo>
                                        <a:pt x="247" y="255"/>
                                      </a:lnTo>
                                      <a:lnTo>
                                        <a:pt x="247" y="251"/>
                                      </a:lnTo>
                                      <a:lnTo>
                                        <a:pt x="246" y="246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45" y="237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42" y="227"/>
                                      </a:lnTo>
                                      <a:lnTo>
                                        <a:pt x="241" y="224"/>
                                      </a:lnTo>
                                      <a:lnTo>
                                        <a:pt x="239" y="217"/>
                                      </a:lnTo>
                                      <a:lnTo>
                                        <a:pt x="236" y="212"/>
                                      </a:lnTo>
                                      <a:lnTo>
                                        <a:pt x="233" y="206"/>
                                      </a:lnTo>
                                      <a:lnTo>
                                        <a:pt x="230" y="200"/>
                                      </a:lnTo>
                                      <a:lnTo>
                                        <a:pt x="226" y="193"/>
                                      </a:lnTo>
                                      <a:lnTo>
                                        <a:pt x="222" y="188"/>
                                      </a:lnTo>
                                      <a:lnTo>
                                        <a:pt x="218" y="181"/>
                                      </a:lnTo>
                                      <a:lnTo>
                                        <a:pt x="213" y="176"/>
                                      </a:lnTo>
                                      <a:lnTo>
                                        <a:pt x="209" y="172"/>
                                      </a:lnTo>
                                      <a:lnTo>
                                        <a:pt x="207" y="168"/>
                                      </a:lnTo>
                                      <a:lnTo>
                                        <a:pt x="203" y="164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197" y="158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89" y="151"/>
                                      </a:lnTo>
                                      <a:lnTo>
                                        <a:pt x="187" y="147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79" y="139"/>
                                      </a:lnTo>
                                      <a:lnTo>
                                        <a:pt x="174" y="136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62" y="124"/>
                                      </a:lnTo>
                                      <a:lnTo>
                                        <a:pt x="157" y="122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32" y="99"/>
                                      </a:lnTo>
                                      <a:lnTo>
                                        <a:pt x="127" y="95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5" y="78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142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291">
                                      <a:moveTo>
                                        <a:pt x="44" y="0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34" y="197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47" y="202"/>
                                      </a:lnTo>
                                      <a:lnTo>
                                        <a:pt x="51" y="203"/>
                                      </a:lnTo>
                                      <a:lnTo>
                                        <a:pt x="55" y="206"/>
                                      </a:lnTo>
                                      <a:lnTo>
                                        <a:pt x="58" y="207"/>
                                      </a:lnTo>
                                      <a:lnTo>
                                        <a:pt x="62" y="210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71" y="212"/>
                                      </a:lnTo>
                                      <a:lnTo>
                                        <a:pt x="75" y="214"/>
                                      </a:lnTo>
                                      <a:lnTo>
                                        <a:pt x="79" y="216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91" y="220"/>
                                      </a:lnTo>
                                      <a:lnTo>
                                        <a:pt x="96" y="222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14" y="229"/>
                                      </a:lnTo>
                                      <a:lnTo>
                                        <a:pt x="119" y="230"/>
                                      </a:lnTo>
                                      <a:lnTo>
                                        <a:pt x="124" y="232"/>
                                      </a:lnTo>
                                      <a:lnTo>
                                        <a:pt x="129" y="234"/>
                                      </a:lnTo>
                                      <a:lnTo>
                                        <a:pt x="134" y="235"/>
                                      </a:lnTo>
                                      <a:lnTo>
                                        <a:pt x="140" y="237"/>
                                      </a:lnTo>
                                      <a:lnTo>
                                        <a:pt x="146" y="239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56" y="241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65" y="244"/>
                                      </a:lnTo>
                                      <a:lnTo>
                                        <a:pt x="171" y="245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81" y="249"/>
                                      </a:lnTo>
                                      <a:lnTo>
                                        <a:pt x="188" y="250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8" y="252"/>
                                      </a:lnTo>
                                      <a:lnTo>
                                        <a:pt x="203" y="252"/>
                                      </a:lnTo>
                                      <a:lnTo>
                                        <a:pt x="209" y="255"/>
                                      </a:lnTo>
                                      <a:lnTo>
                                        <a:pt x="214" y="255"/>
                                      </a:lnTo>
                                      <a:lnTo>
                                        <a:pt x="219" y="258"/>
                                      </a:lnTo>
                                      <a:lnTo>
                                        <a:pt x="226" y="258"/>
                                      </a:lnTo>
                                      <a:lnTo>
                                        <a:pt x="231" y="259"/>
                                      </a:lnTo>
                                      <a:lnTo>
                                        <a:pt x="236" y="260"/>
                                      </a:lnTo>
                                      <a:lnTo>
                                        <a:pt x="241" y="260"/>
                                      </a:lnTo>
                                      <a:lnTo>
                                        <a:pt x="247" y="261"/>
                                      </a:lnTo>
                                      <a:lnTo>
                                        <a:pt x="252" y="263"/>
                                      </a:lnTo>
                                      <a:lnTo>
                                        <a:pt x="257" y="263"/>
                                      </a:lnTo>
                                      <a:lnTo>
                                        <a:pt x="263" y="264"/>
                                      </a:lnTo>
                                      <a:lnTo>
                                        <a:pt x="268" y="265"/>
                                      </a:lnTo>
                                      <a:lnTo>
                                        <a:pt x="274" y="266"/>
                                      </a:lnTo>
                                      <a:lnTo>
                                        <a:pt x="278" y="266"/>
                                      </a:lnTo>
                                      <a:lnTo>
                                        <a:pt x="284" y="266"/>
                                      </a:lnTo>
                                      <a:lnTo>
                                        <a:pt x="288" y="268"/>
                                      </a:lnTo>
                                      <a:lnTo>
                                        <a:pt x="294" y="269"/>
                                      </a:lnTo>
                                      <a:lnTo>
                                        <a:pt x="298" y="269"/>
                                      </a:lnTo>
                                      <a:lnTo>
                                        <a:pt x="303" y="270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3" y="271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22" y="273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2" y="274"/>
                                      </a:lnTo>
                                      <a:lnTo>
                                        <a:pt x="336" y="275"/>
                                      </a:lnTo>
                                      <a:lnTo>
                                        <a:pt x="341" y="275"/>
                                      </a:lnTo>
                                      <a:lnTo>
                                        <a:pt x="346" y="276"/>
                                      </a:lnTo>
                                      <a:lnTo>
                                        <a:pt x="350" y="276"/>
                                      </a:lnTo>
                                      <a:lnTo>
                                        <a:pt x="355" y="276"/>
                                      </a:lnTo>
                                      <a:lnTo>
                                        <a:pt x="359" y="278"/>
                                      </a:lnTo>
                                      <a:lnTo>
                                        <a:pt x="363" y="278"/>
                                      </a:lnTo>
                                      <a:lnTo>
                                        <a:pt x="368" y="279"/>
                                      </a:lnTo>
                                      <a:lnTo>
                                        <a:pt x="372" y="280"/>
                                      </a:lnTo>
                                      <a:lnTo>
                                        <a:pt x="375" y="280"/>
                                      </a:lnTo>
                                      <a:lnTo>
                                        <a:pt x="379" y="281"/>
                                      </a:lnTo>
                                      <a:lnTo>
                                        <a:pt x="384" y="283"/>
                                      </a:lnTo>
                                      <a:lnTo>
                                        <a:pt x="387" y="283"/>
                                      </a:lnTo>
                                      <a:lnTo>
                                        <a:pt x="391" y="283"/>
                                      </a:lnTo>
                                      <a:lnTo>
                                        <a:pt x="394" y="284"/>
                                      </a:lnTo>
                                      <a:lnTo>
                                        <a:pt x="398" y="284"/>
                                      </a:lnTo>
                                      <a:lnTo>
                                        <a:pt x="401" y="284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407" y="285"/>
                                      </a:lnTo>
                                      <a:lnTo>
                                        <a:pt x="411" y="286"/>
                                      </a:lnTo>
                                      <a:lnTo>
                                        <a:pt x="416" y="286"/>
                                      </a:lnTo>
                                      <a:lnTo>
                                        <a:pt x="422" y="286"/>
                                      </a:lnTo>
                                      <a:lnTo>
                                        <a:pt x="427" y="288"/>
                                      </a:lnTo>
                                      <a:lnTo>
                                        <a:pt x="432" y="289"/>
                                      </a:lnTo>
                                      <a:lnTo>
                                        <a:pt x="436" y="289"/>
                                      </a:lnTo>
                                      <a:lnTo>
                                        <a:pt x="440" y="289"/>
                                      </a:lnTo>
                                      <a:lnTo>
                                        <a:pt x="443" y="290"/>
                                      </a:lnTo>
                                      <a:lnTo>
                                        <a:pt x="445" y="290"/>
                                      </a:lnTo>
                                      <a:lnTo>
                                        <a:pt x="449" y="291"/>
                                      </a:lnTo>
                                      <a:lnTo>
                                        <a:pt x="450" y="291"/>
                                      </a:lnTo>
                                      <a:lnTo>
                                        <a:pt x="430" y="222"/>
                                      </a:lnTo>
                                      <a:lnTo>
                                        <a:pt x="427" y="222"/>
                                      </a:lnTo>
                                      <a:lnTo>
                                        <a:pt x="424" y="222"/>
                                      </a:lnTo>
                                      <a:lnTo>
                                        <a:pt x="420" y="221"/>
                                      </a:lnTo>
                                      <a:lnTo>
                                        <a:pt x="416" y="220"/>
                                      </a:lnTo>
                                      <a:lnTo>
                                        <a:pt x="412" y="220"/>
                                      </a:lnTo>
                                      <a:lnTo>
                                        <a:pt x="407" y="220"/>
                                      </a:lnTo>
                                      <a:lnTo>
                                        <a:pt x="401" y="219"/>
                                      </a:lnTo>
                                      <a:lnTo>
                                        <a:pt x="394" y="219"/>
                                      </a:lnTo>
                                      <a:lnTo>
                                        <a:pt x="392" y="217"/>
                                      </a:lnTo>
                                      <a:lnTo>
                                        <a:pt x="388" y="217"/>
                                      </a:lnTo>
                                      <a:lnTo>
                                        <a:pt x="386" y="216"/>
                                      </a:lnTo>
                                      <a:lnTo>
                                        <a:pt x="382" y="216"/>
                                      </a:lnTo>
                                      <a:lnTo>
                                        <a:pt x="378" y="216"/>
                                      </a:lnTo>
                                      <a:lnTo>
                                        <a:pt x="374" y="215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68" y="215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59" y="214"/>
                                      </a:lnTo>
                                      <a:lnTo>
                                        <a:pt x="355" y="214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46" y="212"/>
                                      </a:lnTo>
                                      <a:lnTo>
                                        <a:pt x="342" y="212"/>
                                      </a:lnTo>
                                      <a:lnTo>
                                        <a:pt x="337" y="211"/>
                                      </a:lnTo>
                                      <a:lnTo>
                                        <a:pt x="334" y="211"/>
                                      </a:lnTo>
                                      <a:lnTo>
                                        <a:pt x="328" y="210"/>
                                      </a:lnTo>
                                      <a:lnTo>
                                        <a:pt x="323" y="210"/>
                                      </a:lnTo>
                                      <a:lnTo>
                                        <a:pt x="320" y="209"/>
                                      </a:lnTo>
                                      <a:lnTo>
                                        <a:pt x="315" y="209"/>
                                      </a:lnTo>
                                      <a:lnTo>
                                        <a:pt x="309" y="207"/>
                                      </a:lnTo>
                                      <a:lnTo>
                                        <a:pt x="304" y="207"/>
                                      </a:lnTo>
                                      <a:lnTo>
                                        <a:pt x="301" y="206"/>
                                      </a:lnTo>
                                      <a:lnTo>
                                        <a:pt x="295" y="206"/>
                                      </a:lnTo>
                                      <a:lnTo>
                                        <a:pt x="290" y="205"/>
                                      </a:lnTo>
                                      <a:lnTo>
                                        <a:pt x="285" y="205"/>
                                      </a:lnTo>
                                      <a:lnTo>
                                        <a:pt x="282" y="203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66" y="202"/>
                                      </a:lnTo>
                                      <a:lnTo>
                                        <a:pt x="261" y="201"/>
                                      </a:lnTo>
                                      <a:lnTo>
                                        <a:pt x="256" y="201"/>
                                      </a:lnTo>
                                      <a:lnTo>
                                        <a:pt x="251" y="20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27" y="197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217" y="196"/>
                                      </a:lnTo>
                                      <a:lnTo>
                                        <a:pt x="212" y="195"/>
                                      </a:lnTo>
                                      <a:lnTo>
                                        <a:pt x="207" y="195"/>
                                      </a:lnTo>
                                      <a:lnTo>
                                        <a:pt x="202" y="193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193" y="192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56" y="187"/>
                                      </a:lnTo>
                                      <a:lnTo>
                                        <a:pt x="152" y="186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36" y="183"/>
                                      </a:lnTo>
                                      <a:lnTo>
                                        <a:pt x="131" y="183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3" y="182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112" y="180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84" y="176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72" y="173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61" y="171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6" y="168"/>
                                      </a:lnTo>
                                      <a:lnTo>
                                        <a:pt x="43" y="167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1440"/>
                                  <a:ext cx="95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0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74" y="79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4" y="104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9" y="113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3" y="131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23" y="149"/>
                                      </a:lnTo>
                                      <a:lnTo>
                                        <a:pt x="127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32" y="164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37" y="173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42" y="182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4" y="204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66" y="233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73" y="247"/>
                                      </a:lnTo>
                                      <a:lnTo>
                                        <a:pt x="175" y="252"/>
                                      </a:lnTo>
                                      <a:lnTo>
                                        <a:pt x="176" y="257"/>
                                      </a:lnTo>
                                      <a:lnTo>
                                        <a:pt x="178" y="26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2" y="270"/>
                                      </a:lnTo>
                                      <a:lnTo>
                                        <a:pt x="184" y="276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87" y="283"/>
                                      </a:lnTo>
                                      <a:lnTo>
                                        <a:pt x="188" y="287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192" y="296"/>
                                      </a:lnTo>
                                      <a:lnTo>
                                        <a:pt x="193" y="301"/>
                                      </a:lnTo>
                                      <a:lnTo>
                                        <a:pt x="194" y="305"/>
                                      </a:lnTo>
                                      <a:lnTo>
                                        <a:pt x="197" y="310"/>
                                      </a:lnTo>
                                      <a:lnTo>
                                        <a:pt x="197" y="314"/>
                                      </a:lnTo>
                                      <a:lnTo>
                                        <a:pt x="199" y="317"/>
                                      </a:lnTo>
                                      <a:lnTo>
                                        <a:pt x="199" y="321"/>
                                      </a:lnTo>
                                      <a:lnTo>
                                        <a:pt x="202" y="325"/>
                                      </a:lnTo>
                                      <a:lnTo>
                                        <a:pt x="202" y="329"/>
                                      </a:lnTo>
                                      <a:lnTo>
                                        <a:pt x="203" y="332"/>
                                      </a:lnTo>
                                      <a:lnTo>
                                        <a:pt x="204" y="336"/>
                                      </a:lnTo>
                                      <a:lnTo>
                                        <a:pt x="206" y="340"/>
                                      </a:lnTo>
                                      <a:lnTo>
                                        <a:pt x="207" y="342"/>
                                      </a:lnTo>
                                      <a:lnTo>
                                        <a:pt x="208" y="346"/>
                                      </a:lnTo>
                                      <a:lnTo>
                                        <a:pt x="208" y="349"/>
                                      </a:lnTo>
                                      <a:lnTo>
                                        <a:pt x="209" y="352"/>
                                      </a:lnTo>
                                      <a:lnTo>
                                        <a:pt x="212" y="358"/>
                                      </a:lnTo>
                                      <a:lnTo>
                                        <a:pt x="213" y="364"/>
                                      </a:lnTo>
                                      <a:lnTo>
                                        <a:pt x="214" y="368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7" y="375"/>
                                      </a:lnTo>
                                      <a:lnTo>
                                        <a:pt x="218" y="379"/>
                                      </a:lnTo>
                                      <a:lnTo>
                                        <a:pt x="220" y="383"/>
                                      </a:lnTo>
                                      <a:lnTo>
                                        <a:pt x="220" y="385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1" y="401"/>
                                      </a:lnTo>
                                      <a:lnTo>
                                        <a:pt x="301" y="398"/>
                                      </a:lnTo>
                                      <a:lnTo>
                                        <a:pt x="298" y="394"/>
                                      </a:lnTo>
                                      <a:lnTo>
                                        <a:pt x="297" y="390"/>
                                      </a:lnTo>
                                      <a:lnTo>
                                        <a:pt x="296" y="385"/>
                                      </a:lnTo>
                                      <a:lnTo>
                                        <a:pt x="294" y="380"/>
                                      </a:lnTo>
                                      <a:lnTo>
                                        <a:pt x="292" y="376"/>
                                      </a:lnTo>
                                      <a:lnTo>
                                        <a:pt x="291" y="374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288" y="368"/>
                                      </a:lnTo>
                                      <a:lnTo>
                                        <a:pt x="287" y="364"/>
                                      </a:lnTo>
                                      <a:lnTo>
                                        <a:pt x="286" y="360"/>
                                      </a:lnTo>
                                      <a:lnTo>
                                        <a:pt x="283" y="358"/>
                                      </a:lnTo>
                                      <a:lnTo>
                                        <a:pt x="282" y="354"/>
                                      </a:lnTo>
                                      <a:lnTo>
                                        <a:pt x="280" y="349"/>
                                      </a:lnTo>
                                      <a:lnTo>
                                        <a:pt x="278" y="345"/>
                                      </a:lnTo>
                                      <a:lnTo>
                                        <a:pt x="277" y="340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73" y="332"/>
                                      </a:lnTo>
                                      <a:lnTo>
                                        <a:pt x="270" y="329"/>
                                      </a:lnTo>
                                      <a:lnTo>
                                        <a:pt x="269" y="324"/>
                                      </a:lnTo>
                                      <a:lnTo>
                                        <a:pt x="266" y="320"/>
                                      </a:lnTo>
                                      <a:lnTo>
                                        <a:pt x="265" y="314"/>
                                      </a:lnTo>
                                      <a:lnTo>
                                        <a:pt x="263" y="310"/>
                                      </a:lnTo>
                                      <a:lnTo>
                                        <a:pt x="260" y="305"/>
                                      </a:lnTo>
                                      <a:lnTo>
                                        <a:pt x="258" y="300"/>
                                      </a:lnTo>
                                      <a:lnTo>
                                        <a:pt x="255" y="295"/>
                                      </a:lnTo>
                                      <a:lnTo>
                                        <a:pt x="253" y="290"/>
                                      </a:lnTo>
                                      <a:lnTo>
                                        <a:pt x="250" y="285"/>
                                      </a:lnTo>
                                      <a:lnTo>
                                        <a:pt x="249" y="280"/>
                                      </a:lnTo>
                                      <a:lnTo>
                                        <a:pt x="245" y="275"/>
                                      </a:lnTo>
                                      <a:lnTo>
                                        <a:pt x="242" y="270"/>
                                      </a:lnTo>
                                      <a:lnTo>
                                        <a:pt x="240" y="265"/>
                                      </a:lnTo>
                                      <a:lnTo>
                                        <a:pt x="237" y="260"/>
                                      </a:lnTo>
                                      <a:lnTo>
                                        <a:pt x="235" y="255"/>
                                      </a:lnTo>
                                      <a:lnTo>
                                        <a:pt x="231" y="249"/>
                                      </a:lnTo>
                                      <a:lnTo>
                                        <a:pt x="228" y="244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20" y="229"/>
                                      </a:lnTo>
                                      <a:lnTo>
                                        <a:pt x="217" y="223"/>
                                      </a:lnTo>
                                      <a:lnTo>
                                        <a:pt x="213" y="218"/>
                                      </a:lnTo>
                                      <a:lnTo>
                                        <a:pt x="211" y="213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2" y="198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2" y="182"/>
                                      </a:lnTo>
                                      <a:lnTo>
                                        <a:pt x="188" y="177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3"/>
                                      </a:lnTo>
                                      <a:lnTo>
                                        <a:pt x="175" y="158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62" y="144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55" y="134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47" y="125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40" y="118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32" y="109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2" y="97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5920"/>
                                  <a:ext cx="87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167">
                                      <a:moveTo>
                                        <a:pt x="2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37" y="53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58" y="78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55" y="85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27" y="109"/>
                                      </a:lnTo>
                                      <a:lnTo>
                                        <a:pt x="121" y="113"/>
                                      </a:lnTo>
                                      <a:lnTo>
                                        <a:pt x="117" y="116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11" y="119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0" y="123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90" y="128"/>
                                      </a:lnTo>
                                      <a:lnTo>
                                        <a:pt x="86" y="129"/>
                                      </a:lnTo>
                                      <a:lnTo>
                                        <a:pt x="83" y="131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1" y="136"/>
                                      </a:lnTo>
                                      <a:lnTo>
                                        <a:pt x="67" y="137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54" y="141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43" y="144"/>
                                      </a:lnTo>
                                      <a:lnTo>
                                        <a:pt x="40" y="146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64" y="167"/>
                                      </a:lnTo>
                                      <a:lnTo>
                                        <a:pt x="64" y="167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80" y="165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86" y="165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3" y="163"/>
                                      </a:lnTo>
                                      <a:lnTo>
                                        <a:pt x="97" y="162"/>
                                      </a:lnTo>
                                      <a:lnTo>
                                        <a:pt x="99" y="162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108" y="161"/>
                                      </a:lnTo>
                                      <a:lnTo>
                                        <a:pt x="111" y="160"/>
                                      </a:lnTo>
                                      <a:lnTo>
                                        <a:pt x="116" y="160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25" y="158"/>
                                      </a:lnTo>
                                      <a:lnTo>
                                        <a:pt x="127" y="158"/>
                                      </a:lnTo>
                                      <a:lnTo>
                                        <a:pt x="132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1" y="156"/>
                                      </a:lnTo>
                                      <a:lnTo>
                                        <a:pt x="145" y="155"/>
                                      </a:lnTo>
                                      <a:lnTo>
                                        <a:pt x="151" y="153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4" y="151"/>
                                      </a:lnTo>
                                      <a:lnTo>
                                        <a:pt x="169" y="149"/>
                                      </a:lnTo>
                                      <a:lnTo>
                                        <a:pt x="174" y="148"/>
                                      </a:lnTo>
                                      <a:lnTo>
                                        <a:pt x="179" y="148"/>
                                      </a:lnTo>
                                      <a:lnTo>
                                        <a:pt x="183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18" y="137"/>
                                      </a:lnTo>
                                      <a:lnTo>
                                        <a:pt x="223" y="136"/>
                                      </a:lnTo>
                                      <a:lnTo>
                                        <a:pt x="227" y="134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5" y="131"/>
                                      </a:lnTo>
                                      <a:lnTo>
                                        <a:pt x="239" y="129"/>
                                      </a:lnTo>
                                      <a:lnTo>
                                        <a:pt x="242" y="128"/>
                                      </a:lnTo>
                                      <a:lnTo>
                                        <a:pt x="246" y="127"/>
                                      </a:lnTo>
                                      <a:lnTo>
                                        <a:pt x="249" y="124"/>
                                      </a:lnTo>
                                      <a:lnTo>
                                        <a:pt x="253" y="123"/>
                                      </a:lnTo>
                                      <a:lnTo>
                                        <a:pt x="255" y="122"/>
                                      </a:lnTo>
                                      <a:lnTo>
                                        <a:pt x="258" y="121"/>
                                      </a:lnTo>
                                      <a:lnTo>
                                        <a:pt x="263" y="117"/>
                                      </a:lnTo>
                                      <a:lnTo>
                                        <a:pt x="268" y="113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74" y="107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75" y="99"/>
                                      </a:lnTo>
                                      <a:lnTo>
                                        <a:pt x="275" y="94"/>
                                      </a:lnTo>
                                      <a:lnTo>
                                        <a:pt x="274" y="90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70" y="82"/>
                                      </a:lnTo>
                                      <a:lnTo>
                                        <a:pt x="268" y="78"/>
                                      </a:lnTo>
                                      <a:lnTo>
                                        <a:pt x="265" y="73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50" y="60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22" y="41"/>
                                      </a:lnTo>
                                      <a:lnTo>
                                        <a:pt x="220" y="39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203" y="30"/>
                                      </a:lnTo>
                                      <a:lnTo>
                                        <a:pt x="198" y="26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54800"/>
                                  <a:ext cx="1620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316">
                                      <a:moveTo>
                                        <a:pt x="0" y="39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73" y="93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8" y="118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60" y="155"/>
                                      </a:lnTo>
                                      <a:lnTo>
                                        <a:pt x="168" y="159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80" y="16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202" y="182"/>
                                      </a:lnTo>
                                      <a:lnTo>
                                        <a:pt x="209" y="186"/>
                                      </a:lnTo>
                                      <a:lnTo>
                                        <a:pt x="216" y="191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7" y="203"/>
                                      </a:lnTo>
                                      <a:lnTo>
                                        <a:pt x="244" y="208"/>
                                      </a:lnTo>
                                      <a:lnTo>
                                        <a:pt x="251" y="211"/>
                                      </a:lnTo>
                                      <a:lnTo>
                                        <a:pt x="258" y="215"/>
                                      </a:lnTo>
                                      <a:lnTo>
                                        <a:pt x="264" y="219"/>
                                      </a:lnTo>
                                      <a:lnTo>
                                        <a:pt x="272" y="223"/>
                                      </a:lnTo>
                                      <a:lnTo>
                                        <a:pt x="278" y="226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91" y="233"/>
                                      </a:lnTo>
                                      <a:lnTo>
                                        <a:pt x="298" y="237"/>
                                      </a:lnTo>
                                      <a:lnTo>
                                        <a:pt x="305" y="239"/>
                                      </a:lnTo>
                                      <a:lnTo>
                                        <a:pt x="311" y="243"/>
                                      </a:lnTo>
                                      <a:lnTo>
                                        <a:pt x="317" y="245"/>
                                      </a:lnTo>
                                      <a:lnTo>
                                        <a:pt x="324" y="248"/>
                                      </a:lnTo>
                                      <a:lnTo>
                                        <a:pt x="330" y="250"/>
                                      </a:lnTo>
                                      <a:lnTo>
                                        <a:pt x="336" y="254"/>
                                      </a:lnTo>
                                      <a:lnTo>
                                        <a:pt x="341" y="255"/>
                                      </a:lnTo>
                                      <a:lnTo>
                                        <a:pt x="346" y="258"/>
                                      </a:lnTo>
                                      <a:lnTo>
                                        <a:pt x="353" y="259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63" y="262"/>
                                      </a:lnTo>
                                      <a:lnTo>
                                        <a:pt x="368" y="264"/>
                                      </a:lnTo>
                                      <a:lnTo>
                                        <a:pt x="373" y="265"/>
                                      </a:lnTo>
                                      <a:lnTo>
                                        <a:pt x="379" y="267"/>
                                      </a:lnTo>
                                      <a:lnTo>
                                        <a:pt x="383" y="267"/>
                                      </a:lnTo>
                                      <a:lnTo>
                                        <a:pt x="388" y="268"/>
                                      </a:lnTo>
                                      <a:lnTo>
                                        <a:pt x="392" y="268"/>
                                      </a:lnTo>
                                      <a:lnTo>
                                        <a:pt x="397" y="268"/>
                                      </a:lnTo>
                                      <a:lnTo>
                                        <a:pt x="401" y="268"/>
                                      </a:lnTo>
                                      <a:lnTo>
                                        <a:pt x="405" y="269"/>
                                      </a:lnTo>
                                      <a:lnTo>
                                        <a:pt x="410" y="269"/>
                                      </a:lnTo>
                                      <a:lnTo>
                                        <a:pt x="414" y="269"/>
                                      </a:lnTo>
                                      <a:lnTo>
                                        <a:pt x="416" y="269"/>
                                      </a:lnTo>
                                      <a:lnTo>
                                        <a:pt x="420" y="268"/>
                                      </a:lnTo>
                                      <a:lnTo>
                                        <a:pt x="424" y="268"/>
                                      </a:lnTo>
                                      <a:lnTo>
                                        <a:pt x="428" y="268"/>
                                      </a:lnTo>
                                      <a:lnTo>
                                        <a:pt x="433" y="267"/>
                                      </a:lnTo>
                                      <a:lnTo>
                                        <a:pt x="439" y="265"/>
                                      </a:lnTo>
                                      <a:lnTo>
                                        <a:pt x="444" y="262"/>
                                      </a:lnTo>
                                      <a:lnTo>
                                        <a:pt x="448" y="259"/>
                                      </a:lnTo>
                                      <a:lnTo>
                                        <a:pt x="452" y="257"/>
                                      </a:lnTo>
                                      <a:lnTo>
                                        <a:pt x="456" y="254"/>
                                      </a:lnTo>
                                      <a:lnTo>
                                        <a:pt x="457" y="249"/>
                                      </a:lnTo>
                                      <a:lnTo>
                                        <a:pt x="459" y="245"/>
                                      </a:lnTo>
                                      <a:lnTo>
                                        <a:pt x="461" y="240"/>
                                      </a:lnTo>
                                      <a:lnTo>
                                        <a:pt x="461" y="237"/>
                                      </a:lnTo>
                                      <a:lnTo>
                                        <a:pt x="461" y="230"/>
                                      </a:lnTo>
                                      <a:lnTo>
                                        <a:pt x="459" y="226"/>
                                      </a:lnTo>
                                      <a:lnTo>
                                        <a:pt x="458" y="221"/>
                                      </a:lnTo>
                                      <a:lnTo>
                                        <a:pt x="457" y="215"/>
                                      </a:lnTo>
                                      <a:lnTo>
                                        <a:pt x="453" y="210"/>
                                      </a:lnTo>
                                      <a:lnTo>
                                        <a:pt x="450" y="204"/>
                                      </a:lnTo>
                                      <a:lnTo>
                                        <a:pt x="447" y="198"/>
                                      </a:lnTo>
                                      <a:lnTo>
                                        <a:pt x="442" y="193"/>
                                      </a:lnTo>
                                      <a:lnTo>
                                        <a:pt x="435" y="185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26" y="176"/>
                                      </a:lnTo>
                                      <a:lnTo>
                                        <a:pt x="423" y="174"/>
                                      </a:lnTo>
                                      <a:lnTo>
                                        <a:pt x="419" y="170"/>
                                      </a:lnTo>
                                      <a:lnTo>
                                        <a:pt x="415" y="167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6" y="160"/>
                                      </a:lnTo>
                                      <a:lnTo>
                                        <a:pt x="401" y="157"/>
                                      </a:lnTo>
                                      <a:lnTo>
                                        <a:pt x="397" y="155"/>
                                      </a:lnTo>
                                      <a:lnTo>
                                        <a:pt x="392" y="151"/>
                                      </a:lnTo>
                                      <a:lnTo>
                                        <a:pt x="387" y="147"/>
                                      </a:lnTo>
                                      <a:lnTo>
                                        <a:pt x="382" y="145"/>
                                      </a:lnTo>
                                      <a:lnTo>
                                        <a:pt x="377" y="141"/>
                                      </a:lnTo>
                                      <a:lnTo>
                                        <a:pt x="372" y="137"/>
                                      </a:lnTo>
                                      <a:lnTo>
                                        <a:pt x="365" y="135"/>
                                      </a:lnTo>
                                      <a:lnTo>
                                        <a:pt x="360" y="132"/>
                                      </a:lnTo>
                                      <a:lnTo>
                                        <a:pt x="355" y="128"/>
                                      </a:lnTo>
                                      <a:lnTo>
                                        <a:pt x="349" y="126"/>
                                      </a:lnTo>
                                      <a:lnTo>
                                        <a:pt x="344" y="122"/>
                                      </a:lnTo>
                                      <a:lnTo>
                                        <a:pt x="338" y="120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6" y="113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13" y="108"/>
                                      </a:lnTo>
                                      <a:lnTo>
                                        <a:pt x="307" y="105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294" y="100"/>
                                      </a:lnTo>
                                      <a:lnTo>
                                        <a:pt x="289" y="97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277" y="91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64" y="86"/>
                                      </a:lnTo>
                                      <a:lnTo>
                                        <a:pt x="258" y="83"/>
                                      </a:lnTo>
                                      <a:lnTo>
                                        <a:pt x="251" y="81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39" y="76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27" y="72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16" y="67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04" y="62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83" y="54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3" y="47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197" y="32"/>
                                      </a:lnTo>
                                      <a:lnTo>
                                        <a:pt x="203" y="34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12" y="39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23" y="44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9" y="51"/>
                                      </a:lnTo>
                                      <a:lnTo>
                                        <a:pt x="244" y="53"/>
                                      </a:lnTo>
                                      <a:lnTo>
                                        <a:pt x="249" y="56"/>
                                      </a:lnTo>
                                      <a:lnTo>
                                        <a:pt x="254" y="59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72" y="67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82" y="72"/>
                                      </a:lnTo>
                                      <a:lnTo>
                                        <a:pt x="288" y="74"/>
                                      </a:lnTo>
                                      <a:lnTo>
                                        <a:pt x="293" y="77"/>
                                      </a:lnTo>
                                      <a:lnTo>
                                        <a:pt x="298" y="81"/>
                                      </a:lnTo>
                                      <a:lnTo>
                                        <a:pt x="305" y="82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16" y="88"/>
                                      </a:lnTo>
                                      <a:lnTo>
                                        <a:pt x="321" y="91"/>
                                      </a:lnTo>
                                      <a:lnTo>
                                        <a:pt x="326" y="95"/>
                                      </a:lnTo>
                                      <a:lnTo>
                                        <a:pt x="333" y="97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43" y="102"/>
                                      </a:lnTo>
                                      <a:lnTo>
                                        <a:pt x="348" y="106"/>
                                      </a:lnTo>
                                      <a:lnTo>
                                        <a:pt x="354" y="108"/>
                                      </a:lnTo>
                                      <a:lnTo>
                                        <a:pt x="359" y="111"/>
                                      </a:lnTo>
                                      <a:lnTo>
                                        <a:pt x="364" y="113"/>
                                      </a:lnTo>
                                      <a:lnTo>
                                        <a:pt x="369" y="117"/>
                                      </a:lnTo>
                                      <a:lnTo>
                                        <a:pt x="374" y="120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83" y="126"/>
                                      </a:lnTo>
                                      <a:lnTo>
                                        <a:pt x="388" y="128"/>
                                      </a:lnTo>
                                      <a:lnTo>
                                        <a:pt x="393" y="13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36"/>
                                      </a:lnTo>
                                      <a:lnTo>
                                        <a:pt x="407" y="137"/>
                                      </a:lnTo>
                                      <a:lnTo>
                                        <a:pt x="411" y="141"/>
                                      </a:lnTo>
                                      <a:lnTo>
                                        <a:pt x="415" y="144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24" y="147"/>
                                      </a:lnTo>
                                      <a:lnTo>
                                        <a:pt x="428" y="151"/>
                                      </a:lnTo>
                                      <a:lnTo>
                                        <a:pt x="431" y="152"/>
                                      </a:lnTo>
                                      <a:lnTo>
                                        <a:pt x="435" y="155"/>
                                      </a:lnTo>
                                      <a:lnTo>
                                        <a:pt x="438" y="157"/>
                                      </a:lnTo>
                                      <a:lnTo>
                                        <a:pt x="442" y="160"/>
                                      </a:lnTo>
                                      <a:lnTo>
                                        <a:pt x="445" y="161"/>
                                      </a:lnTo>
                                      <a:lnTo>
                                        <a:pt x="448" y="165"/>
                                      </a:lnTo>
                                      <a:lnTo>
                                        <a:pt x="452" y="166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61" y="174"/>
                                      </a:lnTo>
                                      <a:lnTo>
                                        <a:pt x="466" y="177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476" y="185"/>
                                      </a:lnTo>
                                      <a:lnTo>
                                        <a:pt x="481" y="190"/>
                                      </a:lnTo>
                                      <a:lnTo>
                                        <a:pt x="485" y="194"/>
                                      </a:lnTo>
                                      <a:lnTo>
                                        <a:pt x="488" y="198"/>
                                      </a:lnTo>
                                      <a:lnTo>
                                        <a:pt x="492" y="203"/>
                                      </a:lnTo>
                                      <a:lnTo>
                                        <a:pt x="495" y="205"/>
                                      </a:lnTo>
                                      <a:lnTo>
                                        <a:pt x="497" y="209"/>
                                      </a:lnTo>
                                      <a:lnTo>
                                        <a:pt x="500" y="213"/>
                                      </a:lnTo>
                                      <a:lnTo>
                                        <a:pt x="502" y="216"/>
                                      </a:lnTo>
                                      <a:lnTo>
                                        <a:pt x="504" y="220"/>
                                      </a:lnTo>
                                      <a:lnTo>
                                        <a:pt x="506" y="224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509" y="231"/>
                                      </a:lnTo>
                                      <a:lnTo>
                                        <a:pt x="510" y="235"/>
                                      </a:lnTo>
                                      <a:lnTo>
                                        <a:pt x="510" y="239"/>
                                      </a:lnTo>
                                      <a:lnTo>
                                        <a:pt x="510" y="243"/>
                                      </a:lnTo>
                                      <a:lnTo>
                                        <a:pt x="511" y="247"/>
                                      </a:lnTo>
                                      <a:lnTo>
                                        <a:pt x="511" y="250"/>
                                      </a:lnTo>
                                      <a:lnTo>
                                        <a:pt x="511" y="254"/>
                                      </a:lnTo>
                                      <a:lnTo>
                                        <a:pt x="510" y="258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510" y="267"/>
                                      </a:lnTo>
                                      <a:lnTo>
                                        <a:pt x="509" y="269"/>
                                      </a:lnTo>
                                      <a:lnTo>
                                        <a:pt x="506" y="273"/>
                                      </a:lnTo>
                                      <a:lnTo>
                                        <a:pt x="505" y="277"/>
                                      </a:lnTo>
                                      <a:lnTo>
                                        <a:pt x="502" y="280"/>
                                      </a:lnTo>
                                      <a:lnTo>
                                        <a:pt x="501" y="284"/>
                                      </a:lnTo>
                                      <a:lnTo>
                                        <a:pt x="499" y="287"/>
                                      </a:lnTo>
                                      <a:lnTo>
                                        <a:pt x="497" y="292"/>
                                      </a:lnTo>
                                      <a:lnTo>
                                        <a:pt x="494" y="294"/>
                                      </a:lnTo>
                                      <a:lnTo>
                                        <a:pt x="491" y="297"/>
                                      </a:lnTo>
                                      <a:lnTo>
                                        <a:pt x="487" y="301"/>
                                      </a:lnTo>
                                      <a:lnTo>
                                        <a:pt x="483" y="303"/>
                                      </a:lnTo>
                                      <a:lnTo>
                                        <a:pt x="480" y="306"/>
                                      </a:lnTo>
                                      <a:lnTo>
                                        <a:pt x="475" y="308"/>
                                      </a:lnTo>
                                      <a:lnTo>
                                        <a:pt x="471" y="311"/>
                                      </a:lnTo>
                                      <a:lnTo>
                                        <a:pt x="466" y="313"/>
                                      </a:lnTo>
                                      <a:lnTo>
                                        <a:pt x="461" y="313"/>
                                      </a:lnTo>
                                      <a:lnTo>
                                        <a:pt x="454" y="314"/>
                                      </a:lnTo>
                                      <a:lnTo>
                                        <a:pt x="448" y="314"/>
                                      </a:lnTo>
                                      <a:lnTo>
                                        <a:pt x="443" y="316"/>
                                      </a:lnTo>
                                      <a:lnTo>
                                        <a:pt x="439" y="316"/>
                                      </a:lnTo>
                                      <a:lnTo>
                                        <a:pt x="435" y="316"/>
                                      </a:lnTo>
                                      <a:lnTo>
                                        <a:pt x="431" y="316"/>
                                      </a:lnTo>
                                      <a:lnTo>
                                        <a:pt x="428" y="316"/>
                                      </a:lnTo>
                                      <a:lnTo>
                                        <a:pt x="424" y="316"/>
                                      </a:lnTo>
                                      <a:lnTo>
                                        <a:pt x="420" y="314"/>
                                      </a:lnTo>
                                      <a:lnTo>
                                        <a:pt x="416" y="314"/>
                                      </a:lnTo>
                                      <a:lnTo>
                                        <a:pt x="412" y="314"/>
                                      </a:lnTo>
                                      <a:lnTo>
                                        <a:pt x="409" y="313"/>
                                      </a:lnTo>
                                      <a:lnTo>
                                        <a:pt x="404" y="312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1" y="308"/>
                                      </a:lnTo>
                                      <a:lnTo>
                                        <a:pt x="386" y="307"/>
                                      </a:lnTo>
                                      <a:lnTo>
                                        <a:pt x="381" y="306"/>
                                      </a:lnTo>
                                      <a:lnTo>
                                        <a:pt x="377" y="304"/>
                                      </a:lnTo>
                                      <a:lnTo>
                                        <a:pt x="372" y="302"/>
                                      </a:lnTo>
                                      <a:lnTo>
                                        <a:pt x="365" y="301"/>
                                      </a:lnTo>
                                      <a:lnTo>
                                        <a:pt x="360" y="298"/>
                                      </a:lnTo>
                                      <a:lnTo>
                                        <a:pt x="355" y="297"/>
                                      </a:lnTo>
                                      <a:lnTo>
                                        <a:pt x="350" y="294"/>
                                      </a:lnTo>
                                      <a:lnTo>
                                        <a:pt x="345" y="292"/>
                                      </a:lnTo>
                                      <a:lnTo>
                                        <a:pt x="339" y="289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26" y="283"/>
                                      </a:lnTo>
                                      <a:lnTo>
                                        <a:pt x="320" y="279"/>
                                      </a:lnTo>
                                      <a:lnTo>
                                        <a:pt x="313" y="275"/>
                                      </a:lnTo>
                                      <a:lnTo>
                                        <a:pt x="308" y="273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88" y="262"/>
                                      </a:lnTo>
                                      <a:lnTo>
                                        <a:pt x="282" y="258"/>
                                      </a:lnTo>
                                      <a:lnTo>
                                        <a:pt x="274" y="253"/>
                                      </a:lnTo>
                                      <a:lnTo>
                                        <a:pt x="268" y="249"/>
                                      </a:lnTo>
                                      <a:lnTo>
                                        <a:pt x="260" y="244"/>
                                      </a:lnTo>
                                      <a:lnTo>
                                        <a:pt x="254" y="240"/>
                                      </a:lnTo>
                                      <a:lnTo>
                                        <a:pt x="246" y="235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34" y="225"/>
                                      </a:lnTo>
                                      <a:lnTo>
                                        <a:pt x="226" y="221"/>
                                      </a:lnTo>
                                      <a:lnTo>
                                        <a:pt x="220" y="216"/>
                                      </a:lnTo>
                                      <a:lnTo>
                                        <a:pt x="212" y="211"/>
                                      </a:lnTo>
                                      <a:lnTo>
                                        <a:pt x="206" y="205"/>
                                      </a:lnTo>
                                      <a:lnTo>
                                        <a:pt x="198" y="201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7" y="185"/>
                                      </a:lnTo>
                                      <a:lnTo>
                                        <a:pt x="170" y="18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6" y="170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144" y="160"/>
                                      </a:lnTo>
                                      <a:lnTo>
                                        <a:pt x="136" y="155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86" y="113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9760"/>
                                  <a:ext cx="61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09">
                                      <a:moveTo>
                                        <a:pt x="0" y="297"/>
                                      </a:moveTo>
                                      <a:lnTo>
                                        <a:pt x="0" y="296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3" y="264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6" y="22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6" y="218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4" y="175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18" y="151"/>
                                      </a:lnTo>
                                      <a:lnTo>
                                        <a:pt x="18" y="146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3" y="129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8" y="49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4" y="63"/>
                                      </a:lnTo>
                                      <a:lnTo>
                                        <a:pt x="185" y="66"/>
                                      </a:lnTo>
                                      <a:lnTo>
                                        <a:pt x="186" y="69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93" y="95"/>
                                      </a:lnTo>
                                      <a:lnTo>
                                        <a:pt x="194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195" y="107"/>
                                      </a:lnTo>
                                      <a:lnTo>
                                        <a:pt x="195" y="111"/>
                                      </a:lnTo>
                                      <a:lnTo>
                                        <a:pt x="195" y="116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95" y="125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3" y="136"/>
                                      </a:lnTo>
                                      <a:lnTo>
                                        <a:pt x="193" y="140"/>
                                      </a:lnTo>
                                      <a:lnTo>
                                        <a:pt x="192" y="144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5" y="165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3" y="172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9" y="181"/>
                                      </a:lnTo>
                                      <a:lnTo>
                                        <a:pt x="178" y="185"/>
                                      </a:lnTo>
                                      <a:lnTo>
                                        <a:pt x="175" y="189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69" y="200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2" y="213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57" y="22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3" y="228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48" y="235"/>
                                      </a:lnTo>
                                      <a:lnTo>
                                        <a:pt x="145" y="239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45"/>
                                      </a:lnTo>
                                      <a:lnTo>
                                        <a:pt x="138" y="249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28" y="262"/>
                                      </a:lnTo>
                                      <a:lnTo>
                                        <a:pt x="124" y="268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114" y="278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99" y="296"/>
                                      </a:lnTo>
                                      <a:lnTo>
                                        <a:pt x="96" y="299"/>
                                      </a:lnTo>
                                      <a:lnTo>
                                        <a:pt x="94" y="302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8" y="309"/>
                                      </a:lnTo>
                                      <a:lnTo>
                                        <a:pt x="55" y="297"/>
                                      </a:lnTo>
                                      <a:lnTo>
                                        <a:pt x="55" y="296"/>
                                      </a:lnTo>
                                      <a:lnTo>
                                        <a:pt x="57" y="293"/>
                                      </a:lnTo>
                                      <a:lnTo>
                                        <a:pt x="60" y="288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66" y="278"/>
                                      </a:lnTo>
                                      <a:lnTo>
                                        <a:pt x="70" y="274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75" y="265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81" y="255"/>
                                      </a:lnTo>
                                      <a:lnTo>
                                        <a:pt x="85" y="250"/>
                                      </a:lnTo>
                                      <a:lnTo>
                                        <a:pt x="89" y="245"/>
                                      </a:lnTo>
                                      <a:lnTo>
                                        <a:pt x="91" y="239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99" y="227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05" y="214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4" y="198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121" y="184"/>
                                      </a:lnTo>
                                      <a:lnTo>
                                        <a:pt x="122" y="180"/>
                                      </a:lnTo>
                                      <a:lnTo>
                                        <a:pt x="123" y="176"/>
                                      </a:lnTo>
                                      <a:lnTo>
                                        <a:pt x="126" y="174"/>
                                      </a:lnTo>
                                      <a:lnTo>
                                        <a:pt x="127" y="170"/>
                                      </a:lnTo>
                                      <a:lnTo>
                                        <a:pt x="128" y="166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31" y="160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34" y="150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36" y="144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8" y="134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40" y="12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3" y="61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4" y="52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2" y="120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3" y="141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49" y="150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44" y="164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37" y="183"/>
                                      </a:lnTo>
                                      <a:lnTo>
                                        <a:pt x="36" y="188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30" y="201"/>
                                      </a:lnTo>
                                      <a:lnTo>
                                        <a:pt x="29" y="206"/>
                                      </a:lnTo>
                                      <a:lnTo>
                                        <a:pt x="28" y="211"/>
                                      </a:lnTo>
                                      <a:lnTo>
                                        <a:pt x="25" y="215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3" y="224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8" y="237"/>
                                      </a:lnTo>
                                      <a:lnTo>
                                        <a:pt x="17" y="242"/>
                                      </a:lnTo>
                                      <a:lnTo>
                                        <a:pt x="15" y="244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13" y="252"/>
                                      </a:lnTo>
                                      <a:lnTo>
                                        <a:pt x="11" y="257"/>
                                      </a:lnTo>
                                      <a:lnTo>
                                        <a:pt x="10" y="259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75"/>
                                      </a:lnTo>
                                      <a:lnTo>
                                        <a:pt x="5" y="281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1" y="293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7488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368">
                                      <a:moveTo>
                                        <a:pt x="246" y="265"/>
                                      </a:moveTo>
                                      <a:lnTo>
                                        <a:pt x="244" y="263"/>
                                      </a:lnTo>
                                      <a:lnTo>
                                        <a:pt x="244" y="259"/>
                                      </a:lnTo>
                                      <a:lnTo>
                                        <a:pt x="243" y="255"/>
                                      </a:lnTo>
                                      <a:lnTo>
                                        <a:pt x="242" y="250"/>
                                      </a:lnTo>
                                      <a:lnTo>
                                        <a:pt x="241" y="248"/>
                                      </a:lnTo>
                                      <a:lnTo>
                                        <a:pt x="241" y="245"/>
                                      </a:lnTo>
                                      <a:lnTo>
                                        <a:pt x="239" y="241"/>
                                      </a:lnTo>
                                      <a:lnTo>
                                        <a:pt x="238" y="239"/>
                                      </a:lnTo>
                                      <a:lnTo>
                                        <a:pt x="237" y="235"/>
                                      </a:lnTo>
                                      <a:lnTo>
                                        <a:pt x="235" y="231"/>
                                      </a:lnTo>
                                      <a:lnTo>
                                        <a:pt x="235" y="229"/>
                                      </a:lnTo>
                                      <a:lnTo>
                                        <a:pt x="234" y="225"/>
                                      </a:lnTo>
                                      <a:lnTo>
                                        <a:pt x="233" y="220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29" y="211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27" y="202"/>
                                      </a:lnTo>
                                      <a:lnTo>
                                        <a:pt x="225" y="199"/>
                                      </a:lnTo>
                                      <a:lnTo>
                                        <a:pt x="223" y="194"/>
                                      </a:lnTo>
                                      <a:lnTo>
                                        <a:pt x="222" y="189"/>
                                      </a:lnTo>
                                      <a:lnTo>
                                        <a:pt x="220" y="184"/>
                                      </a:lnTo>
                                      <a:lnTo>
                                        <a:pt x="218" y="179"/>
                                      </a:lnTo>
                                      <a:lnTo>
                                        <a:pt x="216" y="173"/>
                                      </a:lnTo>
                                      <a:lnTo>
                                        <a:pt x="215" y="168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0" y="158"/>
                                      </a:lnTo>
                                      <a:lnTo>
                                        <a:pt x="209" y="153"/>
                                      </a:lnTo>
                                      <a:lnTo>
                                        <a:pt x="206" y="148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9" y="132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194" y="122"/>
                                      </a:lnTo>
                                      <a:lnTo>
                                        <a:pt x="191" y="117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87" y="107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176" y="86"/>
                                      </a:lnTo>
                                      <a:lnTo>
                                        <a:pt x="172" y="81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1" y="11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14" y="196"/>
                                      </a:lnTo>
                                      <a:lnTo>
                                        <a:pt x="15" y="200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22" y="214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30" y="227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35" y="235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1" y="244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49" y="253"/>
                                      </a:lnTo>
                                      <a:lnTo>
                                        <a:pt x="53" y="258"/>
                                      </a:lnTo>
                                      <a:lnTo>
                                        <a:pt x="55" y="260"/>
                                      </a:lnTo>
                                      <a:lnTo>
                                        <a:pt x="59" y="265"/>
                                      </a:lnTo>
                                      <a:lnTo>
                                        <a:pt x="63" y="268"/>
                                      </a:lnTo>
                                      <a:lnTo>
                                        <a:pt x="67" y="273"/>
                                      </a:lnTo>
                                      <a:lnTo>
                                        <a:pt x="71" y="276"/>
                                      </a:lnTo>
                                      <a:lnTo>
                                        <a:pt x="74" y="280"/>
                                      </a:lnTo>
                                      <a:lnTo>
                                        <a:pt x="78" y="284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86" y="290"/>
                                      </a:lnTo>
                                      <a:lnTo>
                                        <a:pt x="88" y="294"/>
                                      </a:lnTo>
                                      <a:lnTo>
                                        <a:pt x="93" y="298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5" y="308"/>
                                      </a:lnTo>
                                      <a:lnTo>
                                        <a:pt x="109" y="312"/>
                                      </a:lnTo>
                                      <a:lnTo>
                                        <a:pt x="114" y="314"/>
                                      </a:lnTo>
                                      <a:lnTo>
                                        <a:pt x="116" y="317"/>
                                      </a:lnTo>
                                      <a:lnTo>
                                        <a:pt x="120" y="320"/>
                                      </a:lnTo>
                                      <a:lnTo>
                                        <a:pt x="124" y="323"/>
                                      </a:lnTo>
                                      <a:lnTo>
                                        <a:pt x="128" y="325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34" y="332"/>
                                      </a:lnTo>
                                      <a:lnTo>
                                        <a:pt x="138" y="333"/>
                                      </a:lnTo>
                                      <a:lnTo>
                                        <a:pt x="143" y="337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49" y="341"/>
                                      </a:lnTo>
                                      <a:lnTo>
                                        <a:pt x="152" y="343"/>
                                      </a:lnTo>
                                      <a:lnTo>
                                        <a:pt x="156" y="346"/>
                                      </a:lnTo>
                                      <a:lnTo>
                                        <a:pt x="162" y="349"/>
                                      </a:lnTo>
                                      <a:lnTo>
                                        <a:pt x="167" y="353"/>
                                      </a:lnTo>
                                      <a:lnTo>
                                        <a:pt x="172" y="357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80" y="362"/>
                                      </a:lnTo>
                                      <a:lnTo>
                                        <a:pt x="185" y="364"/>
                                      </a:lnTo>
                                      <a:lnTo>
                                        <a:pt x="190" y="367"/>
                                      </a:lnTo>
                                      <a:lnTo>
                                        <a:pt x="191" y="368"/>
                                      </a:lnTo>
                                      <a:lnTo>
                                        <a:pt x="190" y="367"/>
                                      </a:lnTo>
                                      <a:lnTo>
                                        <a:pt x="186" y="363"/>
                                      </a:lnTo>
                                      <a:lnTo>
                                        <a:pt x="183" y="361"/>
                                      </a:lnTo>
                                      <a:lnTo>
                                        <a:pt x="181" y="358"/>
                                      </a:lnTo>
                                      <a:lnTo>
                                        <a:pt x="177" y="354"/>
                                      </a:lnTo>
                                      <a:lnTo>
                                        <a:pt x="173" y="351"/>
                                      </a:lnTo>
                                      <a:lnTo>
                                        <a:pt x="170" y="347"/>
                                      </a:lnTo>
                                      <a:lnTo>
                                        <a:pt x="164" y="342"/>
                                      </a:lnTo>
                                      <a:lnTo>
                                        <a:pt x="161" y="337"/>
                                      </a:lnTo>
                                      <a:lnTo>
                                        <a:pt x="156" y="332"/>
                                      </a:lnTo>
                                      <a:lnTo>
                                        <a:pt x="150" y="325"/>
                                      </a:lnTo>
                                      <a:lnTo>
                                        <a:pt x="145" y="320"/>
                                      </a:lnTo>
                                      <a:lnTo>
                                        <a:pt x="140" y="313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31" y="304"/>
                                      </a:lnTo>
                                      <a:lnTo>
                                        <a:pt x="129" y="300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24" y="293"/>
                                      </a:lnTo>
                                      <a:lnTo>
                                        <a:pt x="120" y="289"/>
                                      </a:lnTo>
                                      <a:lnTo>
                                        <a:pt x="118" y="285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09" y="274"/>
                                      </a:lnTo>
                                      <a:lnTo>
                                        <a:pt x="106" y="270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97" y="259"/>
                                      </a:lnTo>
                                      <a:lnTo>
                                        <a:pt x="96" y="25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48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79" y="231"/>
                                      </a:lnTo>
                                      <a:lnTo>
                                        <a:pt x="77" y="227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72" y="219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63" y="202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53" y="180"/>
                                      </a:lnTo>
                                      <a:lnTo>
                                        <a:pt x="52" y="175"/>
                                      </a:lnTo>
                                      <a:lnTo>
                                        <a:pt x="50" y="171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0" y="131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0" y="118"/>
                                      </a:lnTo>
                                      <a:lnTo>
                                        <a:pt x="40" y="114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6" y="58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3" y="59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0" y="68"/>
                                      </a:lnTo>
                                      <a:lnTo>
                                        <a:pt x="104" y="72"/>
                                      </a:lnTo>
                                      <a:lnTo>
                                        <a:pt x="109" y="76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8" y="101"/>
                                      </a:lnTo>
                                      <a:lnTo>
                                        <a:pt x="130" y="103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34" y="111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40" y="121"/>
                                      </a:lnTo>
                                      <a:lnTo>
                                        <a:pt x="143" y="124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49" y="135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53" y="142"/>
                                      </a:lnTo>
                                      <a:lnTo>
                                        <a:pt x="154" y="146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9" y="155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64" y="165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8" y="172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73" y="184"/>
                                      </a:lnTo>
                                      <a:lnTo>
                                        <a:pt x="175" y="186"/>
                                      </a:lnTo>
                                      <a:lnTo>
                                        <a:pt x="176" y="190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80" y="197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7" y="215"/>
                                      </a:lnTo>
                                      <a:lnTo>
                                        <a:pt x="190" y="221"/>
                                      </a:lnTo>
                                      <a:lnTo>
                                        <a:pt x="192" y="226"/>
                                      </a:lnTo>
                                      <a:lnTo>
                                        <a:pt x="194" y="230"/>
                                      </a:lnTo>
                                      <a:lnTo>
                                        <a:pt x="195" y="234"/>
                                      </a:lnTo>
                                      <a:lnTo>
                                        <a:pt x="197" y="238"/>
                                      </a:lnTo>
                                      <a:lnTo>
                                        <a:pt x="199" y="243"/>
                                      </a:lnTo>
                                      <a:lnTo>
                                        <a:pt x="200" y="244"/>
                                      </a:lnTo>
                                      <a:lnTo>
                                        <a:pt x="246" y="265"/>
                                      </a:lnTo>
                                      <a:lnTo>
                                        <a:pt x="246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74600"/>
                                  <a:ext cx="90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82">
                                      <a:moveTo>
                                        <a:pt x="252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7856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50">
                                      <a:moveTo>
                                        <a:pt x="0" y="0"/>
                                      </a:moveTo>
                                      <a:lnTo>
                                        <a:pt x="37" y="128"/>
                                      </a:lnTo>
                                      <a:lnTo>
                                        <a:pt x="70" y="24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0560"/>
                                  <a:ext cx="1008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36">
                                      <a:moveTo>
                                        <a:pt x="0" y="0"/>
                                      </a:moveTo>
                                      <a:lnTo>
                                        <a:pt x="13" y="212"/>
                                      </a:lnTo>
                                      <a:lnTo>
                                        <a:pt x="37" y="236"/>
                                      </a:lnTo>
                                      <a:lnTo>
                                        <a:pt x="38" y="235"/>
                                      </a:lnTo>
                                      <a:lnTo>
                                        <a:pt x="41" y="234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46" y="230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56" y="225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74" y="21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03" y="201"/>
                                      </a:lnTo>
                                      <a:lnTo>
                                        <a:pt x="107" y="200"/>
                                      </a:lnTo>
                                      <a:lnTo>
                                        <a:pt x="109" y="199"/>
                                      </a:lnTo>
                                      <a:lnTo>
                                        <a:pt x="113" y="196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3" y="192"/>
                                      </a:lnTo>
                                      <a:lnTo>
                                        <a:pt x="126" y="190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33" y="187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4"/>
                                      </a:lnTo>
                                      <a:lnTo>
                                        <a:pt x="147" y="182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57" y="177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165" y="175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75" y="171"/>
                                      </a:lnTo>
                                      <a:lnTo>
                                        <a:pt x="178" y="170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89" y="166"/>
                                      </a:lnTo>
                                      <a:lnTo>
                                        <a:pt x="193" y="166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199" y="163"/>
                                      </a:lnTo>
                                      <a:lnTo>
                                        <a:pt x="206" y="162"/>
                                      </a:lnTo>
                                      <a:lnTo>
                                        <a:pt x="212" y="160"/>
                                      </a:lnTo>
                                      <a:lnTo>
                                        <a:pt x="217" y="158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30" y="156"/>
                                      </a:lnTo>
                                      <a:lnTo>
                                        <a:pt x="236" y="155"/>
                                      </a:lnTo>
                                      <a:lnTo>
                                        <a:pt x="241" y="153"/>
                                      </a:lnTo>
                                      <a:lnTo>
                                        <a:pt x="247" y="153"/>
                                      </a:lnTo>
                                      <a:lnTo>
                                        <a:pt x="251" y="152"/>
                                      </a:lnTo>
                                      <a:lnTo>
                                        <a:pt x="257" y="152"/>
                                      </a:lnTo>
                                      <a:lnTo>
                                        <a:pt x="263" y="152"/>
                                      </a:lnTo>
                                      <a:lnTo>
                                        <a:pt x="268" y="152"/>
                                      </a:lnTo>
                                      <a:lnTo>
                                        <a:pt x="271" y="151"/>
                                      </a:lnTo>
                                      <a:lnTo>
                                        <a:pt x="277" y="151"/>
                                      </a:lnTo>
                                      <a:lnTo>
                                        <a:pt x="280" y="151"/>
                                      </a:lnTo>
                                      <a:lnTo>
                                        <a:pt x="285" y="152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293" y="152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29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7" y="155"/>
                                      </a:lnTo>
                                      <a:lnTo>
                                        <a:pt x="260" y="131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41" y="18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040"/>
                                  <a:ext cx="5288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341">
                                      <a:moveTo>
                                        <a:pt x="53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79" y="45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9" y="48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03" y="54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13" y="56"/>
                                      </a:lnTo>
                                      <a:lnTo>
                                        <a:pt x="218" y="58"/>
                                      </a:lnTo>
                                      <a:lnTo>
                                        <a:pt x="222" y="60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32" y="64"/>
                                      </a:lnTo>
                                      <a:lnTo>
                                        <a:pt x="237" y="65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47" y="69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66" y="75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75" y="79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89" y="84"/>
                                      </a:lnTo>
                                      <a:lnTo>
                                        <a:pt x="294" y="84"/>
                                      </a:lnTo>
                                      <a:lnTo>
                                        <a:pt x="298" y="85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11" y="90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20" y="93"/>
                                      </a:lnTo>
                                      <a:lnTo>
                                        <a:pt x="322" y="93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35" y="97"/>
                                      </a:lnTo>
                                      <a:lnTo>
                                        <a:pt x="339" y="98"/>
                                      </a:lnTo>
                                      <a:lnTo>
                                        <a:pt x="341" y="99"/>
                                      </a:lnTo>
                                      <a:lnTo>
                                        <a:pt x="345" y="100"/>
                                      </a:lnTo>
                                      <a:lnTo>
                                        <a:pt x="349" y="102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56" y="103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63" y="105"/>
                                      </a:lnTo>
                                      <a:lnTo>
                                        <a:pt x="368" y="107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80" y="110"/>
                                      </a:lnTo>
                                      <a:lnTo>
                                        <a:pt x="387" y="113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397" y="115"/>
                                      </a:lnTo>
                                      <a:lnTo>
                                        <a:pt x="402" y="117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411" y="119"/>
                                      </a:lnTo>
                                      <a:lnTo>
                                        <a:pt x="415" y="120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2"/>
                                      </a:lnTo>
                                      <a:lnTo>
                                        <a:pt x="424" y="123"/>
                                      </a:lnTo>
                                      <a:lnTo>
                                        <a:pt x="427" y="124"/>
                                      </a:lnTo>
                                      <a:lnTo>
                                        <a:pt x="432" y="124"/>
                                      </a:lnTo>
                                      <a:lnTo>
                                        <a:pt x="435" y="125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39" y="127"/>
                                      </a:lnTo>
                                      <a:lnTo>
                                        <a:pt x="483" y="102"/>
                                      </a:lnTo>
                                      <a:lnTo>
                                        <a:pt x="484" y="102"/>
                                      </a:lnTo>
                                      <a:lnTo>
                                        <a:pt x="487" y="103"/>
                                      </a:lnTo>
                                      <a:lnTo>
                                        <a:pt x="488" y="103"/>
                                      </a:lnTo>
                                      <a:lnTo>
                                        <a:pt x="492" y="103"/>
                                      </a:lnTo>
                                      <a:lnTo>
                                        <a:pt x="495" y="104"/>
                                      </a:lnTo>
                                      <a:lnTo>
                                        <a:pt x="498" y="107"/>
                                      </a:lnTo>
                                      <a:lnTo>
                                        <a:pt x="502" y="108"/>
                                      </a:lnTo>
                                      <a:lnTo>
                                        <a:pt x="506" y="109"/>
                                      </a:lnTo>
                                      <a:lnTo>
                                        <a:pt x="511" y="110"/>
                                      </a:lnTo>
                                      <a:lnTo>
                                        <a:pt x="516" y="113"/>
                                      </a:lnTo>
                                      <a:lnTo>
                                        <a:pt x="521" y="114"/>
                                      </a:lnTo>
                                      <a:lnTo>
                                        <a:pt x="528" y="115"/>
                                      </a:lnTo>
                                      <a:lnTo>
                                        <a:pt x="534" y="118"/>
                                      </a:lnTo>
                                      <a:lnTo>
                                        <a:pt x="542" y="120"/>
                                      </a:lnTo>
                                      <a:lnTo>
                                        <a:pt x="548" y="123"/>
                                      </a:lnTo>
                                      <a:lnTo>
                                        <a:pt x="554" y="125"/>
                                      </a:lnTo>
                                      <a:lnTo>
                                        <a:pt x="562" y="128"/>
                                      </a:lnTo>
                                      <a:lnTo>
                                        <a:pt x="571" y="130"/>
                                      </a:lnTo>
                                      <a:lnTo>
                                        <a:pt x="578" y="133"/>
                                      </a:lnTo>
                                      <a:lnTo>
                                        <a:pt x="587" y="137"/>
                                      </a:lnTo>
                                      <a:lnTo>
                                        <a:pt x="596" y="139"/>
                                      </a:lnTo>
                                      <a:lnTo>
                                        <a:pt x="606" y="143"/>
                                      </a:lnTo>
                                      <a:lnTo>
                                        <a:pt x="615" y="146"/>
                                      </a:lnTo>
                                      <a:lnTo>
                                        <a:pt x="625" y="148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46" y="154"/>
                                      </a:lnTo>
                                      <a:lnTo>
                                        <a:pt x="656" y="157"/>
                                      </a:lnTo>
                                      <a:lnTo>
                                        <a:pt x="666" y="161"/>
                                      </a:lnTo>
                                      <a:lnTo>
                                        <a:pt x="677" y="164"/>
                                      </a:lnTo>
                                      <a:lnTo>
                                        <a:pt x="690" y="168"/>
                                      </a:lnTo>
                                      <a:lnTo>
                                        <a:pt x="700" y="171"/>
                                      </a:lnTo>
                                      <a:lnTo>
                                        <a:pt x="711" y="174"/>
                                      </a:lnTo>
                                      <a:lnTo>
                                        <a:pt x="723" y="177"/>
                                      </a:lnTo>
                                      <a:lnTo>
                                        <a:pt x="736" y="181"/>
                                      </a:lnTo>
                                      <a:lnTo>
                                        <a:pt x="747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72" y="191"/>
                                      </a:lnTo>
                                      <a:lnTo>
                                        <a:pt x="785" y="195"/>
                                      </a:lnTo>
                                      <a:lnTo>
                                        <a:pt x="798" y="197"/>
                                      </a:lnTo>
                                      <a:lnTo>
                                        <a:pt x="810" y="201"/>
                                      </a:lnTo>
                                      <a:lnTo>
                                        <a:pt x="824" y="203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50" y="210"/>
                                      </a:lnTo>
                                      <a:lnTo>
                                        <a:pt x="864" y="213"/>
                                      </a:lnTo>
                                      <a:lnTo>
                                        <a:pt x="876" y="216"/>
                                      </a:lnTo>
                                      <a:lnTo>
                                        <a:pt x="892" y="220"/>
                                      </a:lnTo>
                                      <a:lnTo>
                                        <a:pt x="904" y="222"/>
                                      </a:lnTo>
                                      <a:lnTo>
                                        <a:pt x="918" y="225"/>
                                      </a:lnTo>
                                      <a:lnTo>
                                        <a:pt x="931" y="227"/>
                                      </a:lnTo>
                                      <a:lnTo>
                                        <a:pt x="946" y="230"/>
                                      </a:lnTo>
                                      <a:lnTo>
                                        <a:pt x="959" y="232"/>
                                      </a:lnTo>
                                      <a:lnTo>
                                        <a:pt x="973" y="235"/>
                                      </a:lnTo>
                                      <a:lnTo>
                                        <a:pt x="985" y="236"/>
                                      </a:lnTo>
                                      <a:lnTo>
                                        <a:pt x="1001" y="240"/>
                                      </a:lnTo>
                                      <a:lnTo>
                                        <a:pt x="1013" y="241"/>
                                      </a:lnTo>
                                      <a:lnTo>
                                        <a:pt x="1027" y="242"/>
                                      </a:lnTo>
                                      <a:lnTo>
                                        <a:pt x="1041" y="245"/>
                                      </a:lnTo>
                                      <a:lnTo>
                                        <a:pt x="1055" y="247"/>
                                      </a:lnTo>
                                      <a:lnTo>
                                        <a:pt x="1068" y="249"/>
                                      </a:lnTo>
                                      <a:lnTo>
                                        <a:pt x="1082" y="250"/>
                                      </a:lnTo>
                                      <a:lnTo>
                                        <a:pt x="1096" y="251"/>
                                      </a:lnTo>
                                      <a:lnTo>
                                        <a:pt x="1110" y="252"/>
                                      </a:lnTo>
                                      <a:lnTo>
                                        <a:pt x="1122" y="254"/>
                                      </a:lnTo>
                                      <a:lnTo>
                                        <a:pt x="1135" y="254"/>
                                      </a:lnTo>
                                      <a:lnTo>
                                        <a:pt x="1148" y="255"/>
                                      </a:lnTo>
                                      <a:lnTo>
                                        <a:pt x="1160" y="256"/>
                                      </a:lnTo>
                                      <a:lnTo>
                                        <a:pt x="1173" y="256"/>
                                      </a:lnTo>
                                      <a:lnTo>
                                        <a:pt x="1187" y="256"/>
                                      </a:lnTo>
                                      <a:lnTo>
                                        <a:pt x="1198" y="256"/>
                                      </a:lnTo>
                                      <a:lnTo>
                                        <a:pt x="1212" y="257"/>
                                      </a:lnTo>
                                      <a:lnTo>
                                        <a:pt x="1224" y="256"/>
                                      </a:lnTo>
                                      <a:lnTo>
                                        <a:pt x="1237" y="256"/>
                                      </a:lnTo>
                                      <a:lnTo>
                                        <a:pt x="1248" y="256"/>
                                      </a:lnTo>
                                      <a:lnTo>
                                        <a:pt x="1261" y="256"/>
                                      </a:lnTo>
                                      <a:lnTo>
                                        <a:pt x="1272" y="255"/>
                                      </a:lnTo>
                                      <a:lnTo>
                                        <a:pt x="1283" y="255"/>
                                      </a:lnTo>
                                      <a:lnTo>
                                        <a:pt x="1296" y="254"/>
                                      </a:lnTo>
                                      <a:lnTo>
                                        <a:pt x="1308" y="254"/>
                                      </a:lnTo>
                                      <a:lnTo>
                                        <a:pt x="1318" y="252"/>
                                      </a:lnTo>
                                      <a:lnTo>
                                        <a:pt x="1329" y="252"/>
                                      </a:lnTo>
                                      <a:lnTo>
                                        <a:pt x="1341" y="250"/>
                                      </a:lnTo>
                                      <a:lnTo>
                                        <a:pt x="1352" y="250"/>
                                      </a:lnTo>
                                      <a:lnTo>
                                        <a:pt x="1362" y="249"/>
                                      </a:lnTo>
                                      <a:lnTo>
                                        <a:pt x="1372" y="247"/>
                                      </a:lnTo>
                                      <a:lnTo>
                                        <a:pt x="1382" y="246"/>
                                      </a:lnTo>
                                      <a:lnTo>
                                        <a:pt x="1394" y="245"/>
                                      </a:lnTo>
                                      <a:lnTo>
                                        <a:pt x="1403" y="243"/>
                                      </a:lnTo>
                                      <a:lnTo>
                                        <a:pt x="1413" y="242"/>
                                      </a:lnTo>
                                      <a:lnTo>
                                        <a:pt x="1423" y="241"/>
                                      </a:lnTo>
                                      <a:lnTo>
                                        <a:pt x="1433" y="240"/>
                                      </a:lnTo>
                                      <a:lnTo>
                                        <a:pt x="1442" y="237"/>
                                      </a:lnTo>
                                      <a:lnTo>
                                        <a:pt x="1451" y="236"/>
                                      </a:lnTo>
                                      <a:lnTo>
                                        <a:pt x="1460" y="235"/>
                                      </a:lnTo>
                                      <a:lnTo>
                                        <a:pt x="1470" y="233"/>
                                      </a:lnTo>
                                      <a:lnTo>
                                        <a:pt x="1477" y="232"/>
                                      </a:lnTo>
                                      <a:lnTo>
                                        <a:pt x="1485" y="230"/>
                                      </a:lnTo>
                                      <a:lnTo>
                                        <a:pt x="1493" y="228"/>
                                      </a:lnTo>
                                      <a:lnTo>
                                        <a:pt x="1502" y="226"/>
                                      </a:lnTo>
                                      <a:lnTo>
                                        <a:pt x="1509" y="225"/>
                                      </a:lnTo>
                                      <a:lnTo>
                                        <a:pt x="1517" y="223"/>
                                      </a:lnTo>
                                      <a:lnTo>
                                        <a:pt x="1523" y="221"/>
                                      </a:lnTo>
                                      <a:lnTo>
                                        <a:pt x="1531" y="220"/>
                                      </a:lnTo>
                                      <a:lnTo>
                                        <a:pt x="1537" y="218"/>
                                      </a:lnTo>
                                      <a:lnTo>
                                        <a:pt x="1543" y="216"/>
                                      </a:lnTo>
                                      <a:lnTo>
                                        <a:pt x="1550" y="215"/>
                                      </a:lnTo>
                                      <a:lnTo>
                                        <a:pt x="1556" y="213"/>
                                      </a:lnTo>
                                      <a:lnTo>
                                        <a:pt x="1561" y="212"/>
                                      </a:lnTo>
                                      <a:lnTo>
                                        <a:pt x="1568" y="211"/>
                                      </a:lnTo>
                                      <a:lnTo>
                                        <a:pt x="1573" y="210"/>
                                      </a:lnTo>
                                      <a:lnTo>
                                        <a:pt x="1578" y="208"/>
                                      </a:lnTo>
                                      <a:lnTo>
                                        <a:pt x="1583" y="206"/>
                                      </a:lnTo>
                                      <a:lnTo>
                                        <a:pt x="1587" y="206"/>
                                      </a:lnTo>
                                      <a:lnTo>
                                        <a:pt x="1592" y="203"/>
                                      </a:lnTo>
                                      <a:lnTo>
                                        <a:pt x="1595" y="203"/>
                                      </a:lnTo>
                                      <a:lnTo>
                                        <a:pt x="1598" y="202"/>
                                      </a:lnTo>
                                      <a:lnTo>
                                        <a:pt x="1602" y="201"/>
                                      </a:lnTo>
                                      <a:lnTo>
                                        <a:pt x="1604" y="200"/>
                                      </a:lnTo>
                                      <a:lnTo>
                                        <a:pt x="1608" y="200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16" y="197"/>
                                      </a:lnTo>
                                      <a:lnTo>
                                        <a:pt x="1617" y="196"/>
                                      </a:lnTo>
                                      <a:lnTo>
                                        <a:pt x="1618" y="196"/>
                                      </a:lnTo>
                                      <a:lnTo>
                                        <a:pt x="1660" y="187"/>
                                      </a:lnTo>
                                      <a:lnTo>
                                        <a:pt x="1666" y="252"/>
                                      </a:lnTo>
                                      <a:lnTo>
                                        <a:pt x="1666" y="252"/>
                                      </a:lnTo>
                                      <a:lnTo>
                                        <a:pt x="1665" y="254"/>
                                      </a:lnTo>
                                      <a:lnTo>
                                        <a:pt x="1661" y="255"/>
                                      </a:lnTo>
                                      <a:lnTo>
                                        <a:pt x="1658" y="257"/>
                                      </a:lnTo>
                                      <a:lnTo>
                                        <a:pt x="1652" y="259"/>
                                      </a:lnTo>
                                      <a:lnTo>
                                        <a:pt x="1647" y="261"/>
                                      </a:lnTo>
                                      <a:lnTo>
                                        <a:pt x="1644" y="264"/>
                                      </a:lnTo>
                                      <a:lnTo>
                                        <a:pt x="1641" y="265"/>
                                      </a:lnTo>
                                      <a:lnTo>
                                        <a:pt x="1637" y="267"/>
                                      </a:lnTo>
                                      <a:lnTo>
                                        <a:pt x="1633" y="269"/>
                                      </a:lnTo>
                                      <a:lnTo>
                                        <a:pt x="1630" y="270"/>
                                      </a:lnTo>
                                      <a:lnTo>
                                        <a:pt x="1625" y="272"/>
                                      </a:lnTo>
                                      <a:lnTo>
                                        <a:pt x="1621" y="274"/>
                                      </a:lnTo>
                                      <a:lnTo>
                                        <a:pt x="1616" y="276"/>
                                      </a:lnTo>
                                      <a:lnTo>
                                        <a:pt x="1611" y="279"/>
                                      </a:lnTo>
                                      <a:lnTo>
                                        <a:pt x="1604" y="280"/>
                                      </a:lnTo>
                                      <a:lnTo>
                                        <a:pt x="1599" y="282"/>
                                      </a:lnTo>
                                      <a:lnTo>
                                        <a:pt x="1594" y="285"/>
                                      </a:lnTo>
                                      <a:lnTo>
                                        <a:pt x="1588" y="287"/>
                                      </a:lnTo>
                                      <a:lnTo>
                                        <a:pt x="1581" y="289"/>
                                      </a:lnTo>
                                      <a:lnTo>
                                        <a:pt x="1575" y="291"/>
                                      </a:lnTo>
                                      <a:lnTo>
                                        <a:pt x="1569" y="294"/>
                                      </a:lnTo>
                                      <a:lnTo>
                                        <a:pt x="1562" y="296"/>
                                      </a:lnTo>
                                      <a:lnTo>
                                        <a:pt x="1555" y="299"/>
                                      </a:lnTo>
                                      <a:lnTo>
                                        <a:pt x="1547" y="300"/>
                                      </a:lnTo>
                                      <a:lnTo>
                                        <a:pt x="1541" y="304"/>
                                      </a:lnTo>
                                      <a:lnTo>
                                        <a:pt x="1532" y="305"/>
                                      </a:lnTo>
                                      <a:lnTo>
                                        <a:pt x="1524" y="308"/>
                                      </a:lnTo>
                                      <a:lnTo>
                                        <a:pt x="1516" y="309"/>
                                      </a:lnTo>
                                      <a:lnTo>
                                        <a:pt x="1508" y="311"/>
                                      </a:lnTo>
                                      <a:lnTo>
                                        <a:pt x="1499" y="314"/>
                                      </a:lnTo>
                                      <a:lnTo>
                                        <a:pt x="1490" y="316"/>
                                      </a:lnTo>
                                      <a:lnTo>
                                        <a:pt x="1481" y="318"/>
                                      </a:lnTo>
                                      <a:lnTo>
                                        <a:pt x="1474" y="320"/>
                                      </a:lnTo>
                                      <a:lnTo>
                                        <a:pt x="1464" y="323"/>
                                      </a:lnTo>
                                      <a:lnTo>
                                        <a:pt x="1453" y="324"/>
                                      </a:lnTo>
                                      <a:lnTo>
                                        <a:pt x="1445" y="325"/>
                                      </a:lnTo>
                                      <a:lnTo>
                                        <a:pt x="1434" y="328"/>
                                      </a:lnTo>
                                      <a:lnTo>
                                        <a:pt x="1424" y="329"/>
                                      </a:lnTo>
                                      <a:lnTo>
                                        <a:pt x="1414" y="330"/>
                                      </a:lnTo>
                                      <a:lnTo>
                                        <a:pt x="1404" y="333"/>
                                      </a:lnTo>
                                      <a:lnTo>
                                        <a:pt x="1394" y="334"/>
                                      </a:lnTo>
                                      <a:lnTo>
                                        <a:pt x="1382" y="335"/>
                                      </a:lnTo>
                                      <a:lnTo>
                                        <a:pt x="1371" y="335"/>
                                      </a:lnTo>
                                      <a:lnTo>
                                        <a:pt x="1360" y="336"/>
                                      </a:lnTo>
                                      <a:lnTo>
                                        <a:pt x="1348" y="338"/>
                                      </a:lnTo>
                                      <a:lnTo>
                                        <a:pt x="1337" y="339"/>
                                      </a:lnTo>
                                      <a:lnTo>
                                        <a:pt x="1325" y="339"/>
                                      </a:lnTo>
                                      <a:lnTo>
                                        <a:pt x="1314" y="340"/>
                                      </a:lnTo>
                                      <a:lnTo>
                                        <a:pt x="1301" y="341"/>
                                      </a:lnTo>
                                      <a:lnTo>
                                        <a:pt x="1290" y="341"/>
                                      </a:lnTo>
                                      <a:lnTo>
                                        <a:pt x="1277" y="341"/>
                                      </a:lnTo>
                                      <a:lnTo>
                                        <a:pt x="1264" y="341"/>
                                      </a:lnTo>
                                      <a:lnTo>
                                        <a:pt x="1252" y="341"/>
                                      </a:lnTo>
                                      <a:lnTo>
                                        <a:pt x="1239" y="340"/>
                                      </a:lnTo>
                                      <a:lnTo>
                                        <a:pt x="1226" y="340"/>
                                      </a:lnTo>
                                      <a:lnTo>
                                        <a:pt x="1214" y="340"/>
                                      </a:lnTo>
                                      <a:lnTo>
                                        <a:pt x="1200" y="339"/>
                                      </a:lnTo>
                                      <a:lnTo>
                                        <a:pt x="1186" y="338"/>
                                      </a:lnTo>
                                      <a:lnTo>
                                        <a:pt x="1172" y="336"/>
                                      </a:lnTo>
                                      <a:lnTo>
                                        <a:pt x="1158" y="335"/>
                                      </a:lnTo>
                                      <a:lnTo>
                                        <a:pt x="1144" y="334"/>
                                      </a:lnTo>
                                      <a:lnTo>
                                        <a:pt x="1130" y="331"/>
                                      </a:lnTo>
                                      <a:lnTo>
                                        <a:pt x="1116" y="329"/>
                                      </a:lnTo>
                                      <a:lnTo>
                                        <a:pt x="1102" y="328"/>
                                      </a:lnTo>
                                      <a:lnTo>
                                        <a:pt x="1088" y="325"/>
                                      </a:lnTo>
                                      <a:lnTo>
                                        <a:pt x="1073" y="323"/>
                                      </a:lnTo>
                                      <a:lnTo>
                                        <a:pt x="1059" y="320"/>
                                      </a:lnTo>
                                      <a:lnTo>
                                        <a:pt x="1044" y="318"/>
                                      </a:lnTo>
                                      <a:lnTo>
                                        <a:pt x="1030" y="315"/>
                                      </a:lnTo>
                                      <a:lnTo>
                                        <a:pt x="1015" y="313"/>
                                      </a:lnTo>
                                      <a:lnTo>
                                        <a:pt x="1001" y="309"/>
                                      </a:lnTo>
                                      <a:lnTo>
                                        <a:pt x="987" y="306"/>
                                      </a:lnTo>
                                      <a:lnTo>
                                        <a:pt x="973" y="304"/>
                                      </a:lnTo>
                                      <a:lnTo>
                                        <a:pt x="958" y="300"/>
                                      </a:lnTo>
                                      <a:lnTo>
                                        <a:pt x="944" y="298"/>
                                      </a:lnTo>
                                      <a:lnTo>
                                        <a:pt x="928" y="294"/>
                                      </a:lnTo>
                                      <a:lnTo>
                                        <a:pt x="914" y="290"/>
                                      </a:lnTo>
                                      <a:lnTo>
                                        <a:pt x="900" y="287"/>
                                      </a:lnTo>
                                      <a:lnTo>
                                        <a:pt x="885" y="284"/>
                                      </a:lnTo>
                                      <a:lnTo>
                                        <a:pt x="873" y="280"/>
                                      </a:lnTo>
                                      <a:lnTo>
                                        <a:pt x="859" y="276"/>
                                      </a:lnTo>
                                      <a:lnTo>
                                        <a:pt x="845" y="272"/>
                                      </a:lnTo>
                                      <a:lnTo>
                                        <a:pt x="829" y="269"/>
                                      </a:lnTo>
                                      <a:lnTo>
                                        <a:pt x="817" y="265"/>
                                      </a:lnTo>
                                      <a:lnTo>
                                        <a:pt x="803" y="261"/>
                                      </a:lnTo>
                                      <a:lnTo>
                                        <a:pt x="790" y="259"/>
                                      </a:lnTo>
                                      <a:lnTo>
                                        <a:pt x="777" y="255"/>
                                      </a:lnTo>
                                      <a:lnTo>
                                        <a:pt x="765" y="251"/>
                                      </a:lnTo>
                                      <a:lnTo>
                                        <a:pt x="752" y="247"/>
                                      </a:lnTo>
                                      <a:lnTo>
                                        <a:pt x="739" y="243"/>
                                      </a:lnTo>
                                      <a:lnTo>
                                        <a:pt x="727" y="240"/>
                                      </a:lnTo>
                                      <a:lnTo>
                                        <a:pt x="715" y="236"/>
                                      </a:lnTo>
                                      <a:lnTo>
                                        <a:pt x="703" y="232"/>
                                      </a:lnTo>
                                      <a:lnTo>
                                        <a:pt x="691" y="230"/>
                                      </a:lnTo>
                                      <a:lnTo>
                                        <a:pt x="680" y="226"/>
                                      </a:lnTo>
                                      <a:lnTo>
                                        <a:pt x="670" y="222"/>
                                      </a:lnTo>
                                      <a:lnTo>
                                        <a:pt x="659" y="220"/>
                                      </a:lnTo>
                                      <a:lnTo>
                                        <a:pt x="648" y="216"/>
                                      </a:lnTo>
                                      <a:lnTo>
                                        <a:pt x="638" y="212"/>
                                      </a:lnTo>
                                      <a:lnTo>
                                        <a:pt x="628" y="210"/>
                                      </a:lnTo>
                                      <a:lnTo>
                                        <a:pt x="619" y="206"/>
                                      </a:lnTo>
                                      <a:lnTo>
                                        <a:pt x="610" y="203"/>
                                      </a:lnTo>
                                      <a:lnTo>
                                        <a:pt x="601" y="201"/>
                                      </a:lnTo>
                                      <a:lnTo>
                                        <a:pt x="592" y="197"/>
                                      </a:lnTo>
                                      <a:lnTo>
                                        <a:pt x="586" y="196"/>
                                      </a:lnTo>
                                      <a:lnTo>
                                        <a:pt x="577" y="192"/>
                                      </a:lnTo>
                                      <a:lnTo>
                                        <a:pt x="571" y="189"/>
                                      </a:lnTo>
                                      <a:lnTo>
                                        <a:pt x="563" y="187"/>
                                      </a:lnTo>
                                      <a:lnTo>
                                        <a:pt x="558" y="186"/>
                                      </a:lnTo>
                                      <a:lnTo>
                                        <a:pt x="552" y="183"/>
                                      </a:lnTo>
                                      <a:lnTo>
                                        <a:pt x="547" y="181"/>
                                      </a:lnTo>
                                      <a:lnTo>
                                        <a:pt x="542" y="179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33" y="177"/>
                                      </a:lnTo>
                                      <a:lnTo>
                                        <a:pt x="530" y="176"/>
                                      </a:lnTo>
                                      <a:lnTo>
                                        <a:pt x="526" y="174"/>
                                      </a:lnTo>
                                      <a:lnTo>
                                        <a:pt x="524" y="173"/>
                                      </a:lnTo>
                                      <a:lnTo>
                                        <a:pt x="521" y="172"/>
                                      </a:lnTo>
                                      <a:lnTo>
                                        <a:pt x="520" y="172"/>
                                      </a:lnTo>
                                      <a:lnTo>
                                        <a:pt x="445" y="228"/>
                                      </a:lnTo>
                                      <a:lnTo>
                                        <a:pt x="294" y="18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47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7560"/>
                                  <a:ext cx="464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27">
                                      <a:moveTo>
                                        <a:pt x="101" y="0"/>
                                      </a:moveTo>
                                      <a:lnTo>
                                        <a:pt x="101" y="2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6" y="68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7" y="125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4" y="139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80" y="159"/>
                                      </a:lnTo>
                                      <a:lnTo>
                                        <a:pt x="80" y="164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75" y="179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0" y="200"/>
                                      </a:lnTo>
                                      <a:lnTo>
                                        <a:pt x="69" y="206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63" y="22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59" y="239"/>
                                      </a:lnTo>
                                      <a:lnTo>
                                        <a:pt x="58" y="245"/>
                                      </a:lnTo>
                                      <a:lnTo>
                                        <a:pt x="56" y="250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49" y="272"/>
                                      </a:lnTo>
                                      <a:lnTo>
                                        <a:pt x="47" y="277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44" y="288"/>
                                      </a:lnTo>
                                      <a:lnTo>
                                        <a:pt x="42" y="294"/>
                                      </a:lnTo>
                                      <a:lnTo>
                                        <a:pt x="41" y="299"/>
                                      </a:lnTo>
                                      <a:lnTo>
                                        <a:pt x="39" y="304"/>
                                      </a:lnTo>
                                      <a:lnTo>
                                        <a:pt x="37" y="309"/>
                                      </a:lnTo>
                                      <a:lnTo>
                                        <a:pt x="36" y="31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2" y="330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27" y="344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25" y="354"/>
                                      </a:lnTo>
                                      <a:lnTo>
                                        <a:pt x="22" y="358"/>
                                      </a:lnTo>
                                      <a:lnTo>
                                        <a:pt x="21" y="363"/>
                                      </a:lnTo>
                                      <a:lnTo>
                                        <a:pt x="20" y="367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17" y="375"/>
                                      </a:lnTo>
                                      <a:lnTo>
                                        <a:pt x="16" y="379"/>
                                      </a:lnTo>
                                      <a:lnTo>
                                        <a:pt x="14" y="383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12" y="389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9" y="397"/>
                                      </a:lnTo>
                                      <a:lnTo>
                                        <a:pt x="9" y="401"/>
                                      </a:lnTo>
                                      <a:lnTo>
                                        <a:pt x="7" y="406"/>
                                      </a:lnTo>
                                      <a:lnTo>
                                        <a:pt x="6" y="411"/>
                                      </a:lnTo>
                                      <a:lnTo>
                                        <a:pt x="4" y="416"/>
                                      </a:lnTo>
                                      <a:lnTo>
                                        <a:pt x="3" y="419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35" y="389"/>
                                      </a:lnTo>
                                      <a:lnTo>
                                        <a:pt x="35" y="387"/>
                                      </a:lnTo>
                                      <a:lnTo>
                                        <a:pt x="36" y="383"/>
                                      </a:lnTo>
                                      <a:lnTo>
                                        <a:pt x="36" y="380"/>
                                      </a:lnTo>
                                      <a:lnTo>
                                        <a:pt x="37" y="377"/>
                                      </a:lnTo>
                                      <a:lnTo>
                                        <a:pt x="40" y="373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4" y="364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46" y="352"/>
                                      </a:lnTo>
                                      <a:lnTo>
                                        <a:pt x="50" y="347"/>
                                      </a:lnTo>
                                      <a:lnTo>
                                        <a:pt x="50" y="343"/>
                                      </a:lnTo>
                                      <a:lnTo>
                                        <a:pt x="51" y="339"/>
                                      </a:lnTo>
                                      <a:lnTo>
                                        <a:pt x="52" y="335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55" y="329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59" y="321"/>
                                      </a:lnTo>
                                      <a:lnTo>
                                        <a:pt x="60" y="318"/>
                                      </a:lnTo>
                                      <a:lnTo>
                                        <a:pt x="61" y="313"/>
                                      </a:lnTo>
                                      <a:lnTo>
                                        <a:pt x="63" y="310"/>
                                      </a:lnTo>
                                      <a:lnTo>
                                        <a:pt x="64" y="305"/>
                                      </a:lnTo>
                                      <a:lnTo>
                                        <a:pt x="65" y="301"/>
                                      </a:lnTo>
                                      <a:lnTo>
                                        <a:pt x="66" y="296"/>
                                      </a:lnTo>
                                      <a:lnTo>
                                        <a:pt x="68" y="293"/>
                                      </a:lnTo>
                                      <a:lnTo>
                                        <a:pt x="69" y="289"/>
                                      </a:lnTo>
                                      <a:lnTo>
                                        <a:pt x="72" y="284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74" y="275"/>
                                      </a:lnTo>
                                      <a:lnTo>
                                        <a:pt x="75" y="271"/>
                                      </a:lnTo>
                                      <a:lnTo>
                                        <a:pt x="77" y="266"/>
                                      </a:lnTo>
                                      <a:lnTo>
                                        <a:pt x="78" y="262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82" y="254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84" y="244"/>
                                      </a:lnTo>
                                      <a:lnTo>
                                        <a:pt x="85" y="239"/>
                                      </a:lnTo>
                                      <a:lnTo>
                                        <a:pt x="87" y="235"/>
                                      </a:lnTo>
                                      <a:lnTo>
                                        <a:pt x="89" y="230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92" y="220"/>
                                      </a:lnTo>
                                      <a:lnTo>
                                        <a:pt x="93" y="216"/>
                                      </a:lnTo>
                                      <a:lnTo>
                                        <a:pt x="94" y="211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7" y="202"/>
                                      </a:lnTo>
                                      <a:lnTo>
                                        <a:pt x="98" y="197"/>
                                      </a:lnTo>
                                      <a:lnTo>
                                        <a:pt x="99" y="192"/>
                                      </a:lnTo>
                                      <a:lnTo>
                                        <a:pt x="101" y="188"/>
                                      </a:lnTo>
                                      <a:lnTo>
                                        <a:pt x="103" y="183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7" y="169"/>
                                      </a:lnTo>
                                      <a:lnTo>
                                        <a:pt x="108" y="166"/>
                                      </a:lnTo>
                                      <a:lnTo>
                                        <a:pt x="108" y="161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8" y="127"/>
                                      </a:lnTo>
                                      <a:lnTo>
                                        <a:pt x="118" y="123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21" y="115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41" y="25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5pt;height:32.25pt" coordorigin="0,0" coordsize="870,645">
                      <v:rect id="shape_0" stroked="f" o:allowincell="t" style="position:absolute;left:0;top:0;width:869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37,522" path="m0,423l76,170l107,0l337,20l241,381l76,522l0,423l0,423xe" fillcolor="#d9e0e6" stroked="f" o:allowincell="t" style="position:absolute;left:68;top:14;width:168;height:260;mso-wrap-style:none;v-text-anchor:middle;mso-position-horizontal-relative:char">
                        <v:fill o:detectmouseclick="t" type="solid" color2="#261f19"/>
                        <v:stroke color="#3465a4" joinstyle="round" endcap="flat"/>
                        <w10:wrap type="none"/>
                      </v:shape>
                      <v:shape id="shape_0" coordsize="563,591" path="m82,0l482,25l481,26l481,30l481,31l481,35l481,39l481,44l481,47l481,54l480,55l480,59l480,63l480,65l480,69l480,71l480,75l480,79l480,83l480,86l480,90l481,94l481,98l481,101l481,106l481,110l481,114l481,119l481,123l481,129l481,133l481,138l481,143l481,148l481,153l482,158l482,163l484,168l484,173l484,178l485,184l485,189l485,194l486,201l486,206l487,212l487,217l489,222l490,228l490,235l491,240l492,246l492,251l495,258l495,264l496,269l498,275l499,281l499,286l500,292l501,297l503,305l504,310l505,315l506,321l508,328l509,333l510,339l511,344l514,351l515,356l517,361l518,368l519,373l520,379l522,384l523,389l525,395l527,400l527,405l529,410l530,417l532,421l533,426l536,431l537,436l538,441l539,446l541,449l542,454l543,457l544,462l544,466l547,471l547,475l550,477l550,481l552,485l552,487l553,491l555,493l556,497l557,502l558,507l560,511l562,515l563,520l563,521l151,591l0,496l82,0l82,0xe" fillcolor="#638091" stroked="f" o:allowincell="t" style="position:absolute;left:100;top:24;width:281;height:295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88,474" path="m0,164l1,165l5,169l6,172l10,176l14,180l19,186l24,191l29,196l31,200l35,204l39,206l43,210l45,214l49,218l54,221l58,225l63,229l67,233l73,236l78,242l82,245l88,249l93,253l100,258l105,262l111,267l118,270l125,275l132,279l138,284l145,289l153,293l161,297l168,302l176,307l185,312l192,316l201,321l211,324l220,329l229,333l238,338l248,342l258,347l268,351l279,355l290,358l300,363l312,367l323,371l334,375l347,380l359,382l370,386l383,390l397,393l408,396l422,400l435,404l449,407l461,410l475,412l489,415l504,419l518,421l532,424l548,427l563,430l577,431l592,434l607,436l622,439l638,440l653,442l669,445l684,448l700,449l716,451l731,453l748,455l764,456l780,458l796,459l813,461l829,461l844,463l861,464l876,465l892,465l909,466l924,468l941,469l956,469l972,470l988,470l1004,471l1021,471l1036,473l1052,473l1067,474l1083,474l1098,474l1114,474l1130,474l1144,473l1160,473l1174,473l1189,473l1204,473l1218,471l1232,471l1248,471l1262,470l1275,470l1289,469l1303,469l1317,468l1330,466l1343,465l1355,465l1367,464l1379,463l1391,461l1404,460l1415,458l1426,456l1438,455l1449,454l1459,453l1471,450l1481,449l1492,448l1501,445l1510,444l1520,441l1530,440l1539,439l1547,436l1556,435l1565,432l1572,430l1580,429l1587,427l1595,425l1603,422l1609,421l1615,419l1622,417l1628,415l1633,412l1639,410l1645,409l1648,406l1653,404l1657,402l1662,400l1666,399l1669,396l1672,393l1676,392l1680,387l1685,383l1686,380l1688,376l1688,372l1686,368l1684,365l1681,361l1677,360l1676,358l1672,356l1670,355l1665,353l1661,352l1656,350l1652,348l1647,347l1641,346l1636,345l1631,343l1624,342l1618,341l1612,339l1604,338l1598,337l1590,336l1584,334l1576,334l1568,332l1561,332l1553,331l1546,329l1537,328l1529,328l1520,327l1513,327l1504,326l1496,326l1487,324l1480,324l1471,323l1463,323l1456,322l1447,322l1438,321l1430,321l1423,319l1415,319l1406,319l1398,318l1391,318l1385,318l1377,318l1369,317l1363,317l1357,317l1349,317l1344,317l1338,317l1333,317l1326,317l1321,317l1316,316l1311,316l1306,316l1302,316l1298,316l1296,316l1289,316l1286,316l1283,316l1283,316l315,0l0,164l0,164xe" fillcolor="#a39494" stroked="f" o:allowincell="t" style="position:absolute;left:13;top:396;width:843;height:235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1189,668" path="m60,0l59,1l55,6l52,8l48,12l45,17l41,22l36,28l32,34l31,36l29,40l26,44l25,47l22,50l21,54l19,57l16,61l15,65l12,69l12,74l11,77l8,81l7,85l6,88l6,93l5,95l3,99l2,103l2,106l2,110l1,114l1,118l1,121l0,124l0,128l0,131l0,135l0,140l0,147l0,150l0,155l0,158l0,162l0,163l1,164l265,531l409,488l626,564l1162,668l1189,531l1122,461l768,400l487,98l315,148l161,82l60,0l60,0xe" fillcolor="#f2cc99" stroked="f" o:allowincell="t" style="position:absolute;left:44;top:242;width:594;height:333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566,360" path="m0,0l1,3l2,4l3,8l5,12l8,17l10,19l12,23l14,25l16,29l17,33l20,35l21,39l24,43l26,47l29,52l31,56l34,62l36,66l39,71l43,74l46,79l49,84l53,89l57,96l59,101l63,106l67,111l69,117l73,122l77,127l81,133l86,138l90,145l93,150l97,155l101,161l106,166l110,172l115,177l119,184l124,190l129,195l133,200l138,205l143,211l148,216l152,221l158,228l163,233l168,238l172,243l177,248l182,253l187,258l194,263l199,268l204,272l209,275l214,279l219,284l224,288l229,292l234,294l239,298l244,303l251,306l256,308l261,312l266,314l271,317l277,321l282,323l287,326l293,328l298,331l303,332l308,334l313,337l318,339l324,341l329,343l334,344l339,346l343,347l350,350l353,351l360,351l365,352l370,355l374,355l380,356l384,356l389,357l393,357l399,358l403,358l408,358l412,358l417,358l421,358l426,360l429,360l435,360l438,360l443,360l447,358l451,358l455,358l460,358l464,357l468,357l471,356l475,356l478,355l481,353l485,352l489,352l492,351l495,350l498,348l502,348l507,344l512,342l517,338l522,336l527,332l531,328l535,324l539,322l541,317l545,314l547,311l550,307l551,303l554,299l556,295l558,292l559,288l560,285l561,282l563,278l564,273l565,268l565,263l565,260l565,258l566,258l261,208l0,0l0,0xe" fillcolor="#fff2cc" stroked="f" o:allowincell="t" style="position:absolute;left:306;top:342;width:283;height:178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1018,654" path="m0,74l179,0l179,0l181,1l185,2l190,5l193,6l196,7l200,9l204,11l209,14l213,15l219,17l224,21l229,24l236,26l242,29l248,32l255,35l262,39l269,42l276,45l284,49l292,53l299,56l308,60l317,64l325,69l333,73l344,78l352,81l361,86l370,90l379,95l388,99l398,104l408,109l418,115l429,119l439,124l448,129l459,135l468,140l478,145l488,151l500,157l510,162l520,167l530,172l540,178l550,183l560,189l571,194l582,199l591,206l602,211l611,217l623,222l631,228l642,233l652,238l662,245l671,250l680,256l690,261l699,266l708,271l716,276l725,282l734,287l743,292l751,297l760,302l768,308l776,313l784,318l791,323l800,329l808,333l815,338l822,341l829,348l836,351l843,357l851,360l857,365l864,369l870,374l876,378l884,383l889,385l895,390l902,394l907,399l912,403l917,405l922,409l927,413l931,416l936,419l941,423l946,426l948,428l954,432l957,434l961,437l965,439l968,442l971,444l974,447l979,451l984,454l988,458l993,461l997,463l999,466l1018,591l782,654l13,188l0,74l0,74xe" fillcolor="#f2cc99" stroked="f" o:allowincell="t" style="position:absolute;left:300;top:235;width:508;height:326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903,421" path="m0,30l77,0l903,391l285,421l0,30l0,30xe" fillcolor="#fff2cc" stroked="f" o:allowincell="t" style="position:absolute;left:271;top:269;width:451;height:210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268,442" path="m26,442l0,178l103,0l268,240l26,442l26,442xe" fillcolor="#fff2cc" stroked="f" o:allowincell="t" style="position:absolute;left:10;top:219;width:133;height:220;mso-wrap-style:none;v-text-anchor:middle;mso-position-horizontal-relative:char">
                        <v:fill o:detectmouseclick="t" type="solid" color2="#000d33"/>
                        <v:stroke color="#3465a4" joinstyle="round" endcap="flat"/>
                        <w10:wrap type="none"/>
                      </v:shape>
                      <v:shape id="shape_0" coordsize="569,593" path="m0,477l0,475l1,472l2,470l4,466l5,463l6,460l9,455l10,450l12,445l15,440l18,433l20,427l21,423l23,419l24,417l26,413l28,409l29,406l30,401l32,398l33,393l34,389l37,386l38,382l39,377l42,373l42,368l44,364l45,359l47,355l49,350l51,347l52,342l53,337l54,331l57,326l58,321l59,316l61,311l62,308l63,301l66,296l67,291l68,286l70,281l71,276l72,271l75,266l75,261l76,255l77,250l78,245l78,240l81,234l81,228l83,223l83,217l85,212l86,207l87,202l87,196l89,191l90,186l91,181l91,176l92,171l92,166l94,159l94,154l95,149l96,146l97,141l97,136l97,131l97,127l99,122l100,117l100,113l101,108l103,104l103,100l103,95l104,92l104,88l104,83l105,80l105,77l105,73l105,70l106,66l106,63l106,60l108,54l109,49l109,44l109,40l109,36l110,34l110,29l111,28l144,16l143,17l143,20l143,22l143,26l142,31l142,38l142,40l142,44l141,48l141,51l139,55l138,60l138,65l137,71l135,77l134,83l134,85l134,89l133,93l133,95l132,99l132,102l130,105l130,110l129,113l128,118l128,122l127,127l125,129l124,134l123,138l123,143l122,147l120,152l119,157l118,162l116,166l115,171l114,176l114,181l111,186l110,191l109,196l109,202l106,206l105,212l105,217l104,222l101,227l100,232l99,237l99,242l97,247l96,252l95,257l94,262l92,267l91,272l90,277l89,283l87,288l86,291l85,296l83,300l82,305l81,309l80,314l80,318l78,321l77,325l76,329l76,334l75,337l73,340l72,344l72,347l71,352l68,358l68,362l67,367l66,372l66,373l66,372l68,370l70,365l73,362l75,358l77,354l78,350l82,347l83,343l87,338l90,333l94,328l96,323l99,316l101,310l105,305l106,301l108,298l109,294l111,291l113,288l115,284l116,280l118,277l119,274l122,270l123,266l124,262l125,259l128,255l129,251l132,247l133,242l134,240l135,235l138,231l139,226l141,222l142,218l144,215l144,210l147,205l147,201l149,196l151,192l152,187l152,182l155,178l155,173l156,168l157,164l158,159l160,156l161,151l161,147l163,142l163,138l165,133l166,129l167,124l167,119l168,115l170,112l171,107l171,102l171,98l172,94l174,90l174,87l175,83l176,79l177,75l177,71l177,66l179,64l179,60l180,56l180,53l180,50l181,46l181,40l182,35l184,29l185,25l185,20l185,16l186,12l186,10l187,7l187,6l220,6l220,7l220,9l220,12l220,16l219,21l219,25l219,28l219,31l219,36l218,40l218,45l217,49l217,55l215,60l215,65l214,69l214,71l213,75l213,79l212,82l212,84l210,88l210,92l209,95l208,99l208,103l208,107l207,110l205,114l204,119l204,123l203,128l201,132l200,137l200,142l198,147l198,151l195,156l194,161l193,166l191,171l190,176l189,182l187,187l185,192l184,197l182,203l180,208l180,215l177,220l176,225l175,231l172,236l171,241l170,247l168,252l166,259l165,264l163,269l161,275l160,280l158,285l157,290l155,296l153,301l152,306l151,311l149,315l147,321l146,325l144,330l142,334l142,339l141,344l139,349l137,352l135,357l134,360l134,364l133,368l132,372l130,375l130,379l128,384l125,391l124,394l124,398l123,402l122,404l122,406l122,407l122,406l124,404l127,401l132,397l135,392l142,386l144,382l148,378l152,374l156,370l160,364l162,359l166,354l171,349l175,343l179,337l180,333l182,330l185,326l187,324l189,319l191,315l194,311l196,308l198,304l199,300l201,296l204,293l207,288l208,284l210,279l213,275l214,270l217,266l218,261l220,257l223,252l224,247l227,241l228,237l229,232l232,226l233,221l234,216l236,211l238,206l239,201l242,195l243,190l245,185l247,180l248,174l250,168l251,163l252,158l253,152l255,147l256,142l257,137l260,131l261,125l262,120l264,115l264,110l265,104l266,100l267,95l270,90l270,85l271,80l272,75l272,71l274,66l275,63l275,58l276,55l278,50l278,46l279,43l280,39l280,35l280,31l281,29l283,26l283,19l284,15l284,10l285,7l286,1l288,0l327,6l327,7l326,11l326,15l326,19l324,24l324,29l324,31l323,35l323,38l323,41l322,45l322,48l322,53l322,56l321,60l321,64l319,68l319,73l319,77l318,82l318,87l318,92l317,95l317,100l316,105l316,112l314,115l314,120l313,127l313,132l312,138l312,143l311,148l311,154l309,159l309,166l308,171l308,177l307,182l307,188l305,195l304,200l303,206l303,212l302,218l300,225l299,230l299,236l298,242l298,249l297,255l295,261l295,267l294,274l293,279l291,285l290,290l290,298l288,303l286,309l285,314l285,320l283,325l281,331l280,338l280,344l279,349l278,354l276,360l275,367l274,372l272,377l271,382l271,387l269,392l267,397l266,402l266,408l264,412l264,417l262,422l261,427l260,431l260,436l259,441l257,445l256,448l255,453l253,457l253,461l252,465l251,468l250,472l250,476l247,482l246,489l245,494l243,500l242,504l241,507l239,511l239,514l238,519l238,520l238,520l241,520l243,519l246,517l250,515l255,512l257,510l261,509l264,506l267,504l271,500l274,496l278,492l280,489l284,483l289,477l291,472l297,466l298,462l299,458l302,455l303,451l305,447l308,443l309,438l312,434l313,429l316,426l317,419l318,416l321,409l323,404l324,399l327,394l328,388l330,380l332,374l333,369l336,362l337,355l338,348l341,342l342,334l343,326l345,320l346,313l347,305l350,298l351,290l354,283l355,275l355,267l356,259l359,251l360,244l361,236l363,228l364,221l365,212l366,205l368,197l369,190l370,182l371,174l373,168l374,161l375,153l376,146l376,139l378,132l379,124l380,118l382,112l383,105l383,99l383,93l384,87l385,82l385,77l387,71l387,65l388,61l388,56l389,53l389,48l390,44l390,40l390,36l392,34l392,31l392,26l393,24l393,21l393,21l455,16l455,19l455,20l455,24l455,26l455,33l455,35l455,38l455,41l455,45l455,48l455,51l455,55l455,59l455,63l455,68l455,71l456,77l456,80l456,85l458,90l458,95l458,100l459,105l459,112l460,117l460,122l460,128l461,133l461,139l461,144l463,149l463,156l464,162l464,167l465,173l465,178l467,186l467,191l468,197l469,203l470,210l470,215l472,222l472,227l473,234l474,239l475,245l475,251l477,257l478,262l479,269l480,274l482,279l483,285l484,290l486,295l488,301l488,305l489,310l491,315l492,320l494,325l496,330l497,334l499,339l501,344l502,348l503,352l505,357l507,360l508,364l511,369l512,373l513,377l515,380l517,383l518,387l520,391l521,393l524,397l525,401l529,406l531,412l535,417l539,422l541,427l544,431l548,434l550,438l553,442l555,445l558,447l560,451l564,455l567,457l568,458l569,460l399,580l144,593l0,477l0,477xe" fillcolor="#96abba" stroked="f" o:allowincell="t" style="position:absolute;left:80;top:14;width:284;height:296;mso-wrap-style:none;v-text-anchor:middle;mso-position-horizontal-relative:char">
                        <v:fill o:detectmouseclick="t" type="solid" color2="#695445"/>
                        <v:stroke color="#3465a4" joinstyle="round" endcap="flat"/>
                        <w10:wrap type="none"/>
                      </v:shape>
                      <v:shape id="shape_0" coordsize="279,377" path="m25,0l28,0l30,3l35,5l38,5l40,8l44,9l48,12l51,13l54,17l58,19l63,22l67,26l72,28l76,32l82,37l86,41l92,46l98,51l103,57l108,62l113,68l115,72l119,74l122,78l125,82l128,86l131,90l133,93l137,97l139,101l142,106l146,110l150,115l151,118l155,123l157,127l160,132l162,137l166,142l169,147l172,152l175,157l177,162l180,167l184,174l186,179l189,184l191,189l195,195l198,200l200,206l203,211l205,216l208,221l212,228l214,233l217,239l219,244l222,249l223,254l227,260l229,265l232,270l233,275l237,280l238,286l241,291l242,296l245,299l247,304l250,309l251,313l254,318l255,322l256,327l259,329l260,335l261,337l262,341l265,345l266,348l269,355l271,361l273,365l275,370l276,372l278,375l278,376l279,377l0,275l0,273l0,269l0,267l0,263l0,259l0,255l0,250l0,245l1,239l1,234l1,230l1,228l1,224l2,221l2,218l2,214l2,210l4,208l4,204l4,200l4,196l4,193l4,189l5,185l5,181l5,177l5,174l5,170l5,166l6,162l6,159l6,154l7,150l7,147l7,142l7,140l9,135l9,131l9,127l9,123l10,121l10,117l10,113l11,110l11,106l11,103l11,96l13,91l13,87l13,83l13,81l14,77l14,72l15,67l15,62l15,57l16,52l16,47l16,43l18,38l18,36l19,32l19,28l20,26l20,22l21,20l21,14l21,10l23,7l24,4l25,0l25,0l25,0xe" fillcolor="#8c5e2b" stroked="f" o:allowincell="t" style="position:absolute;left:30;top:298;width:139;height:187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962,616" path="m623,250l623,250l629,253l632,254l637,255l642,258l647,261l650,261l652,264l656,264l660,266l664,268l667,270l671,271l675,273l679,275l683,277l688,279l691,282l695,283l700,285l705,288l710,290l714,292l719,294l723,297l728,300l733,302l738,305l742,308l749,310l752,313l757,315l762,318l768,320l773,324l778,327l783,329l788,333l793,337l798,339l803,342l807,346l812,348l817,352l822,354l827,358l831,362l836,364l841,368l845,372l850,376l854,380l858,383l863,386l866,390l870,393l873,396l877,400l880,403l883,406l887,410l891,413l893,416l897,420l899,423l902,427l905,430l908,434l910,437l913,441l915,444l917,447l920,451l922,455l924,457l926,461l927,465l930,467l934,474l936,480l940,486l944,493l945,498l948,504l949,508l951,514l953,518l955,523l955,526l958,530l959,535l960,540l962,544l962,545l866,596l502,616l505,614l510,612l514,611l518,609l522,607l525,607l529,606l533,604l537,602l539,601l543,599l547,598l549,597l553,596l557,594l560,594l566,591l571,589l576,587l582,584l587,582l593,579l598,577l603,575l606,572l610,569l614,567l618,564l622,560l626,558l629,554l632,552l636,548l638,544l642,539l645,535l647,530l651,525l653,520l657,515l653,509l652,504l651,498l651,493l651,486l652,481l652,476l653,471l652,466l651,461l650,456l647,451l645,449l642,446l639,444l636,441l632,439l628,436l623,434l619,431l688,386l643,331l643,334l643,337l642,342l642,346l641,349l638,353l636,357l633,361l629,363l624,367l619,369l613,373l609,373l605,374l601,374l598,376l594,377l589,378l585,378l581,380l576,380l571,381l566,381l561,382l556,382l551,382l546,382l541,382l534,382l529,381l523,381l518,381l511,380l505,380l499,378l494,378l486,377l480,377l473,376l467,374l461,373l454,373l448,371l442,371l434,368l428,367l420,364l414,363l407,362l400,359l392,358l386,357l379,353l372,352l364,348l358,347l352,344l345,342l338,339l331,337l324,333l317,331l310,328l302,324l296,320l289,318l282,315l275,312l269,308l263,304l255,300l249,298l243,293l236,290l230,287l225,283l218,278l212,274l206,269l199,265l194,260l188,255l182,251l177,246l170,241l165,236l160,233l154,228l149,223l144,217l139,212l133,207l128,202l123,197l118,192l113,187l108,182l104,177l99,171l95,167l90,161l87,157l81,151l78,147l73,141l70,137l66,132l62,128l59,122l55,118l51,113l48,109l45,104l41,101l38,96l36,92l32,88l29,84l27,81l24,77l22,73l19,69l18,67l16,64l12,58l9,53l5,48l4,44l0,39l0,38l75,0l75,1l79,4l81,6l85,10l88,14l94,19l98,23l104,29l107,30l109,34l113,37l116,40l119,43l122,45l126,49l130,53l133,57l137,59l141,63l146,67l150,71l154,74l158,77l163,81l166,84l171,88l175,92l180,96l185,99l191,103l196,107l201,111l206,114l211,118l216,122l222,127l226,131l232,133l237,137l243,141l248,145l254,150l259,152l265,157l270,160l277,163l282,167l288,170l293,174l300,177l306,181l312,185l317,187l324,190l329,192l335,196l340,197l345,201l350,204l357,207l362,209l367,211l372,214l377,215l382,217l387,220l392,223l399,225l402,226l407,228l411,230l418,231l421,233l426,235l430,236l435,238l439,239l443,240l448,241l452,244l456,244l459,245l464,246l468,248l471,249l475,249l478,250l482,251l487,253l494,254l500,255l505,256l510,258l514,259l518,259l522,260l524,260l527,261l530,261l532,261l571,217l623,250l623,250xe" fillcolor="#8c5e2b" stroked="f" o:allowincell="t" style="position:absolute;left:306;top:251;width:479;height:306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1330,550" path="m593,152l593,154l595,155l597,159l600,163l602,168l605,171l606,174l609,177l611,181l613,184l615,187l618,192l621,196l623,199l626,204l629,208l633,212l635,217l639,222l643,226l647,231l651,237l654,242l658,247l663,252l667,258l671,264l676,269l680,274l685,279l690,285l694,290l700,296l704,301l710,306l715,313l720,319l725,324l732,330l738,335l743,341l749,346l755,351l761,358l767,363l774,368l780,373l786,379l794,384l800,389l807,394l813,398l820,404l828,408l834,413l842,418l850,423l857,427l864,431l871,434l879,438l886,441l894,444l902,448l911,452l917,454l926,457l933,461l941,463l949,466l957,468l965,471l973,473l980,476l989,478l996,480l1004,482l1012,483l1020,485l1027,487l1035,488l1042,490l1050,491l1058,492l1065,493l1073,495l1080,496l1088,497l1096,498l1102,498l1110,498l1116,500l1124,500l1130,500l1136,500l1143,500l1149,501l1155,500l1162,500l1167,500l1173,500l1179,498l1184,498l1190,497l1196,497l1201,496l1205,496l1210,495l1214,493l1219,493l1223,492l1226,491l1230,491l1233,488l1236,487l1239,486l1243,485l1248,482l1252,480l1254,476l1255,472l1257,467l1257,463l1255,458l1253,453l1250,447l1248,443l1244,437l1239,431l1235,426l1230,419l1224,414l1219,408l1212,402l1207,397l1203,393l1200,390l1196,388l1193,385l1187,380l1181,375l1174,370l1168,365l1163,360l1158,356l1153,353l1149,350l1145,346l1141,344l1136,341l1136,340l1173,307l1288,349l1195,340l1196,341l1198,343l1202,345l1206,348l1210,351l1216,355l1223,360l1225,361l1228,364l1231,367l1235,369l1239,372l1242,375l1245,378l1249,380l1253,384l1257,387l1259,390l1264,394l1267,398l1272,400l1276,404l1280,408l1282,410l1286,414l1290,418l1292,422l1296,426l1299,428l1302,432l1305,437l1307,439l1310,443l1313,447l1315,451l1318,454l1320,457l1321,461l1324,464l1325,468l1327,472l1328,475l1329,478l1329,481l1330,485l1330,487l1330,491l1329,496l1327,502l1323,507l1319,512l1315,515l1311,517l1307,519l1304,521l1300,522l1295,525l1291,526l1286,529l1281,530l1276,531l1269,534l1264,535l1257,536l1252,537l1245,540l1239,541l1231,541l1225,542l1217,544l1210,545l1202,545l1195,546l1187,547l1179,547l1172,547l1163,549l1155,549l1146,550l1138,550l1129,550l1120,550l1112,550l1102,549l1093,549l1084,547l1075,547l1065,546l1056,546l1048,545l1039,544l1028,542l1020,541l1009,540l1001,539l990,537l982,535l971,534l963,531l954,529l944,526l935,524l926,521l916,519l907,516l898,512l889,510l880,506l871,502l862,500l855,496l846,491l838,488l829,483l822,480l813,475l805,470l796,464l790,461l782,454l775,449l767,444l761,439l753,433l747,427l739,422l733,417l727,409l720,404l714,398l709,393l703,387l696,380l691,374l685,368l680,361l675,355l670,349l664,344l659,336l654,331l649,325l645,319l640,313l637,306l633,300l630,295l625,289l621,282l618,277l615,271l611,266l607,260l605,255l602,251l600,245l597,240l593,235l592,231l590,226l587,222l586,218l585,215l582,211l580,207l578,203l577,201l574,194l573,189l571,186l569,183l569,182l568,182l566,184l563,186l559,191l557,192l554,194l550,196l548,199l544,202l540,204l536,207l533,211l528,212l522,216l517,218l512,221l507,223l501,226l495,228l489,231l486,231l482,232l478,233l476,235l472,235l468,236l464,237l462,238l458,238l454,238l450,240l446,240l443,240l439,241l435,241l431,241l426,241l422,241l418,241l415,241l410,240l406,240l401,240l397,240l392,238l387,237l382,237l378,236l373,235l369,235l364,233l360,232l355,231l351,230l345,228l341,227l336,226l332,225l327,223l323,222l317,221l313,220l308,217l304,216l299,215l295,212l290,211l287,210l280,207l276,206l271,203l268,202l262,199l259,197l254,196l250,194l245,192l241,189l237,187l233,186l228,183l224,181l221,179l217,177l213,176l209,173l205,171l202,168l198,166l194,164l190,162l188,161l184,158l180,155l178,153l174,152l169,147l162,143l157,138l152,134l147,130l143,127l138,123l134,119l132,115l129,112l126,109l123,105l122,101l119,99l115,93l113,88l112,83l110,78l109,74l109,71l108,66l109,65l108,65l105,68l103,70l100,74l98,76l95,79l94,83l91,85l87,89l86,93l82,96l80,101l76,105l74,110l71,115l68,120l65,127l62,133l61,135l60,138l58,142l57,145l56,148l53,152l52,155l51,158l49,162l48,166l47,169l47,173l44,177l44,181l43,184l42,188l41,192l41,197l39,201l39,206l38,210l38,213l37,218l35,222l34,227l34,231l33,236l33,241l32,245l32,250l30,253l30,258l30,262l30,269l30,272l30,277l29,281l29,286l29,291l29,296l29,300l29,305l29,309l29,314l29,318l29,323l29,326l29,331l29,335l29,340l29,344l29,349l29,353l29,356l29,360l29,364l29,368l30,372l30,375l30,379l30,382l30,385l30,389l30,392l30,398l32,404l32,408l32,413l32,417l33,421l33,424l34,427l33,426l33,424l32,422l32,419l30,416l29,412l28,407l27,402l25,398l24,395l23,392l23,389l22,385l22,382l20,378l19,374l18,370l18,367l16,361l15,358l14,354l14,349l13,344l13,340l11,335l10,330l9,325l9,321l8,315l6,311l5,305l5,301l4,296l4,290l2,285l2,280l2,275l1,269l1,264l1,258l1,253l0,248l0,242l0,237l0,232l0,227l0,222l1,217l1,212l1,206l1,201l2,196l2,191l4,186l4,181l6,176l6,171l8,166l9,161l10,157l11,152l13,147l14,142l15,138l16,133l19,129l20,124l22,120l24,117l27,112l28,108l30,104l32,100l34,96l35,91l38,89l39,85l42,81l44,78l47,74l49,71l51,68l53,65l57,61l61,55l66,50l70,44l75,39l79,34l84,29l86,25l91,21l95,17l98,15l104,10l108,6l112,4l113,4l146,0l131,36l131,37l132,40l133,45l136,49l139,55l141,56l142,60l145,64l147,68l150,70l152,74l155,78l157,81l160,85l164,89l167,93l171,98l175,101l179,107l183,109l188,114l193,119l198,123l203,127l208,132l214,135l219,139l224,143l231,147l237,150l243,154l246,155l250,158l254,159l257,161l260,162l264,164l268,166l270,167l274,168l278,171l281,172l285,173l288,174l292,176l295,177l299,178l303,179l307,182l311,183l316,184l318,184l322,186l326,187l330,188l333,189l337,191l341,191l345,192l349,193l353,193l356,194l361,194l364,194l368,196l373,196l377,197l380,197l383,198l387,198l391,198l394,198l399,198l402,198l407,198l410,198l413,198l417,198l421,198l425,197l429,197l432,197l436,197l440,196l444,194l446,194l450,193l453,192l457,192l460,191l463,189l469,187l476,184l482,183l488,181l493,177l500,174l505,172l511,168l516,166l521,163l526,159l530,158l535,154l539,152l543,148l547,147l549,143l553,140l555,138l558,137l563,133l566,130l568,128l569,128l593,152l593,152xe" fillcolor="#404740" stroked="f" o:allowincell="t" style="position:absolute;left:7;top:205;width:664;height:27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96,291" path="m0,0l1,0l4,1l6,2l10,4l14,6l20,9l27,12l29,12l33,14l36,16l39,18l43,20l47,21l51,24l55,26l58,28l62,30l67,31l71,34l76,36l81,40l85,41l90,45l95,46l99,49l104,51l109,55l114,58l119,60l124,63l129,67l135,69l138,72l143,75l149,78l154,82l159,84l164,88l169,92l173,94l178,98l183,100l188,104l192,107l197,109l200,113l206,117l209,119l213,123l218,126l222,129l226,133l230,136l233,139l237,143l244,149l249,156l251,158l255,162l256,164l260,168l264,175l269,181l273,187l277,193l279,198l282,205l284,210l287,216l288,221l291,226l292,231l293,237l293,241l294,245l294,249l294,254l294,256l294,260l294,264l296,267l294,273l294,275l294,278l294,279l241,291l241,290l241,289l242,286l245,284l245,278l246,274l246,270l247,266l247,262l247,260l247,255l247,251l246,246l246,242l245,237l244,234l242,227l241,224l239,217l236,212l233,206l230,200l226,193l222,188l218,181l213,176l209,172l207,168l203,164l200,162l197,158l193,154l189,151l187,147l181,143l179,139l174,136l171,133l166,128l162,124l157,122l154,118l150,114l145,110l141,105l136,103l132,99l127,95l123,92l119,88l114,84l110,80l105,78l102,74l97,70l93,68l88,64l84,60l80,58l75,54l70,51l66,48l62,44l58,41l55,39l51,36l47,33l43,30l39,28l37,25l33,23l29,20l27,19l24,16l18,12l14,9l9,5l6,4l1,0l0,0l0,0xe" fillcolor="#404740" stroked="f" o:allowincell="t" style="position:absolute;left:674;top:380;width:147;height:145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450,291" path="m44,0l0,41l0,182l0,182l4,183l6,185l10,186l14,188l19,191l23,192l29,195l32,196l34,197l38,198l42,201l44,202l47,202l51,203l55,206l58,207l62,210l66,211l71,212l75,214l79,216l82,217l88,219l91,220l96,222l100,224l105,226l109,227l114,229l119,230l124,232l129,234l134,235l140,237l146,239l150,240l156,241l160,242l165,244l171,245l176,247l181,249l188,250l193,250l198,252l203,252l209,255l214,255l219,258l226,258l231,259l236,260l241,260l247,261l252,263l257,263l263,264l268,265l274,266l278,266l284,266l288,268l294,269l298,269l303,270l308,270l313,271l318,271l322,273l327,273l332,274l336,275l341,275l346,276l350,276l355,276l359,278l363,278l368,279l372,280l375,280l379,281l384,283l387,283l391,283l394,284l398,284l401,284l405,285l407,285l411,286l416,286l422,286l427,288l432,289l436,289l440,289l443,290l445,290l449,291l450,291l430,222l427,222l424,222l420,221l416,220l412,220l407,220l401,219l394,219l392,217l388,217l386,216l382,216l378,216l374,215l370,215l368,215l363,214l359,214l355,214l351,214l346,212l342,212l337,211l334,211l328,210l323,210l320,209l315,209l309,207l304,207l301,206l295,206l290,205l285,205l282,203l276,203l271,202l266,202l261,201l256,201l251,200l246,200l241,198l237,198l231,197l227,197l222,196l217,196l212,195l207,195l202,193l198,193l193,192l188,192l183,191l179,191l174,190l170,190l165,188l161,188l156,187l152,186l147,186l143,185l140,183l136,183l131,183l127,183l123,182l119,181l115,181l112,180l108,178l104,178l100,177l98,177l94,176l90,176l88,176l84,176l77,173l72,173l66,172l61,171l56,170l52,170l46,168l43,167l39,166l36,166l30,165l27,165l24,165l24,165l11,63l53,72l44,0l44,0xe" fillcolor="#404740" stroked="f" o:allowincell="t" style="position:absolute;left:0;top:388;width:224;height:14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303,405" path="m0,0l1,0l3,2l8,6l13,11l15,13l19,17l23,21l28,25l31,30l36,33l41,40l46,45l51,51l55,56l57,59l61,61l64,65l66,69l69,71l71,75l74,79l78,82l80,86l83,90l85,92l89,97l91,100l94,104l97,108l99,113l102,116l104,120l108,124l111,128l113,131l116,136l118,140l121,145l123,149l127,154l130,158l132,164l135,168l137,173l138,177l142,182l143,185l147,190l149,195l151,200l154,204l156,209l157,214l160,219l162,223l165,228l166,233l169,238l171,242l173,247l175,252l176,257l178,261l180,266l182,270l184,276l184,280l187,283l188,287l190,292l192,296l193,301l194,305l197,310l197,314l199,317l199,321l202,325l202,329l203,332l204,336l206,340l207,342l208,346l208,349l209,352l212,358l213,364l214,368l216,371l217,375l218,379l220,383l220,385l303,405l303,405l302,404l301,401l301,398l298,394l297,390l296,385l294,380l292,376l291,374l289,370l288,368l287,364l286,360l283,358l282,354l280,349l278,345l277,340l275,337l273,332l270,329l269,324l266,320l265,314l263,310l260,305l258,300l255,295l253,290l250,285l249,280l245,275l242,270l240,265l237,260l235,255l231,249l228,244l226,239l222,234l220,229l217,223l213,218l211,213l207,208l204,202l202,198l198,193l194,187l192,182l188,177l184,172l182,167l178,163l175,158l170,153l166,148l162,144l159,139l155,134l151,130l147,125l145,121l140,118l137,113l132,109l130,105l126,101l122,97l118,94l114,90l111,86l107,82l103,79l99,75l95,71l91,69l89,66l85,62l81,60l78,56l75,54l71,51l65,45l59,41l55,37l51,35l48,32l46,31l39,26l34,22l29,18l24,15l19,12l17,10l12,6l9,5l7,3l4,2l1,0l0,0l0,0xe" fillcolor="#404740" stroked="f" o:allowincell="t" style="position:absolute;left:41;top:286;width:150;height:202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75,167" path="m2,0l8,1l10,3l14,4l19,5l26,8l31,9l36,10l40,10l43,11l46,13l50,14l54,15l57,16l61,16l64,19l67,20l71,21l75,23l79,24l83,25l86,26l90,28l93,29l97,30l100,31l104,34l108,35l111,36l114,38l117,40l121,41l127,45l132,49l137,53l142,55l146,59l150,63l152,67l155,70l156,74l158,78l156,82l155,85l152,89l150,92l146,95l142,99l137,103l132,107l127,109l121,113l117,116l114,117l111,119l108,121l104,122l100,123l97,124l93,127l90,128l86,129l83,131l79,133l75,134l71,136l67,137l64,138l61,138l57,139l54,141l50,143l46,143l43,144l40,146l36,147l31,148l26,151l19,152l14,155l10,156l8,156l2,158l0,158l64,167l64,167l65,167l67,166l71,166l75,166l80,165l83,165l86,165l90,163l93,163l97,162l99,162l103,161l108,161l111,160l116,160l119,158l125,158l127,158l132,157l137,156l141,156l145,155l151,153l155,153l160,152l164,151l169,149l174,148l179,148l183,147l188,146l192,144l197,143l201,142l206,141l211,139l215,138l218,137l223,136l227,134l231,133l235,131l239,129l242,128l246,127l249,124l253,123l255,122l258,121l263,117l268,113l270,109l274,107l275,102l275,99l275,94l274,90l273,85l270,82l268,78l265,73l260,69l256,65l250,60l246,57l240,53l234,48l227,45l222,41l220,39l216,36l212,35l210,34l203,30l198,26l192,24l185,21l180,19l175,16l170,14l166,13l163,10l160,9l155,8l155,8l2,0l2,0xe" fillcolor="#404740" stroked="f" o:allowincell="t" style="position:absolute;left:540;top:466;width:136;height:83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511,316" path="m0,39l3,42l5,43l9,47l14,49l21,54l23,57l27,59l31,62l34,66l38,68l42,72l47,74l52,78l57,82l61,86l67,90l73,93l78,97l84,101l89,106l95,110l102,115l108,118l114,123l121,128l127,132l133,137l140,141l147,146l154,150l160,155l168,159l174,165l180,169l188,174l196,177l202,182l209,186l216,191l223,195l231,200l237,203l244,208l251,211l258,215l264,219l272,223l278,226l286,230l291,233l298,237l305,239l311,243l317,245l324,248l330,250l336,254l341,255l346,258l353,259l358,260l363,262l368,264l373,265l379,267l383,267l388,268l392,268l397,268l401,268l405,269l410,269l414,269l416,269l420,268l424,268l428,268l433,267l439,265l444,262l448,259l452,257l456,254l457,249l459,245l461,240l461,237l461,230l459,226l458,221l457,215l453,210l450,204l447,198l442,193l435,185l429,180l426,176l423,174l419,170l415,167l410,164l406,160l401,157l397,155l392,151l387,147l382,145l377,141l372,137l365,135l360,132l355,128l349,126l344,122l338,120l333,117l326,113l320,111l313,108l307,105l301,102l294,100l289,97l283,95l277,91l270,90l264,86l258,83l251,81l245,78l239,76l234,74l227,72l221,69l216,67l209,64l204,62l198,61l193,58l188,57l183,54l178,53l171,51l168,49l163,47l159,46l155,44l151,43l147,42l142,41l140,39l136,38l131,37l126,36l122,33l118,33l117,33l47,4l126,0l127,0l130,2l133,3l136,4l141,7l144,8l146,9l150,10l154,13l156,14l160,15l164,17l168,18l171,20l175,22l179,24l184,25l189,28l193,29l197,32l203,34l207,37l212,39l217,42l223,44l227,46l234,48l239,51l244,53l249,56l254,59l260,62l265,64l272,67l277,69l282,72l288,74l293,77l298,81l305,82l311,86l316,88l321,91l326,95l333,97l338,100l343,102l348,106l354,108l359,111l364,113l369,117l374,120l379,122l383,126l388,128l393,131l398,134l402,136l407,137l411,141l415,144l419,146l424,147l428,151l431,152l435,155l438,157l442,160l445,161l448,165l452,166l454,169l461,174l466,177l471,181l476,185l481,190l485,194l488,198l492,203l495,205l497,209l500,213l502,216l504,220l506,224l508,228l509,231l510,235l510,239l510,243l511,247l511,250l511,254l510,258l510,263l510,267l509,269l506,273l505,277l502,280l501,284l499,287l497,292l494,294l491,297l487,301l483,303l480,306l475,308l471,311l466,313l461,313l454,314l448,314l443,316l439,316l435,316l431,316l428,316l424,316l420,314l416,314l412,314l409,313l404,312l400,311l396,311l391,308l386,307l381,306l377,304l372,302l365,301l360,298l355,297l350,294l345,292l339,289l334,287l326,283l320,279l313,275l308,273l301,269l294,265l288,262l282,258l274,253l268,249l260,244l254,240l246,235l240,230l234,225l226,221l220,216l212,211l206,205l198,201l190,195l184,191l177,185l170,181l163,175l156,170l150,165l144,160l136,155l131,150l123,145l118,140l111,135l104,128l98,123l93,118l86,113l81,110l76,105l71,101l66,96l60,92l55,87l51,83l46,79l41,76l37,72l33,69l29,66l26,62l22,59l19,56l13,51l9,47l4,43l3,42l0,39l0,39xe" fillcolor="#404740" stroked="f" o:allowincell="t" style="position:absolute;left:339;top:244;width:254;height:156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195,309" path="m0,297l0,296l0,294l0,292l0,288l0,283l1,278l1,274l1,270l3,267l3,264l3,259l3,255l4,250l4,247l4,242l5,238l5,233l6,228l6,223l6,218l8,213l9,208l9,203l10,196l11,191l13,186l13,180l14,175l15,169l15,164l17,157l18,151l18,146l20,140l22,135l23,129l24,122l25,117l27,112l28,107l29,102l32,96l33,91l34,85l36,80l37,75l39,69l41,64l42,61l44,56l47,52l48,47l51,43l53,39l55,36l57,32l60,29l62,27l67,19l72,15l77,10l82,7l89,4l94,3l99,2l105,2l110,0l117,2l122,3l128,5l133,7l140,10l145,13l151,18l155,22l160,27l164,32l169,37l173,43l178,49l179,52l181,56l183,59l184,63l185,66l186,69l188,73l190,76l190,80l192,83l192,87l193,92l193,95l194,100l194,103l195,107l195,111l195,116l195,120l195,125l194,129l194,132l193,136l193,140l192,144l190,149l189,152l189,156l186,160l185,165l184,169l183,172l181,176l179,181l178,185l175,189l173,193l171,196l169,200l166,204l164,208l162,213l160,216l157,220l155,224l153,228l150,232l148,235l145,239l143,242l141,245l138,249l133,255l128,262l124,268l119,273l114,278l110,283l107,288l103,292l99,296l96,299l94,302l91,304l89,307l88,309l55,297l55,296l57,293l60,288l65,283l66,278l70,274l71,269l75,265l79,260l81,255l85,250l89,245l91,239l95,233l99,227l103,220l104,216l105,214l108,210l109,208l110,204l113,201l114,198l117,195l117,191l119,188l121,184l122,180l123,176l126,174l127,170l128,166l129,164l131,160l132,156l133,154l134,150l136,146l136,144l138,140l138,137l138,134l140,130l140,127l141,120l142,115l142,108l142,102l142,97l142,92l141,87l141,82l140,77l140,73l137,69l136,66l134,63l133,61l128,56l124,52l119,51l114,52l108,53l101,58l98,61l94,64l90,69l88,75l84,80l80,86l77,88l76,92l74,96l72,100l70,103l69,107l66,111l65,115l62,120l61,124l60,129l57,132l55,137l53,141l52,146l49,150l48,155l46,160l44,164l42,169l41,174l39,179l37,183l36,188l34,193l33,198l30,201l29,206l28,211l25,215l24,219l23,224l20,228l19,232l18,237l17,242l15,244l14,249l13,252l11,257l10,259l10,263l9,267l8,270l6,275l5,281l3,286l3,289l1,293l0,296l0,296l0,297l0,297xe" fillcolor="#404740" stroked="f" o:allowincell="t" style="position:absolute;left:393;top:94;width:96;height:15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46,368" path="m246,265l244,263l244,259l243,255l242,250l241,248l241,245l239,241l238,239l237,235l235,231l235,229l234,225l233,220l232,216l229,211l228,207l227,202l225,199l223,194l222,189l220,184l218,179l216,173l215,168l213,163l210,158l209,153l206,148l204,143l201,137l199,132l197,127l194,122l191,117l190,111l187,107l183,101l181,96l178,91l176,86l172,81l171,76l167,72l164,67l162,62l159,58l156,53l153,49l149,44l147,40l143,37l142,34l138,30l134,27l131,23l129,20l123,15l116,11l112,9l109,8l106,5l102,4l96,1l90,1l87,0l83,0l79,0l77,1l71,3l66,5l59,8l53,11l48,15l43,20l38,25l33,32l30,34l27,38l25,42l24,44l21,48l19,52l17,54l15,59l14,62l12,67l10,70l8,74l7,78l6,83l5,87l5,92l2,96l2,101l1,106l1,111l0,114l0,119l0,124l0,128l0,133l0,138l0,143l1,148l1,153l2,157l2,162l5,167l5,172l6,177l8,182l10,187l11,191l14,196l15,200l17,205l19,209l22,214l24,219l27,222l30,227l33,231l35,235l39,240l41,244l45,248l49,253l53,258l55,260l59,265l63,268l67,273l71,276l74,280l78,284l82,288l86,290l88,294l93,298l97,302l101,304l105,308l109,312l114,314l116,317l120,320l124,323l128,325l131,328l134,332l138,333l143,337l145,338l149,341l152,343l156,346l162,349l167,353l172,357l177,359l180,362l185,364l190,367l191,368l190,367l186,363l183,361l181,358l177,354l173,351l170,347l164,342l161,337l156,332l150,325l145,320l140,313l135,308l131,304l129,300l126,297l124,293l120,289l118,285l115,282l112,278l109,274l106,270l104,266l101,263l97,259l96,255l92,251l90,248l87,243l85,240l82,235l79,231l77,227l74,222l72,219l71,215l68,211l66,207l63,202l62,200l60,195l58,191l57,187l55,184l53,180l52,175l50,171l49,167l47,163l47,160l45,156l44,152l43,148l43,145l41,142l41,138l41,135l40,131l40,127l40,124l40,121l40,118l40,114l40,112l40,106l41,101l41,94l43,89l45,84l48,81l49,76l52,72l53,68l57,65l59,63l62,62l66,59l69,59l72,58l76,58l79,58l83,59l87,60l91,62l96,64l100,68l104,72l109,76l112,81l118,86l121,91l126,97l128,101l130,103l133,107l134,111l137,113l138,117l140,121l143,124l144,127l147,131l149,135l152,138l153,142l154,146l157,150l159,155l161,157l162,161l164,165l167,170l168,172l170,176l171,180l173,184l175,186l176,190l178,194l180,197l182,202l185,210l187,215l190,221l192,226l194,230l195,234l197,238l199,243l200,244l246,265l246,265xe" fillcolor="#404740" stroked="f" o:allowincell="t" style="position:absolute;left:264;top:118;width:122;height:183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286,82" path="m252,0l0,45l19,82l286,22l252,0l252,0xe" fillcolor="#404740" stroked="f" o:allowincell="t" style="position:absolute;left:372;top:275;width:142;height:40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97,250" path="m0,0l37,128l70,245l97,250l70,86l37,0l0,0l0,0xe" fillcolor="#404740" stroked="f" o:allowincell="t" style="position:absolute;left:490;top:281;width:47;height:124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317,236" path="m0,0l13,212l37,236l38,235l41,234l43,231l46,230l48,229l52,228l56,225l60,223l63,220l69,219l74,215l80,212l85,210l91,207l96,204l103,201l107,200l109,199l113,196l117,195l119,194l123,192l126,190l129,189l133,187l137,186l140,185l143,184l147,182l150,180l154,179l157,177l161,176l165,175l167,174l171,172l175,171l178,170l181,169l185,167l189,166l193,166l195,165l199,163l206,162l212,160l217,158l223,157l230,156l236,155l241,153l247,153l251,152l257,152l263,152l268,152l271,151l277,151l280,151l285,152l289,152l293,152l296,152l299,152l304,152l317,155l260,131l140,146l41,180l28,6l0,0l0,0xe" fillcolor="#404740" stroked="f" o:allowincell="t" style="position:absolute;left:428;top:253;width:158;height:117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1666,341" path="m53,0l55,0l60,1l62,2l66,4l71,5l76,7l81,10l88,11l90,12l94,14l98,15l100,16l104,17l108,19l112,20l115,21l119,22l124,25l128,26l133,27l136,29l141,31l146,32l150,34l155,36l160,37l164,39l169,41l174,43l179,45l183,46l189,48l193,50l198,51l203,54l208,55l213,56l218,58l222,60l228,61l232,64l237,65l242,66l247,69l251,70l257,71l261,74l266,75l270,76l275,79l280,80l285,83l289,84l294,84l298,85l302,88l306,89l311,90l315,92l320,93l322,93l327,94l331,95l335,97l339,98l341,99l345,100l349,102l353,103l356,103l359,104l363,105l368,107l375,109l380,110l387,113l392,114l397,115l402,117l406,118l411,119l415,120l417,120l421,122l424,123l427,124l432,124l435,125l438,127l439,127l483,102l484,102l487,103l488,103l492,103l495,104l498,107l502,108l506,109l511,110l516,113l521,114l528,115l534,118l542,120l548,123l554,125l562,128l571,130l578,133l587,137l596,139l606,143l615,146l625,148l635,151l646,154l656,157l666,161l677,164l690,168l700,171l711,174l723,177l736,181l747,184l760,187l772,191l785,195l798,197l810,201l824,203l837,207l850,210l864,213l876,216l892,220l904,222l918,225l931,227l946,230l959,232l973,235l985,236l1001,240l1013,241l1027,242l1041,245l1055,247l1068,249l1082,250l1096,251l1110,252l1122,254l1135,254l1148,255l1160,256l1173,256l1187,256l1198,256l1212,257l1224,256l1237,256l1248,256l1261,256l1272,255l1283,255l1296,254l1308,254l1318,252l1329,252l1341,250l1352,250l1362,249l1372,247l1382,246l1394,245l1403,243l1413,242l1423,241l1433,240l1442,237l1451,236l1460,235l1470,233l1477,232l1485,230l1493,228l1502,226l1509,225l1517,223l1523,221l1531,220l1537,218l1543,216l1550,215l1556,213l1561,212l1568,211l1573,210l1578,208l1583,206l1587,206l1592,203l1595,203l1598,202l1602,201l1604,200l1608,200l1612,197l1616,197l1617,196l1618,196l1660,187l1666,252l1666,252l1665,254l1661,255l1658,257l1652,259l1647,261l1644,264l1641,265l1637,267l1633,269l1630,270l1625,272l1621,274l1616,276l1611,279l1604,280l1599,282l1594,285l1588,287l1581,289l1575,291l1569,294l1562,296l1555,299l1547,300l1541,304l1532,305l1524,308l1516,309l1508,311l1499,314l1490,316l1481,318l1474,320l1464,323l1453,324l1445,325l1434,328l1424,329l1414,330l1404,333l1394,334l1382,335l1371,335l1360,336l1348,338l1337,339l1325,339l1314,340l1301,341l1290,341l1277,341l1264,341l1252,341l1239,340l1226,340l1214,340l1200,339l1186,338l1172,336l1158,335l1144,334l1130,331l1116,329l1102,328l1088,325l1073,323l1059,320l1044,318l1030,315l1015,313l1001,309l987,306l973,304l958,300l944,298l928,294l914,290l900,287l885,284l873,280l859,276l845,272l829,269l817,265l803,261l790,259l777,255l765,251l752,247l739,243l727,240l715,236l703,232l691,230l680,226l670,222l659,220l648,216l638,212l628,210l619,206l610,203l601,201l592,197l586,196l577,192l571,189l563,187l558,186l552,183l547,181l542,179l538,178l533,177l530,176l526,174l524,173l521,172l520,172l445,228l294,181l0,107l0,0l53,0l53,0xe" fillcolor="#404740" stroked="f" o:allowincell="t" style="position:absolute;left:0;top:419;width:832;height:170;mso-wrap-style:none;v-text-anchor:middle;mso-position-horizontal-relative:char">
                        <v:fill o:detectmouseclick="t" type="solid" color2="#bfb8bf"/>
                        <v:stroke color="#3465a4" joinstyle="round" endcap="flat"/>
                        <w10:wrap type="none"/>
                      </v:shape>
                      <v:shape id="shape_0" coordsize="145,427" path="m101,0l101,2l101,5l101,10l99,12l99,15l99,19l99,24l99,26l99,31l99,36l99,41l98,46l98,53l97,55l97,58l97,61l97,65l96,68l96,70l94,74l94,78l94,82l93,85l93,89l93,93l92,97l92,100l91,104l91,108l89,113l88,117l88,122l87,125l85,130l85,134l84,139l83,144l82,149l82,153l80,159l80,164l78,169l77,173l75,179l74,185l72,190l72,195l70,200l69,206l66,211l65,217l63,222l63,227l60,233l59,239l58,245l56,250l54,256l52,261l51,266l49,272l47,277l45,282l44,288l42,294l41,299l39,304l37,309l36,314l35,320l33,325l32,330l31,335l28,339l27,344l26,349l25,354l22,358l21,363l20,367l18,372l17,375l16,379l14,383l13,387l12,389l11,393l9,397l9,401l7,406l6,411l4,416l3,419l0,424l0,427l35,389l35,387l36,383l36,380l37,377l40,373l41,369l44,364l45,359l46,352l50,347l50,343l51,339l52,335l54,331l55,329l56,325l59,321l60,318l61,313l63,310l64,305l65,301l66,296l68,293l69,289l72,284l72,280l74,275l75,271l77,266l78,262l80,257l82,254l83,249l84,244l85,239l87,235l89,230l91,225l92,220l93,216l94,211l96,206l97,202l98,197l99,192l101,188l103,183l104,179l106,174l107,169l108,166l108,161l110,157l111,152l112,148l113,143l115,139l116,134l117,130l118,127l118,123l120,119l121,115l122,112l123,108l125,104l125,100l126,97l127,93l127,89l129,85l129,82l130,79l130,75l131,71l132,69l134,66l135,60l136,54l137,49l137,43l139,38l140,34l140,29l141,25l143,21l144,19l144,15l144,12l144,10l145,9l145,6l145,5l101,0l101,0xe" fillcolor="#333333" stroked="f" o:allowincell="t" style="position:absolute;left:60;top:12;width:72;height:212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ão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9100" cy="4381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438120"/>
                                <a:chOff x="0" y="0"/>
                                <a:chExt cx="419040" cy="438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904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"/>
                                  <a:ext cx="41220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200" cy="42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7" h="1334">
                                        <a:moveTo>
                                          <a:pt x="0" y="1334"/>
                                        </a:moveTo>
                                        <a:lnTo>
                                          <a:pt x="1297" y="1334"/>
                                        </a:lnTo>
                                        <a:lnTo>
                                          <a:pt x="12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334"/>
                                        </a:lnTo>
                                        <a:lnTo>
                                          <a:pt x="0" y="1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b8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03120"/>
                                    <a:ext cx="1249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" h="276">
                                        <a:moveTo>
                                          <a:pt x="45" y="276"/>
                                        </a:moveTo>
                                        <a:lnTo>
                                          <a:pt x="44" y="276"/>
                                        </a:lnTo>
                                        <a:lnTo>
                                          <a:pt x="43" y="275"/>
                                        </a:lnTo>
                                        <a:lnTo>
                                          <a:pt x="41" y="274"/>
                                        </a:lnTo>
                                        <a:lnTo>
                                          <a:pt x="38" y="272"/>
                                        </a:lnTo>
                                        <a:lnTo>
                                          <a:pt x="35" y="268"/>
                                        </a:lnTo>
                                        <a:lnTo>
                                          <a:pt x="33" y="265"/>
                                        </a:lnTo>
                                        <a:lnTo>
                                          <a:pt x="30" y="261"/>
                                        </a:lnTo>
                                        <a:lnTo>
                                          <a:pt x="28" y="259"/>
                                        </a:lnTo>
                                        <a:lnTo>
                                          <a:pt x="27" y="257"/>
                                        </a:lnTo>
                                        <a:lnTo>
                                          <a:pt x="25" y="254"/>
                                        </a:lnTo>
                                        <a:lnTo>
                                          <a:pt x="22" y="250"/>
                                        </a:lnTo>
                                        <a:lnTo>
                                          <a:pt x="20" y="246"/>
                                        </a:lnTo>
                                        <a:lnTo>
                                          <a:pt x="18" y="243"/>
                                        </a:lnTo>
                                        <a:lnTo>
                                          <a:pt x="17" y="238"/>
                                        </a:lnTo>
                                        <a:lnTo>
                                          <a:pt x="16" y="236"/>
                                        </a:lnTo>
                                        <a:lnTo>
                                          <a:pt x="14" y="234"/>
                                        </a:lnTo>
                                        <a:lnTo>
                                          <a:pt x="13" y="232"/>
                                        </a:lnTo>
                                        <a:lnTo>
                                          <a:pt x="13" y="229"/>
                                        </a:lnTo>
                                        <a:lnTo>
                                          <a:pt x="12" y="226"/>
                                        </a:lnTo>
                                        <a:lnTo>
                                          <a:pt x="11" y="224"/>
                                        </a:lnTo>
                                        <a:lnTo>
                                          <a:pt x="10" y="221"/>
                                        </a:lnTo>
                                        <a:lnTo>
                                          <a:pt x="10" y="219"/>
                                        </a:lnTo>
                                        <a:lnTo>
                                          <a:pt x="9" y="216"/>
                                        </a:lnTo>
                                        <a:lnTo>
                                          <a:pt x="8" y="212"/>
                                        </a:lnTo>
                                        <a:lnTo>
                                          <a:pt x="7" y="209"/>
                                        </a:lnTo>
                                        <a:lnTo>
                                          <a:pt x="7" y="207"/>
                                        </a:lnTo>
                                        <a:lnTo>
                                          <a:pt x="5" y="203"/>
                                        </a:lnTo>
                                        <a:lnTo>
                                          <a:pt x="5" y="200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4" y="193"/>
                                        </a:lnTo>
                                        <a:lnTo>
                                          <a:pt x="3" y="189"/>
                                        </a:lnTo>
                                        <a:lnTo>
                                          <a:pt x="3" y="185"/>
                                        </a:lnTo>
                                        <a:lnTo>
                                          <a:pt x="2" y="181"/>
                                        </a:lnTo>
                                        <a:lnTo>
                                          <a:pt x="2" y="178"/>
                                        </a:lnTo>
                                        <a:lnTo>
                                          <a:pt x="2" y="173"/>
                                        </a:lnTo>
                                        <a:lnTo>
                                          <a:pt x="1" y="169"/>
                                        </a:lnTo>
                                        <a:lnTo>
                                          <a:pt x="1" y="164"/>
                                        </a:lnTo>
                                        <a:lnTo>
                                          <a:pt x="1" y="161"/>
                                        </a:lnTo>
                                        <a:lnTo>
                                          <a:pt x="1" y="15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2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16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1" y="111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7" y="113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9" y="120"/>
                                        </a:lnTo>
                                        <a:lnTo>
                                          <a:pt x="9" y="122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1" y="128"/>
                                        </a:lnTo>
                                        <a:lnTo>
                                          <a:pt x="12" y="132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3" y="139"/>
                                        </a:lnTo>
                                        <a:lnTo>
                                          <a:pt x="14" y="143"/>
                                        </a:lnTo>
                                        <a:lnTo>
                                          <a:pt x="16" y="146"/>
                                        </a:lnTo>
                                        <a:lnTo>
                                          <a:pt x="16" y="150"/>
                                        </a:lnTo>
                                        <a:lnTo>
                                          <a:pt x="17" y="154"/>
                                        </a:lnTo>
                                        <a:lnTo>
                                          <a:pt x="17" y="158"/>
                                        </a:lnTo>
                                        <a:lnTo>
                                          <a:pt x="18" y="161"/>
                                        </a:lnTo>
                                        <a:lnTo>
                                          <a:pt x="18" y="164"/>
                                        </a:lnTo>
                                        <a:lnTo>
                                          <a:pt x="18" y="168"/>
                                        </a:lnTo>
                                        <a:lnTo>
                                          <a:pt x="18" y="171"/>
                                        </a:lnTo>
                                        <a:lnTo>
                                          <a:pt x="19" y="176"/>
                                        </a:lnTo>
                                        <a:lnTo>
                                          <a:pt x="20" y="179"/>
                                        </a:lnTo>
                                        <a:lnTo>
                                          <a:pt x="20" y="183"/>
                                        </a:lnTo>
                                        <a:lnTo>
                                          <a:pt x="21" y="187"/>
                                        </a:lnTo>
                                        <a:lnTo>
                                          <a:pt x="22" y="191"/>
                                        </a:lnTo>
                                        <a:lnTo>
                                          <a:pt x="24" y="195"/>
                                        </a:lnTo>
                                        <a:lnTo>
                                          <a:pt x="25" y="199"/>
                                        </a:lnTo>
                                        <a:lnTo>
                                          <a:pt x="26" y="202"/>
                                        </a:lnTo>
                                        <a:lnTo>
                                          <a:pt x="27" y="205"/>
                                        </a:lnTo>
                                        <a:lnTo>
                                          <a:pt x="28" y="209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29" y="215"/>
                                        </a:lnTo>
                                        <a:lnTo>
                                          <a:pt x="32" y="217"/>
                                        </a:lnTo>
                                        <a:lnTo>
                                          <a:pt x="33" y="220"/>
                                        </a:lnTo>
                                        <a:lnTo>
                                          <a:pt x="34" y="223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6" y="221"/>
                                        </a:lnTo>
                                        <a:lnTo>
                                          <a:pt x="36" y="220"/>
                                        </a:lnTo>
                                        <a:lnTo>
                                          <a:pt x="36" y="217"/>
                                        </a:lnTo>
                                        <a:lnTo>
                                          <a:pt x="36" y="215"/>
                                        </a:lnTo>
                                        <a:lnTo>
                                          <a:pt x="36" y="211"/>
                                        </a:lnTo>
                                        <a:lnTo>
                                          <a:pt x="36" y="208"/>
                                        </a:lnTo>
                                        <a:lnTo>
                                          <a:pt x="36" y="205"/>
                                        </a:lnTo>
                                        <a:lnTo>
                                          <a:pt x="35" y="203"/>
                                        </a:lnTo>
                                        <a:lnTo>
                                          <a:pt x="35" y="201"/>
                                        </a:lnTo>
                                        <a:lnTo>
                                          <a:pt x="35" y="199"/>
                                        </a:lnTo>
                                        <a:lnTo>
                                          <a:pt x="35" y="195"/>
                                        </a:lnTo>
                                        <a:lnTo>
                                          <a:pt x="34" y="192"/>
                                        </a:lnTo>
                                        <a:lnTo>
                                          <a:pt x="34" y="188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3" y="180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2" y="175"/>
                                        </a:lnTo>
                                        <a:lnTo>
                                          <a:pt x="30" y="170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29" y="163"/>
                                        </a:lnTo>
                                        <a:lnTo>
                                          <a:pt x="29" y="161"/>
                                        </a:lnTo>
                                        <a:lnTo>
                                          <a:pt x="29" y="158"/>
                                        </a:lnTo>
                                        <a:lnTo>
                                          <a:pt x="28" y="154"/>
                                        </a:lnTo>
                                        <a:lnTo>
                                          <a:pt x="28" y="151"/>
                                        </a:lnTo>
                                        <a:lnTo>
                                          <a:pt x="28" y="148"/>
                                        </a:lnTo>
                                        <a:lnTo>
                                          <a:pt x="28" y="145"/>
                                        </a:lnTo>
                                        <a:lnTo>
                                          <a:pt x="27" y="143"/>
                                        </a:lnTo>
                                        <a:lnTo>
                                          <a:pt x="27" y="140"/>
                                        </a:lnTo>
                                        <a:lnTo>
                                          <a:pt x="27" y="137"/>
                                        </a:lnTo>
                                        <a:lnTo>
                                          <a:pt x="26" y="135"/>
                                        </a:lnTo>
                                        <a:lnTo>
                                          <a:pt x="26" y="131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26" y="127"/>
                                        </a:lnTo>
                                        <a:lnTo>
                                          <a:pt x="25" y="123"/>
                                        </a:lnTo>
                                        <a:lnTo>
                                          <a:pt x="25" y="121"/>
                                        </a:lnTo>
                                        <a:lnTo>
                                          <a:pt x="25" y="119"/>
                                        </a:lnTo>
                                        <a:lnTo>
                                          <a:pt x="25" y="116"/>
                                        </a:lnTo>
                                        <a:lnTo>
                                          <a:pt x="25" y="112"/>
                                        </a:lnTo>
                                        <a:lnTo>
                                          <a:pt x="25" y="108"/>
                                        </a:lnTo>
                                        <a:lnTo>
                                          <a:pt x="25" y="104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4" y="97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5" y="87"/>
                                        </a:lnTo>
                                        <a:lnTo>
                                          <a:pt x="25" y="85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26" y="80"/>
                                        </a:lnTo>
                                        <a:lnTo>
                                          <a:pt x="26" y="78"/>
                                        </a:lnTo>
                                        <a:lnTo>
                                          <a:pt x="28" y="74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4" y="70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37" y="71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38" y="75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38" y="80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8" y="85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38" y="98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7" y="106"/>
                                        </a:lnTo>
                                        <a:lnTo>
                                          <a:pt x="37" y="110"/>
                                        </a:lnTo>
                                        <a:lnTo>
                                          <a:pt x="37" y="114"/>
                                        </a:lnTo>
                                        <a:lnTo>
                                          <a:pt x="37" y="119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7" y="126"/>
                                        </a:lnTo>
                                        <a:lnTo>
                                          <a:pt x="37" y="128"/>
                                        </a:lnTo>
                                        <a:lnTo>
                                          <a:pt x="37" y="130"/>
                                        </a:lnTo>
                                        <a:lnTo>
                                          <a:pt x="38" y="134"/>
                                        </a:lnTo>
                                        <a:lnTo>
                                          <a:pt x="38" y="136"/>
                                        </a:lnTo>
                                        <a:lnTo>
                                          <a:pt x="38" y="138"/>
                                        </a:lnTo>
                                        <a:lnTo>
                                          <a:pt x="38" y="140"/>
                                        </a:lnTo>
                                        <a:lnTo>
                                          <a:pt x="38" y="143"/>
                                        </a:lnTo>
                                        <a:lnTo>
                                          <a:pt x="38" y="146"/>
                                        </a:lnTo>
                                        <a:lnTo>
                                          <a:pt x="38" y="148"/>
                                        </a:lnTo>
                                        <a:lnTo>
                                          <a:pt x="39" y="151"/>
                                        </a:lnTo>
                                        <a:lnTo>
                                          <a:pt x="41" y="154"/>
                                        </a:lnTo>
                                        <a:lnTo>
                                          <a:pt x="41" y="156"/>
                                        </a:lnTo>
                                        <a:lnTo>
                                          <a:pt x="41" y="160"/>
                                        </a:lnTo>
                                        <a:lnTo>
                                          <a:pt x="41" y="162"/>
                                        </a:lnTo>
                                        <a:lnTo>
                                          <a:pt x="42" y="165"/>
                                        </a:lnTo>
                                        <a:lnTo>
                                          <a:pt x="42" y="168"/>
                                        </a:lnTo>
                                        <a:lnTo>
                                          <a:pt x="43" y="171"/>
                                        </a:lnTo>
                                        <a:lnTo>
                                          <a:pt x="44" y="175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45" y="180"/>
                                        </a:lnTo>
                                        <a:lnTo>
                                          <a:pt x="46" y="183"/>
                                        </a:lnTo>
                                        <a:lnTo>
                                          <a:pt x="46" y="185"/>
                                        </a:lnTo>
                                        <a:lnTo>
                                          <a:pt x="47" y="188"/>
                                        </a:lnTo>
                                        <a:lnTo>
                                          <a:pt x="47" y="191"/>
                                        </a:lnTo>
                                        <a:lnTo>
                                          <a:pt x="49" y="193"/>
                                        </a:lnTo>
                                        <a:lnTo>
                                          <a:pt x="50" y="195"/>
                                        </a:lnTo>
                                        <a:lnTo>
                                          <a:pt x="50" y="197"/>
                                        </a:lnTo>
                                        <a:lnTo>
                                          <a:pt x="51" y="201"/>
                                        </a:lnTo>
                                        <a:lnTo>
                                          <a:pt x="52" y="204"/>
                                        </a:lnTo>
                                        <a:lnTo>
                                          <a:pt x="53" y="207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5" y="212"/>
                                        </a:lnTo>
                                        <a:lnTo>
                                          <a:pt x="58" y="215"/>
                                        </a:lnTo>
                                        <a:lnTo>
                                          <a:pt x="59" y="215"/>
                                        </a:lnTo>
                                        <a:lnTo>
                                          <a:pt x="59" y="213"/>
                                        </a:lnTo>
                                        <a:lnTo>
                                          <a:pt x="59" y="211"/>
                                        </a:lnTo>
                                        <a:lnTo>
                                          <a:pt x="60" y="207"/>
                                        </a:lnTo>
                                        <a:lnTo>
                                          <a:pt x="59" y="204"/>
                                        </a:lnTo>
                                        <a:lnTo>
                                          <a:pt x="59" y="202"/>
                                        </a:lnTo>
                                        <a:lnTo>
                                          <a:pt x="59" y="199"/>
                                        </a:lnTo>
                                        <a:lnTo>
                                          <a:pt x="59" y="195"/>
                                        </a:lnTo>
                                        <a:lnTo>
                                          <a:pt x="58" y="192"/>
                                        </a:lnTo>
                                        <a:lnTo>
                                          <a:pt x="58" y="187"/>
                                        </a:lnTo>
                                        <a:lnTo>
                                          <a:pt x="58" y="184"/>
                                        </a:lnTo>
                                        <a:lnTo>
                                          <a:pt x="56" y="179"/>
                                        </a:lnTo>
                                        <a:lnTo>
                                          <a:pt x="55" y="175"/>
                                        </a:lnTo>
                                        <a:lnTo>
                                          <a:pt x="55" y="170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53" y="163"/>
                                        </a:lnTo>
                                        <a:lnTo>
                                          <a:pt x="53" y="161"/>
                                        </a:lnTo>
                                        <a:lnTo>
                                          <a:pt x="53" y="159"/>
                                        </a:lnTo>
                                        <a:lnTo>
                                          <a:pt x="52" y="156"/>
                                        </a:lnTo>
                                        <a:lnTo>
                                          <a:pt x="52" y="153"/>
                                        </a:lnTo>
                                        <a:lnTo>
                                          <a:pt x="51" y="151"/>
                                        </a:lnTo>
                                        <a:lnTo>
                                          <a:pt x="51" y="148"/>
                                        </a:lnTo>
                                        <a:lnTo>
                                          <a:pt x="50" y="145"/>
                                        </a:lnTo>
                                        <a:lnTo>
                                          <a:pt x="50" y="143"/>
                                        </a:lnTo>
                                        <a:lnTo>
                                          <a:pt x="50" y="140"/>
                                        </a:lnTo>
                                        <a:lnTo>
                                          <a:pt x="50" y="137"/>
                                        </a:lnTo>
                                        <a:lnTo>
                                          <a:pt x="49" y="135"/>
                                        </a:lnTo>
                                        <a:lnTo>
                                          <a:pt x="49" y="132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47" y="124"/>
                                        </a:lnTo>
                                        <a:lnTo>
                                          <a:pt x="47" y="120"/>
                                        </a:lnTo>
                                        <a:lnTo>
                                          <a:pt x="47" y="118"/>
                                        </a:lnTo>
                                        <a:lnTo>
                                          <a:pt x="47" y="115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11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47" y="94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0" y="87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50" y="79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2" y="70"/>
                                        </a:lnTo>
                                        <a:lnTo>
                                          <a:pt x="53" y="66"/>
                                        </a:lnTo>
                                        <a:lnTo>
                                          <a:pt x="53" y="64"/>
                                        </a:lnTo>
                                        <a:lnTo>
                                          <a:pt x="55" y="62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64" y="50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68" y="49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9" y="61"/>
                                        </a:lnTo>
                                        <a:lnTo>
                                          <a:pt x="69" y="63"/>
                                        </a:lnTo>
                                        <a:lnTo>
                                          <a:pt x="68" y="66"/>
                                        </a:lnTo>
                                        <a:lnTo>
                                          <a:pt x="68" y="69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7" y="74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66" y="85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64" y="93"/>
                                        </a:lnTo>
                                        <a:lnTo>
                                          <a:pt x="64" y="98"/>
                                        </a:lnTo>
                                        <a:lnTo>
                                          <a:pt x="64" y="102"/>
                                        </a:lnTo>
                                        <a:lnTo>
                                          <a:pt x="64" y="106"/>
                                        </a:lnTo>
                                        <a:lnTo>
                                          <a:pt x="64" y="108"/>
                                        </a:lnTo>
                                        <a:lnTo>
                                          <a:pt x="64" y="111"/>
                                        </a:lnTo>
                                        <a:lnTo>
                                          <a:pt x="64" y="114"/>
                                        </a:lnTo>
                                        <a:lnTo>
                                          <a:pt x="64" y="116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63" y="127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64" y="132"/>
                                        </a:lnTo>
                                        <a:lnTo>
                                          <a:pt x="64" y="136"/>
                                        </a:lnTo>
                                        <a:lnTo>
                                          <a:pt x="64" y="138"/>
                                        </a:lnTo>
                                        <a:lnTo>
                                          <a:pt x="64" y="140"/>
                                        </a:lnTo>
                                        <a:lnTo>
                                          <a:pt x="64" y="144"/>
                                        </a:lnTo>
                                        <a:lnTo>
                                          <a:pt x="64" y="146"/>
                                        </a:lnTo>
                                        <a:lnTo>
                                          <a:pt x="64" y="148"/>
                                        </a:lnTo>
                                        <a:lnTo>
                                          <a:pt x="64" y="151"/>
                                        </a:lnTo>
                                        <a:lnTo>
                                          <a:pt x="64" y="154"/>
                                        </a:lnTo>
                                        <a:lnTo>
                                          <a:pt x="64" y="156"/>
                                        </a:lnTo>
                                        <a:lnTo>
                                          <a:pt x="66" y="159"/>
                                        </a:lnTo>
                                        <a:lnTo>
                                          <a:pt x="66" y="163"/>
                                        </a:lnTo>
                                        <a:lnTo>
                                          <a:pt x="66" y="168"/>
                                        </a:lnTo>
                                        <a:lnTo>
                                          <a:pt x="66" y="171"/>
                                        </a:lnTo>
                                        <a:lnTo>
                                          <a:pt x="67" y="176"/>
                                        </a:lnTo>
                                        <a:lnTo>
                                          <a:pt x="67" y="178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8" y="185"/>
                                        </a:lnTo>
                                        <a:lnTo>
                                          <a:pt x="69" y="187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70" y="193"/>
                                        </a:lnTo>
                                        <a:lnTo>
                                          <a:pt x="71" y="194"/>
                                        </a:lnTo>
                                        <a:lnTo>
                                          <a:pt x="71" y="196"/>
                                        </a:lnTo>
                                        <a:lnTo>
                                          <a:pt x="73" y="199"/>
                                        </a:lnTo>
                                        <a:lnTo>
                                          <a:pt x="75" y="200"/>
                                        </a:lnTo>
                                        <a:lnTo>
                                          <a:pt x="76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9" y="199"/>
                                        </a:lnTo>
                                        <a:lnTo>
                                          <a:pt x="80" y="196"/>
                                        </a:lnTo>
                                        <a:lnTo>
                                          <a:pt x="83" y="193"/>
                                        </a:lnTo>
                                        <a:lnTo>
                                          <a:pt x="84" y="188"/>
                                        </a:lnTo>
                                        <a:lnTo>
                                          <a:pt x="85" y="185"/>
                                        </a:lnTo>
                                        <a:lnTo>
                                          <a:pt x="85" y="183"/>
                                        </a:lnTo>
                                        <a:lnTo>
                                          <a:pt x="86" y="180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7" y="175"/>
                                        </a:lnTo>
                                        <a:lnTo>
                                          <a:pt x="88" y="172"/>
                                        </a:lnTo>
                                        <a:lnTo>
                                          <a:pt x="88" y="169"/>
                                        </a:lnTo>
                                        <a:lnTo>
                                          <a:pt x="89" y="167"/>
                                        </a:lnTo>
                                        <a:lnTo>
                                          <a:pt x="89" y="163"/>
                                        </a:lnTo>
                                        <a:lnTo>
                                          <a:pt x="90" y="161"/>
                                        </a:lnTo>
                                        <a:lnTo>
                                          <a:pt x="90" y="158"/>
                                        </a:lnTo>
                                        <a:lnTo>
                                          <a:pt x="90" y="155"/>
                                        </a:lnTo>
                                        <a:lnTo>
                                          <a:pt x="90" y="152"/>
                                        </a:lnTo>
                                        <a:lnTo>
                                          <a:pt x="92" y="150"/>
                                        </a:lnTo>
                                        <a:lnTo>
                                          <a:pt x="92" y="146"/>
                                        </a:lnTo>
                                        <a:lnTo>
                                          <a:pt x="92" y="144"/>
                                        </a:lnTo>
                                        <a:lnTo>
                                          <a:pt x="92" y="140"/>
                                        </a:lnTo>
                                        <a:lnTo>
                                          <a:pt x="92" y="138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2" y="132"/>
                                        </a:lnTo>
                                        <a:lnTo>
                                          <a:pt x="92" y="129"/>
                                        </a:lnTo>
                                        <a:lnTo>
                                          <a:pt x="92" y="127"/>
                                        </a:lnTo>
                                        <a:lnTo>
                                          <a:pt x="92" y="123"/>
                                        </a:lnTo>
                                        <a:lnTo>
                                          <a:pt x="92" y="121"/>
                                        </a:lnTo>
                                        <a:lnTo>
                                          <a:pt x="90" y="119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88" y="107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6" y="102"/>
                                        </a:lnTo>
                                        <a:lnTo>
                                          <a:pt x="86" y="100"/>
                                        </a:lnTo>
                                        <a:lnTo>
                                          <a:pt x="85" y="97"/>
                                        </a:lnTo>
                                        <a:lnTo>
                                          <a:pt x="84" y="95"/>
                                        </a:lnTo>
                                        <a:lnTo>
                                          <a:pt x="83" y="93"/>
                                        </a:lnTo>
                                        <a:lnTo>
                                          <a:pt x="83" y="90"/>
                                        </a:lnTo>
                                        <a:lnTo>
                                          <a:pt x="81" y="87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80" y="83"/>
                                        </a:lnTo>
                                        <a:lnTo>
                                          <a:pt x="80" y="81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1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1" y="66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87" y="72"/>
                                        </a:lnTo>
                                        <a:lnTo>
                                          <a:pt x="88" y="73"/>
                                        </a:lnTo>
                                        <a:lnTo>
                                          <a:pt x="89" y="75"/>
                                        </a:lnTo>
                                        <a:lnTo>
                                          <a:pt x="90" y="78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94" y="85"/>
                                        </a:lnTo>
                                        <a:lnTo>
                                          <a:pt x="96" y="87"/>
                                        </a:lnTo>
                                        <a:lnTo>
                                          <a:pt x="97" y="89"/>
                                        </a:lnTo>
                                        <a:lnTo>
                                          <a:pt x="100" y="89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4" y="87"/>
                                        </a:lnTo>
                                        <a:lnTo>
                                          <a:pt x="106" y="85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10" y="78"/>
                                        </a:lnTo>
                                        <a:lnTo>
                                          <a:pt x="112" y="74"/>
                                        </a:lnTo>
                                        <a:lnTo>
                                          <a:pt x="113" y="70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15" y="58"/>
                                        </a:lnTo>
                                        <a:lnTo>
                                          <a:pt x="117" y="56"/>
                                        </a:lnTo>
                                        <a:lnTo>
                                          <a:pt x="118" y="51"/>
                                        </a:lnTo>
                                        <a:lnTo>
                                          <a:pt x="119" y="47"/>
                                        </a:lnTo>
                                        <a:lnTo>
                                          <a:pt x="119" y="42"/>
                                        </a:lnTo>
                                        <a:lnTo>
                                          <a:pt x="120" y="39"/>
                                        </a:lnTo>
                                        <a:lnTo>
                                          <a:pt x="121" y="34"/>
                                        </a:lnTo>
                                        <a:lnTo>
                                          <a:pt x="123" y="31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26" y="22"/>
                                        </a:lnTo>
                                        <a:lnTo>
                                          <a:pt x="127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34" y="9"/>
                                        </a:lnTo>
                                        <a:lnTo>
                                          <a:pt x="135" y="6"/>
                                        </a:lnTo>
                                        <a:lnTo>
                                          <a:pt x="138" y="4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7" y="1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47" y="7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45" y="22"/>
                                        </a:lnTo>
                                        <a:lnTo>
                                          <a:pt x="143" y="26"/>
                                        </a:lnTo>
                                        <a:lnTo>
                                          <a:pt x="143" y="29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42" y="34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39" y="42"/>
                                        </a:lnTo>
                                        <a:lnTo>
                                          <a:pt x="138" y="45"/>
                                        </a:lnTo>
                                        <a:lnTo>
                                          <a:pt x="137" y="48"/>
                                        </a:lnTo>
                                        <a:lnTo>
                                          <a:pt x="136" y="50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35" y="57"/>
                                        </a:lnTo>
                                        <a:lnTo>
                                          <a:pt x="134" y="61"/>
                                        </a:lnTo>
                                        <a:lnTo>
                                          <a:pt x="132" y="63"/>
                                        </a:lnTo>
                                        <a:lnTo>
                                          <a:pt x="131" y="66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29" y="72"/>
                                        </a:lnTo>
                                        <a:lnTo>
                                          <a:pt x="128" y="75"/>
                                        </a:lnTo>
                                        <a:lnTo>
                                          <a:pt x="127" y="79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24" y="88"/>
                                        </a:lnTo>
                                        <a:lnTo>
                                          <a:pt x="123" y="91"/>
                                        </a:lnTo>
                                        <a:lnTo>
                                          <a:pt x="122" y="94"/>
                                        </a:lnTo>
                                        <a:lnTo>
                                          <a:pt x="121" y="97"/>
                                        </a:lnTo>
                                        <a:lnTo>
                                          <a:pt x="120" y="100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19" y="106"/>
                                        </a:lnTo>
                                        <a:lnTo>
                                          <a:pt x="118" y="110"/>
                                        </a:lnTo>
                                        <a:lnTo>
                                          <a:pt x="117" y="113"/>
                                        </a:lnTo>
                                        <a:lnTo>
                                          <a:pt x="115" y="115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4" y="121"/>
                                        </a:lnTo>
                                        <a:lnTo>
                                          <a:pt x="113" y="123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112" y="129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1" y="134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0" y="139"/>
                                        </a:lnTo>
                                        <a:lnTo>
                                          <a:pt x="109" y="142"/>
                                        </a:lnTo>
                                        <a:lnTo>
                                          <a:pt x="109" y="146"/>
                                        </a:lnTo>
                                        <a:lnTo>
                                          <a:pt x="109" y="150"/>
                                        </a:lnTo>
                                        <a:lnTo>
                                          <a:pt x="107" y="153"/>
                                        </a:lnTo>
                                        <a:lnTo>
                                          <a:pt x="106" y="156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107" y="160"/>
                                        </a:lnTo>
                                        <a:lnTo>
                                          <a:pt x="107" y="161"/>
                                        </a:lnTo>
                                        <a:lnTo>
                                          <a:pt x="110" y="161"/>
                                        </a:lnTo>
                                        <a:lnTo>
                                          <a:pt x="111" y="159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5" y="153"/>
                                        </a:lnTo>
                                        <a:lnTo>
                                          <a:pt x="117" y="151"/>
                                        </a:lnTo>
                                        <a:lnTo>
                                          <a:pt x="118" y="148"/>
                                        </a:lnTo>
                                        <a:lnTo>
                                          <a:pt x="120" y="146"/>
                                        </a:lnTo>
                                        <a:lnTo>
                                          <a:pt x="121" y="143"/>
                                        </a:lnTo>
                                        <a:lnTo>
                                          <a:pt x="122" y="139"/>
                                        </a:lnTo>
                                        <a:lnTo>
                                          <a:pt x="124" y="136"/>
                                        </a:lnTo>
                                        <a:lnTo>
                                          <a:pt x="126" y="134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9" y="127"/>
                                        </a:lnTo>
                                        <a:lnTo>
                                          <a:pt x="130" y="123"/>
                                        </a:lnTo>
                                        <a:lnTo>
                                          <a:pt x="132" y="120"/>
                                        </a:lnTo>
                                        <a:lnTo>
                                          <a:pt x="135" y="116"/>
                                        </a:lnTo>
                                        <a:lnTo>
                                          <a:pt x="136" y="113"/>
                                        </a:lnTo>
                                        <a:lnTo>
                                          <a:pt x="137" y="110"/>
                                        </a:lnTo>
                                        <a:lnTo>
                                          <a:pt x="139" y="107"/>
                                        </a:lnTo>
                                        <a:lnTo>
                                          <a:pt x="140" y="104"/>
                                        </a:lnTo>
                                        <a:lnTo>
                                          <a:pt x="142" y="102"/>
                                        </a:lnTo>
                                        <a:lnTo>
                                          <a:pt x="143" y="99"/>
                                        </a:lnTo>
                                        <a:lnTo>
                                          <a:pt x="145" y="97"/>
                                        </a:lnTo>
                                        <a:lnTo>
                                          <a:pt x="146" y="93"/>
                                        </a:lnTo>
                                        <a:lnTo>
                                          <a:pt x="148" y="90"/>
                                        </a:lnTo>
                                        <a:lnTo>
                                          <a:pt x="151" y="87"/>
                                        </a:lnTo>
                                        <a:lnTo>
                                          <a:pt x="153" y="87"/>
                                        </a:lnTo>
                                        <a:lnTo>
                                          <a:pt x="155" y="85"/>
                                        </a:lnTo>
                                        <a:lnTo>
                                          <a:pt x="159" y="87"/>
                                        </a:lnTo>
                                        <a:lnTo>
                                          <a:pt x="159" y="89"/>
                                        </a:lnTo>
                                        <a:lnTo>
                                          <a:pt x="159" y="91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59" y="98"/>
                                        </a:lnTo>
                                        <a:lnTo>
                                          <a:pt x="157" y="100"/>
                                        </a:lnTo>
                                        <a:lnTo>
                                          <a:pt x="156" y="103"/>
                                        </a:lnTo>
                                        <a:lnTo>
                                          <a:pt x="155" y="105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3" y="111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51" y="116"/>
                                        </a:lnTo>
                                        <a:lnTo>
                                          <a:pt x="149" y="120"/>
                                        </a:lnTo>
                                        <a:lnTo>
                                          <a:pt x="147" y="122"/>
                                        </a:lnTo>
                                        <a:lnTo>
                                          <a:pt x="145" y="126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42" y="132"/>
                                        </a:lnTo>
                                        <a:lnTo>
                                          <a:pt x="139" y="136"/>
                                        </a:lnTo>
                                        <a:lnTo>
                                          <a:pt x="137" y="140"/>
                                        </a:lnTo>
                                        <a:lnTo>
                                          <a:pt x="135" y="144"/>
                                        </a:lnTo>
                                        <a:lnTo>
                                          <a:pt x="132" y="148"/>
                                        </a:lnTo>
                                        <a:lnTo>
                                          <a:pt x="130" y="152"/>
                                        </a:lnTo>
                                        <a:lnTo>
                                          <a:pt x="128" y="156"/>
                                        </a:lnTo>
                                        <a:lnTo>
                                          <a:pt x="126" y="160"/>
                                        </a:lnTo>
                                        <a:lnTo>
                                          <a:pt x="123" y="164"/>
                                        </a:lnTo>
                                        <a:lnTo>
                                          <a:pt x="121" y="168"/>
                                        </a:lnTo>
                                        <a:lnTo>
                                          <a:pt x="120" y="172"/>
                                        </a:lnTo>
                                        <a:lnTo>
                                          <a:pt x="118" y="176"/>
                                        </a:lnTo>
                                        <a:lnTo>
                                          <a:pt x="115" y="180"/>
                                        </a:lnTo>
                                        <a:lnTo>
                                          <a:pt x="114" y="184"/>
                                        </a:lnTo>
                                        <a:lnTo>
                                          <a:pt x="112" y="188"/>
                                        </a:lnTo>
                                        <a:lnTo>
                                          <a:pt x="111" y="192"/>
                                        </a:lnTo>
                                        <a:lnTo>
                                          <a:pt x="110" y="196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06" y="203"/>
                                        </a:lnTo>
                                        <a:lnTo>
                                          <a:pt x="106" y="207"/>
                                        </a:lnTo>
                                        <a:lnTo>
                                          <a:pt x="106" y="210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105" y="216"/>
                                        </a:lnTo>
                                        <a:lnTo>
                                          <a:pt x="105" y="219"/>
                                        </a:lnTo>
                                        <a:lnTo>
                                          <a:pt x="106" y="221"/>
                                        </a:lnTo>
                                        <a:lnTo>
                                          <a:pt x="106" y="224"/>
                                        </a:lnTo>
                                        <a:lnTo>
                                          <a:pt x="107" y="226"/>
                                        </a:lnTo>
                                        <a:lnTo>
                                          <a:pt x="109" y="227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14" y="232"/>
                                        </a:lnTo>
                                        <a:lnTo>
                                          <a:pt x="119" y="233"/>
                                        </a:lnTo>
                                        <a:lnTo>
                                          <a:pt x="123" y="232"/>
                                        </a:lnTo>
                                        <a:lnTo>
                                          <a:pt x="127" y="232"/>
                                        </a:lnTo>
                                        <a:lnTo>
                                          <a:pt x="131" y="228"/>
                                        </a:lnTo>
                                        <a:lnTo>
                                          <a:pt x="136" y="226"/>
                                        </a:lnTo>
                                        <a:lnTo>
                                          <a:pt x="139" y="221"/>
                                        </a:lnTo>
                                        <a:lnTo>
                                          <a:pt x="144" y="217"/>
                                        </a:lnTo>
                                        <a:lnTo>
                                          <a:pt x="145" y="215"/>
                                        </a:lnTo>
                                        <a:lnTo>
                                          <a:pt x="147" y="212"/>
                                        </a:lnTo>
                                        <a:lnTo>
                                          <a:pt x="148" y="210"/>
                                        </a:lnTo>
                                        <a:lnTo>
                                          <a:pt x="151" y="208"/>
                                        </a:lnTo>
                                        <a:lnTo>
                                          <a:pt x="152" y="204"/>
                                        </a:lnTo>
                                        <a:lnTo>
                                          <a:pt x="153" y="202"/>
                                        </a:lnTo>
                                        <a:lnTo>
                                          <a:pt x="154" y="200"/>
                                        </a:lnTo>
                                        <a:lnTo>
                                          <a:pt x="156" y="197"/>
                                        </a:lnTo>
                                        <a:lnTo>
                                          <a:pt x="157" y="195"/>
                                        </a:lnTo>
                                        <a:lnTo>
                                          <a:pt x="159" y="192"/>
                                        </a:lnTo>
                                        <a:lnTo>
                                          <a:pt x="159" y="189"/>
                                        </a:lnTo>
                                        <a:lnTo>
                                          <a:pt x="160" y="187"/>
                                        </a:lnTo>
                                        <a:lnTo>
                                          <a:pt x="161" y="184"/>
                                        </a:lnTo>
                                        <a:lnTo>
                                          <a:pt x="161" y="180"/>
                                        </a:lnTo>
                                        <a:lnTo>
                                          <a:pt x="160" y="177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9" y="169"/>
                                        </a:lnTo>
                                        <a:lnTo>
                                          <a:pt x="157" y="164"/>
                                        </a:lnTo>
                                        <a:lnTo>
                                          <a:pt x="156" y="160"/>
                                        </a:lnTo>
                                        <a:lnTo>
                                          <a:pt x="155" y="155"/>
                                        </a:lnTo>
                                        <a:lnTo>
                                          <a:pt x="154" y="151"/>
                                        </a:lnTo>
                                        <a:lnTo>
                                          <a:pt x="154" y="146"/>
                                        </a:lnTo>
                                        <a:lnTo>
                                          <a:pt x="153" y="143"/>
                                        </a:lnTo>
                                        <a:lnTo>
                                          <a:pt x="153" y="139"/>
                                        </a:lnTo>
                                        <a:lnTo>
                                          <a:pt x="153" y="137"/>
                                        </a:lnTo>
                                        <a:lnTo>
                                          <a:pt x="153" y="136"/>
                                        </a:lnTo>
                                        <a:lnTo>
                                          <a:pt x="154" y="135"/>
                                        </a:lnTo>
                                        <a:lnTo>
                                          <a:pt x="156" y="136"/>
                                        </a:lnTo>
                                        <a:lnTo>
                                          <a:pt x="159" y="137"/>
                                        </a:lnTo>
                                        <a:lnTo>
                                          <a:pt x="161" y="142"/>
                                        </a:lnTo>
                                        <a:lnTo>
                                          <a:pt x="163" y="145"/>
                                        </a:lnTo>
                                        <a:lnTo>
                                          <a:pt x="166" y="148"/>
                                        </a:lnTo>
                                        <a:lnTo>
                                          <a:pt x="169" y="151"/>
                                        </a:lnTo>
                                        <a:lnTo>
                                          <a:pt x="172" y="154"/>
                                        </a:lnTo>
                                        <a:lnTo>
                                          <a:pt x="174" y="155"/>
                                        </a:lnTo>
                                        <a:lnTo>
                                          <a:pt x="178" y="158"/>
                                        </a:lnTo>
                                        <a:lnTo>
                                          <a:pt x="180" y="158"/>
                                        </a:lnTo>
                                        <a:lnTo>
                                          <a:pt x="182" y="159"/>
                                        </a:lnTo>
                                        <a:lnTo>
                                          <a:pt x="186" y="158"/>
                                        </a:lnTo>
                                        <a:lnTo>
                                          <a:pt x="189" y="155"/>
                                        </a:lnTo>
                                        <a:lnTo>
                                          <a:pt x="190" y="153"/>
                                        </a:lnTo>
                                        <a:lnTo>
                                          <a:pt x="191" y="151"/>
                                        </a:lnTo>
                                        <a:lnTo>
                                          <a:pt x="193" y="147"/>
                                        </a:lnTo>
                                        <a:lnTo>
                                          <a:pt x="193" y="144"/>
                                        </a:lnTo>
                                        <a:lnTo>
                                          <a:pt x="193" y="140"/>
                                        </a:lnTo>
                                        <a:lnTo>
                                          <a:pt x="195" y="136"/>
                                        </a:lnTo>
                                        <a:lnTo>
                                          <a:pt x="196" y="131"/>
                                        </a:lnTo>
                                        <a:lnTo>
                                          <a:pt x="198" y="127"/>
                                        </a:lnTo>
                                        <a:lnTo>
                                          <a:pt x="198" y="124"/>
                                        </a:lnTo>
                                        <a:lnTo>
                                          <a:pt x="199" y="122"/>
                                        </a:lnTo>
                                        <a:lnTo>
                                          <a:pt x="200" y="120"/>
                                        </a:lnTo>
                                        <a:lnTo>
                                          <a:pt x="202" y="118"/>
                                        </a:lnTo>
                                        <a:lnTo>
                                          <a:pt x="204" y="113"/>
                                        </a:lnTo>
                                        <a:lnTo>
                                          <a:pt x="207" y="108"/>
                                        </a:lnTo>
                                        <a:lnTo>
                                          <a:pt x="210" y="104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15" y="97"/>
                                        </a:lnTo>
                                        <a:lnTo>
                                          <a:pt x="219" y="95"/>
                                        </a:lnTo>
                                        <a:lnTo>
                                          <a:pt x="222" y="93"/>
                                        </a:lnTo>
                                        <a:lnTo>
                                          <a:pt x="225" y="90"/>
                                        </a:lnTo>
                                        <a:lnTo>
                                          <a:pt x="229" y="90"/>
                                        </a:lnTo>
                                        <a:lnTo>
                                          <a:pt x="232" y="91"/>
                                        </a:lnTo>
                                        <a:lnTo>
                                          <a:pt x="233" y="93"/>
                                        </a:lnTo>
                                        <a:lnTo>
                                          <a:pt x="233" y="97"/>
                                        </a:lnTo>
                                        <a:lnTo>
                                          <a:pt x="232" y="99"/>
                                        </a:lnTo>
                                        <a:lnTo>
                                          <a:pt x="231" y="102"/>
                                        </a:lnTo>
                                        <a:lnTo>
                                          <a:pt x="230" y="105"/>
                                        </a:lnTo>
                                        <a:lnTo>
                                          <a:pt x="229" y="110"/>
                                        </a:lnTo>
                                        <a:lnTo>
                                          <a:pt x="225" y="113"/>
                                        </a:lnTo>
                                        <a:lnTo>
                                          <a:pt x="224" y="116"/>
                                        </a:lnTo>
                                        <a:lnTo>
                                          <a:pt x="221" y="121"/>
                                        </a:lnTo>
                                        <a:lnTo>
                                          <a:pt x="219" y="126"/>
                                        </a:lnTo>
                                        <a:lnTo>
                                          <a:pt x="217" y="128"/>
                                        </a:lnTo>
                                        <a:lnTo>
                                          <a:pt x="215" y="130"/>
                                        </a:lnTo>
                                        <a:lnTo>
                                          <a:pt x="213" y="132"/>
                                        </a:lnTo>
                                        <a:lnTo>
                                          <a:pt x="212" y="136"/>
                                        </a:lnTo>
                                        <a:lnTo>
                                          <a:pt x="211" y="138"/>
                                        </a:lnTo>
                                        <a:lnTo>
                                          <a:pt x="210" y="140"/>
                                        </a:lnTo>
                                        <a:lnTo>
                                          <a:pt x="207" y="143"/>
                                        </a:lnTo>
                                        <a:lnTo>
                                          <a:pt x="206" y="146"/>
                                        </a:lnTo>
                                        <a:lnTo>
                                          <a:pt x="204" y="148"/>
                                        </a:lnTo>
                                        <a:lnTo>
                                          <a:pt x="202" y="151"/>
                                        </a:lnTo>
                                        <a:lnTo>
                                          <a:pt x="200" y="153"/>
                                        </a:lnTo>
                                        <a:lnTo>
                                          <a:pt x="198" y="156"/>
                                        </a:lnTo>
                                        <a:lnTo>
                                          <a:pt x="197" y="159"/>
                                        </a:lnTo>
                                        <a:lnTo>
                                          <a:pt x="195" y="161"/>
                                        </a:lnTo>
                                        <a:lnTo>
                                          <a:pt x="193" y="163"/>
                                        </a:lnTo>
                                        <a:lnTo>
                                          <a:pt x="191" y="167"/>
                                        </a:lnTo>
                                        <a:lnTo>
                                          <a:pt x="190" y="169"/>
                                        </a:lnTo>
                                        <a:lnTo>
                                          <a:pt x="188" y="171"/>
                                        </a:lnTo>
                                        <a:lnTo>
                                          <a:pt x="187" y="173"/>
                                        </a:lnTo>
                                        <a:lnTo>
                                          <a:pt x="186" y="176"/>
                                        </a:lnTo>
                                        <a:lnTo>
                                          <a:pt x="183" y="179"/>
                                        </a:lnTo>
                                        <a:lnTo>
                                          <a:pt x="182" y="181"/>
                                        </a:lnTo>
                                        <a:lnTo>
                                          <a:pt x="180" y="184"/>
                                        </a:lnTo>
                                        <a:lnTo>
                                          <a:pt x="179" y="187"/>
                                        </a:lnTo>
                                        <a:lnTo>
                                          <a:pt x="177" y="191"/>
                                        </a:lnTo>
                                        <a:lnTo>
                                          <a:pt x="173" y="196"/>
                                        </a:lnTo>
                                        <a:lnTo>
                                          <a:pt x="171" y="200"/>
                                        </a:lnTo>
                                        <a:lnTo>
                                          <a:pt x="170" y="204"/>
                                        </a:lnTo>
                                        <a:lnTo>
                                          <a:pt x="168" y="209"/>
                                        </a:lnTo>
                                        <a:lnTo>
                                          <a:pt x="166" y="212"/>
                                        </a:lnTo>
                                        <a:lnTo>
                                          <a:pt x="165" y="216"/>
                                        </a:lnTo>
                                        <a:lnTo>
                                          <a:pt x="165" y="219"/>
                                        </a:lnTo>
                                        <a:lnTo>
                                          <a:pt x="165" y="220"/>
                                        </a:lnTo>
                                        <a:lnTo>
                                          <a:pt x="165" y="223"/>
                                        </a:lnTo>
                                        <a:lnTo>
                                          <a:pt x="168" y="223"/>
                                        </a:lnTo>
                                        <a:lnTo>
                                          <a:pt x="169" y="224"/>
                                        </a:lnTo>
                                        <a:lnTo>
                                          <a:pt x="171" y="223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7" y="219"/>
                                        </a:lnTo>
                                        <a:lnTo>
                                          <a:pt x="180" y="217"/>
                                        </a:lnTo>
                                        <a:lnTo>
                                          <a:pt x="183" y="215"/>
                                        </a:lnTo>
                                        <a:lnTo>
                                          <a:pt x="187" y="211"/>
                                        </a:lnTo>
                                        <a:lnTo>
                                          <a:pt x="191" y="207"/>
                                        </a:lnTo>
                                        <a:lnTo>
                                          <a:pt x="197" y="203"/>
                                        </a:lnTo>
                                        <a:lnTo>
                                          <a:pt x="198" y="200"/>
                                        </a:lnTo>
                                        <a:lnTo>
                                          <a:pt x="200" y="199"/>
                                        </a:lnTo>
                                        <a:lnTo>
                                          <a:pt x="203" y="195"/>
                                        </a:lnTo>
                                        <a:lnTo>
                                          <a:pt x="206" y="193"/>
                                        </a:lnTo>
                                        <a:lnTo>
                                          <a:pt x="208" y="191"/>
                                        </a:lnTo>
                                        <a:lnTo>
                                          <a:pt x="211" y="188"/>
                                        </a:lnTo>
                                        <a:lnTo>
                                          <a:pt x="213" y="185"/>
                                        </a:lnTo>
                                        <a:lnTo>
                                          <a:pt x="216" y="183"/>
                                        </a:lnTo>
                                        <a:lnTo>
                                          <a:pt x="219" y="179"/>
                                        </a:lnTo>
                                        <a:lnTo>
                                          <a:pt x="221" y="177"/>
                                        </a:lnTo>
                                        <a:lnTo>
                                          <a:pt x="223" y="173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231" y="164"/>
                                        </a:lnTo>
                                        <a:lnTo>
                                          <a:pt x="233" y="162"/>
                                        </a:lnTo>
                                        <a:lnTo>
                                          <a:pt x="236" y="160"/>
                                        </a:lnTo>
                                        <a:lnTo>
                                          <a:pt x="238" y="156"/>
                                        </a:lnTo>
                                        <a:lnTo>
                                          <a:pt x="241" y="153"/>
                                        </a:lnTo>
                                        <a:lnTo>
                                          <a:pt x="242" y="150"/>
                                        </a:lnTo>
                                        <a:lnTo>
                                          <a:pt x="246" y="147"/>
                                        </a:lnTo>
                                        <a:lnTo>
                                          <a:pt x="248" y="144"/>
                                        </a:lnTo>
                                        <a:lnTo>
                                          <a:pt x="249" y="140"/>
                                        </a:lnTo>
                                        <a:lnTo>
                                          <a:pt x="252" y="138"/>
                                        </a:lnTo>
                                        <a:lnTo>
                                          <a:pt x="255" y="136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8" y="129"/>
                                        </a:lnTo>
                                        <a:lnTo>
                                          <a:pt x="261" y="126"/>
                                        </a:lnTo>
                                        <a:lnTo>
                                          <a:pt x="263" y="123"/>
                                        </a:lnTo>
                                        <a:lnTo>
                                          <a:pt x="264" y="121"/>
                                        </a:lnTo>
                                        <a:lnTo>
                                          <a:pt x="266" y="119"/>
                                        </a:lnTo>
                                        <a:lnTo>
                                          <a:pt x="267" y="115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2" y="108"/>
                                        </a:lnTo>
                                        <a:lnTo>
                                          <a:pt x="275" y="105"/>
                                        </a:lnTo>
                                        <a:lnTo>
                                          <a:pt x="278" y="100"/>
                                        </a:lnTo>
                                        <a:lnTo>
                                          <a:pt x="279" y="97"/>
                                        </a:lnTo>
                                        <a:lnTo>
                                          <a:pt x="280" y="94"/>
                                        </a:lnTo>
                                        <a:lnTo>
                                          <a:pt x="281" y="90"/>
                                        </a:lnTo>
                                        <a:lnTo>
                                          <a:pt x="282" y="88"/>
                                        </a:lnTo>
                                        <a:lnTo>
                                          <a:pt x="283" y="87"/>
                                        </a:lnTo>
                                        <a:lnTo>
                                          <a:pt x="286" y="83"/>
                                        </a:lnTo>
                                        <a:lnTo>
                                          <a:pt x="288" y="82"/>
                                        </a:lnTo>
                                        <a:lnTo>
                                          <a:pt x="290" y="81"/>
                                        </a:lnTo>
                                        <a:lnTo>
                                          <a:pt x="291" y="83"/>
                                        </a:lnTo>
                                        <a:lnTo>
                                          <a:pt x="292" y="86"/>
                                        </a:lnTo>
                                        <a:lnTo>
                                          <a:pt x="292" y="89"/>
                                        </a:lnTo>
                                        <a:lnTo>
                                          <a:pt x="292" y="91"/>
                                        </a:lnTo>
                                        <a:lnTo>
                                          <a:pt x="291" y="94"/>
                                        </a:lnTo>
                                        <a:lnTo>
                                          <a:pt x="290" y="96"/>
                                        </a:lnTo>
                                        <a:lnTo>
                                          <a:pt x="290" y="100"/>
                                        </a:lnTo>
                                        <a:lnTo>
                                          <a:pt x="289" y="103"/>
                                        </a:lnTo>
                                        <a:lnTo>
                                          <a:pt x="288" y="106"/>
                                        </a:lnTo>
                                        <a:lnTo>
                                          <a:pt x="286" y="111"/>
                                        </a:lnTo>
                                        <a:lnTo>
                                          <a:pt x="284" y="115"/>
                                        </a:lnTo>
                                        <a:lnTo>
                                          <a:pt x="281" y="119"/>
                                        </a:lnTo>
                                        <a:lnTo>
                                          <a:pt x="279" y="123"/>
                                        </a:lnTo>
                                        <a:lnTo>
                                          <a:pt x="278" y="126"/>
                                        </a:lnTo>
                                        <a:lnTo>
                                          <a:pt x="275" y="128"/>
                                        </a:lnTo>
                                        <a:lnTo>
                                          <a:pt x="274" y="130"/>
                                        </a:lnTo>
                                        <a:lnTo>
                                          <a:pt x="273" y="134"/>
                                        </a:lnTo>
                                        <a:lnTo>
                                          <a:pt x="271" y="136"/>
                                        </a:lnTo>
                                        <a:lnTo>
                                          <a:pt x="269" y="138"/>
                                        </a:lnTo>
                                        <a:lnTo>
                                          <a:pt x="266" y="140"/>
                                        </a:lnTo>
                                        <a:lnTo>
                                          <a:pt x="265" y="144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61" y="148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56" y="155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2" y="160"/>
                                        </a:lnTo>
                                        <a:lnTo>
                                          <a:pt x="249" y="163"/>
                                        </a:lnTo>
                                        <a:lnTo>
                                          <a:pt x="247" y="165"/>
                                        </a:lnTo>
                                        <a:lnTo>
                                          <a:pt x="245" y="169"/>
                                        </a:lnTo>
                                        <a:lnTo>
                                          <a:pt x="242" y="171"/>
                                        </a:lnTo>
                                        <a:lnTo>
                                          <a:pt x="240" y="173"/>
                                        </a:lnTo>
                                        <a:lnTo>
                                          <a:pt x="238" y="177"/>
                                        </a:lnTo>
                                        <a:lnTo>
                                          <a:pt x="236" y="179"/>
                                        </a:lnTo>
                                        <a:lnTo>
                                          <a:pt x="233" y="181"/>
                                        </a:lnTo>
                                        <a:lnTo>
                                          <a:pt x="231" y="184"/>
                                        </a:lnTo>
                                        <a:lnTo>
                                          <a:pt x="230" y="186"/>
                                        </a:lnTo>
                                        <a:lnTo>
                                          <a:pt x="228" y="188"/>
                                        </a:lnTo>
                                        <a:lnTo>
                                          <a:pt x="227" y="191"/>
                                        </a:lnTo>
                                        <a:lnTo>
                                          <a:pt x="225" y="193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21" y="200"/>
                                        </a:lnTo>
                                        <a:lnTo>
                                          <a:pt x="217" y="204"/>
                                        </a:lnTo>
                                        <a:lnTo>
                                          <a:pt x="215" y="208"/>
                                        </a:lnTo>
                                        <a:lnTo>
                                          <a:pt x="213" y="211"/>
                                        </a:lnTo>
                                        <a:lnTo>
                                          <a:pt x="212" y="215"/>
                                        </a:lnTo>
                                        <a:lnTo>
                                          <a:pt x="210" y="217"/>
                                        </a:lnTo>
                                        <a:lnTo>
                                          <a:pt x="208" y="219"/>
                                        </a:lnTo>
                                        <a:lnTo>
                                          <a:pt x="208" y="223"/>
                                        </a:lnTo>
                                        <a:lnTo>
                                          <a:pt x="207" y="225"/>
                                        </a:lnTo>
                                        <a:lnTo>
                                          <a:pt x="207" y="226"/>
                                        </a:lnTo>
                                        <a:lnTo>
                                          <a:pt x="208" y="226"/>
                                        </a:lnTo>
                                        <a:lnTo>
                                          <a:pt x="212" y="225"/>
                                        </a:lnTo>
                                        <a:lnTo>
                                          <a:pt x="213" y="223"/>
                                        </a:lnTo>
                                        <a:lnTo>
                                          <a:pt x="216" y="220"/>
                                        </a:lnTo>
                                        <a:lnTo>
                                          <a:pt x="219" y="217"/>
                                        </a:lnTo>
                                        <a:lnTo>
                                          <a:pt x="222" y="213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10"/>
                                        </a:lnTo>
                                        <a:lnTo>
                                          <a:pt x="228" y="208"/>
                                        </a:lnTo>
                                        <a:lnTo>
                                          <a:pt x="230" y="205"/>
                                        </a:lnTo>
                                        <a:lnTo>
                                          <a:pt x="232" y="202"/>
                                        </a:lnTo>
                                        <a:lnTo>
                                          <a:pt x="234" y="200"/>
                                        </a:lnTo>
                                        <a:lnTo>
                                          <a:pt x="237" y="196"/>
                                        </a:lnTo>
                                        <a:lnTo>
                                          <a:pt x="240" y="194"/>
                                        </a:lnTo>
                                        <a:lnTo>
                                          <a:pt x="242" y="191"/>
                                        </a:lnTo>
                                        <a:lnTo>
                                          <a:pt x="245" y="187"/>
                                        </a:lnTo>
                                        <a:lnTo>
                                          <a:pt x="247" y="184"/>
                                        </a:lnTo>
                                        <a:lnTo>
                                          <a:pt x="249" y="181"/>
                                        </a:lnTo>
                                        <a:lnTo>
                                          <a:pt x="252" y="178"/>
                                        </a:lnTo>
                                        <a:lnTo>
                                          <a:pt x="254" y="176"/>
                                        </a:lnTo>
                                        <a:lnTo>
                                          <a:pt x="256" y="172"/>
                                        </a:lnTo>
                                        <a:lnTo>
                                          <a:pt x="258" y="170"/>
                                        </a:lnTo>
                                        <a:lnTo>
                                          <a:pt x="261" y="168"/>
                                        </a:lnTo>
                                        <a:lnTo>
                                          <a:pt x="263" y="164"/>
                                        </a:lnTo>
                                        <a:lnTo>
                                          <a:pt x="264" y="162"/>
                                        </a:lnTo>
                                        <a:lnTo>
                                          <a:pt x="266" y="160"/>
                                        </a:lnTo>
                                        <a:lnTo>
                                          <a:pt x="270" y="155"/>
                                        </a:lnTo>
                                        <a:lnTo>
                                          <a:pt x="274" y="151"/>
                                        </a:lnTo>
                                        <a:lnTo>
                                          <a:pt x="275" y="148"/>
                                        </a:lnTo>
                                        <a:lnTo>
                                          <a:pt x="276" y="145"/>
                                        </a:lnTo>
                                        <a:lnTo>
                                          <a:pt x="278" y="143"/>
                                        </a:lnTo>
                                        <a:lnTo>
                                          <a:pt x="280" y="140"/>
                                        </a:lnTo>
                                        <a:lnTo>
                                          <a:pt x="282" y="137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90" y="124"/>
                                        </a:lnTo>
                                        <a:lnTo>
                                          <a:pt x="292" y="121"/>
                                        </a:lnTo>
                                        <a:lnTo>
                                          <a:pt x="295" y="118"/>
                                        </a:lnTo>
                                        <a:lnTo>
                                          <a:pt x="296" y="114"/>
                                        </a:lnTo>
                                        <a:lnTo>
                                          <a:pt x="298" y="110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301" y="104"/>
                                        </a:lnTo>
                                        <a:lnTo>
                                          <a:pt x="301" y="100"/>
                                        </a:lnTo>
                                        <a:lnTo>
                                          <a:pt x="304" y="97"/>
                                        </a:lnTo>
                                        <a:lnTo>
                                          <a:pt x="305" y="94"/>
                                        </a:lnTo>
                                        <a:lnTo>
                                          <a:pt x="306" y="90"/>
                                        </a:lnTo>
                                        <a:lnTo>
                                          <a:pt x="307" y="88"/>
                                        </a:lnTo>
                                        <a:lnTo>
                                          <a:pt x="307" y="85"/>
                                        </a:lnTo>
                                        <a:lnTo>
                                          <a:pt x="308" y="81"/>
                                        </a:lnTo>
                                        <a:lnTo>
                                          <a:pt x="309" y="79"/>
                                        </a:lnTo>
                                        <a:lnTo>
                                          <a:pt x="309" y="75"/>
                                        </a:lnTo>
                                        <a:lnTo>
                                          <a:pt x="310" y="72"/>
                                        </a:lnTo>
                                        <a:lnTo>
                                          <a:pt x="312" y="70"/>
                                        </a:lnTo>
                                        <a:lnTo>
                                          <a:pt x="313" y="66"/>
                                        </a:lnTo>
                                        <a:lnTo>
                                          <a:pt x="313" y="63"/>
                                        </a:lnTo>
                                        <a:lnTo>
                                          <a:pt x="313" y="61"/>
                                        </a:lnTo>
                                        <a:lnTo>
                                          <a:pt x="313" y="59"/>
                                        </a:lnTo>
                                        <a:lnTo>
                                          <a:pt x="314" y="57"/>
                                        </a:lnTo>
                                        <a:lnTo>
                                          <a:pt x="316" y="56"/>
                                        </a:lnTo>
                                        <a:lnTo>
                                          <a:pt x="317" y="57"/>
                                        </a:lnTo>
                                        <a:lnTo>
                                          <a:pt x="318" y="58"/>
                                        </a:lnTo>
                                        <a:lnTo>
                                          <a:pt x="320" y="62"/>
                                        </a:lnTo>
                                        <a:lnTo>
                                          <a:pt x="321" y="64"/>
                                        </a:lnTo>
                                        <a:lnTo>
                                          <a:pt x="321" y="66"/>
                                        </a:lnTo>
                                        <a:lnTo>
                                          <a:pt x="322" y="70"/>
                                        </a:lnTo>
                                        <a:lnTo>
                                          <a:pt x="322" y="73"/>
                                        </a:lnTo>
                                        <a:lnTo>
                                          <a:pt x="322" y="75"/>
                                        </a:lnTo>
                                        <a:lnTo>
                                          <a:pt x="322" y="80"/>
                                        </a:lnTo>
                                        <a:lnTo>
                                          <a:pt x="321" y="83"/>
                                        </a:lnTo>
                                        <a:lnTo>
                                          <a:pt x="321" y="88"/>
                                        </a:lnTo>
                                        <a:lnTo>
                                          <a:pt x="320" y="91"/>
                                        </a:lnTo>
                                        <a:lnTo>
                                          <a:pt x="320" y="96"/>
                                        </a:lnTo>
                                        <a:lnTo>
                                          <a:pt x="318" y="98"/>
                                        </a:lnTo>
                                        <a:lnTo>
                                          <a:pt x="318" y="102"/>
                                        </a:lnTo>
                                        <a:lnTo>
                                          <a:pt x="317" y="104"/>
                                        </a:lnTo>
                                        <a:lnTo>
                                          <a:pt x="317" y="106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15" y="111"/>
                                        </a:lnTo>
                                        <a:lnTo>
                                          <a:pt x="314" y="114"/>
                                        </a:lnTo>
                                        <a:lnTo>
                                          <a:pt x="313" y="116"/>
                                        </a:lnTo>
                                        <a:lnTo>
                                          <a:pt x="312" y="119"/>
                                        </a:lnTo>
                                        <a:lnTo>
                                          <a:pt x="310" y="122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08" y="128"/>
                                        </a:lnTo>
                                        <a:lnTo>
                                          <a:pt x="307" y="130"/>
                                        </a:lnTo>
                                        <a:lnTo>
                                          <a:pt x="305" y="132"/>
                                        </a:lnTo>
                                        <a:lnTo>
                                          <a:pt x="304" y="136"/>
                                        </a:lnTo>
                                        <a:lnTo>
                                          <a:pt x="303" y="138"/>
                                        </a:lnTo>
                                        <a:lnTo>
                                          <a:pt x="300" y="140"/>
                                        </a:lnTo>
                                        <a:lnTo>
                                          <a:pt x="299" y="144"/>
                                        </a:lnTo>
                                        <a:lnTo>
                                          <a:pt x="297" y="147"/>
                                        </a:lnTo>
                                        <a:lnTo>
                                          <a:pt x="296" y="150"/>
                                        </a:lnTo>
                                        <a:lnTo>
                                          <a:pt x="292" y="153"/>
                                        </a:lnTo>
                                        <a:lnTo>
                                          <a:pt x="291" y="155"/>
                                        </a:lnTo>
                                        <a:lnTo>
                                          <a:pt x="288" y="158"/>
                                        </a:lnTo>
                                        <a:lnTo>
                                          <a:pt x="287" y="161"/>
                                        </a:lnTo>
                                        <a:lnTo>
                                          <a:pt x="284" y="163"/>
                                        </a:lnTo>
                                        <a:lnTo>
                                          <a:pt x="283" y="165"/>
                                        </a:lnTo>
                                        <a:lnTo>
                                          <a:pt x="281" y="169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4" y="176"/>
                                        </a:lnTo>
                                        <a:lnTo>
                                          <a:pt x="271" y="180"/>
                                        </a:lnTo>
                                        <a:lnTo>
                                          <a:pt x="267" y="185"/>
                                        </a:lnTo>
                                        <a:lnTo>
                                          <a:pt x="264" y="189"/>
                                        </a:lnTo>
                                        <a:lnTo>
                                          <a:pt x="259" y="193"/>
                                        </a:lnTo>
                                        <a:lnTo>
                                          <a:pt x="256" y="196"/>
                                        </a:lnTo>
                                        <a:lnTo>
                                          <a:pt x="253" y="200"/>
                                        </a:lnTo>
                                        <a:lnTo>
                                          <a:pt x="250" y="204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45" y="210"/>
                                        </a:lnTo>
                                        <a:lnTo>
                                          <a:pt x="242" y="213"/>
                                        </a:lnTo>
                                        <a:lnTo>
                                          <a:pt x="240" y="217"/>
                                        </a:lnTo>
                                        <a:lnTo>
                                          <a:pt x="237" y="219"/>
                                        </a:lnTo>
                                        <a:lnTo>
                                          <a:pt x="236" y="220"/>
                                        </a:lnTo>
                                        <a:lnTo>
                                          <a:pt x="233" y="223"/>
                                        </a:lnTo>
                                        <a:lnTo>
                                          <a:pt x="231" y="225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28" y="231"/>
                                        </a:lnTo>
                                        <a:lnTo>
                                          <a:pt x="227" y="232"/>
                                        </a:lnTo>
                                        <a:lnTo>
                                          <a:pt x="227" y="233"/>
                                        </a:lnTo>
                                        <a:lnTo>
                                          <a:pt x="229" y="233"/>
                                        </a:lnTo>
                                        <a:lnTo>
                                          <a:pt x="232" y="233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6" y="231"/>
                                        </a:lnTo>
                                        <a:lnTo>
                                          <a:pt x="239" y="228"/>
                                        </a:lnTo>
                                        <a:lnTo>
                                          <a:pt x="241" y="227"/>
                                        </a:lnTo>
                                        <a:lnTo>
                                          <a:pt x="244" y="225"/>
                                        </a:lnTo>
                                        <a:lnTo>
                                          <a:pt x="247" y="223"/>
                                        </a:lnTo>
                                        <a:lnTo>
                                          <a:pt x="250" y="219"/>
                                        </a:lnTo>
                                        <a:lnTo>
                                          <a:pt x="255" y="217"/>
                                        </a:lnTo>
                                        <a:lnTo>
                                          <a:pt x="258" y="213"/>
                                        </a:lnTo>
                                        <a:lnTo>
                                          <a:pt x="262" y="210"/>
                                        </a:lnTo>
                                        <a:lnTo>
                                          <a:pt x="266" y="205"/>
                                        </a:lnTo>
                                        <a:lnTo>
                                          <a:pt x="270" y="202"/>
                                        </a:lnTo>
                                        <a:lnTo>
                                          <a:pt x="274" y="196"/>
                                        </a:lnTo>
                                        <a:lnTo>
                                          <a:pt x="279" y="193"/>
                                        </a:lnTo>
                                        <a:lnTo>
                                          <a:pt x="281" y="189"/>
                                        </a:lnTo>
                                        <a:lnTo>
                                          <a:pt x="283" y="187"/>
                                        </a:lnTo>
                                        <a:lnTo>
                                          <a:pt x="284" y="185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9" y="179"/>
                                        </a:lnTo>
                                        <a:lnTo>
                                          <a:pt x="291" y="177"/>
                                        </a:lnTo>
                                        <a:lnTo>
                                          <a:pt x="293" y="175"/>
                                        </a:lnTo>
                                        <a:lnTo>
                                          <a:pt x="296" y="172"/>
                                        </a:lnTo>
                                        <a:lnTo>
                                          <a:pt x="298" y="169"/>
                                        </a:lnTo>
                                        <a:lnTo>
                                          <a:pt x="299" y="167"/>
                                        </a:lnTo>
                                        <a:lnTo>
                                          <a:pt x="301" y="163"/>
                                        </a:lnTo>
                                        <a:lnTo>
                                          <a:pt x="304" y="161"/>
                                        </a:lnTo>
                                        <a:lnTo>
                                          <a:pt x="306" y="158"/>
                                        </a:lnTo>
                                        <a:lnTo>
                                          <a:pt x="307" y="155"/>
                                        </a:lnTo>
                                        <a:lnTo>
                                          <a:pt x="309" y="152"/>
                                        </a:lnTo>
                                        <a:lnTo>
                                          <a:pt x="312" y="150"/>
                                        </a:lnTo>
                                        <a:lnTo>
                                          <a:pt x="313" y="146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317" y="140"/>
                                        </a:lnTo>
                                        <a:lnTo>
                                          <a:pt x="320" y="138"/>
                                        </a:lnTo>
                                        <a:lnTo>
                                          <a:pt x="321" y="135"/>
                                        </a:lnTo>
                                        <a:lnTo>
                                          <a:pt x="322" y="132"/>
                                        </a:lnTo>
                                        <a:lnTo>
                                          <a:pt x="324" y="129"/>
                                        </a:lnTo>
                                        <a:lnTo>
                                          <a:pt x="325" y="126"/>
                                        </a:lnTo>
                                        <a:lnTo>
                                          <a:pt x="326" y="123"/>
                                        </a:lnTo>
                                        <a:lnTo>
                                          <a:pt x="329" y="120"/>
                                        </a:lnTo>
                                        <a:lnTo>
                                          <a:pt x="330" y="116"/>
                                        </a:lnTo>
                                        <a:lnTo>
                                          <a:pt x="331" y="114"/>
                                        </a:lnTo>
                                        <a:lnTo>
                                          <a:pt x="332" y="111"/>
                                        </a:lnTo>
                                        <a:lnTo>
                                          <a:pt x="333" y="108"/>
                                        </a:lnTo>
                                        <a:lnTo>
                                          <a:pt x="334" y="105"/>
                                        </a:lnTo>
                                        <a:lnTo>
                                          <a:pt x="337" y="103"/>
                                        </a:lnTo>
                                        <a:lnTo>
                                          <a:pt x="337" y="99"/>
                                        </a:lnTo>
                                        <a:lnTo>
                                          <a:pt x="338" y="96"/>
                                        </a:lnTo>
                                        <a:lnTo>
                                          <a:pt x="339" y="94"/>
                                        </a:lnTo>
                                        <a:lnTo>
                                          <a:pt x="340" y="91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40" y="86"/>
                                        </a:lnTo>
                                        <a:lnTo>
                                          <a:pt x="341" y="83"/>
                                        </a:lnTo>
                                        <a:lnTo>
                                          <a:pt x="342" y="81"/>
                                        </a:lnTo>
                                        <a:lnTo>
                                          <a:pt x="342" y="77"/>
                                        </a:lnTo>
                                        <a:lnTo>
                                          <a:pt x="343" y="74"/>
                                        </a:lnTo>
                                        <a:lnTo>
                                          <a:pt x="344" y="72"/>
                                        </a:lnTo>
                                        <a:lnTo>
                                          <a:pt x="346" y="70"/>
                                        </a:lnTo>
                                        <a:lnTo>
                                          <a:pt x="347" y="69"/>
                                        </a:lnTo>
                                        <a:lnTo>
                                          <a:pt x="348" y="69"/>
                                        </a:lnTo>
                                        <a:lnTo>
                                          <a:pt x="349" y="69"/>
                                        </a:lnTo>
                                        <a:lnTo>
                                          <a:pt x="351" y="71"/>
                                        </a:lnTo>
                                        <a:lnTo>
                                          <a:pt x="351" y="72"/>
                                        </a:lnTo>
                                        <a:lnTo>
                                          <a:pt x="351" y="74"/>
                                        </a:lnTo>
                                        <a:lnTo>
                                          <a:pt x="352" y="77"/>
                                        </a:lnTo>
                                        <a:lnTo>
                                          <a:pt x="352" y="80"/>
                                        </a:lnTo>
                                        <a:lnTo>
                                          <a:pt x="352" y="82"/>
                                        </a:lnTo>
                                        <a:lnTo>
                                          <a:pt x="352" y="86"/>
                                        </a:lnTo>
                                        <a:lnTo>
                                          <a:pt x="352" y="89"/>
                                        </a:lnTo>
                                        <a:lnTo>
                                          <a:pt x="352" y="93"/>
                                        </a:lnTo>
                                        <a:lnTo>
                                          <a:pt x="352" y="96"/>
                                        </a:lnTo>
                                        <a:lnTo>
                                          <a:pt x="352" y="99"/>
                                        </a:lnTo>
                                        <a:lnTo>
                                          <a:pt x="351" y="104"/>
                                        </a:lnTo>
                                        <a:lnTo>
                                          <a:pt x="351" y="107"/>
                                        </a:lnTo>
                                        <a:lnTo>
                                          <a:pt x="350" y="111"/>
                                        </a:lnTo>
                                        <a:lnTo>
                                          <a:pt x="349" y="114"/>
                                        </a:lnTo>
                                        <a:lnTo>
                                          <a:pt x="349" y="118"/>
                                        </a:lnTo>
                                        <a:lnTo>
                                          <a:pt x="348" y="121"/>
                                        </a:lnTo>
                                        <a:lnTo>
                                          <a:pt x="347" y="124"/>
                                        </a:lnTo>
                                        <a:lnTo>
                                          <a:pt x="346" y="128"/>
                                        </a:lnTo>
                                        <a:lnTo>
                                          <a:pt x="343" y="130"/>
                                        </a:lnTo>
                                        <a:lnTo>
                                          <a:pt x="342" y="134"/>
                                        </a:lnTo>
                                        <a:lnTo>
                                          <a:pt x="339" y="137"/>
                                        </a:lnTo>
                                        <a:lnTo>
                                          <a:pt x="338" y="139"/>
                                        </a:lnTo>
                                        <a:lnTo>
                                          <a:pt x="339" y="140"/>
                                        </a:lnTo>
                                        <a:lnTo>
                                          <a:pt x="342" y="142"/>
                                        </a:lnTo>
                                        <a:lnTo>
                                          <a:pt x="344" y="140"/>
                                        </a:lnTo>
                                        <a:lnTo>
                                          <a:pt x="349" y="140"/>
                                        </a:lnTo>
                                        <a:lnTo>
                                          <a:pt x="352" y="139"/>
                                        </a:lnTo>
                                        <a:lnTo>
                                          <a:pt x="355" y="139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60" y="137"/>
                                        </a:lnTo>
                                        <a:lnTo>
                                          <a:pt x="364" y="136"/>
                                        </a:lnTo>
                                        <a:lnTo>
                                          <a:pt x="366" y="136"/>
                                        </a:lnTo>
                                        <a:lnTo>
                                          <a:pt x="369" y="135"/>
                                        </a:lnTo>
                                        <a:lnTo>
                                          <a:pt x="372" y="134"/>
                                        </a:lnTo>
                                        <a:lnTo>
                                          <a:pt x="375" y="134"/>
                                        </a:lnTo>
                                        <a:lnTo>
                                          <a:pt x="377" y="132"/>
                                        </a:lnTo>
                                        <a:lnTo>
                                          <a:pt x="380" y="131"/>
                                        </a:lnTo>
                                        <a:lnTo>
                                          <a:pt x="383" y="131"/>
                                        </a:lnTo>
                                        <a:lnTo>
                                          <a:pt x="388" y="131"/>
                                        </a:lnTo>
                                        <a:lnTo>
                                          <a:pt x="391" y="132"/>
                                        </a:lnTo>
                                        <a:lnTo>
                                          <a:pt x="393" y="134"/>
                                        </a:lnTo>
                                        <a:lnTo>
                                          <a:pt x="394" y="137"/>
                                        </a:lnTo>
                                        <a:lnTo>
                                          <a:pt x="393" y="139"/>
                                        </a:lnTo>
                                        <a:lnTo>
                                          <a:pt x="391" y="142"/>
                                        </a:lnTo>
                                        <a:lnTo>
                                          <a:pt x="389" y="143"/>
                                        </a:lnTo>
                                        <a:lnTo>
                                          <a:pt x="385" y="145"/>
                                        </a:lnTo>
                                        <a:lnTo>
                                          <a:pt x="383" y="146"/>
                                        </a:lnTo>
                                        <a:lnTo>
                                          <a:pt x="381" y="146"/>
                                        </a:lnTo>
                                        <a:lnTo>
                                          <a:pt x="379" y="147"/>
                                        </a:lnTo>
                                        <a:lnTo>
                                          <a:pt x="376" y="148"/>
                                        </a:lnTo>
                                        <a:lnTo>
                                          <a:pt x="373" y="150"/>
                                        </a:lnTo>
                                        <a:lnTo>
                                          <a:pt x="371" y="150"/>
                                        </a:lnTo>
                                        <a:lnTo>
                                          <a:pt x="367" y="151"/>
                                        </a:lnTo>
                                        <a:lnTo>
                                          <a:pt x="365" y="152"/>
                                        </a:lnTo>
                                        <a:lnTo>
                                          <a:pt x="362" y="153"/>
                                        </a:lnTo>
                                        <a:lnTo>
                                          <a:pt x="358" y="154"/>
                                        </a:lnTo>
                                        <a:lnTo>
                                          <a:pt x="355" y="155"/>
                                        </a:lnTo>
                                        <a:lnTo>
                                          <a:pt x="351" y="156"/>
                                        </a:lnTo>
                                        <a:lnTo>
                                          <a:pt x="347" y="158"/>
                                        </a:lnTo>
                                        <a:lnTo>
                                          <a:pt x="343" y="160"/>
                                        </a:lnTo>
                                        <a:lnTo>
                                          <a:pt x="340" y="161"/>
                                        </a:lnTo>
                                        <a:lnTo>
                                          <a:pt x="337" y="163"/>
                                        </a:lnTo>
                                        <a:lnTo>
                                          <a:pt x="332" y="165"/>
                                        </a:lnTo>
                                        <a:lnTo>
                                          <a:pt x="329" y="168"/>
                                        </a:lnTo>
                                        <a:lnTo>
                                          <a:pt x="324" y="170"/>
                                        </a:lnTo>
                                        <a:lnTo>
                                          <a:pt x="321" y="172"/>
                                        </a:lnTo>
                                        <a:lnTo>
                                          <a:pt x="317" y="176"/>
                                        </a:lnTo>
                                        <a:lnTo>
                                          <a:pt x="313" y="178"/>
                                        </a:lnTo>
                                        <a:lnTo>
                                          <a:pt x="309" y="181"/>
                                        </a:lnTo>
                                        <a:lnTo>
                                          <a:pt x="306" y="185"/>
                                        </a:lnTo>
                                        <a:lnTo>
                                          <a:pt x="303" y="189"/>
                                        </a:lnTo>
                                        <a:lnTo>
                                          <a:pt x="299" y="193"/>
                                        </a:lnTo>
                                        <a:lnTo>
                                          <a:pt x="295" y="196"/>
                                        </a:lnTo>
                                        <a:lnTo>
                                          <a:pt x="291" y="200"/>
                                        </a:lnTo>
                                        <a:lnTo>
                                          <a:pt x="288" y="204"/>
                                        </a:lnTo>
                                        <a:lnTo>
                                          <a:pt x="284" y="208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8" y="216"/>
                                        </a:lnTo>
                                        <a:lnTo>
                                          <a:pt x="273" y="219"/>
                                        </a:lnTo>
                                        <a:lnTo>
                                          <a:pt x="270" y="223"/>
                                        </a:lnTo>
                                        <a:lnTo>
                                          <a:pt x="266" y="227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59" y="234"/>
                                        </a:lnTo>
                                        <a:lnTo>
                                          <a:pt x="256" y="237"/>
                                        </a:lnTo>
                                        <a:lnTo>
                                          <a:pt x="254" y="241"/>
                                        </a:lnTo>
                                        <a:lnTo>
                                          <a:pt x="250" y="244"/>
                                        </a:lnTo>
                                        <a:lnTo>
                                          <a:pt x="248" y="248"/>
                                        </a:lnTo>
                                        <a:lnTo>
                                          <a:pt x="245" y="251"/>
                                        </a:lnTo>
                                        <a:lnTo>
                                          <a:pt x="242" y="253"/>
                                        </a:lnTo>
                                        <a:lnTo>
                                          <a:pt x="240" y="257"/>
                                        </a:lnTo>
                                        <a:lnTo>
                                          <a:pt x="237" y="259"/>
                                        </a:lnTo>
                                        <a:lnTo>
                                          <a:pt x="236" y="261"/>
                                        </a:lnTo>
                                        <a:lnTo>
                                          <a:pt x="233" y="264"/>
                                        </a:lnTo>
                                        <a:lnTo>
                                          <a:pt x="231" y="266"/>
                                        </a:lnTo>
                                        <a:lnTo>
                                          <a:pt x="228" y="269"/>
                                        </a:lnTo>
                                        <a:lnTo>
                                          <a:pt x="225" y="273"/>
                                        </a:lnTo>
                                        <a:lnTo>
                                          <a:pt x="224" y="274"/>
                                        </a:lnTo>
                                        <a:lnTo>
                                          <a:pt x="224" y="275"/>
                                        </a:lnTo>
                                        <a:lnTo>
                                          <a:pt x="45" y="276"/>
                                        </a:lnTo>
                                        <a:lnTo>
                                          <a:pt x="45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91600"/>
                                    <a:ext cx="1195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" h="314">
                                        <a:moveTo>
                                          <a:pt x="56" y="314"/>
                                        </a:moveTo>
                                        <a:lnTo>
                                          <a:pt x="55" y="312"/>
                                        </a:lnTo>
                                        <a:lnTo>
                                          <a:pt x="53" y="311"/>
                                        </a:lnTo>
                                        <a:lnTo>
                                          <a:pt x="49" y="309"/>
                                        </a:lnTo>
                                        <a:lnTo>
                                          <a:pt x="45" y="307"/>
                                        </a:lnTo>
                                        <a:lnTo>
                                          <a:pt x="42" y="304"/>
                                        </a:lnTo>
                                        <a:lnTo>
                                          <a:pt x="39" y="303"/>
                                        </a:lnTo>
                                        <a:lnTo>
                                          <a:pt x="37" y="301"/>
                                        </a:lnTo>
                                        <a:lnTo>
                                          <a:pt x="34" y="299"/>
                                        </a:lnTo>
                                        <a:lnTo>
                                          <a:pt x="31" y="298"/>
                                        </a:lnTo>
                                        <a:lnTo>
                                          <a:pt x="28" y="295"/>
                                        </a:lnTo>
                                        <a:lnTo>
                                          <a:pt x="25" y="293"/>
                                        </a:lnTo>
                                        <a:lnTo>
                                          <a:pt x="22" y="292"/>
                                        </a:lnTo>
                                        <a:lnTo>
                                          <a:pt x="20" y="288"/>
                                        </a:lnTo>
                                        <a:lnTo>
                                          <a:pt x="16" y="287"/>
                                        </a:lnTo>
                                        <a:lnTo>
                                          <a:pt x="14" y="285"/>
                                        </a:lnTo>
                                        <a:lnTo>
                                          <a:pt x="12" y="283"/>
                                        </a:lnTo>
                                        <a:lnTo>
                                          <a:pt x="8" y="280"/>
                                        </a:lnTo>
                                        <a:lnTo>
                                          <a:pt x="7" y="279"/>
                                        </a:lnTo>
                                        <a:lnTo>
                                          <a:pt x="5" y="277"/>
                                        </a:lnTo>
                                        <a:lnTo>
                                          <a:pt x="4" y="276"/>
                                        </a:lnTo>
                                        <a:lnTo>
                                          <a:pt x="2" y="272"/>
                                        </a:lnTo>
                                        <a:lnTo>
                                          <a:pt x="0" y="271"/>
                                        </a:lnTo>
                                        <a:lnTo>
                                          <a:pt x="2" y="269"/>
                                        </a:lnTo>
                                        <a:lnTo>
                                          <a:pt x="4" y="269"/>
                                        </a:lnTo>
                                        <a:lnTo>
                                          <a:pt x="7" y="269"/>
                                        </a:lnTo>
                                        <a:lnTo>
                                          <a:pt x="12" y="269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21" y="270"/>
                                        </a:lnTo>
                                        <a:lnTo>
                                          <a:pt x="25" y="270"/>
                                        </a:lnTo>
                                        <a:lnTo>
                                          <a:pt x="29" y="270"/>
                                        </a:lnTo>
                                        <a:lnTo>
                                          <a:pt x="33" y="270"/>
                                        </a:lnTo>
                                        <a:lnTo>
                                          <a:pt x="38" y="270"/>
                                        </a:lnTo>
                                        <a:lnTo>
                                          <a:pt x="40" y="269"/>
                                        </a:lnTo>
                                        <a:lnTo>
                                          <a:pt x="42" y="269"/>
                                        </a:lnTo>
                                        <a:lnTo>
                                          <a:pt x="43" y="268"/>
                                        </a:lnTo>
                                        <a:lnTo>
                                          <a:pt x="45" y="267"/>
                                        </a:lnTo>
                                        <a:lnTo>
                                          <a:pt x="43" y="266"/>
                                        </a:lnTo>
                                        <a:lnTo>
                                          <a:pt x="42" y="263"/>
                                        </a:lnTo>
                                        <a:lnTo>
                                          <a:pt x="40" y="262"/>
                                        </a:lnTo>
                                        <a:lnTo>
                                          <a:pt x="39" y="261"/>
                                        </a:lnTo>
                                        <a:lnTo>
                                          <a:pt x="37" y="260"/>
                                        </a:lnTo>
                                        <a:lnTo>
                                          <a:pt x="34" y="259"/>
                                        </a:lnTo>
                                        <a:lnTo>
                                          <a:pt x="31" y="257"/>
                                        </a:lnTo>
                                        <a:lnTo>
                                          <a:pt x="29" y="255"/>
                                        </a:lnTo>
                                        <a:lnTo>
                                          <a:pt x="25" y="253"/>
                                        </a:lnTo>
                                        <a:lnTo>
                                          <a:pt x="23" y="252"/>
                                        </a:lnTo>
                                        <a:lnTo>
                                          <a:pt x="19" y="249"/>
                                        </a:lnTo>
                                        <a:lnTo>
                                          <a:pt x="15" y="245"/>
                                        </a:lnTo>
                                        <a:lnTo>
                                          <a:pt x="12" y="242"/>
                                        </a:lnTo>
                                        <a:lnTo>
                                          <a:pt x="8" y="239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5" y="234"/>
                                        </a:lnTo>
                                        <a:lnTo>
                                          <a:pt x="4" y="231"/>
                                        </a:lnTo>
                                        <a:lnTo>
                                          <a:pt x="4" y="230"/>
                                        </a:lnTo>
                                        <a:lnTo>
                                          <a:pt x="5" y="228"/>
                                        </a:lnTo>
                                        <a:lnTo>
                                          <a:pt x="6" y="228"/>
                                        </a:lnTo>
                                        <a:lnTo>
                                          <a:pt x="8" y="227"/>
                                        </a:lnTo>
                                        <a:lnTo>
                                          <a:pt x="12" y="228"/>
                                        </a:lnTo>
                                        <a:lnTo>
                                          <a:pt x="13" y="228"/>
                                        </a:lnTo>
                                        <a:lnTo>
                                          <a:pt x="15" y="229"/>
                                        </a:lnTo>
                                        <a:lnTo>
                                          <a:pt x="17" y="230"/>
                                        </a:lnTo>
                                        <a:lnTo>
                                          <a:pt x="21" y="231"/>
                                        </a:lnTo>
                                        <a:lnTo>
                                          <a:pt x="25" y="233"/>
                                        </a:lnTo>
                                        <a:lnTo>
                                          <a:pt x="30" y="234"/>
                                        </a:lnTo>
                                        <a:lnTo>
                                          <a:pt x="34" y="235"/>
                                        </a:lnTo>
                                        <a:lnTo>
                                          <a:pt x="39" y="236"/>
                                        </a:lnTo>
                                        <a:lnTo>
                                          <a:pt x="41" y="236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47" y="236"/>
                                        </a:lnTo>
                                        <a:lnTo>
                                          <a:pt x="50" y="236"/>
                                        </a:lnTo>
                                        <a:lnTo>
                                          <a:pt x="53" y="234"/>
                                        </a:lnTo>
                                        <a:lnTo>
                                          <a:pt x="53" y="229"/>
                                        </a:lnTo>
                                        <a:lnTo>
                                          <a:pt x="51" y="227"/>
                                        </a:lnTo>
                                        <a:lnTo>
                                          <a:pt x="50" y="223"/>
                                        </a:lnTo>
                                        <a:lnTo>
                                          <a:pt x="47" y="220"/>
                                        </a:lnTo>
                                        <a:lnTo>
                                          <a:pt x="45" y="217"/>
                                        </a:lnTo>
                                        <a:lnTo>
                                          <a:pt x="41" y="212"/>
                                        </a:lnTo>
                                        <a:lnTo>
                                          <a:pt x="38" y="209"/>
                                        </a:lnTo>
                                        <a:lnTo>
                                          <a:pt x="34" y="204"/>
                                        </a:lnTo>
                                        <a:lnTo>
                                          <a:pt x="32" y="202"/>
                                        </a:lnTo>
                                        <a:lnTo>
                                          <a:pt x="30" y="198"/>
                                        </a:lnTo>
                                        <a:lnTo>
                                          <a:pt x="29" y="195"/>
                                        </a:lnTo>
                                        <a:lnTo>
                                          <a:pt x="28" y="194"/>
                                        </a:lnTo>
                                        <a:lnTo>
                                          <a:pt x="26" y="192"/>
                                        </a:lnTo>
                                        <a:lnTo>
                                          <a:pt x="26" y="190"/>
                                        </a:lnTo>
                                        <a:lnTo>
                                          <a:pt x="29" y="190"/>
                                        </a:lnTo>
                                        <a:lnTo>
                                          <a:pt x="31" y="192"/>
                                        </a:lnTo>
                                        <a:lnTo>
                                          <a:pt x="34" y="194"/>
                                        </a:lnTo>
                                        <a:lnTo>
                                          <a:pt x="36" y="195"/>
                                        </a:lnTo>
                                        <a:lnTo>
                                          <a:pt x="38" y="196"/>
                                        </a:lnTo>
                                        <a:lnTo>
                                          <a:pt x="40" y="198"/>
                                        </a:lnTo>
                                        <a:lnTo>
                                          <a:pt x="42" y="201"/>
                                        </a:lnTo>
                                        <a:lnTo>
                                          <a:pt x="46" y="204"/>
                                        </a:lnTo>
                                        <a:lnTo>
                                          <a:pt x="50" y="207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7" y="212"/>
                                        </a:lnTo>
                                        <a:lnTo>
                                          <a:pt x="60" y="212"/>
                                        </a:lnTo>
                                        <a:lnTo>
                                          <a:pt x="63" y="213"/>
                                        </a:lnTo>
                                        <a:lnTo>
                                          <a:pt x="65" y="212"/>
                                        </a:lnTo>
                                        <a:lnTo>
                                          <a:pt x="66" y="212"/>
                                        </a:lnTo>
                                        <a:lnTo>
                                          <a:pt x="67" y="210"/>
                                        </a:lnTo>
                                        <a:lnTo>
                                          <a:pt x="68" y="209"/>
                                        </a:lnTo>
                                        <a:lnTo>
                                          <a:pt x="68" y="206"/>
                                        </a:lnTo>
                                        <a:lnTo>
                                          <a:pt x="68" y="203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7" y="195"/>
                                        </a:lnTo>
                                        <a:lnTo>
                                          <a:pt x="66" y="194"/>
                                        </a:lnTo>
                                        <a:lnTo>
                                          <a:pt x="66" y="192"/>
                                        </a:lnTo>
                                        <a:lnTo>
                                          <a:pt x="65" y="188"/>
                                        </a:lnTo>
                                        <a:lnTo>
                                          <a:pt x="64" y="186"/>
                                        </a:lnTo>
                                        <a:lnTo>
                                          <a:pt x="63" y="184"/>
                                        </a:lnTo>
                                        <a:lnTo>
                                          <a:pt x="63" y="181"/>
                                        </a:lnTo>
                                        <a:lnTo>
                                          <a:pt x="62" y="179"/>
                                        </a:lnTo>
                                        <a:lnTo>
                                          <a:pt x="60" y="177"/>
                                        </a:lnTo>
                                        <a:lnTo>
                                          <a:pt x="59" y="173"/>
                                        </a:lnTo>
                                        <a:lnTo>
                                          <a:pt x="59" y="171"/>
                                        </a:lnTo>
                                        <a:lnTo>
                                          <a:pt x="60" y="168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64" y="170"/>
                                        </a:lnTo>
                                        <a:lnTo>
                                          <a:pt x="66" y="171"/>
                                        </a:lnTo>
                                        <a:lnTo>
                                          <a:pt x="68" y="173"/>
                                        </a:lnTo>
                                        <a:lnTo>
                                          <a:pt x="71" y="178"/>
                                        </a:lnTo>
                                        <a:lnTo>
                                          <a:pt x="72" y="180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4" y="185"/>
                                        </a:lnTo>
                                        <a:lnTo>
                                          <a:pt x="75" y="187"/>
                                        </a:lnTo>
                                        <a:lnTo>
                                          <a:pt x="77" y="190"/>
                                        </a:lnTo>
                                        <a:lnTo>
                                          <a:pt x="79" y="194"/>
                                        </a:lnTo>
                                        <a:lnTo>
                                          <a:pt x="80" y="197"/>
                                        </a:lnTo>
                                        <a:lnTo>
                                          <a:pt x="81" y="201"/>
                                        </a:lnTo>
                                        <a:lnTo>
                                          <a:pt x="82" y="204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85" y="210"/>
                                        </a:lnTo>
                                        <a:lnTo>
                                          <a:pt x="87" y="212"/>
                                        </a:lnTo>
                                        <a:lnTo>
                                          <a:pt x="90" y="215"/>
                                        </a:lnTo>
                                        <a:lnTo>
                                          <a:pt x="93" y="219"/>
                                        </a:lnTo>
                                        <a:lnTo>
                                          <a:pt x="98" y="220"/>
                                        </a:lnTo>
                                        <a:lnTo>
                                          <a:pt x="101" y="220"/>
                                        </a:lnTo>
                                        <a:lnTo>
                                          <a:pt x="106" y="219"/>
                                        </a:lnTo>
                                        <a:lnTo>
                                          <a:pt x="109" y="218"/>
                                        </a:lnTo>
                                        <a:lnTo>
                                          <a:pt x="113" y="215"/>
                                        </a:lnTo>
                                        <a:lnTo>
                                          <a:pt x="115" y="213"/>
                                        </a:lnTo>
                                        <a:lnTo>
                                          <a:pt x="118" y="209"/>
                                        </a:lnTo>
                                        <a:lnTo>
                                          <a:pt x="121" y="205"/>
                                        </a:lnTo>
                                        <a:lnTo>
                                          <a:pt x="122" y="201"/>
                                        </a:lnTo>
                                        <a:lnTo>
                                          <a:pt x="123" y="196"/>
                                        </a:lnTo>
                                        <a:lnTo>
                                          <a:pt x="123" y="194"/>
                                        </a:lnTo>
                                        <a:lnTo>
                                          <a:pt x="123" y="192"/>
                                        </a:lnTo>
                                        <a:lnTo>
                                          <a:pt x="122" y="188"/>
                                        </a:lnTo>
                                        <a:lnTo>
                                          <a:pt x="122" y="186"/>
                                        </a:lnTo>
                                        <a:lnTo>
                                          <a:pt x="121" y="184"/>
                                        </a:lnTo>
                                        <a:lnTo>
                                          <a:pt x="121" y="180"/>
                                        </a:lnTo>
                                        <a:lnTo>
                                          <a:pt x="119" y="178"/>
                                        </a:lnTo>
                                        <a:lnTo>
                                          <a:pt x="118" y="174"/>
                                        </a:lnTo>
                                        <a:lnTo>
                                          <a:pt x="117" y="172"/>
                                        </a:lnTo>
                                        <a:lnTo>
                                          <a:pt x="117" y="170"/>
                                        </a:lnTo>
                                        <a:lnTo>
                                          <a:pt x="115" y="166"/>
                                        </a:lnTo>
                                        <a:lnTo>
                                          <a:pt x="115" y="164"/>
                                        </a:lnTo>
                                        <a:lnTo>
                                          <a:pt x="114" y="161"/>
                                        </a:lnTo>
                                        <a:lnTo>
                                          <a:pt x="113" y="158"/>
                                        </a:lnTo>
                                        <a:lnTo>
                                          <a:pt x="112" y="155"/>
                                        </a:lnTo>
                                        <a:lnTo>
                                          <a:pt x="110" y="153"/>
                                        </a:lnTo>
                                        <a:lnTo>
                                          <a:pt x="109" y="150"/>
                                        </a:lnTo>
                                        <a:lnTo>
                                          <a:pt x="108" y="147"/>
                                        </a:lnTo>
                                        <a:lnTo>
                                          <a:pt x="108" y="145"/>
                                        </a:lnTo>
                                        <a:lnTo>
                                          <a:pt x="107" y="144"/>
                                        </a:lnTo>
                                        <a:lnTo>
                                          <a:pt x="105" y="140"/>
                                        </a:lnTo>
                                        <a:lnTo>
                                          <a:pt x="104" y="138"/>
                                        </a:lnTo>
                                        <a:lnTo>
                                          <a:pt x="102" y="136"/>
                                        </a:lnTo>
                                        <a:lnTo>
                                          <a:pt x="101" y="134"/>
                                        </a:lnTo>
                                        <a:lnTo>
                                          <a:pt x="99" y="130"/>
                                        </a:lnTo>
                                        <a:lnTo>
                                          <a:pt x="96" y="128"/>
                                        </a:lnTo>
                                        <a:lnTo>
                                          <a:pt x="92" y="125"/>
                                        </a:lnTo>
                                        <a:lnTo>
                                          <a:pt x="90" y="124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83" y="123"/>
                                        </a:lnTo>
                                        <a:lnTo>
                                          <a:pt x="79" y="123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72" y="124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4" y="125"/>
                                        </a:lnTo>
                                        <a:lnTo>
                                          <a:pt x="60" y="127"/>
                                        </a:lnTo>
                                        <a:lnTo>
                                          <a:pt x="57" y="127"/>
                                        </a:lnTo>
                                        <a:lnTo>
                                          <a:pt x="55" y="128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49" y="128"/>
                                        </a:lnTo>
                                        <a:lnTo>
                                          <a:pt x="47" y="127"/>
                                        </a:lnTo>
                                        <a:lnTo>
                                          <a:pt x="46" y="127"/>
                                        </a:lnTo>
                                        <a:lnTo>
                                          <a:pt x="43" y="124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46" y="117"/>
                                        </a:lnTo>
                                        <a:lnTo>
                                          <a:pt x="48" y="116"/>
                                        </a:lnTo>
                                        <a:lnTo>
                                          <a:pt x="51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8" y="113"/>
                                        </a:lnTo>
                                        <a:lnTo>
                                          <a:pt x="63" y="112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72" y="112"/>
                                        </a:lnTo>
                                        <a:lnTo>
                                          <a:pt x="75" y="112"/>
                                        </a:lnTo>
                                        <a:lnTo>
                                          <a:pt x="79" y="112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85" y="111"/>
                                        </a:lnTo>
                                        <a:lnTo>
                                          <a:pt x="88" y="109"/>
                                        </a:lnTo>
                                        <a:lnTo>
                                          <a:pt x="90" y="109"/>
                                        </a:lnTo>
                                        <a:lnTo>
                                          <a:pt x="91" y="108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90" y="104"/>
                                        </a:lnTo>
                                        <a:lnTo>
                                          <a:pt x="88" y="101"/>
                                        </a:lnTo>
                                        <a:lnTo>
                                          <a:pt x="85" y="98"/>
                                        </a:lnTo>
                                        <a:lnTo>
                                          <a:pt x="82" y="95"/>
                                        </a:lnTo>
                                        <a:lnTo>
                                          <a:pt x="79" y="92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74" y="89"/>
                                        </a:lnTo>
                                        <a:lnTo>
                                          <a:pt x="72" y="88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63" y="81"/>
                                        </a:lnTo>
                                        <a:lnTo>
                                          <a:pt x="60" y="79"/>
                                        </a:lnTo>
                                        <a:lnTo>
                                          <a:pt x="57" y="76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48" y="69"/>
                                        </a:lnTo>
                                        <a:lnTo>
                                          <a:pt x="45" y="67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40" y="55"/>
                                        </a:lnTo>
                                        <a:lnTo>
                                          <a:pt x="42" y="55"/>
                                        </a:lnTo>
                                        <a:lnTo>
                                          <a:pt x="45" y="54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51" y="56"/>
                                        </a:lnTo>
                                        <a:lnTo>
                                          <a:pt x="55" y="58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66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3" y="71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9" y="75"/>
                                        </a:lnTo>
                                        <a:lnTo>
                                          <a:pt x="81" y="76"/>
                                        </a:lnTo>
                                        <a:lnTo>
                                          <a:pt x="82" y="77"/>
                                        </a:lnTo>
                                        <a:lnTo>
                                          <a:pt x="83" y="79"/>
                                        </a:lnTo>
                                        <a:lnTo>
                                          <a:pt x="82" y="76"/>
                                        </a:lnTo>
                                        <a:lnTo>
                                          <a:pt x="82" y="75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82" y="66"/>
                                        </a:lnTo>
                                        <a:lnTo>
                                          <a:pt x="81" y="63"/>
                                        </a:lnTo>
                                        <a:lnTo>
                                          <a:pt x="81" y="59"/>
                                        </a:lnTo>
                                        <a:lnTo>
                                          <a:pt x="81" y="56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81" y="47"/>
                                        </a:lnTo>
                                        <a:lnTo>
                                          <a:pt x="81" y="43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1" y="32"/>
                                        </a:lnTo>
                                        <a:lnTo>
                                          <a:pt x="81" y="28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81" y="20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81" y="15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82" y="9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4" y="9"/>
                                        </a:lnTo>
                                        <a:lnTo>
                                          <a:pt x="96" y="12"/>
                                        </a:lnTo>
                                        <a:lnTo>
                                          <a:pt x="96" y="17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97" y="28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98" y="34"/>
                                        </a:lnTo>
                                        <a:lnTo>
                                          <a:pt x="98" y="36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99" y="4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100" y="50"/>
                                        </a:lnTo>
                                        <a:lnTo>
                                          <a:pt x="100" y="52"/>
                                        </a:lnTo>
                                        <a:lnTo>
                                          <a:pt x="101" y="56"/>
                                        </a:lnTo>
                                        <a:lnTo>
                                          <a:pt x="101" y="58"/>
                                        </a:lnTo>
                                        <a:lnTo>
                                          <a:pt x="101" y="60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101" y="66"/>
                                        </a:lnTo>
                                        <a:lnTo>
                                          <a:pt x="101" y="68"/>
                                        </a:lnTo>
                                        <a:lnTo>
                                          <a:pt x="101" y="72"/>
                                        </a:lnTo>
                                        <a:lnTo>
                                          <a:pt x="102" y="74"/>
                                        </a:lnTo>
                                        <a:lnTo>
                                          <a:pt x="102" y="77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102" y="82"/>
                                        </a:lnTo>
                                        <a:lnTo>
                                          <a:pt x="104" y="85"/>
                                        </a:lnTo>
                                        <a:lnTo>
                                          <a:pt x="104" y="88"/>
                                        </a:lnTo>
                                        <a:lnTo>
                                          <a:pt x="105" y="91"/>
                                        </a:lnTo>
                                        <a:lnTo>
                                          <a:pt x="105" y="93"/>
                                        </a:lnTo>
                                        <a:lnTo>
                                          <a:pt x="105" y="96"/>
                                        </a:lnTo>
                                        <a:lnTo>
                                          <a:pt x="106" y="99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07" y="106"/>
                                        </a:lnTo>
                                        <a:lnTo>
                                          <a:pt x="107" y="108"/>
                                        </a:lnTo>
                                        <a:lnTo>
                                          <a:pt x="108" y="113"/>
                                        </a:lnTo>
                                        <a:lnTo>
                                          <a:pt x="109" y="117"/>
                                        </a:lnTo>
                                        <a:lnTo>
                                          <a:pt x="112" y="121"/>
                                        </a:lnTo>
                                        <a:lnTo>
                                          <a:pt x="113" y="124"/>
                                        </a:lnTo>
                                        <a:lnTo>
                                          <a:pt x="114" y="129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9" y="134"/>
                                        </a:lnTo>
                                        <a:lnTo>
                                          <a:pt x="123" y="137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30" y="134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32" y="131"/>
                                        </a:lnTo>
                                        <a:lnTo>
                                          <a:pt x="134" y="129"/>
                                        </a:lnTo>
                                        <a:lnTo>
                                          <a:pt x="135" y="127"/>
                                        </a:lnTo>
                                        <a:lnTo>
                                          <a:pt x="136" y="124"/>
                                        </a:lnTo>
                                        <a:lnTo>
                                          <a:pt x="139" y="122"/>
                                        </a:lnTo>
                                        <a:lnTo>
                                          <a:pt x="140" y="119"/>
                                        </a:lnTo>
                                        <a:lnTo>
                                          <a:pt x="141" y="117"/>
                                        </a:lnTo>
                                        <a:lnTo>
                                          <a:pt x="142" y="114"/>
                                        </a:lnTo>
                                        <a:lnTo>
                                          <a:pt x="143" y="111"/>
                                        </a:lnTo>
                                        <a:lnTo>
                                          <a:pt x="144" y="107"/>
                                        </a:lnTo>
                                        <a:lnTo>
                                          <a:pt x="147" y="105"/>
                                        </a:lnTo>
                                        <a:lnTo>
                                          <a:pt x="147" y="101"/>
                                        </a:lnTo>
                                        <a:lnTo>
                                          <a:pt x="148" y="98"/>
                                        </a:lnTo>
                                        <a:lnTo>
                                          <a:pt x="150" y="96"/>
                                        </a:lnTo>
                                        <a:lnTo>
                                          <a:pt x="151" y="93"/>
                                        </a:lnTo>
                                        <a:lnTo>
                                          <a:pt x="152" y="91"/>
                                        </a:lnTo>
                                        <a:lnTo>
                                          <a:pt x="153" y="89"/>
                                        </a:lnTo>
                                        <a:lnTo>
                                          <a:pt x="153" y="88"/>
                                        </a:lnTo>
                                        <a:lnTo>
                                          <a:pt x="156" y="85"/>
                                        </a:lnTo>
                                        <a:lnTo>
                                          <a:pt x="158" y="84"/>
                                        </a:lnTo>
                                        <a:lnTo>
                                          <a:pt x="160" y="84"/>
                                        </a:lnTo>
                                        <a:lnTo>
                                          <a:pt x="161" y="85"/>
                                        </a:lnTo>
                                        <a:lnTo>
                                          <a:pt x="161" y="88"/>
                                        </a:lnTo>
                                        <a:lnTo>
                                          <a:pt x="161" y="89"/>
                                        </a:lnTo>
                                        <a:lnTo>
                                          <a:pt x="161" y="92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61" y="97"/>
                                        </a:lnTo>
                                        <a:lnTo>
                                          <a:pt x="160" y="100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8" y="111"/>
                                        </a:lnTo>
                                        <a:lnTo>
                                          <a:pt x="157" y="114"/>
                                        </a:lnTo>
                                        <a:lnTo>
                                          <a:pt x="156" y="117"/>
                                        </a:lnTo>
                                        <a:lnTo>
                                          <a:pt x="155" y="122"/>
                                        </a:lnTo>
                                        <a:lnTo>
                                          <a:pt x="153" y="127"/>
                                        </a:lnTo>
                                        <a:lnTo>
                                          <a:pt x="152" y="130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0" y="138"/>
                                        </a:lnTo>
                                        <a:lnTo>
                                          <a:pt x="149" y="141"/>
                                        </a:lnTo>
                                        <a:lnTo>
                                          <a:pt x="148" y="146"/>
                                        </a:lnTo>
                                        <a:lnTo>
                                          <a:pt x="147" y="149"/>
                                        </a:lnTo>
                                        <a:lnTo>
                                          <a:pt x="147" y="154"/>
                                        </a:lnTo>
                                        <a:lnTo>
                                          <a:pt x="146" y="157"/>
                                        </a:lnTo>
                                        <a:lnTo>
                                          <a:pt x="144" y="161"/>
                                        </a:lnTo>
                                        <a:lnTo>
                                          <a:pt x="144" y="164"/>
                                        </a:lnTo>
                                        <a:lnTo>
                                          <a:pt x="143" y="168"/>
                                        </a:lnTo>
                                        <a:lnTo>
                                          <a:pt x="143" y="171"/>
                                        </a:lnTo>
                                        <a:lnTo>
                                          <a:pt x="143" y="173"/>
                                        </a:lnTo>
                                        <a:lnTo>
                                          <a:pt x="143" y="177"/>
                                        </a:lnTo>
                                        <a:lnTo>
                                          <a:pt x="143" y="178"/>
                                        </a:lnTo>
                                        <a:lnTo>
                                          <a:pt x="144" y="181"/>
                                        </a:lnTo>
                                        <a:lnTo>
                                          <a:pt x="144" y="185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8" y="193"/>
                                        </a:lnTo>
                                        <a:lnTo>
                                          <a:pt x="149" y="196"/>
                                        </a:lnTo>
                                        <a:lnTo>
                                          <a:pt x="151" y="199"/>
                                        </a:lnTo>
                                        <a:lnTo>
                                          <a:pt x="153" y="204"/>
                                        </a:lnTo>
                                        <a:lnTo>
                                          <a:pt x="155" y="207"/>
                                        </a:lnTo>
                                        <a:lnTo>
                                          <a:pt x="157" y="210"/>
                                        </a:lnTo>
                                        <a:lnTo>
                                          <a:pt x="159" y="212"/>
                                        </a:lnTo>
                                        <a:lnTo>
                                          <a:pt x="160" y="213"/>
                                        </a:lnTo>
                                        <a:lnTo>
                                          <a:pt x="163" y="214"/>
                                        </a:lnTo>
                                        <a:lnTo>
                                          <a:pt x="164" y="215"/>
                                        </a:lnTo>
                                        <a:lnTo>
                                          <a:pt x="165" y="214"/>
                                        </a:lnTo>
                                        <a:lnTo>
                                          <a:pt x="167" y="212"/>
                                        </a:lnTo>
                                        <a:lnTo>
                                          <a:pt x="167" y="210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8" y="203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9" y="198"/>
                                        </a:lnTo>
                                        <a:lnTo>
                                          <a:pt x="170" y="197"/>
                                        </a:lnTo>
                                        <a:lnTo>
                                          <a:pt x="172" y="193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74" y="187"/>
                                        </a:lnTo>
                                        <a:lnTo>
                                          <a:pt x="176" y="186"/>
                                        </a:lnTo>
                                        <a:lnTo>
                                          <a:pt x="177" y="184"/>
                                        </a:lnTo>
                                        <a:lnTo>
                                          <a:pt x="180" y="184"/>
                                        </a:lnTo>
                                        <a:lnTo>
                                          <a:pt x="182" y="184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84" y="189"/>
                                        </a:lnTo>
                                        <a:lnTo>
                                          <a:pt x="185" y="193"/>
                                        </a:lnTo>
                                        <a:lnTo>
                                          <a:pt x="185" y="195"/>
                                        </a:lnTo>
                                        <a:lnTo>
                                          <a:pt x="185" y="197"/>
                                        </a:lnTo>
                                        <a:lnTo>
                                          <a:pt x="185" y="199"/>
                                        </a:lnTo>
                                        <a:lnTo>
                                          <a:pt x="185" y="203"/>
                                        </a:lnTo>
                                        <a:lnTo>
                                          <a:pt x="185" y="205"/>
                                        </a:lnTo>
                                        <a:lnTo>
                                          <a:pt x="185" y="207"/>
                                        </a:lnTo>
                                        <a:lnTo>
                                          <a:pt x="185" y="209"/>
                                        </a:lnTo>
                                        <a:lnTo>
                                          <a:pt x="186" y="211"/>
                                        </a:lnTo>
                                        <a:lnTo>
                                          <a:pt x="189" y="212"/>
                                        </a:lnTo>
                                        <a:lnTo>
                                          <a:pt x="192" y="213"/>
                                        </a:lnTo>
                                        <a:lnTo>
                                          <a:pt x="194" y="212"/>
                                        </a:lnTo>
                                        <a:lnTo>
                                          <a:pt x="197" y="212"/>
                                        </a:lnTo>
                                        <a:lnTo>
                                          <a:pt x="199" y="211"/>
                                        </a:lnTo>
                                        <a:lnTo>
                                          <a:pt x="201" y="211"/>
                                        </a:lnTo>
                                        <a:lnTo>
                                          <a:pt x="203" y="210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9" y="206"/>
                                        </a:lnTo>
                                        <a:lnTo>
                                          <a:pt x="212" y="205"/>
                                        </a:lnTo>
                                        <a:lnTo>
                                          <a:pt x="215" y="203"/>
                                        </a:lnTo>
                                        <a:lnTo>
                                          <a:pt x="218" y="201"/>
                                        </a:lnTo>
                                        <a:lnTo>
                                          <a:pt x="222" y="198"/>
                                        </a:lnTo>
                                        <a:lnTo>
                                          <a:pt x="224" y="197"/>
                                        </a:lnTo>
                                        <a:lnTo>
                                          <a:pt x="227" y="195"/>
                                        </a:lnTo>
                                        <a:lnTo>
                                          <a:pt x="229" y="193"/>
                                        </a:lnTo>
                                        <a:lnTo>
                                          <a:pt x="233" y="190"/>
                                        </a:lnTo>
                                        <a:lnTo>
                                          <a:pt x="236" y="188"/>
                                        </a:lnTo>
                                        <a:lnTo>
                                          <a:pt x="239" y="186"/>
                                        </a:lnTo>
                                        <a:lnTo>
                                          <a:pt x="241" y="184"/>
                                        </a:lnTo>
                                        <a:lnTo>
                                          <a:pt x="243" y="181"/>
                                        </a:lnTo>
                                        <a:lnTo>
                                          <a:pt x="246" y="179"/>
                                        </a:lnTo>
                                        <a:lnTo>
                                          <a:pt x="250" y="176"/>
                                        </a:lnTo>
                                        <a:lnTo>
                                          <a:pt x="253" y="172"/>
                                        </a:lnTo>
                                        <a:lnTo>
                                          <a:pt x="256" y="169"/>
                                        </a:lnTo>
                                        <a:lnTo>
                                          <a:pt x="258" y="165"/>
                                        </a:lnTo>
                                        <a:lnTo>
                                          <a:pt x="259" y="162"/>
                                        </a:lnTo>
                                        <a:lnTo>
                                          <a:pt x="259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259" y="152"/>
                                        </a:lnTo>
                                        <a:lnTo>
                                          <a:pt x="259" y="148"/>
                                        </a:lnTo>
                                        <a:lnTo>
                                          <a:pt x="258" y="145"/>
                                        </a:lnTo>
                                        <a:lnTo>
                                          <a:pt x="257" y="141"/>
                                        </a:lnTo>
                                        <a:lnTo>
                                          <a:pt x="257" y="138"/>
                                        </a:lnTo>
                                        <a:lnTo>
                                          <a:pt x="256" y="134"/>
                                        </a:lnTo>
                                        <a:lnTo>
                                          <a:pt x="257" y="131"/>
                                        </a:lnTo>
                                        <a:lnTo>
                                          <a:pt x="257" y="129"/>
                                        </a:lnTo>
                                        <a:lnTo>
                                          <a:pt x="258" y="125"/>
                                        </a:lnTo>
                                        <a:lnTo>
                                          <a:pt x="259" y="123"/>
                                        </a:lnTo>
                                        <a:lnTo>
                                          <a:pt x="262" y="121"/>
                                        </a:lnTo>
                                        <a:lnTo>
                                          <a:pt x="265" y="117"/>
                                        </a:lnTo>
                                        <a:lnTo>
                                          <a:pt x="267" y="116"/>
                                        </a:lnTo>
                                        <a:lnTo>
                                          <a:pt x="269" y="116"/>
                                        </a:lnTo>
                                        <a:lnTo>
                                          <a:pt x="270" y="116"/>
                                        </a:lnTo>
                                        <a:lnTo>
                                          <a:pt x="271" y="117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3" y="121"/>
                                        </a:lnTo>
                                        <a:lnTo>
                                          <a:pt x="274" y="124"/>
                                        </a:lnTo>
                                        <a:lnTo>
                                          <a:pt x="274" y="127"/>
                                        </a:lnTo>
                                        <a:lnTo>
                                          <a:pt x="274" y="130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74" y="137"/>
                                        </a:lnTo>
                                        <a:lnTo>
                                          <a:pt x="274" y="140"/>
                                        </a:lnTo>
                                        <a:lnTo>
                                          <a:pt x="274" y="144"/>
                                        </a:lnTo>
                                        <a:lnTo>
                                          <a:pt x="274" y="147"/>
                                        </a:lnTo>
                                        <a:lnTo>
                                          <a:pt x="274" y="150"/>
                                        </a:lnTo>
                                        <a:lnTo>
                                          <a:pt x="274" y="153"/>
                                        </a:lnTo>
                                        <a:lnTo>
                                          <a:pt x="276" y="153"/>
                                        </a:lnTo>
                                        <a:lnTo>
                                          <a:pt x="278" y="153"/>
                                        </a:lnTo>
                                        <a:lnTo>
                                          <a:pt x="283" y="150"/>
                                        </a:lnTo>
                                        <a:lnTo>
                                          <a:pt x="285" y="149"/>
                                        </a:lnTo>
                                        <a:lnTo>
                                          <a:pt x="287" y="147"/>
                                        </a:lnTo>
                                        <a:lnTo>
                                          <a:pt x="290" y="145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95" y="141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302" y="138"/>
                                        </a:lnTo>
                                        <a:lnTo>
                                          <a:pt x="305" y="136"/>
                                        </a:lnTo>
                                        <a:lnTo>
                                          <a:pt x="308" y="133"/>
                                        </a:lnTo>
                                        <a:lnTo>
                                          <a:pt x="311" y="131"/>
                                        </a:lnTo>
                                        <a:lnTo>
                                          <a:pt x="313" y="129"/>
                                        </a:lnTo>
                                        <a:lnTo>
                                          <a:pt x="318" y="128"/>
                                        </a:lnTo>
                                        <a:lnTo>
                                          <a:pt x="320" y="127"/>
                                        </a:lnTo>
                                        <a:lnTo>
                                          <a:pt x="324" y="124"/>
                                        </a:lnTo>
                                        <a:lnTo>
                                          <a:pt x="326" y="124"/>
                                        </a:lnTo>
                                        <a:lnTo>
                                          <a:pt x="329" y="123"/>
                                        </a:lnTo>
                                        <a:lnTo>
                                          <a:pt x="334" y="123"/>
                                        </a:lnTo>
                                        <a:lnTo>
                                          <a:pt x="337" y="123"/>
                                        </a:lnTo>
                                        <a:lnTo>
                                          <a:pt x="338" y="124"/>
                                        </a:lnTo>
                                        <a:lnTo>
                                          <a:pt x="341" y="127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3" y="131"/>
                                        </a:lnTo>
                                        <a:lnTo>
                                          <a:pt x="342" y="133"/>
                                        </a:lnTo>
                                        <a:lnTo>
                                          <a:pt x="342" y="136"/>
                                        </a:lnTo>
                                        <a:lnTo>
                                          <a:pt x="342" y="138"/>
                                        </a:lnTo>
                                        <a:lnTo>
                                          <a:pt x="341" y="141"/>
                                        </a:lnTo>
                                        <a:lnTo>
                                          <a:pt x="337" y="145"/>
                                        </a:lnTo>
                                        <a:lnTo>
                                          <a:pt x="334" y="149"/>
                                        </a:lnTo>
                                        <a:lnTo>
                                          <a:pt x="332" y="150"/>
                                        </a:lnTo>
                                        <a:lnTo>
                                          <a:pt x="328" y="152"/>
                                        </a:lnTo>
                                        <a:lnTo>
                                          <a:pt x="326" y="153"/>
                                        </a:lnTo>
                                        <a:lnTo>
                                          <a:pt x="322" y="155"/>
                                        </a:lnTo>
                                        <a:lnTo>
                                          <a:pt x="319" y="156"/>
                                        </a:lnTo>
                                        <a:lnTo>
                                          <a:pt x="316" y="157"/>
                                        </a:lnTo>
                                        <a:lnTo>
                                          <a:pt x="312" y="160"/>
                                        </a:lnTo>
                                        <a:lnTo>
                                          <a:pt x="309" y="162"/>
                                        </a:lnTo>
                                        <a:lnTo>
                                          <a:pt x="304" y="163"/>
                                        </a:lnTo>
                                        <a:lnTo>
                                          <a:pt x="301" y="164"/>
                                        </a:lnTo>
                                        <a:lnTo>
                                          <a:pt x="296" y="165"/>
                                        </a:lnTo>
                                        <a:lnTo>
                                          <a:pt x="292" y="168"/>
                                        </a:lnTo>
                                        <a:lnTo>
                                          <a:pt x="288" y="170"/>
                                        </a:lnTo>
                                        <a:lnTo>
                                          <a:pt x="284" y="171"/>
                                        </a:lnTo>
                                        <a:lnTo>
                                          <a:pt x="279" y="173"/>
                                        </a:lnTo>
                                        <a:lnTo>
                                          <a:pt x="275" y="177"/>
                                        </a:lnTo>
                                        <a:lnTo>
                                          <a:pt x="270" y="178"/>
                                        </a:lnTo>
                                        <a:lnTo>
                                          <a:pt x="266" y="181"/>
                                        </a:lnTo>
                                        <a:lnTo>
                                          <a:pt x="262" y="184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4" y="189"/>
                                        </a:lnTo>
                                        <a:lnTo>
                                          <a:pt x="250" y="193"/>
                                        </a:lnTo>
                                        <a:lnTo>
                                          <a:pt x="246" y="197"/>
                                        </a:lnTo>
                                        <a:lnTo>
                                          <a:pt x="243" y="201"/>
                                        </a:lnTo>
                                        <a:lnTo>
                                          <a:pt x="239" y="204"/>
                                        </a:lnTo>
                                        <a:lnTo>
                                          <a:pt x="236" y="207"/>
                                        </a:lnTo>
                                        <a:lnTo>
                                          <a:pt x="234" y="210"/>
                                        </a:lnTo>
                                        <a:lnTo>
                                          <a:pt x="232" y="213"/>
                                        </a:lnTo>
                                        <a:lnTo>
                                          <a:pt x="229" y="215"/>
                                        </a:lnTo>
                                        <a:lnTo>
                                          <a:pt x="229" y="218"/>
                                        </a:lnTo>
                                        <a:lnTo>
                                          <a:pt x="227" y="219"/>
                                        </a:lnTo>
                                        <a:lnTo>
                                          <a:pt x="227" y="221"/>
                                        </a:lnTo>
                                        <a:lnTo>
                                          <a:pt x="227" y="223"/>
                                        </a:lnTo>
                                        <a:lnTo>
                                          <a:pt x="228" y="226"/>
                                        </a:lnTo>
                                        <a:lnTo>
                                          <a:pt x="231" y="227"/>
                                        </a:lnTo>
                                        <a:lnTo>
                                          <a:pt x="234" y="227"/>
                                        </a:lnTo>
                                        <a:lnTo>
                                          <a:pt x="237" y="227"/>
                                        </a:lnTo>
                                        <a:lnTo>
                                          <a:pt x="241" y="226"/>
                                        </a:lnTo>
                                        <a:lnTo>
                                          <a:pt x="245" y="225"/>
                                        </a:lnTo>
                                        <a:lnTo>
                                          <a:pt x="250" y="223"/>
                                        </a:lnTo>
                                        <a:lnTo>
                                          <a:pt x="252" y="222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57" y="220"/>
                                        </a:lnTo>
                                        <a:lnTo>
                                          <a:pt x="260" y="220"/>
                                        </a:lnTo>
                                        <a:lnTo>
                                          <a:pt x="265" y="218"/>
                                        </a:lnTo>
                                        <a:lnTo>
                                          <a:pt x="268" y="217"/>
                                        </a:lnTo>
                                        <a:lnTo>
                                          <a:pt x="271" y="214"/>
                                        </a:lnTo>
                                        <a:lnTo>
                                          <a:pt x="275" y="213"/>
                                        </a:lnTo>
                                        <a:lnTo>
                                          <a:pt x="278" y="213"/>
                                        </a:lnTo>
                                        <a:lnTo>
                                          <a:pt x="282" y="213"/>
                                        </a:lnTo>
                                        <a:lnTo>
                                          <a:pt x="284" y="213"/>
                                        </a:lnTo>
                                        <a:lnTo>
                                          <a:pt x="286" y="214"/>
                                        </a:lnTo>
                                        <a:lnTo>
                                          <a:pt x="288" y="215"/>
                                        </a:lnTo>
                                        <a:lnTo>
                                          <a:pt x="290" y="217"/>
                                        </a:lnTo>
                                        <a:lnTo>
                                          <a:pt x="290" y="218"/>
                                        </a:lnTo>
                                        <a:lnTo>
                                          <a:pt x="290" y="220"/>
                                        </a:lnTo>
                                        <a:lnTo>
                                          <a:pt x="288" y="222"/>
                                        </a:lnTo>
                                        <a:lnTo>
                                          <a:pt x="285" y="225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282" y="227"/>
                                        </a:lnTo>
                                        <a:lnTo>
                                          <a:pt x="279" y="228"/>
                                        </a:lnTo>
                                        <a:lnTo>
                                          <a:pt x="277" y="229"/>
                                        </a:lnTo>
                                        <a:lnTo>
                                          <a:pt x="274" y="230"/>
                                        </a:lnTo>
                                        <a:lnTo>
                                          <a:pt x="270" y="233"/>
                                        </a:lnTo>
                                        <a:lnTo>
                                          <a:pt x="266" y="234"/>
                                        </a:lnTo>
                                        <a:lnTo>
                                          <a:pt x="262" y="236"/>
                                        </a:lnTo>
                                        <a:lnTo>
                                          <a:pt x="258" y="237"/>
                                        </a:lnTo>
                                        <a:lnTo>
                                          <a:pt x="256" y="238"/>
                                        </a:lnTo>
                                        <a:lnTo>
                                          <a:pt x="253" y="238"/>
                                        </a:lnTo>
                                        <a:lnTo>
                                          <a:pt x="253" y="239"/>
                                        </a:lnTo>
                                        <a:lnTo>
                                          <a:pt x="254" y="239"/>
                                        </a:lnTo>
                                        <a:lnTo>
                                          <a:pt x="257" y="239"/>
                                        </a:lnTo>
                                        <a:lnTo>
                                          <a:pt x="259" y="239"/>
                                        </a:lnTo>
                                        <a:lnTo>
                                          <a:pt x="262" y="239"/>
                                        </a:lnTo>
                                        <a:lnTo>
                                          <a:pt x="266" y="238"/>
                                        </a:lnTo>
                                        <a:lnTo>
                                          <a:pt x="268" y="238"/>
                                        </a:lnTo>
                                        <a:lnTo>
                                          <a:pt x="270" y="238"/>
                                        </a:lnTo>
                                        <a:lnTo>
                                          <a:pt x="274" y="238"/>
                                        </a:lnTo>
                                        <a:lnTo>
                                          <a:pt x="276" y="238"/>
                                        </a:lnTo>
                                        <a:lnTo>
                                          <a:pt x="278" y="237"/>
                                        </a:lnTo>
                                        <a:lnTo>
                                          <a:pt x="280" y="237"/>
                                        </a:lnTo>
                                        <a:lnTo>
                                          <a:pt x="284" y="236"/>
                                        </a:lnTo>
                                        <a:lnTo>
                                          <a:pt x="286" y="236"/>
                                        </a:lnTo>
                                        <a:lnTo>
                                          <a:pt x="290" y="236"/>
                                        </a:lnTo>
                                        <a:lnTo>
                                          <a:pt x="293" y="235"/>
                                        </a:lnTo>
                                        <a:lnTo>
                                          <a:pt x="295" y="235"/>
                                        </a:lnTo>
                                        <a:lnTo>
                                          <a:pt x="299" y="235"/>
                                        </a:lnTo>
                                        <a:lnTo>
                                          <a:pt x="302" y="234"/>
                                        </a:lnTo>
                                        <a:lnTo>
                                          <a:pt x="305" y="234"/>
                                        </a:lnTo>
                                        <a:lnTo>
                                          <a:pt x="309" y="233"/>
                                        </a:lnTo>
                                        <a:lnTo>
                                          <a:pt x="312" y="233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8" y="231"/>
                                        </a:lnTo>
                                        <a:lnTo>
                                          <a:pt x="321" y="230"/>
                                        </a:lnTo>
                                        <a:lnTo>
                                          <a:pt x="325" y="230"/>
                                        </a:lnTo>
                                        <a:lnTo>
                                          <a:pt x="327" y="230"/>
                                        </a:lnTo>
                                        <a:lnTo>
                                          <a:pt x="330" y="230"/>
                                        </a:lnTo>
                                        <a:lnTo>
                                          <a:pt x="334" y="229"/>
                                        </a:lnTo>
                                        <a:lnTo>
                                          <a:pt x="337" y="229"/>
                                        </a:lnTo>
                                        <a:lnTo>
                                          <a:pt x="339" y="229"/>
                                        </a:lnTo>
                                        <a:lnTo>
                                          <a:pt x="343" y="229"/>
                                        </a:lnTo>
                                        <a:lnTo>
                                          <a:pt x="345" y="229"/>
                                        </a:lnTo>
                                        <a:lnTo>
                                          <a:pt x="349" y="229"/>
                                        </a:lnTo>
                                        <a:lnTo>
                                          <a:pt x="351" y="228"/>
                                        </a:lnTo>
                                        <a:lnTo>
                                          <a:pt x="353" y="228"/>
                                        </a:lnTo>
                                        <a:lnTo>
                                          <a:pt x="355" y="228"/>
                                        </a:lnTo>
                                        <a:lnTo>
                                          <a:pt x="358" y="228"/>
                                        </a:lnTo>
                                        <a:lnTo>
                                          <a:pt x="362" y="228"/>
                                        </a:lnTo>
                                        <a:lnTo>
                                          <a:pt x="367" y="229"/>
                                        </a:lnTo>
                                        <a:lnTo>
                                          <a:pt x="369" y="229"/>
                                        </a:lnTo>
                                        <a:lnTo>
                                          <a:pt x="372" y="230"/>
                                        </a:lnTo>
                                        <a:lnTo>
                                          <a:pt x="375" y="231"/>
                                        </a:lnTo>
                                        <a:lnTo>
                                          <a:pt x="376" y="234"/>
                                        </a:lnTo>
                                        <a:lnTo>
                                          <a:pt x="375" y="236"/>
                                        </a:lnTo>
                                        <a:lnTo>
                                          <a:pt x="372" y="238"/>
                                        </a:lnTo>
                                        <a:lnTo>
                                          <a:pt x="370" y="238"/>
                                        </a:lnTo>
                                        <a:lnTo>
                                          <a:pt x="368" y="239"/>
                                        </a:lnTo>
                                        <a:lnTo>
                                          <a:pt x="364" y="239"/>
                                        </a:lnTo>
                                        <a:lnTo>
                                          <a:pt x="362" y="241"/>
                                        </a:lnTo>
                                        <a:lnTo>
                                          <a:pt x="358" y="242"/>
                                        </a:lnTo>
                                        <a:lnTo>
                                          <a:pt x="354" y="242"/>
                                        </a:lnTo>
                                        <a:lnTo>
                                          <a:pt x="351" y="242"/>
                                        </a:lnTo>
                                        <a:lnTo>
                                          <a:pt x="346" y="243"/>
                                        </a:lnTo>
                                        <a:lnTo>
                                          <a:pt x="344" y="243"/>
                                        </a:lnTo>
                                        <a:lnTo>
                                          <a:pt x="342" y="243"/>
                                        </a:lnTo>
                                        <a:lnTo>
                                          <a:pt x="339" y="243"/>
                                        </a:lnTo>
                                        <a:lnTo>
                                          <a:pt x="337" y="244"/>
                                        </a:lnTo>
                                        <a:lnTo>
                                          <a:pt x="334" y="244"/>
                                        </a:lnTo>
                                        <a:lnTo>
                                          <a:pt x="332" y="244"/>
                                        </a:lnTo>
                                        <a:lnTo>
                                          <a:pt x="329" y="244"/>
                                        </a:lnTo>
                                        <a:lnTo>
                                          <a:pt x="327" y="245"/>
                                        </a:lnTo>
                                        <a:lnTo>
                                          <a:pt x="324" y="245"/>
                                        </a:lnTo>
                                        <a:lnTo>
                                          <a:pt x="321" y="245"/>
                                        </a:lnTo>
                                        <a:lnTo>
                                          <a:pt x="319" y="245"/>
                                        </a:lnTo>
                                        <a:lnTo>
                                          <a:pt x="316" y="245"/>
                                        </a:lnTo>
                                        <a:lnTo>
                                          <a:pt x="313" y="245"/>
                                        </a:lnTo>
                                        <a:lnTo>
                                          <a:pt x="310" y="245"/>
                                        </a:lnTo>
                                        <a:lnTo>
                                          <a:pt x="308" y="246"/>
                                        </a:lnTo>
                                        <a:lnTo>
                                          <a:pt x="305" y="246"/>
                                        </a:lnTo>
                                        <a:lnTo>
                                          <a:pt x="302" y="246"/>
                                        </a:lnTo>
                                        <a:lnTo>
                                          <a:pt x="300" y="247"/>
                                        </a:lnTo>
                                        <a:lnTo>
                                          <a:pt x="297" y="247"/>
                                        </a:lnTo>
                                        <a:lnTo>
                                          <a:pt x="294" y="247"/>
                                        </a:lnTo>
                                        <a:lnTo>
                                          <a:pt x="292" y="249"/>
                                        </a:lnTo>
                                        <a:lnTo>
                                          <a:pt x="290" y="250"/>
                                        </a:lnTo>
                                        <a:lnTo>
                                          <a:pt x="286" y="250"/>
                                        </a:lnTo>
                                        <a:lnTo>
                                          <a:pt x="284" y="251"/>
                                        </a:lnTo>
                                        <a:lnTo>
                                          <a:pt x="282" y="251"/>
                                        </a:lnTo>
                                        <a:lnTo>
                                          <a:pt x="279" y="252"/>
                                        </a:lnTo>
                                        <a:lnTo>
                                          <a:pt x="276" y="252"/>
                                        </a:lnTo>
                                        <a:lnTo>
                                          <a:pt x="274" y="253"/>
                                        </a:lnTo>
                                        <a:lnTo>
                                          <a:pt x="271" y="253"/>
                                        </a:lnTo>
                                        <a:lnTo>
                                          <a:pt x="268" y="254"/>
                                        </a:lnTo>
                                        <a:lnTo>
                                          <a:pt x="266" y="255"/>
                                        </a:lnTo>
                                        <a:lnTo>
                                          <a:pt x="265" y="257"/>
                                        </a:lnTo>
                                        <a:lnTo>
                                          <a:pt x="260" y="259"/>
                                        </a:lnTo>
                                        <a:lnTo>
                                          <a:pt x="256" y="261"/>
                                        </a:lnTo>
                                        <a:lnTo>
                                          <a:pt x="252" y="263"/>
                                        </a:lnTo>
                                        <a:lnTo>
                                          <a:pt x="249" y="267"/>
                                        </a:lnTo>
                                        <a:lnTo>
                                          <a:pt x="245" y="269"/>
                                        </a:lnTo>
                                        <a:lnTo>
                                          <a:pt x="243" y="271"/>
                                        </a:lnTo>
                                        <a:lnTo>
                                          <a:pt x="241" y="272"/>
                                        </a:lnTo>
                                        <a:lnTo>
                                          <a:pt x="240" y="275"/>
                                        </a:lnTo>
                                        <a:lnTo>
                                          <a:pt x="237" y="277"/>
                                        </a:lnTo>
                                        <a:lnTo>
                                          <a:pt x="239" y="278"/>
                                        </a:lnTo>
                                        <a:lnTo>
                                          <a:pt x="240" y="278"/>
                                        </a:lnTo>
                                        <a:lnTo>
                                          <a:pt x="243" y="278"/>
                                        </a:lnTo>
                                        <a:lnTo>
                                          <a:pt x="245" y="277"/>
                                        </a:lnTo>
                                        <a:lnTo>
                                          <a:pt x="248" y="277"/>
                                        </a:lnTo>
                                        <a:lnTo>
                                          <a:pt x="250" y="276"/>
                                        </a:lnTo>
                                        <a:lnTo>
                                          <a:pt x="253" y="276"/>
                                        </a:lnTo>
                                        <a:lnTo>
                                          <a:pt x="257" y="275"/>
                                        </a:lnTo>
                                        <a:lnTo>
                                          <a:pt x="260" y="274"/>
                                        </a:lnTo>
                                        <a:lnTo>
                                          <a:pt x="263" y="272"/>
                                        </a:lnTo>
                                        <a:lnTo>
                                          <a:pt x="267" y="271"/>
                                        </a:lnTo>
                                        <a:lnTo>
                                          <a:pt x="270" y="270"/>
                                        </a:lnTo>
                                        <a:lnTo>
                                          <a:pt x="275" y="269"/>
                                        </a:lnTo>
                                        <a:lnTo>
                                          <a:pt x="279" y="268"/>
                                        </a:lnTo>
                                        <a:lnTo>
                                          <a:pt x="283" y="268"/>
                                        </a:lnTo>
                                        <a:lnTo>
                                          <a:pt x="287" y="266"/>
                                        </a:lnTo>
                                        <a:lnTo>
                                          <a:pt x="291" y="266"/>
                                        </a:lnTo>
                                        <a:lnTo>
                                          <a:pt x="295" y="265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303" y="263"/>
                                        </a:lnTo>
                                        <a:lnTo>
                                          <a:pt x="307" y="263"/>
                                        </a:lnTo>
                                        <a:lnTo>
                                          <a:pt x="311" y="263"/>
                                        </a:lnTo>
                                        <a:lnTo>
                                          <a:pt x="316" y="263"/>
                                        </a:lnTo>
                                        <a:lnTo>
                                          <a:pt x="318" y="263"/>
                                        </a:lnTo>
                                        <a:lnTo>
                                          <a:pt x="321" y="263"/>
                                        </a:lnTo>
                                        <a:lnTo>
                                          <a:pt x="324" y="265"/>
                                        </a:lnTo>
                                        <a:lnTo>
                                          <a:pt x="327" y="265"/>
                                        </a:lnTo>
                                        <a:lnTo>
                                          <a:pt x="330" y="266"/>
                                        </a:lnTo>
                                        <a:lnTo>
                                          <a:pt x="333" y="267"/>
                                        </a:lnTo>
                                        <a:lnTo>
                                          <a:pt x="336" y="269"/>
                                        </a:lnTo>
                                        <a:lnTo>
                                          <a:pt x="334" y="272"/>
                                        </a:lnTo>
                                        <a:lnTo>
                                          <a:pt x="332" y="272"/>
                                        </a:lnTo>
                                        <a:lnTo>
                                          <a:pt x="329" y="275"/>
                                        </a:lnTo>
                                        <a:lnTo>
                                          <a:pt x="326" y="276"/>
                                        </a:lnTo>
                                        <a:lnTo>
                                          <a:pt x="321" y="277"/>
                                        </a:lnTo>
                                        <a:lnTo>
                                          <a:pt x="319" y="277"/>
                                        </a:lnTo>
                                        <a:lnTo>
                                          <a:pt x="317" y="278"/>
                                        </a:lnTo>
                                        <a:lnTo>
                                          <a:pt x="314" y="278"/>
                                        </a:lnTo>
                                        <a:lnTo>
                                          <a:pt x="312" y="278"/>
                                        </a:lnTo>
                                        <a:lnTo>
                                          <a:pt x="309" y="278"/>
                                        </a:lnTo>
                                        <a:lnTo>
                                          <a:pt x="307" y="279"/>
                                        </a:lnTo>
                                        <a:lnTo>
                                          <a:pt x="303" y="279"/>
                                        </a:lnTo>
                                        <a:lnTo>
                                          <a:pt x="301" y="280"/>
                                        </a:lnTo>
                                        <a:lnTo>
                                          <a:pt x="297" y="280"/>
                                        </a:lnTo>
                                        <a:lnTo>
                                          <a:pt x="294" y="280"/>
                                        </a:lnTo>
                                        <a:lnTo>
                                          <a:pt x="291" y="282"/>
                                        </a:lnTo>
                                        <a:lnTo>
                                          <a:pt x="288" y="283"/>
                                        </a:lnTo>
                                        <a:lnTo>
                                          <a:pt x="285" y="283"/>
                                        </a:lnTo>
                                        <a:lnTo>
                                          <a:pt x="283" y="284"/>
                                        </a:lnTo>
                                        <a:lnTo>
                                          <a:pt x="279" y="285"/>
                                        </a:lnTo>
                                        <a:lnTo>
                                          <a:pt x="277" y="286"/>
                                        </a:lnTo>
                                        <a:lnTo>
                                          <a:pt x="274" y="286"/>
                                        </a:lnTo>
                                        <a:lnTo>
                                          <a:pt x="271" y="287"/>
                                        </a:lnTo>
                                        <a:lnTo>
                                          <a:pt x="269" y="288"/>
                                        </a:lnTo>
                                        <a:lnTo>
                                          <a:pt x="266" y="290"/>
                                        </a:lnTo>
                                        <a:lnTo>
                                          <a:pt x="263" y="292"/>
                                        </a:lnTo>
                                        <a:lnTo>
                                          <a:pt x="261" y="293"/>
                                        </a:lnTo>
                                        <a:lnTo>
                                          <a:pt x="259" y="294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2" y="298"/>
                                        </a:lnTo>
                                        <a:lnTo>
                                          <a:pt x="249" y="300"/>
                                        </a:lnTo>
                                        <a:lnTo>
                                          <a:pt x="245" y="302"/>
                                        </a:lnTo>
                                        <a:lnTo>
                                          <a:pt x="243" y="304"/>
                                        </a:lnTo>
                                        <a:lnTo>
                                          <a:pt x="239" y="308"/>
                                        </a:lnTo>
                                        <a:lnTo>
                                          <a:pt x="239" y="309"/>
                                        </a:lnTo>
                                        <a:lnTo>
                                          <a:pt x="56" y="314"/>
                                        </a:lnTo>
                                        <a:lnTo>
                                          <a:pt x="56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dad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51120"/>
                                    <a:ext cx="11160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820">
                                        <a:moveTo>
                                          <a:pt x="234" y="820"/>
                                        </a:moveTo>
                                        <a:lnTo>
                                          <a:pt x="102" y="759"/>
                                        </a:lnTo>
                                        <a:lnTo>
                                          <a:pt x="31" y="682"/>
                                        </a:lnTo>
                                        <a:lnTo>
                                          <a:pt x="0" y="59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144" y="225"/>
                                        </a:lnTo>
                                        <a:lnTo>
                                          <a:pt x="142" y="190"/>
                                        </a:lnTo>
                                        <a:lnTo>
                                          <a:pt x="94" y="181"/>
                                        </a:lnTo>
                                        <a:lnTo>
                                          <a:pt x="51" y="106"/>
                                        </a:lnTo>
                                        <a:lnTo>
                                          <a:pt x="64" y="65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59" y="38"/>
                                        </a:lnTo>
                                        <a:lnTo>
                                          <a:pt x="292" y="92"/>
                                        </a:lnTo>
                                        <a:lnTo>
                                          <a:pt x="286" y="264"/>
                                        </a:lnTo>
                                        <a:lnTo>
                                          <a:pt x="309" y="366"/>
                                        </a:lnTo>
                                        <a:lnTo>
                                          <a:pt x="352" y="806"/>
                                        </a:lnTo>
                                        <a:lnTo>
                                          <a:pt x="234" y="820"/>
                                        </a:lnTo>
                                        <a:lnTo>
                                          <a:pt x="234" y="8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948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969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10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53720"/>
                                    <a:ext cx="2401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" h="383">
                                        <a:moveTo>
                                          <a:pt x="76" y="22"/>
                                        </a:moveTo>
                                        <a:lnTo>
                                          <a:pt x="65" y="80"/>
                                        </a:lnTo>
                                        <a:lnTo>
                                          <a:pt x="67" y="134"/>
                                        </a:lnTo>
                                        <a:lnTo>
                                          <a:pt x="21" y="152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378" y="383"/>
                                        </a:lnTo>
                                        <a:lnTo>
                                          <a:pt x="541" y="383"/>
                                        </a:lnTo>
                                        <a:lnTo>
                                          <a:pt x="755" y="283"/>
                                        </a:lnTo>
                                        <a:lnTo>
                                          <a:pt x="739" y="259"/>
                                        </a:lnTo>
                                        <a:lnTo>
                                          <a:pt x="652" y="231"/>
                                        </a:lnTo>
                                        <a:lnTo>
                                          <a:pt x="652" y="204"/>
                                        </a:lnTo>
                                        <a:lnTo>
                                          <a:pt x="528" y="164"/>
                                        </a:lnTo>
                                        <a:lnTo>
                                          <a:pt x="509" y="141"/>
                                        </a:lnTo>
                                        <a:lnTo>
                                          <a:pt x="443" y="122"/>
                                        </a:lnTo>
                                        <a:lnTo>
                                          <a:pt x="494" y="82"/>
                                        </a:lnTo>
                                        <a:lnTo>
                                          <a:pt x="487" y="57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76" y="22"/>
                                        </a:lnTo>
                                        <a:lnTo>
                                          <a:pt x="7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4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08880"/>
                                    <a:ext cx="979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243">
                                        <a:moveTo>
                                          <a:pt x="222" y="57"/>
                                        </a:moveTo>
                                        <a:lnTo>
                                          <a:pt x="277" y="0"/>
                                        </a:lnTo>
                                        <a:lnTo>
                                          <a:pt x="308" y="33"/>
                                        </a:lnTo>
                                        <a:lnTo>
                                          <a:pt x="271" y="223"/>
                                        </a:lnTo>
                                        <a:lnTo>
                                          <a:pt x="238" y="243"/>
                                        </a:lnTo>
                                        <a:lnTo>
                                          <a:pt x="66" y="243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12" y="223"/>
                                        </a:lnTo>
                                        <a:lnTo>
                                          <a:pt x="36" y="215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231" y="190"/>
                                        </a:lnTo>
                                        <a:lnTo>
                                          <a:pt x="244" y="77"/>
                                        </a:lnTo>
                                        <a:lnTo>
                                          <a:pt x="222" y="57"/>
                                        </a:lnTo>
                                        <a:lnTo>
                                          <a:pt x="222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b5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19692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88">
                                        <a:moveTo>
                                          <a:pt x="42" y="13"/>
                                        </a:moveTo>
                                        <a:lnTo>
                                          <a:pt x="98" y="0"/>
                                        </a:lnTo>
                                        <a:lnTo>
                                          <a:pt x="118" y="13"/>
                                        </a:lnTo>
                                        <a:lnTo>
                                          <a:pt x="98" y="47"/>
                                        </a:lnTo>
                                        <a:lnTo>
                                          <a:pt x="97" y="47"/>
                                        </a:lnTo>
                                        <a:lnTo>
                                          <a:pt x="94" y="48"/>
                                        </a:lnTo>
                                        <a:lnTo>
                                          <a:pt x="92" y="50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78" y="59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3" y="63"/>
                                        </a:lnTo>
                                        <a:lnTo>
                                          <a:pt x="69" y="64"/>
                                        </a:lnTo>
                                        <a:lnTo>
                                          <a:pt x="67" y="66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59" y="70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35" y="80"/>
                                        </a:lnTo>
                                        <a:lnTo>
                                          <a:pt x="31" y="81"/>
                                        </a:lnTo>
                                        <a:lnTo>
                                          <a:pt x="26" y="82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17" y="84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5e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21040"/>
                                    <a:ext cx="1713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344">
                                        <a:moveTo>
                                          <a:pt x="0" y="44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5" y="54"/>
                                        </a:lnTo>
                                        <a:lnTo>
                                          <a:pt x="6" y="57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8" y="62"/>
                                        </a:lnTo>
                                        <a:lnTo>
                                          <a:pt x="10" y="66"/>
                                        </a:lnTo>
                                        <a:lnTo>
                                          <a:pt x="12" y="69"/>
                                        </a:lnTo>
                                        <a:lnTo>
                                          <a:pt x="13" y="73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20" y="85"/>
                                        </a:lnTo>
                                        <a:lnTo>
                                          <a:pt x="22" y="88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27" y="96"/>
                                        </a:lnTo>
                                        <a:lnTo>
                                          <a:pt x="30" y="101"/>
                                        </a:lnTo>
                                        <a:lnTo>
                                          <a:pt x="32" y="106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1" y="118"/>
                                        </a:lnTo>
                                        <a:lnTo>
                                          <a:pt x="45" y="123"/>
                                        </a:lnTo>
                                        <a:lnTo>
                                          <a:pt x="48" y="127"/>
                                        </a:lnTo>
                                        <a:lnTo>
                                          <a:pt x="51" y="132"/>
                                        </a:lnTo>
                                        <a:lnTo>
                                          <a:pt x="55" y="135"/>
                                        </a:lnTo>
                                        <a:lnTo>
                                          <a:pt x="59" y="140"/>
                                        </a:lnTo>
                                        <a:lnTo>
                                          <a:pt x="63" y="143"/>
                                        </a:lnTo>
                                        <a:lnTo>
                                          <a:pt x="67" y="148"/>
                                        </a:lnTo>
                                        <a:lnTo>
                                          <a:pt x="70" y="150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4" y="156"/>
                                        </a:lnTo>
                                        <a:lnTo>
                                          <a:pt x="78" y="159"/>
                                        </a:lnTo>
                                        <a:lnTo>
                                          <a:pt x="80" y="161"/>
                                        </a:lnTo>
                                        <a:lnTo>
                                          <a:pt x="82" y="165"/>
                                        </a:lnTo>
                                        <a:lnTo>
                                          <a:pt x="84" y="167"/>
                                        </a:lnTo>
                                        <a:lnTo>
                                          <a:pt x="87" y="171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91" y="175"/>
                                        </a:lnTo>
                                        <a:lnTo>
                                          <a:pt x="92" y="177"/>
                                        </a:lnTo>
                                        <a:lnTo>
                                          <a:pt x="95" y="180"/>
                                        </a:lnTo>
                                        <a:lnTo>
                                          <a:pt x="96" y="182"/>
                                        </a:lnTo>
                                        <a:lnTo>
                                          <a:pt x="98" y="185"/>
                                        </a:lnTo>
                                        <a:lnTo>
                                          <a:pt x="100" y="187"/>
                                        </a:lnTo>
                                        <a:lnTo>
                                          <a:pt x="101" y="190"/>
                                        </a:lnTo>
                                        <a:lnTo>
                                          <a:pt x="104" y="193"/>
                                        </a:lnTo>
                                        <a:lnTo>
                                          <a:pt x="106" y="198"/>
                                        </a:lnTo>
                                        <a:lnTo>
                                          <a:pt x="108" y="201"/>
                                        </a:lnTo>
                                        <a:lnTo>
                                          <a:pt x="110" y="205"/>
                                        </a:lnTo>
                                        <a:lnTo>
                                          <a:pt x="112" y="209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114" y="215"/>
                                        </a:lnTo>
                                        <a:lnTo>
                                          <a:pt x="115" y="218"/>
                                        </a:lnTo>
                                        <a:lnTo>
                                          <a:pt x="115" y="221"/>
                                        </a:lnTo>
                                        <a:lnTo>
                                          <a:pt x="115" y="224"/>
                                        </a:lnTo>
                                        <a:lnTo>
                                          <a:pt x="115" y="225"/>
                                        </a:lnTo>
                                        <a:lnTo>
                                          <a:pt x="116" y="229"/>
                                        </a:lnTo>
                                        <a:lnTo>
                                          <a:pt x="115" y="232"/>
                                        </a:lnTo>
                                        <a:lnTo>
                                          <a:pt x="115" y="236"/>
                                        </a:lnTo>
                                        <a:lnTo>
                                          <a:pt x="114" y="239"/>
                                        </a:lnTo>
                                        <a:lnTo>
                                          <a:pt x="113" y="241"/>
                                        </a:lnTo>
                                        <a:lnTo>
                                          <a:pt x="112" y="242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09" y="245"/>
                                        </a:lnTo>
                                        <a:lnTo>
                                          <a:pt x="108" y="246"/>
                                        </a:lnTo>
                                        <a:lnTo>
                                          <a:pt x="106" y="248"/>
                                        </a:lnTo>
                                        <a:lnTo>
                                          <a:pt x="104" y="249"/>
                                        </a:lnTo>
                                        <a:lnTo>
                                          <a:pt x="101" y="250"/>
                                        </a:lnTo>
                                        <a:lnTo>
                                          <a:pt x="98" y="252"/>
                                        </a:lnTo>
                                        <a:lnTo>
                                          <a:pt x="96" y="253"/>
                                        </a:lnTo>
                                        <a:lnTo>
                                          <a:pt x="92" y="254"/>
                                        </a:lnTo>
                                        <a:lnTo>
                                          <a:pt x="89" y="255"/>
                                        </a:lnTo>
                                        <a:lnTo>
                                          <a:pt x="85" y="256"/>
                                        </a:lnTo>
                                        <a:lnTo>
                                          <a:pt x="81" y="257"/>
                                        </a:lnTo>
                                        <a:lnTo>
                                          <a:pt x="78" y="260"/>
                                        </a:lnTo>
                                        <a:lnTo>
                                          <a:pt x="74" y="260"/>
                                        </a:lnTo>
                                        <a:lnTo>
                                          <a:pt x="70" y="261"/>
                                        </a:lnTo>
                                        <a:lnTo>
                                          <a:pt x="66" y="262"/>
                                        </a:lnTo>
                                        <a:lnTo>
                                          <a:pt x="63" y="263"/>
                                        </a:lnTo>
                                        <a:lnTo>
                                          <a:pt x="58" y="264"/>
                                        </a:lnTo>
                                        <a:lnTo>
                                          <a:pt x="55" y="265"/>
                                        </a:lnTo>
                                        <a:lnTo>
                                          <a:pt x="50" y="265"/>
                                        </a:lnTo>
                                        <a:lnTo>
                                          <a:pt x="47" y="266"/>
                                        </a:lnTo>
                                        <a:lnTo>
                                          <a:pt x="44" y="266"/>
                                        </a:lnTo>
                                        <a:lnTo>
                                          <a:pt x="40" y="268"/>
                                        </a:lnTo>
                                        <a:lnTo>
                                          <a:pt x="37" y="269"/>
                                        </a:lnTo>
                                        <a:lnTo>
                                          <a:pt x="34" y="269"/>
                                        </a:lnTo>
                                        <a:lnTo>
                                          <a:pt x="32" y="270"/>
                                        </a:lnTo>
                                        <a:lnTo>
                                          <a:pt x="30" y="270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27" y="271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23" y="272"/>
                                        </a:lnTo>
                                        <a:lnTo>
                                          <a:pt x="97" y="293"/>
                                        </a:lnTo>
                                        <a:lnTo>
                                          <a:pt x="211" y="302"/>
                                        </a:lnTo>
                                        <a:lnTo>
                                          <a:pt x="267" y="344"/>
                                        </a:lnTo>
                                        <a:lnTo>
                                          <a:pt x="296" y="282"/>
                                        </a:lnTo>
                                        <a:lnTo>
                                          <a:pt x="329" y="317"/>
                                        </a:lnTo>
                                        <a:lnTo>
                                          <a:pt x="488" y="233"/>
                                        </a:lnTo>
                                        <a:lnTo>
                                          <a:pt x="540" y="140"/>
                                        </a:lnTo>
                                        <a:lnTo>
                                          <a:pt x="370" y="130"/>
                                        </a:lnTo>
                                        <a:lnTo>
                                          <a:pt x="370" y="128"/>
                                        </a:lnTo>
                                        <a:lnTo>
                                          <a:pt x="371" y="126"/>
                                        </a:lnTo>
                                        <a:lnTo>
                                          <a:pt x="371" y="124"/>
                                        </a:lnTo>
                                        <a:lnTo>
                                          <a:pt x="371" y="122"/>
                                        </a:lnTo>
                                        <a:lnTo>
                                          <a:pt x="372" y="119"/>
                                        </a:lnTo>
                                        <a:lnTo>
                                          <a:pt x="372" y="117"/>
                                        </a:lnTo>
                                        <a:lnTo>
                                          <a:pt x="372" y="114"/>
                                        </a:lnTo>
                                        <a:lnTo>
                                          <a:pt x="372" y="110"/>
                                        </a:lnTo>
                                        <a:lnTo>
                                          <a:pt x="371" y="107"/>
                                        </a:lnTo>
                                        <a:lnTo>
                                          <a:pt x="371" y="103"/>
                                        </a:lnTo>
                                        <a:lnTo>
                                          <a:pt x="370" y="100"/>
                                        </a:lnTo>
                                        <a:lnTo>
                                          <a:pt x="369" y="95"/>
                                        </a:lnTo>
                                        <a:lnTo>
                                          <a:pt x="368" y="92"/>
                                        </a:lnTo>
                                        <a:lnTo>
                                          <a:pt x="366" y="87"/>
                                        </a:lnTo>
                                        <a:lnTo>
                                          <a:pt x="362" y="83"/>
                                        </a:lnTo>
                                        <a:lnTo>
                                          <a:pt x="360" y="78"/>
                                        </a:lnTo>
                                        <a:lnTo>
                                          <a:pt x="355" y="74"/>
                                        </a:lnTo>
                                        <a:lnTo>
                                          <a:pt x="352" y="69"/>
                                        </a:lnTo>
                                        <a:lnTo>
                                          <a:pt x="349" y="67"/>
                                        </a:lnTo>
                                        <a:lnTo>
                                          <a:pt x="346" y="65"/>
                                        </a:lnTo>
                                        <a:lnTo>
                                          <a:pt x="343" y="62"/>
                                        </a:lnTo>
                                        <a:lnTo>
                                          <a:pt x="341" y="60"/>
                                        </a:lnTo>
                                        <a:lnTo>
                                          <a:pt x="337" y="58"/>
                                        </a:lnTo>
                                        <a:lnTo>
                                          <a:pt x="333" y="55"/>
                                        </a:lnTo>
                                        <a:lnTo>
                                          <a:pt x="329" y="53"/>
                                        </a:lnTo>
                                        <a:lnTo>
                                          <a:pt x="326" y="51"/>
                                        </a:lnTo>
                                        <a:lnTo>
                                          <a:pt x="321" y="49"/>
                                        </a:lnTo>
                                        <a:lnTo>
                                          <a:pt x="317" y="46"/>
                                        </a:lnTo>
                                        <a:lnTo>
                                          <a:pt x="312" y="44"/>
                                        </a:lnTo>
                                        <a:lnTo>
                                          <a:pt x="308" y="42"/>
                                        </a:lnTo>
                                        <a:lnTo>
                                          <a:pt x="302" y="39"/>
                                        </a:lnTo>
                                        <a:lnTo>
                                          <a:pt x="298" y="38"/>
                                        </a:lnTo>
                                        <a:lnTo>
                                          <a:pt x="292" y="36"/>
                                        </a:lnTo>
                                        <a:lnTo>
                                          <a:pt x="286" y="34"/>
                                        </a:lnTo>
                                        <a:lnTo>
                                          <a:pt x="279" y="31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67" y="28"/>
                                        </a:lnTo>
                                        <a:lnTo>
                                          <a:pt x="260" y="26"/>
                                        </a:lnTo>
                                        <a:lnTo>
                                          <a:pt x="253" y="25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239" y="21"/>
                                        </a:lnTo>
                                        <a:lnTo>
                                          <a:pt x="23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ba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82080"/>
                                    <a:ext cx="579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03">
                                        <a:moveTo>
                                          <a:pt x="129" y="0"/>
                                        </a:moveTo>
                                        <a:lnTo>
                                          <a:pt x="141" y="8"/>
                                        </a:lnTo>
                                        <a:lnTo>
                                          <a:pt x="160" y="37"/>
                                        </a:lnTo>
                                        <a:lnTo>
                                          <a:pt x="182" y="56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80" y="45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92320"/>
                                    <a:ext cx="223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72">
                                        <a:moveTo>
                                          <a:pt x="18" y="2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6" y="11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7" y="19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54" y="27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5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2" y="41"/>
                                        </a:lnTo>
                                        <a:lnTo>
                                          <a:pt x="64" y="43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6" y="72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42" y="63"/>
                                        </a:lnTo>
                                        <a:lnTo>
                                          <a:pt x="40" y="59"/>
                                        </a:lnTo>
                                        <a:lnTo>
                                          <a:pt x="39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cc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8584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7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523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426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2674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617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0" y="1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23904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1" y="20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2689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2" y="17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350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743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2" y="19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7576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8">
                                        <a:moveTo>
                                          <a:pt x="2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2286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8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775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7828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2608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22680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2286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300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8">
                                        <a:moveTo>
                                          <a:pt x="0" y="18"/>
                                        </a:moveTo>
                                        <a:lnTo>
                                          <a:pt x="1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2932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29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2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29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7">
                                        <a:moveTo>
                                          <a:pt x="1" y="17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229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2286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1" y="19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286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2340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">
                                        <a:moveTo>
                                          <a:pt x="0" y="2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340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376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2242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54880"/>
                                    <a:ext cx="1062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201">
                                        <a:moveTo>
                                          <a:pt x="2" y="139"/>
                                        </a:moveTo>
                                        <a:lnTo>
                                          <a:pt x="3" y="138"/>
                                        </a:lnTo>
                                        <a:lnTo>
                                          <a:pt x="4" y="136"/>
                                        </a:lnTo>
                                        <a:lnTo>
                                          <a:pt x="7" y="134"/>
                                        </a:lnTo>
                                        <a:lnTo>
                                          <a:pt x="9" y="132"/>
                                        </a:lnTo>
                                        <a:lnTo>
                                          <a:pt x="12" y="128"/>
                                        </a:lnTo>
                                        <a:lnTo>
                                          <a:pt x="14" y="124"/>
                                        </a:lnTo>
                                        <a:lnTo>
                                          <a:pt x="16" y="122"/>
                                        </a:lnTo>
                                        <a:lnTo>
                                          <a:pt x="17" y="119"/>
                                        </a:lnTo>
                                        <a:lnTo>
                                          <a:pt x="18" y="117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19" y="111"/>
                                        </a:lnTo>
                                        <a:lnTo>
                                          <a:pt x="20" y="109"/>
                                        </a:lnTo>
                                        <a:lnTo>
                                          <a:pt x="21" y="107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26" y="101"/>
                                        </a:lnTo>
                                        <a:lnTo>
                                          <a:pt x="29" y="99"/>
                                        </a:lnTo>
                                        <a:lnTo>
                                          <a:pt x="31" y="95"/>
                                        </a:lnTo>
                                        <a:lnTo>
                                          <a:pt x="35" y="94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42" y="89"/>
                                        </a:lnTo>
                                        <a:lnTo>
                                          <a:pt x="44" y="86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50" y="81"/>
                                        </a:lnTo>
                                        <a:lnTo>
                                          <a:pt x="53" y="77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56" y="71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61" y="65"/>
                                        </a:lnTo>
                                        <a:lnTo>
                                          <a:pt x="62" y="62"/>
                                        </a:lnTo>
                                        <a:lnTo>
                                          <a:pt x="64" y="60"/>
                                        </a:lnTo>
                                        <a:lnTo>
                                          <a:pt x="67" y="59"/>
                                        </a:lnTo>
                                        <a:lnTo>
                                          <a:pt x="69" y="57"/>
                                        </a:lnTo>
                                        <a:lnTo>
                                          <a:pt x="71" y="55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7" y="53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81" y="51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6" y="50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92" y="47"/>
                                        </a:lnTo>
                                        <a:lnTo>
                                          <a:pt x="94" y="47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100" y="44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10" y="36"/>
                                        </a:lnTo>
                                        <a:lnTo>
                                          <a:pt x="112" y="34"/>
                                        </a:lnTo>
                                        <a:lnTo>
                                          <a:pt x="115" y="33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20" y="28"/>
                                        </a:lnTo>
                                        <a:lnTo>
                                          <a:pt x="122" y="26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8" y="20"/>
                                        </a:lnTo>
                                        <a:lnTo>
                                          <a:pt x="130" y="18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59" y="4"/>
                                        </a:lnTo>
                                        <a:lnTo>
                                          <a:pt x="261" y="8"/>
                                        </a:lnTo>
                                        <a:lnTo>
                                          <a:pt x="263" y="11"/>
                                        </a:lnTo>
                                        <a:lnTo>
                                          <a:pt x="264" y="14"/>
                                        </a:lnTo>
                                        <a:lnTo>
                                          <a:pt x="267" y="19"/>
                                        </a:lnTo>
                                        <a:lnTo>
                                          <a:pt x="267" y="21"/>
                                        </a:lnTo>
                                        <a:lnTo>
                                          <a:pt x="270" y="24"/>
                                        </a:lnTo>
                                        <a:lnTo>
                                          <a:pt x="271" y="26"/>
                                        </a:lnTo>
                                        <a:lnTo>
                                          <a:pt x="272" y="29"/>
                                        </a:lnTo>
                                        <a:lnTo>
                                          <a:pt x="273" y="32"/>
                                        </a:lnTo>
                                        <a:lnTo>
                                          <a:pt x="274" y="34"/>
                                        </a:lnTo>
                                        <a:lnTo>
                                          <a:pt x="275" y="36"/>
                                        </a:lnTo>
                                        <a:lnTo>
                                          <a:pt x="278" y="39"/>
                                        </a:lnTo>
                                        <a:lnTo>
                                          <a:pt x="279" y="42"/>
                                        </a:lnTo>
                                        <a:lnTo>
                                          <a:pt x="280" y="45"/>
                                        </a:lnTo>
                                        <a:lnTo>
                                          <a:pt x="282" y="49"/>
                                        </a:lnTo>
                                        <a:lnTo>
                                          <a:pt x="283" y="51"/>
                                        </a:lnTo>
                                        <a:lnTo>
                                          <a:pt x="284" y="54"/>
                                        </a:lnTo>
                                        <a:lnTo>
                                          <a:pt x="287" y="58"/>
                                        </a:lnTo>
                                        <a:lnTo>
                                          <a:pt x="288" y="61"/>
                                        </a:lnTo>
                                        <a:lnTo>
                                          <a:pt x="290" y="65"/>
                                        </a:lnTo>
                                        <a:lnTo>
                                          <a:pt x="291" y="67"/>
                                        </a:lnTo>
                                        <a:lnTo>
                                          <a:pt x="293" y="70"/>
                                        </a:lnTo>
                                        <a:lnTo>
                                          <a:pt x="295" y="74"/>
                                        </a:lnTo>
                                        <a:lnTo>
                                          <a:pt x="296" y="77"/>
                                        </a:lnTo>
                                        <a:lnTo>
                                          <a:pt x="298" y="79"/>
                                        </a:lnTo>
                                        <a:lnTo>
                                          <a:pt x="299" y="83"/>
                                        </a:lnTo>
                                        <a:lnTo>
                                          <a:pt x="301" y="86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304" y="92"/>
                                        </a:lnTo>
                                        <a:lnTo>
                                          <a:pt x="306" y="95"/>
                                        </a:lnTo>
                                        <a:lnTo>
                                          <a:pt x="307" y="99"/>
                                        </a:lnTo>
                                        <a:lnTo>
                                          <a:pt x="308" y="102"/>
                                        </a:lnTo>
                                        <a:lnTo>
                                          <a:pt x="310" y="105"/>
                                        </a:lnTo>
                                        <a:lnTo>
                                          <a:pt x="312" y="108"/>
                                        </a:lnTo>
                                        <a:lnTo>
                                          <a:pt x="313" y="110"/>
                                        </a:lnTo>
                                        <a:lnTo>
                                          <a:pt x="315" y="115"/>
                                        </a:lnTo>
                                        <a:lnTo>
                                          <a:pt x="316" y="117"/>
                                        </a:lnTo>
                                        <a:lnTo>
                                          <a:pt x="317" y="119"/>
                                        </a:lnTo>
                                        <a:lnTo>
                                          <a:pt x="318" y="122"/>
                                        </a:lnTo>
                                        <a:lnTo>
                                          <a:pt x="320" y="125"/>
                                        </a:lnTo>
                                        <a:lnTo>
                                          <a:pt x="321" y="127"/>
                                        </a:lnTo>
                                        <a:lnTo>
                                          <a:pt x="322" y="130"/>
                                        </a:lnTo>
                                        <a:lnTo>
                                          <a:pt x="323" y="132"/>
                                        </a:lnTo>
                                        <a:lnTo>
                                          <a:pt x="324" y="135"/>
                                        </a:lnTo>
                                        <a:lnTo>
                                          <a:pt x="325" y="139"/>
                                        </a:lnTo>
                                        <a:lnTo>
                                          <a:pt x="327" y="142"/>
                                        </a:lnTo>
                                        <a:lnTo>
                                          <a:pt x="329" y="146"/>
                                        </a:lnTo>
                                        <a:lnTo>
                                          <a:pt x="330" y="149"/>
                                        </a:lnTo>
                                        <a:lnTo>
                                          <a:pt x="331" y="154"/>
                                        </a:lnTo>
                                        <a:lnTo>
                                          <a:pt x="332" y="157"/>
                                        </a:lnTo>
                                        <a:lnTo>
                                          <a:pt x="333" y="159"/>
                                        </a:lnTo>
                                        <a:lnTo>
                                          <a:pt x="333" y="162"/>
                                        </a:lnTo>
                                        <a:lnTo>
                                          <a:pt x="333" y="163"/>
                                        </a:lnTo>
                                        <a:lnTo>
                                          <a:pt x="332" y="163"/>
                                        </a:lnTo>
                                        <a:lnTo>
                                          <a:pt x="330" y="162"/>
                                        </a:lnTo>
                                        <a:lnTo>
                                          <a:pt x="327" y="160"/>
                                        </a:lnTo>
                                        <a:lnTo>
                                          <a:pt x="325" y="159"/>
                                        </a:lnTo>
                                        <a:lnTo>
                                          <a:pt x="323" y="157"/>
                                        </a:lnTo>
                                        <a:lnTo>
                                          <a:pt x="320" y="155"/>
                                        </a:lnTo>
                                        <a:lnTo>
                                          <a:pt x="316" y="152"/>
                                        </a:lnTo>
                                        <a:lnTo>
                                          <a:pt x="312" y="150"/>
                                        </a:lnTo>
                                        <a:lnTo>
                                          <a:pt x="308" y="148"/>
                                        </a:lnTo>
                                        <a:lnTo>
                                          <a:pt x="305" y="147"/>
                                        </a:lnTo>
                                        <a:lnTo>
                                          <a:pt x="303" y="146"/>
                                        </a:lnTo>
                                        <a:lnTo>
                                          <a:pt x="300" y="144"/>
                                        </a:lnTo>
                                        <a:lnTo>
                                          <a:pt x="299" y="143"/>
                                        </a:lnTo>
                                        <a:lnTo>
                                          <a:pt x="295" y="141"/>
                                        </a:lnTo>
                                        <a:lnTo>
                                          <a:pt x="292" y="140"/>
                                        </a:lnTo>
                                        <a:lnTo>
                                          <a:pt x="290" y="139"/>
                                        </a:lnTo>
                                        <a:lnTo>
                                          <a:pt x="288" y="138"/>
                                        </a:lnTo>
                                        <a:lnTo>
                                          <a:pt x="285" y="138"/>
                                        </a:lnTo>
                                        <a:lnTo>
                                          <a:pt x="284" y="138"/>
                                        </a:lnTo>
                                        <a:lnTo>
                                          <a:pt x="283" y="138"/>
                                        </a:lnTo>
                                        <a:lnTo>
                                          <a:pt x="282" y="140"/>
                                        </a:lnTo>
                                        <a:lnTo>
                                          <a:pt x="282" y="141"/>
                                        </a:lnTo>
                                        <a:lnTo>
                                          <a:pt x="282" y="143"/>
                                        </a:lnTo>
                                        <a:lnTo>
                                          <a:pt x="282" y="146"/>
                                        </a:lnTo>
                                        <a:lnTo>
                                          <a:pt x="283" y="149"/>
                                        </a:lnTo>
                                        <a:lnTo>
                                          <a:pt x="283" y="151"/>
                                        </a:lnTo>
                                        <a:lnTo>
                                          <a:pt x="283" y="155"/>
                                        </a:lnTo>
                                        <a:lnTo>
                                          <a:pt x="284" y="158"/>
                                        </a:lnTo>
                                        <a:lnTo>
                                          <a:pt x="284" y="162"/>
                                        </a:lnTo>
                                        <a:lnTo>
                                          <a:pt x="284" y="165"/>
                                        </a:lnTo>
                                        <a:lnTo>
                                          <a:pt x="285" y="167"/>
                                        </a:lnTo>
                                        <a:lnTo>
                                          <a:pt x="285" y="171"/>
                                        </a:lnTo>
                                        <a:lnTo>
                                          <a:pt x="287" y="173"/>
                                        </a:lnTo>
                                        <a:lnTo>
                                          <a:pt x="287" y="175"/>
                                        </a:lnTo>
                                        <a:lnTo>
                                          <a:pt x="287" y="177"/>
                                        </a:lnTo>
                                        <a:lnTo>
                                          <a:pt x="287" y="180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287" y="189"/>
                                        </a:lnTo>
                                        <a:lnTo>
                                          <a:pt x="284" y="189"/>
                                        </a:lnTo>
                                        <a:lnTo>
                                          <a:pt x="283" y="188"/>
                                        </a:lnTo>
                                        <a:lnTo>
                                          <a:pt x="281" y="187"/>
                                        </a:lnTo>
                                        <a:lnTo>
                                          <a:pt x="278" y="184"/>
                                        </a:lnTo>
                                        <a:lnTo>
                                          <a:pt x="274" y="181"/>
                                        </a:lnTo>
                                        <a:lnTo>
                                          <a:pt x="271" y="179"/>
                                        </a:lnTo>
                                        <a:lnTo>
                                          <a:pt x="266" y="175"/>
                                        </a:lnTo>
                                        <a:lnTo>
                                          <a:pt x="263" y="172"/>
                                        </a:lnTo>
                                        <a:lnTo>
                                          <a:pt x="259" y="168"/>
                                        </a:lnTo>
                                        <a:lnTo>
                                          <a:pt x="255" y="165"/>
                                        </a:lnTo>
                                        <a:lnTo>
                                          <a:pt x="251" y="162"/>
                                        </a:lnTo>
                                        <a:lnTo>
                                          <a:pt x="249" y="159"/>
                                        </a:lnTo>
                                        <a:lnTo>
                                          <a:pt x="246" y="156"/>
                                        </a:lnTo>
                                        <a:lnTo>
                                          <a:pt x="245" y="155"/>
                                        </a:lnTo>
                                        <a:lnTo>
                                          <a:pt x="244" y="154"/>
                                        </a:lnTo>
                                        <a:lnTo>
                                          <a:pt x="244" y="155"/>
                                        </a:lnTo>
                                        <a:lnTo>
                                          <a:pt x="244" y="156"/>
                                        </a:lnTo>
                                        <a:lnTo>
                                          <a:pt x="244" y="159"/>
                                        </a:lnTo>
                                        <a:lnTo>
                                          <a:pt x="244" y="162"/>
                                        </a:lnTo>
                                        <a:lnTo>
                                          <a:pt x="245" y="165"/>
                                        </a:lnTo>
                                        <a:lnTo>
                                          <a:pt x="245" y="170"/>
                                        </a:lnTo>
                                        <a:lnTo>
                                          <a:pt x="245" y="173"/>
                                        </a:lnTo>
                                        <a:lnTo>
                                          <a:pt x="245" y="176"/>
                                        </a:lnTo>
                                        <a:lnTo>
                                          <a:pt x="245" y="181"/>
                                        </a:lnTo>
                                        <a:lnTo>
                                          <a:pt x="245" y="184"/>
                                        </a:lnTo>
                                        <a:lnTo>
                                          <a:pt x="246" y="188"/>
                                        </a:lnTo>
                                        <a:lnTo>
                                          <a:pt x="245" y="190"/>
                                        </a:lnTo>
                                        <a:lnTo>
                                          <a:pt x="245" y="192"/>
                                        </a:lnTo>
                                        <a:lnTo>
                                          <a:pt x="245" y="193"/>
                                        </a:lnTo>
                                        <a:lnTo>
                                          <a:pt x="245" y="195"/>
                                        </a:lnTo>
                                        <a:lnTo>
                                          <a:pt x="242" y="195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38" y="192"/>
                                        </a:lnTo>
                                        <a:lnTo>
                                          <a:pt x="236" y="191"/>
                                        </a:lnTo>
                                        <a:lnTo>
                                          <a:pt x="232" y="189"/>
                                        </a:lnTo>
                                        <a:lnTo>
                                          <a:pt x="229" y="187"/>
                                        </a:lnTo>
                                        <a:lnTo>
                                          <a:pt x="225" y="183"/>
                                        </a:lnTo>
                                        <a:lnTo>
                                          <a:pt x="222" y="181"/>
                                        </a:lnTo>
                                        <a:lnTo>
                                          <a:pt x="219" y="177"/>
                                        </a:lnTo>
                                        <a:lnTo>
                                          <a:pt x="215" y="174"/>
                                        </a:lnTo>
                                        <a:lnTo>
                                          <a:pt x="211" y="171"/>
                                        </a:lnTo>
                                        <a:lnTo>
                                          <a:pt x="208" y="167"/>
                                        </a:lnTo>
                                        <a:lnTo>
                                          <a:pt x="205" y="164"/>
                                        </a:lnTo>
                                        <a:lnTo>
                                          <a:pt x="203" y="162"/>
                                        </a:lnTo>
                                        <a:lnTo>
                                          <a:pt x="200" y="159"/>
                                        </a:lnTo>
                                        <a:lnTo>
                                          <a:pt x="198" y="157"/>
                                        </a:lnTo>
                                        <a:lnTo>
                                          <a:pt x="196" y="154"/>
                                        </a:lnTo>
                                        <a:lnTo>
                                          <a:pt x="195" y="152"/>
                                        </a:lnTo>
                                        <a:lnTo>
                                          <a:pt x="193" y="152"/>
                                        </a:lnTo>
                                        <a:lnTo>
                                          <a:pt x="193" y="155"/>
                                        </a:lnTo>
                                        <a:lnTo>
                                          <a:pt x="193" y="157"/>
                                        </a:lnTo>
                                        <a:lnTo>
                                          <a:pt x="194" y="160"/>
                                        </a:lnTo>
                                        <a:lnTo>
                                          <a:pt x="194" y="163"/>
                                        </a:lnTo>
                                        <a:lnTo>
                                          <a:pt x="195" y="165"/>
                                        </a:lnTo>
                                        <a:lnTo>
                                          <a:pt x="195" y="168"/>
                                        </a:lnTo>
                                        <a:lnTo>
                                          <a:pt x="196" y="172"/>
                                        </a:lnTo>
                                        <a:lnTo>
                                          <a:pt x="196" y="174"/>
                                        </a:lnTo>
                                        <a:lnTo>
                                          <a:pt x="197" y="177"/>
                                        </a:lnTo>
                                        <a:lnTo>
                                          <a:pt x="197" y="181"/>
                                        </a:lnTo>
                                        <a:lnTo>
                                          <a:pt x="198" y="184"/>
                                        </a:lnTo>
                                        <a:lnTo>
                                          <a:pt x="198" y="187"/>
                                        </a:lnTo>
                                        <a:lnTo>
                                          <a:pt x="199" y="189"/>
                                        </a:lnTo>
                                        <a:lnTo>
                                          <a:pt x="199" y="192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199" y="198"/>
                                        </a:lnTo>
                                        <a:lnTo>
                                          <a:pt x="199" y="200"/>
                                        </a:lnTo>
                                        <a:lnTo>
                                          <a:pt x="198" y="201"/>
                                        </a:lnTo>
                                        <a:lnTo>
                                          <a:pt x="196" y="200"/>
                                        </a:lnTo>
                                        <a:lnTo>
                                          <a:pt x="195" y="198"/>
                                        </a:lnTo>
                                        <a:lnTo>
                                          <a:pt x="193" y="196"/>
                                        </a:lnTo>
                                        <a:lnTo>
                                          <a:pt x="190" y="193"/>
                                        </a:lnTo>
                                        <a:lnTo>
                                          <a:pt x="189" y="191"/>
                                        </a:lnTo>
                                        <a:lnTo>
                                          <a:pt x="186" y="189"/>
                                        </a:lnTo>
                                        <a:lnTo>
                                          <a:pt x="183" y="185"/>
                                        </a:lnTo>
                                        <a:lnTo>
                                          <a:pt x="180" y="182"/>
                                        </a:lnTo>
                                        <a:lnTo>
                                          <a:pt x="178" y="180"/>
                                        </a:lnTo>
                                        <a:lnTo>
                                          <a:pt x="174" y="176"/>
                                        </a:lnTo>
                                        <a:lnTo>
                                          <a:pt x="172" y="174"/>
                                        </a:lnTo>
                                        <a:lnTo>
                                          <a:pt x="169" y="171"/>
                                        </a:lnTo>
                                        <a:lnTo>
                                          <a:pt x="166" y="170"/>
                                        </a:lnTo>
                                        <a:lnTo>
                                          <a:pt x="163" y="167"/>
                                        </a:lnTo>
                                        <a:lnTo>
                                          <a:pt x="162" y="167"/>
                                        </a:lnTo>
                                        <a:lnTo>
                                          <a:pt x="160" y="170"/>
                                        </a:lnTo>
                                        <a:lnTo>
                                          <a:pt x="158" y="173"/>
                                        </a:lnTo>
                                        <a:lnTo>
                                          <a:pt x="157" y="176"/>
                                        </a:lnTo>
                                        <a:lnTo>
                                          <a:pt x="156" y="181"/>
                                        </a:lnTo>
                                        <a:lnTo>
                                          <a:pt x="155" y="185"/>
                                        </a:lnTo>
                                        <a:lnTo>
                                          <a:pt x="154" y="189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1" y="193"/>
                                        </a:lnTo>
                                        <a:lnTo>
                                          <a:pt x="148" y="192"/>
                                        </a:lnTo>
                                        <a:lnTo>
                                          <a:pt x="147" y="191"/>
                                        </a:lnTo>
                                        <a:lnTo>
                                          <a:pt x="144" y="188"/>
                                        </a:lnTo>
                                        <a:lnTo>
                                          <a:pt x="141" y="185"/>
                                        </a:lnTo>
                                        <a:lnTo>
                                          <a:pt x="139" y="183"/>
                                        </a:lnTo>
                                        <a:lnTo>
                                          <a:pt x="138" y="181"/>
                                        </a:lnTo>
                                        <a:lnTo>
                                          <a:pt x="136" y="177"/>
                                        </a:lnTo>
                                        <a:lnTo>
                                          <a:pt x="134" y="175"/>
                                        </a:lnTo>
                                        <a:lnTo>
                                          <a:pt x="132" y="173"/>
                                        </a:lnTo>
                                        <a:lnTo>
                                          <a:pt x="130" y="171"/>
                                        </a:lnTo>
                                        <a:lnTo>
                                          <a:pt x="128" y="168"/>
                                        </a:lnTo>
                                        <a:lnTo>
                                          <a:pt x="127" y="166"/>
                                        </a:lnTo>
                                        <a:lnTo>
                                          <a:pt x="123" y="163"/>
                                        </a:lnTo>
                                        <a:lnTo>
                                          <a:pt x="122" y="159"/>
                                        </a:lnTo>
                                        <a:lnTo>
                                          <a:pt x="120" y="157"/>
                                        </a:lnTo>
                                        <a:lnTo>
                                          <a:pt x="118" y="154"/>
                                        </a:lnTo>
                                        <a:lnTo>
                                          <a:pt x="115" y="151"/>
                                        </a:lnTo>
                                        <a:lnTo>
                                          <a:pt x="114" y="148"/>
                                        </a:lnTo>
                                        <a:lnTo>
                                          <a:pt x="112" y="146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09" y="140"/>
                                        </a:lnTo>
                                        <a:lnTo>
                                          <a:pt x="106" y="136"/>
                                        </a:lnTo>
                                        <a:lnTo>
                                          <a:pt x="105" y="134"/>
                                        </a:lnTo>
                                        <a:lnTo>
                                          <a:pt x="104" y="132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100" y="124"/>
                                        </a:lnTo>
                                        <a:lnTo>
                                          <a:pt x="98" y="120"/>
                                        </a:lnTo>
                                        <a:lnTo>
                                          <a:pt x="97" y="118"/>
                                        </a:lnTo>
                                        <a:lnTo>
                                          <a:pt x="96" y="116"/>
                                        </a:lnTo>
                                        <a:lnTo>
                                          <a:pt x="95" y="115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92" y="112"/>
                                        </a:lnTo>
                                        <a:lnTo>
                                          <a:pt x="88" y="112"/>
                                        </a:lnTo>
                                        <a:lnTo>
                                          <a:pt x="85" y="115"/>
                                        </a:lnTo>
                                        <a:lnTo>
                                          <a:pt x="81" y="116"/>
                                        </a:lnTo>
                                        <a:lnTo>
                                          <a:pt x="79" y="117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19"/>
                                        </a:lnTo>
                                        <a:lnTo>
                                          <a:pt x="68" y="120"/>
                                        </a:lnTo>
                                        <a:lnTo>
                                          <a:pt x="65" y="122"/>
                                        </a:lnTo>
                                        <a:lnTo>
                                          <a:pt x="63" y="123"/>
                                        </a:lnTo>
                                        <a:lnTo>
                                          <a:pt x="60" y="124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55" y="126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48" y="128"/>
                                        </a:lnTo>
                                        <a:lnTo>
                                          <a:pt x="46" y="130"/>
                                        </a:lnTo>
                                        <a:lnTo>
                                          <a:pt x="43" y="131"/>
                                        </a:lnTo>
                                        <a:lnTo>
                                          <a:pt x="41" y="132"/>
                                        </a:lnTo>
                                        <a:lnTo>
                                          <a:pt x="37" y="133"/>
                                        </a:lnTo>
                                        <a:lnTo>
                                          <a:pt x="34" y="134"/>
                                        </a:lnTo>
                                        <a:lnTo>
                                          <a:pt x="31" y="135"/>
                                        </a:lnTo>
                                        <a:lnTo>
                                          <a:pt x="28" y="136"/>
                                        </a:lnTo>
                                        <a:lnTo>
                                          <a:pt x="26" y="138"/>
                                        </a:lnTo>
                                        <a:lnTo>
                                          <a:pt x="22" y="139"/>
                                        </a:lnTo>
                                        <a:lnTo>
                                          <a:pt x="20" y="140"/>
                                        </a:lnTo>
                                        <a:lnTo>
                                          <a:pt x="17" y="141"/>
                                        </a:lnTo>
                                        <a:lnTo>
                                          <a:pt x="14" y="142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10" y="144"/>
                                        </a:lnTo>
                                        <a:lnTo>
                                          <a:pt x="8" y="146"/>
                                        </a:lnTo>
                                        <a:lnTo>
                                          <a:pt x="4" y="147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2" y="139"/>
                                        </a:lnTo>
                                        <a:lnTo>
                                          <a:pt x="2" y="1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767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8836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5">
                                        <a:moveTo>
                                          <a:pt x="18" y="3"/>
                                        </a:moveTo>
                                        <a:lnTo>
                                          <a:pt x="20" y="3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4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1" y="33"/>
                                        </a:lnTo>
                                        <a:lnTo>
                                          <a:pt x="63" y="36"/>
                                        </a:lnTo>
                                        <a:lnTo>
                                          <a:pt x="65" y="38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68" y="49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37" y="54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cc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9188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066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9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667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775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23200"/>
                                    <a:ext cx="45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32">
                                        <a:moveTo>
                                          <a:pt x="45" y="28"/>
                                        </a:moveTo>
                                        <a:lnTo>
                                          <a:pt x="43" y="2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29" y="32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2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70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6" y="1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4" y="2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28" y="2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0" y="6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5" y="9"/>
                                        </a:lnTo>
                                        <a:lnTo>
                                          <a:pt x="145" y="10"/>
                                        </a:lnTo>
                                        <a:lnTo>
                                          <a:pt x="144" y="13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41" y="15"/>
                                        </a:lnTo>
                                        <a:lnTo>
                                          <a:pt x="139" y="15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30" y="17"/>
                                        </a:lnTo>
                                        <a:lnTo>
                                          <a:pt x="126" y="18"/>
                                        </a:lnTo>
                                        <a:lnTo>
                                          <a:pt x="123" y="18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10" y="20"/>
                                        </a:lnTo>
                                        <a:lnTo>
                                          <a:pt x="107" y="20"/>
                                        </a:lnTo>
                                        <a:lnTo>
                                          <a:pt x="104" y="20"/>
                                        </a:lnTo>
                                        <a:lnTo>
                                          <a:pt x="100" y="20"/>
                                        </a:lnTo>
                                        <a:lnTo>
                                          <a:pt x="97" y="20"/>
                                        </a:lnTo>
                                        <a:lnTo>
                                          <a:pt x="94" y="20"/>
                                        </a:lnTo>
                                        <a:lnTo>
                                          <a:pt x="90" y="18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3" y="18"/>
                                        </a:lnTo>
                                        <a:lnTo>
                                          <a:pt x="80" y="18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2" y="20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5" y="21"/>
                                        </a:lnTo>
                                        <a:lnTo>
                                          <a:pt x="60" y="21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47" y="25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5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3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88640"/>
                                    <a:ext cx="131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236">
                                        <a:moveTo>
                                          <a:pt x="95" y="0"/>
                                        </a:moveTo>
                                        <a:lnTo>
                                          <a:pt x="94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83" y="7"/>
                                        </a:lnTo>
                                        <a:lnTo>
                                          <a:pt x="80" y="9"/>
                                        </a:lnTo>
                                        <a:lnTo>
                                          <a:pt x="75" y="11"/>
                                        </a:lnTo>
                                        <a:lnTo>
                                          <a:pt x="72" y="14"/>
                                        </a:lnTo>
                                        <a:lnTo>
                                          <a:pt x="67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6" y="28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50" y="32"/>
                                        </a:lnTo>
                                        <a:lnTo>
                                          <a:pt x="54" y="35"/>
                                        </a:lnTo>
                                        <a:lnTo>
                                          <a:pt x="56" y="39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7" y="50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55" y="57"/>
                                        </a:lnTo>
                                        <a:lnTo>
                                          <a:pt x="52" y="61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49" y="66"/>
                                        </a:lnTo>
                                        <a:lnTo>
                                          <a:pt x="48" y="68"/>
                                        </a:lnTo>
                                        <a:lnTo>
                                          <a:pt x="46" y="71"/>
                                        </a:lnTo>
                                        <a:lnTo>
                                          <a:pt x="43" y="73"/>
                                        </a:lnTo>
                                        <a:lnTo>
                                          <a:pt x="41" y="75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33" y="82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27" y="87"/>
                                        </a:lnTo>
                                        <a:lnTo>
                                          <a:pt x="24" y="8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4" y="103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0" y="103"/>
                                        </a:lnTo>
                                        <a:lnTo>
                                          <a:pt x="14" y="103"/>
                                        </a:lnTo>
                                        <a:lnTo>
                                          <a:pt x="17" y="103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22" y="100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30" y="97"/>
                                        </a:lnTo>
                                        <a:lnTo>
                                          <a:pt x="32" y="95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8" y="92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8" y="87"/>
                                        </a:lnTo>
                                        <a:lnTo>
                                          <a:pt x="51" y="84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64" y="80"/>
                                        </a:lnTo>
                                        <a:lnTo>
                                          <a:pt x="67" y="77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77" y="71"/>
                                        </a:lnTo>
                                        <a:lnTo>
                                          <a:pt x="81" y="69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88" y="65"/>
                                        </a:lnTo>
                                        <a:lnTo>
                                          <a:pt x="91" y="64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8" y="58"/>
                                        </a:lnTo>
                                        <a:lnTo>
                                          <a:pt x="100" y="57"/>
                                        </a:lnTo>
                                        <a:lnTo>
                                          <a:pt x="103" y="53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06" y="48"/>
                                        </a:lnTo>
                                        <a:lnTo>
                                          <a:pt x="108" y="44"/>
                                        </a:lnTo>
                                        <a:lnTo>
                                          <a:pt x="110" y="41"/>
                                        </a:lnTo>
                                        <a:lnTo>
                                          <a:pt x="114" y="39"/>
                                        </a:lnTo>
                                        <a:lnTo>
                                          <a:pt x="117" y="36"/>
                                        </a:lnTo>
                                        <a:lnTo>
                                          <a:pt x="120" y="35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29" y="35"/>
                                        </a:lnTo>
                                        <a:lnTo>
                                          <a:pt x="131" y="35"/>
                                        </a:lnTo>
                                        <a:lnTo>
                                          <a:pt x="133" y="35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39" y="35"/>
                                        </a:lnTo>
                                        <a:lnTo>
                                          <a:pt x="141" y="35"/>
                                        </a:lnTo>
                                        <a:lnTo>
                                          <a:pt x="143" y="35"/>
                                        </a:lnTo>
                                        <a:lnTo>
                                          <a:pt x="145" y="35"/>
                                        </a:lnTo>
                                        <a:lnTo>
                                          <a:pt x="148" y="35"/>
                                        </a:lnTo>
                                        <a:lnTo>
                                          <a:pt x="151" y="35"/>
                                        </a:lnTo>
                                        <a:lnTo>
                                          <a:pt x="154" y="38"/>
                                        </a:lnTo>
                                        <a:lnTo>
                                          <a:pt x="158" y="38"/>
                                        </a:lnTo>
                                        <a:lnTo>
                                          <a:pt x="159" y="40"/>
                                        </a:lnTo>
                                        <a:lnTo>
                                          <a:pt x="158" y="42"/>
                                        </a:lnTo>
                                        <a:lnTo>
                                          <a:pt x="154" y="43"/>
                                        </a:lnTo>
                                        <a:lnTo>
                                          <a:pt x="152" y="43"/>
                                        </a:lnTo>
                                        <a:lnTo>
                                          <a:pt x="150" y="43"/>
                                        </a:lnTo>
                                        <a:lnTo>
                                          <a:pt x="148" y="43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42" y="42"/>
                                        </a:lnTo>
                                        <a:lnTo>
                                          <a:pt x="137" y="42"/>
                                        </a:lnTo>
                                        <a:lnTo>
                                          <a:pt x="134" y="42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25" y="43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17" y="47"/>
                                        </a:lnTo>
                                        <a:lnTo>
                                          <a:pt x="115" y="50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110" y="55"/>
                                        </a:lnTo>
                                        <a:lnTo>
                                          <a:pt x="108" y="56"/>
                                        </a:lnTo>
                                        <a:lnTo>
                                          <a:pt x="106" y="58"/>
                                        </a:lnTo>
                                        <a:lnTo>
                                          <a:pt x="102" y="59"/>
                                        </a:lnTo>
                                        <a:lnTo>
                                          <a:pt x="99" y="63"/>
                                        </a:lnTo>
                                        <a:lnTo>
                                          <a:pt x="97" y="64"/>
                                        </a:lnTo>
                                        <a:lnTo>
                                          <a:pt x="93" y="67"/>
                                        </a:lnTo>
                                        <a:lnTo>
                                          <a:pt x="90" y="68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3" y="73"/>
                                        </a:lnTo>
                                        <a:lnTo>
                                          <a:pt x="80" y="75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3" y="79"/>
                                        </a:lnTo>
                                        <a:lnTo>
                                          <a:pt x="69" y="81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60" y="87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4" y="90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43" y="95"/>
                                        </a:lnTo>
                                        <a:lnTo>
                                          <a:pt x="40" y="97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34" y="100"/>
                                        </a:lnTo>
                                        <a:lnTo>
                                          <a:pt x="32" y="101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27" y="104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6" y="106"/>
                                        </a:lnTo>
                                        <a:lnTo>
                                          <a:pt x="29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35" y="109"/>
                                        </a:lnTo>
                                        <a:lnTo>
                                          <a:pt x="39" y="109"/>
                                        </a:lnTo>
                                        <a:lnTo>
                                          <a:pt x="42" y="110"/>
                                        </a:lnTo>
                                        <a:lnTo>
                                          <a:pt x="44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50" y="109"/>
                                        </a:lnTo>
                                        <a:lnTo>
                                          <a:pt x="51" y="108"/>
                                        </a:lnTo>
                                        <a:lnTo>
                                          <a:pt x="54" y="108"/>
                                        </a:lnTo>
                                        <a:lnTo>
                                          <a:pt x="56" y="107"/>
                                        </a:lnTo>
                                        <a:lnTo>
                                          <a:pt x="59" y="106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64" y="104"/>
                                        </a:lnTo>
                                        <a:lnTo>
                                          <a:pt x="66" y="103"/>
                                        </a:lnTo>
                                        <a:lnTo>
                                          <a:pt x="69" y="101"/>
                                        </a:lnTo>
                                        <a:lnTo>
                                          <a:pt x="73" y="100"/>
                                        </a:lnTo>
                                        <a:lnTo>
                                          <a:pt x="76" y="99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3" y="97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89" y="93"/>
                                        </a:lnTo>
                                        <a:lnTo>
                                          <a:pt x="92" y="9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9" y="90"/>
                                        </a:lnTo>
                                        <a:lnTo>
                                          <a:pt x="101" y="88"/>
                                        </a:lnTo>
                                        <a:lnTo>
                                          <a:pt x="105" y="87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112" y="83"/>
                                        </a:lnTo>
                                        <a:lnTo>
                                          <a:pt x="115" y="82"/>
                                        </a:lnTo>
                                        <a:lnTo>
                                          <a:pt x="118" y="81"/>
                                        </a:lnTo>
                                        <a:lnTo>
                                          <a:pt x="122" y="80"/>
                                        </a:lnTo>
                                        <a:lnTo>
                                          <a:pt x="125" y="79"/>
                                        </a:lnTo>
                                        <a:lnTo>
                                          <a:pt x="128" y="75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35" y="73"/>
                                        </a:lnTo>
                                        <a:lnTo>
                                          <a:pt x="140" y="72"/>
                                        </a:lnTo>
                                        <a:lnTo>
                                          <a:pt x="143" y="71"/>
                                        </a:lnTo>
                                        <a:lnTo>
                                          <a:pt x="148" y="69"/>
                                        </a:lnTo>
                                        <a:lnTo>
                                          <a:pt x="150" y="69"/>
                                        </a:lnTo>
                                        <a:lnTo>
                                          <a:pt x="152" y="69"/>
                                        </a:lnTo>
                                        <a:lnTo>
                                          <a:pt x="154" y="69"/>
                                        </a:lnTo>
                                        <a:lnTo>
                                          <a:pt x="158" y="69"/>
                                        </a:lnTo>
                                        <a:lnTo>
                                          <a:pt x="161" y="69"/>
                                        </a:lnTo>
                                        <a:lnTo>
                                          <a:pt x="166" y="69"/>
                                        </a:lnTo>
                                        <a:lnTo>
                                          <a:pt x="169" y="69"/>
                                        </a:lnTo>
                                        <a:lnTo>
                                          <a:pt x="173" y="69"/>
                                        </a:lnTo>
                                        <a:lnTo>
                                          <a:pt x="176" y="69"/>
                                        </a:lnTo>
                                        <a:lnTo>
                                          <a:pt x="181" y="68"/>
                                        </a:lnTo>
                                        <a:lnTo>
                                          <a:pt x="184" y="68"/>
                                        </a:lnTo>
                                        <a:lnTo>
                                          <a:pt x="187" y="67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3" y="66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96" y="67"/>
                                        </a:lnTo>
                                        <a:lnTo>
                                          <a:pt x="199" y="68"/>
                                        </a:lnTo>
                                        <a:lnTo>
                                          <a:pt x="199" y="71"/>
                                        </a:lnTo>
                                        <a:lnTo>
                                          <a:pt x="198" y="71"/>
                                        </a:lnTo>
                                        <a:lnTo>
                                          <a:pt x="194" y="72"/>
                                        </a:lnTo>
                                        <a:lnTo>
                                          <a:pt x="191" y="72"/>
                                        </a:lnTo>
                                        <a:lnTo>
                                          <a:pt x="190" y="73"/>
                                        </a:lnTo>
                                        <a:lnTo>
                                          <a:pt x="186" y="73"/>
                                        </a:lnTo>
                                        <a:lnTo>
                                          <a:pt x="184" y="74"/>
                                        </a:lnTo>
                                        <a:lnTo>
                                          <a:pt x="181" y="74"/>
                                        </a:lnTo>
                                        <a:lnTo>
                                          <a:pt x="177" y="74"/>
                                        </a:lnTo>
                                        <a:lnTo>
                                          <a:pt x="174" y="74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65" y="76"/>
                                        </a:lnTo>
                                        <a:lnTo>
                                          <a:pt x="161" y="76"/>
                                        </a:lnTo>
                                        <a:lnTo>
                                          <a:pt x="160" y="76"/>
                                        </a:lnTo>
                                        <a:lnTo>
                                          <a:pt x="157" y="76"/>
                                        </a:lnTo>
                                        <a:lnTo>
                                          <a:pt x="154" y="76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50" y="77"/>
                                        </a:lnTo>
                                        <a:lnTo>
                                          <a:pt x="146" y="77"/>
                                        </a:lnTo>
                                        <a:lnTo>
                                          <a:pt x="145" y="79"/>
                                        </a:lnTo>
                                        <a:lnTo>
                                          <a:pt x="142" y="79"/>
                                        </a:lnTo>
                                        <a:lnTo>
                                          <a:pt x="140" y="80"/>
                                        </a:lnTo>
                                        <a:lnTo>
                                          <a:pt x="135" y="81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27" y="85"/>
                                        </a:lnTo>
                                        <a:lnTo>
                                          <a:pt x="124" y="88"/>
                                        </a:lnTo>
                                        <a:lnTo>
                                          <a:pt x="122" y="90"/>
                                        </a:lnTo>
                                        <a:lnTo>
                                          <a:pt x="119" y="91"/>
                                        </a:lnTo>
                                        <a:lnTo>
                                          <a:pt x="117" y="92"/>
                                        </a:lnTo>
                                        <a:lnTo>
                                          <a:pt x="115" y="93"/>
                                        </a:lnTo>
                                        <a:lnTo>
                                          <a:pt x="111" y="95"/>
                                        </a:lnTo>
                                        <a:lnTo>
                                          <a:pt x="109" y="96"/>
                                        </a:lnTo>
                                        <a:lnTo>
                                          <a:pt x="106" y="97"/>
                                        </a:lnTo>
                                        <a:lnTo>
                                          <a:pt x="103" y="98"/>
                                        </a:lnTo>
                                        <a:lnTo>
                                          <a:pt x="100" y="99"/>
                                        </a:lnTo>
                                        <a:lnTo>
                                          <a:pt x="98" y="100"/>
                                        </a:lnTo>
                                        <a:lnTo>
                                          <a:pt x="94" y="101"/>
                                        </a:lnTo>
                                        <a:lnTo>
                                          <a:pt x="92" y="103"/>
                                        </a:lnTo>
                                        <a:lnTo>
                                          <a:pt x="89" y="103"/>
                                        </a:lnTo>
                                        <a:lnTo>
                                          <a:pt x="86" y="104"/>
                                        </a:lnTo>
                                        <a:lnTo>
                                          <a:pt x="84" y="104"/>
                                        </a:lnTo>
                                        <a:lnTo>
                                          <a:pt x="83" y="105"/>
                                        </a:lnTo>
                                        <a:lnTo>
                                          <a:pt x="78" y="105"/>
                                        </a:lnTo>
                                        <a:lnTo>
                                          <a:pt x="75" y="106"/>
                                        </a:lnTo>
                                        <a:lnTo>
                                          <a:pt x="71" y="107"/>
                                        </a:lnTo>
                                        <a:lnTo>
                                          <a:pt x="67" y="109"/>
                                        </a:lnTo>
                                        <a:lnTo>
                                          <a:pt x="63" y="110"/>
                                        </a:lnTo>
                                        <a:lnTo>
                                          <a:pt x="60" y="112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61" y="115"/>
                                        </a:lnTo>
                                        <a:lnTo>
                                          <a:pt x="65" y="115"/>
                                        </a:lnTo>
                                        <a:lnTo>
                                          <a:pt x="67" y="115"/>
                                        </a:lnTo>
                                        <a:lnTo>
                                          <a:pt x="69" y="115"/>
                                        </a:lnTo>
                                        <a:lnTo>
                                          <a:pt x="72" y="116"/>
                                        </a:lnTo>
                                        <a:lnTo>
                                          <a:pt x="75" y="116"/>
                                        </a:lnTo>
                                        <a:lnTo>
                                          <a:pt x="77" y="116"/>
                                        </a:lnTo>
                                        <a:lnTo>
                                          <a:pt x="81" y="117"/>
                                        </a:lnTo>
                                        <a:lnTo>
                                          <a:pt x="83" y="117"/>
                                        </a:lnTo>
                                        <a:lnTo>
                                          <a:pt x="85" y="117"/>
                                        </a:lnTo>
                                        <a:lnTo>
                                          <a:pt x="88" y="117"/>
                                        </a:lnTo>
                                        <a:lnTo>
                                          <a:pt x="90" y="118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93" y="120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7" y="120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102" y="118"/>
                                        </a:lnTo>
                                        <a:lnTo>
                                          <a:pt x="107" y="117"/>
                                        </a:lnTo>
                                        <a:lnTo>
                                          <a:pt x="110" y="117"/>
                                        </a:lnTo>
                                        <a:lnTo>
                                          <a:pt x="115" y="116"/>
                                        </a:lnTo>
                                        <a:lnTo>
                                          <a:pt x="119" y="115"/>
                                        </a:lnTo>
                                        <a:lnTo>
                                          <a:pt x="124" y="114"/>
                                        </a:lnTo>
                                        <a:lnTo>
                                          <a:pt x="128" y="114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7" y="112"/>
                                        </a:lnTo>
                                        <a:lnTo>
                                          <a:pt x="141" y="110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48" y="108"/>
                                        </a:lnTo>
                                        <a:lnTo>
                                          <a:pt x="151" y="107"/>
                                        </a:lnTo>
                                        <a:lnTo>
                                          <a:pt x="154" y="104"/>
                                        </a:lnTo>
                                        <a:lnTo>
                                          <a:pt x="159" y="103"/>
                                        </a:lnTo>
                                        <a:lnTo>
                                          <a:pt x="161" y="100"/>
                                        </a:lnTo>
                                        <a:lnTo>
                                          <a:pt x="164" y="100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99"/>
                                        </a:lnTo>
                                        <a:lnTo>
                                          <a:pt x="170" y="98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76" y="97"/>
                                        </a:lnTo>
                                        <a:lnTo>
                                          <a:pt x="179" y="97"/>
                                        </a:lnTo>
                                        <a:lnTo>
                                          <a:pt x="183" y="97"/>
                                        </a:lnTo>
                                        <a:lnTo>
                                          <a:pt x="186" y="97"/>
                                        </a:lnTo>
                                        <a:lnTo>
                                          <a:pt x="188" y="97"/>
                                        </a:lnTo>
                                        <a:lnTo>
                                          <a:pt x="191" y="97"/>
                                        </a:lnTo>
                                        <a:lnTo>
                                          <a:pt x="193" y="97"/>
                                        </a:lnTo>
                                        <a:lnTo>
                                          <a:pt x="195" y="98"/>
                                        </a:lnTo>
                                        <a:lnTo>
                                          <a:pt x="198" y="98"/>
                                        </a:lnTo>
                                        <a:lnTo>
                                          <a:pt x="201" y="98"/>
                                        </a:lnTo>
                                        <a:lnTo>
                                          <a:pt x="202" y="98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8" y="98"/>
                                        </a:lnTo>
                                        <a:lnTo>
                                          <a:pt x="210" y="98"/>
                                        </a:lnTo>
                                        <a:lnTo>
                                          <a:pt x="212" y="98"/>
                                        </a:lnTo>
                                        <a:lnTo>
                                          <a:pt x="215" y="99"/>
                                        </a:lnTo>
                                        <a:lnTo>
                                          <a:pt x="217" y="99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22" y="99"/>
                                        </a:lnTo>
                                        <a:lnTo>
                                          <a:pt x="225" y="99"/>
                                        </a:lnTo>
                                        <a:lnTo>
                                          <a:pt x="227" y="99"/>
                                        </a:lnTo>
                                        <a:lnTo>
                                          <a:pt x="229" y="100"/>
                                        </a:lnTo>
                                        <a:lnTo>
                                          <a:pt x="232" y="100"/>
                                        </a:lnTo>
                                        <a:lnTo>
                                          <a:pt x="235" y="100"/>
                                        </a:lnTo>
                                        <a:lnTo>
                                          <a:pt x="239" y="100"/>
                                        </a:lnTo>
                                        <a:lnTo>
                                          <a:pt x="243" y="100"/>
                                        </a:lnTo>
                                        <a:lnTo>
                                          <a:pt x="247" y="100"/>
                                        </a:lnTo>
                                        <a:lnTo>
                                          <a:pt x="252" y="100"/>
                                        </a:lnTo>
                                        <a:lnTo>
                                          <a:pt x="256" y="100"/>
                                        </a:lnTo>
                                        <a:lnTo>
                                          <a:pt x="261" y="100"/>
                                        </a:lnTo>
                                        <a:lnTo>
                                          <a:pt x="264" y="100"/>
                                        </a:lnTo>
                                        <a:lnTo>
                                          <a:pt x="269" y="100"/>
                                        </a:lnTo>
                                        <a:lnTo>
                                          <a:pt x="271" y="99"/>
                                        </a:lnTo>
                                        <a:lnTo>
                                          <a:pt x="276" y="98"/>
                                        </a:lnTo>
                                        <a:lnTo>
                                          <a:pt x="278" y="98"/>
                                        </a:lnTo>
                                        <a:lnTo>
                                          <a:pt x="281" y="98"/>
                                        </a:lnTo>
                                        <a:lnTo>
                                          <a:pt x="283" y="98"/>
                                        </a:lnTo>
                                        <a:lnTo>
                                          <a:pt x="285" y="98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89" y="98"/>
                                        </a:lnTo>
                                        <a:lnTo>
                                          <a:pt x="292" y="98"/>
                                        </a:lnTo>
                                        <a:lnTo>
                                          <a:pt x="293" y="98"/>
                                        </a:lnTo>
                                        <a:lnTo>
                                          <a:pt x="294" y="99"/>
                                        </a:lnTo>
                                        <a:lnTo>
                                          <a:pt x="295" y="100"/>
                                        </a:lnTo>
                                        <a:lnTo>
                                          <a:pt x="294" y="100"/>
                                        </a:lnTo>
                                        <a:lnTo>
                                          <a:pt x="293" y="101"/>
                                        </a:lnTo>
                                        <a:lnTo>
                                          <a:pt x="291" y="103"/>
                                        </a:lnTo>
                                        <a:lnTo>
                                          <a:pt x="287" y="103"/>
                                        </a:lnTo>
                                        <a:lnTo>
                                          <a:pt x="283" y="104"/>
                                        </a:lnTo>
                                        <a:lnTo>
                                          <a:pt x="279" y="104"/>
                                        </a:lnTo>
                                        <a:lnTo>
                                          <a:pt x="276" y="104"/>
                                        </a:lnTo>
                                        <a:lnTo>
                                          <a:pt x="274" y="105"/>
                                        </a:lnTo>
                                        <a:lnTo>
                                          <a:pt x="270" y="105"/>
                                        </a:lnTo>
                                        <a:lnTo>
                                          <a:pt x="268" y="106"/>
                                        </a:lnTo>
                                        <a:lnTo>
                                          <a:pt x="264" y="106"/>
                                        </a:lnTo>
                                        <a:lnTo>
                                          <a:pt x="262" y="106"/>
                                        </a:lnTo>
                                        <a:lnTo>
                                          <a:pt x="259" y="106"/>
                                        </a:lnTo>
                                        <a:lnTo>
                                          <a:pt x="255" y="106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46" y="107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41" y="108"/>
                                        </a:lnTo>
                                        <a:lnTo>
                                          <a:pt x="237" y="108"/>
                                        </a:lnTo>
                                        <a:lnTo>
                                          <a:pt x="234" y="108"/>
                                        </a:lnTo>
                                        <a:lnTo>
                                          <a:pt x="232" y="108"/>
                                        </a:lnTo>
                                        <a:lnTo>
                                          <a:pt x="228" y="108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24" y="108"/>
                                        </a:lnTo>
                                        <a:lnTo>
                                          <a:pt x="221" y="108"/>
                                        </a:lnTo>
                                        <a:lnTo>
                                          <a:pt x="219" y="108"/>
                                        </a:lnTo>
                                        <a:lnTo>
                                          <a:pt x="216" y="108"/>
                                        </a:lnTo>
                                        <a:lnTo>
                                          <a:pt x="213" y="108"/>
                                        </a:lnTo>
                                        <a:lnTo>
                                          <a:pt x="211" y="108"/>
                                        </a:lnTo>
                                        <a:lnTo>
                                          <a:pt x="207" y="108"/>
                                        </a:lnTo>
                                        <a:lnTo>
                                          <a:pt x="203" y="108"/>
                                        </a:lnTo>
                                        <a:lnTo>
                                          <a:pt x="199" y="107"/>
                                        </a:lnTo>
                                        <a:lnTo>
                                          <a:pt x="195" y="107"/>
                                        </a:lnTo>
                                        <a:lnTo>
                                          <a:pt x="191" y="106"/>
                                        </a:lnTo>
                                        <a:lnTo>
                                          <a:pt x="187" y="106"/>
                                        </a:lnTo>
                                        <a:lnTo>
                                          <a:pt x="184" y="106"/>
                                        </a:lnTo>
                                        <a:lnTo>
                                          <a:pt x="182" y="106"/>
                                        </a:lnTo>
                                        <a:lnTo>
                                          <a:pt x="178" y="106"/>
                                        </a:lnTo>
                                        <a:lnTo>
                                          <a:pt x="176" y="106"/>
                                        </a:lnTo>
                                        <a:lnTo>
                                          <a:pt x="174" y="106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69" y="106"/>
                                        </a:lnTo>
                                        <a:lnTo>
                                          <a:pt x="168" y="108"/>
                                        </a:lnTo>
                                        <a:lnTo>
                                          <a:pt x="166" y="108"/>
                                        </a:lnTo>
                                        <a:lnTo>
                                          <a:pt x="165" y="108"/>
                                        </a:lnTo>
                                        <a:lnTo>
                                          <a:pt x="162" y="109"/>
                                        </a:lnTo>
                                        <a:lnTo>
                                          <a:pt x="160" y="110"/>
                                        </a:lnTo>
                                        <a:lnTo>
                                          <a:pt x="158" y="112"/>
                                        </a:lnTo>
                                        <a:lnTo>
                                          <a:pt x="154" y="112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50" y="114"/>
                                        </a:lnTo>
                                        <a:lnTo>
                                          <a:pt x="146" y="115"/>
                                        </a:lnTo>
                                        <a:lnTo>
                                          <a:pt x="143" y="116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37" y="118"/>
                                        </a:lnTo>
                                        <a:lnTo>
                                          <a:pt x="134" y="118"/>
                                        </a:lnTo>
                                        <a:lnTo>
                                          <a:pt x="131" y="120"/>
                                        </a:lnTo>
                                        <a:lnTo>
                                          <a:pt x="126" y="121"/>
                                        </a:lnTo>
                                        <a:lnTo>
                                          <a:pt x="124" y="121"/>
                                        </a:lnTo>
                                        <a:lnTo>
                                          <a:pt x="119" y="121"/>
                                        </a:lnTo>
                                        <a:lnTo>
                                          <a:pt x="117" y="122"/>
                                        </a:lnTo>
                                        <a:lnTo>
                                          <a:pt x="115" y="122"/>
                                        </a:lnTo>
                                        <a:lnTo>
                                          <a:pt x="114" y="123"/>
                                        </a:lnTo>
                                        <a:lnTo>
                                          <a:pt x="111" y="124"/>
                                        </a:lnTo>
                                        <a:lnTo>
                                          <a:pt x="111" y="125"/>
                                        </a:lnTo>
                                        <a:lnTo>
                                          <a:pt x="112" y="126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16" y="128"/>
                                        </a:lnTo>
                                        <a:lnTo>
                                          <a:pt x="118" y="129"/>
                                        </a:lnTo>
                                        <a:lnTo>
                                          <a:pt x="120" y="129"/>
                                        </a:lnTo>
                                        <a:lnTo>
                                          <a:pt x="124" y="130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129" y="132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34" y="132"/>
                                        </a:lnTo>
                                        <a:lnTo>
                                          <a:pt x="136" y="133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42" y="133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46" y="136"/>
                                        </a:lnTo>
                                        <a:lnTo>
                                          <a:pt x="150" y="136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6" y="137"/>
                                        </a:lnTo>
                                        <a:lnTo>
                                          <a:pt x="158" y="138"/>
                                        </a:lnTo>
                                        <a:lnTo>
                                          <a:pt x="161" y="138"/>
                                        </a:lnTo>
                                        <a:lnTo>
                                          <a:pt x="164" y="138"/>
                                        </a:lnTo>
                                        <a:lnTo>
                                          <a:pt x="167" y="139"/>
                                        </a:lnTo>
                                        <a:lnTo>
                                          <a:pt x="169" y="139"/>
                                        </a:lnTo>
                                        <a:lnTo>
                                          <a:pt x="173" y="139"/>
                                        </a:lnTo>
                                        <a:lnTo>
                                          <a:pt x="175" y="139"/>
                                        </a:lnTo>
                                        <a:lnTo>
                                          <a:pt x="178" y="140"/>
                                        </a:lnTo>
                                        <a:lnTo>
                                          <a:pt x="181" y="140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7" y="141"/>
                                        </a:lnTo>
                                        <a:lnTo>
                                          <a:pt x="192" y="141"/>
                                        </a:lnTo>
                                        <a:lnTo>
                                          <a:pt x="195" y="141"/>
                                        </a:lnTo>
                                        <a:lnTo>
                                          <a:pt x="198" y="141"/>
                                        </a:lnTo>
                                        <a:lnTo>
                                          <a:pt x="201" y="139"/>
                                        </a:lnTo>
                                        <a:lnTo>
                                          <a:pt x="205" y="137"/>
                                        </a:lnTo>
                                        <a:lnTo>
                                          <a:pt x="208" y="134"/>
                                        </a:lnTo>
                                        <a:lnTo>
                                          <a:pt x="211" y="133"/>
                                        </a:lnTo>
                                        <a:lnTo>
                                          <a:pt x="213" y="131"/>
                                        </a:lnTo>
                                        <a:lnTo>
                                          <a:pt x="217" y="130"/>
                                        </a:lnTo>
                                        <a:lnTo>
                                          <a:pt x="219" y="129"/>
                                        </a:lnTo>
                                        <a:lnTo>
                                          <a:pt x="222" y="129"/>
                                        </a:lnTo>
                                        <a:lnTo>
                                          <a:pt x="225" y="128"/>
                                        </a:lnTo>
                                        <a:lnTo>
                                          <a:pt x="228" y="128"/>
                                        </a:lnTo>
                                        <a:lnTo>
                                          <a:pt x="232" y="129"/>
                                        </a:lnTo>
                                        <a:lnTo>
                                          <a:pt x="235" y="129"/>
                                        </a:lnTo>
                                        <a:lnTo>
                                          <a:pt x="237" y="129"/>
                                        </a:lnTo>
                                        <a:lnTo>
                                          <a:pt x="239" y="129"/>
                                        </a:lnTo>
                                        <a:lnTo>
                                          <a:pt x="243" y="129"/>
                                        </a:lnTo>
                                        <a:lnTo>
                                          <a:pt x="245" y="130"/>
                                        </a:lnTo>
                                        <a:lnTo>
                                          <a:pt x="247" y="130"/>
                                        </a:lnTo>
                                        <a:lnTo>
                                          <a:pt x="250" y="130"/>
                                        </a:lnTo>
                                        <a:lnTo>
                                          <a:pt x="253" y="130"/>
                                        </a:lnTo>
                                        <a:lnTo>
                                          <a:pt x="255" y="131"/>
                                        </a:lnTo>
                                        <a:lnTo>
                                          <a:pt x="259" y="131"/>
                                        </a:lnTo>
                                        <a:lnTo>
                                          <a:pt x="261" y="131"/>
                                        </a:lnTo>
                                        <a:lnTo>
                                          <a:pt x="263" y="131"/>
                                        </a:lnTo>
                                        <a:lnTo>
                                          <a:pt x="267" y="132"/>
                                        </a:lnTo>
                                        <a:lnTo>
                                          <a:pt x="269" y="132"/>
                                        </a:lnTo>
                                        <a:lnTo>
                                          <a:pt x="271" y="132"/>
                                        </a:lnTo>
                                        <a:lnTo>
                                          <a:pt x="275" y="132"/>
                                        </a:lnTo>
                                        <a:lnTo>
                                          <a:pt x="277" y="132"/>
                                        </a:lnTo>
                                        <a:lnTo>
                                          <a:pt x="281" y="132"/>
                                        </a:lnTo>
                                        <a:lnTo>
                                          <a:pt x="286" y="132"/>
                                        </a:lnTo>
                                        <a:lnTo>
                                          <a:pt x="289" y="132"/>
                                        </a:lnTo>
                                        <a:lnTo>
                                          <a:pt x="292" y="131"/>
                                        </a:lnTo>
                                        <a:lnTo>
                                          <a:pt x="296" y="130"/>
                                        </a:lnTo>
                                        <a:lnTo>
                                          <a:pt x="301" y="129"/>
                                        </a:lnTo>
                                        <a:lnTo>
                                          <a:pt x="305" y="128"/>
                                        </a:lnTo>
                                        <a:lnTo>
                                          <a:pt x="309" y="128"/>
                                        </a:lnTo>
                                        <a:lnTo>
                                          <a:pt x="311" y="128"/>
                                        </a:lnTo>
                                        <a:lnTo>
                                          <a:pt x="313" y="129"/>
                                        </a:lnTo>
                                        <a:lnTo>
                                          <a:pt x="315" y="129"/>
                                        </a:lnTo>
                                        <a:lnTo>
                                          <a:pt x="317" y="130"/>
                                        </a:lnTo>
                                        <a:lnTo>
                                          <a:pt x="315" y="131"/>
                                        </a:lnTo>
                                        <a:lnTo>
                                          <a:pt x="314" y="133"/>
                                        </a:lnTo>
                                        <a:lnTo>
                                          <a:pt x="312" y="133"/>
                                        </a:lnTo>
                                        <a:lnTo>
                                          <a:pt x="311" y="134"/>
                                        </a:lnTo>
                                        <a:lnTo>
                                          <a:pt x="309" y="136"/>
                                        </a:lnTo>
                                        <a:lnTo>
                                          <a:pt x="306" y="137"/>
                                        </a:lnTo>
                                        <a:lnTo>
                                          <a:pt x="303" y="137"/>
                                        </a:lnTo>
                                        <a:lnTo>
                                          <a:pt x="300" y="138"/>
                                        </a:lnTo>
                                        <a:lnTo>
                                          <a:pt x="295" y="138"/>
                                        </a:lnTo>
                                        <a:lnTo>
                                          <a:pt x="292" y="139"/>
                                        </a:lnTo>
                                        <a:lnTo>
                                          <a:pt x="288" y="139"/>
                                        </a:lnTo>
                                        <a:lnTo>
                                          <a:pt x="286" y="139"/>
                                        </a:lnTo>
                                        <a:lnTo>
                                          <a:pt x="284" y="139"/>
                                        </a:lnTo>
                                        <a:lnTo>
                                          <a:pt x="281" y="139"/>
                                        </a:lnTo>
                                        <a:lnTo>
                                          <a:pt x="278" y="139"/>
                                        </a:lnTo>
                                        <a:lnTo>
                                          <a:pt x="276" y="139"/>
                                        </a:lnTo>
                                        <a:lnTo>
                                          <a:pt x="274" y="139"/>
                                        </a:lnTo>
                                        <a:lnTo>
                                          <a:pt x="270" y="140"/>
                                        </a:lnTo>
                                        <a:lnTo>
                                          <a:pt x="267" y="139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61" y="139"/>
                                        </a:lnTo>
                                        <a:lnTo>
                                          <a:pt x="259" y="139"/>
                                        </a:lnTo>
                                        <a:lnTo>
                                          <a:pt x="256" y="139"/>
                                        </a:lnTo>
                                        <a:lnTo>
                                          <a:pt x="253" y="139"/>
                                        </a:lnTo>
                                        <a:lnTo>
                                          <a:pt x="252" y="139"/>
                                        </a:lnTo>
                                        <a:lnTo>
                                          <a:pt x="250" y="139"/>
                                        </a:lnTo>
                                        <a:lnTo>
                                          <a:pt x="244" y="139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34" y="138"/>
                                        </a:lnTo>
                                        <a:lnTo>
                                          <a:pt x="230" y="137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24" y="137"/>
                                        </a:lnTo>
                                        <a:lnTo>
                                          <a:pt x="221" y="136"/>
                                        </a:lnTo>
                                        <a:lnTo>
                                          <a:pt x="220" y="137"/>
                                        </a:lnTo>
                                        <a:lnTo>
                                          <a:pt x="218" y="138"/>
                                        </a:lnTo>
                                        <a:lnTo>
                                          <a:pt x="217" y="139"/>
                                        </a:lnTo>
                                        <a:lnTo>
                                          <a:pt x="213" y="141"/>
                                        </a:lnTo>
                                        <a:lnTo>
                                          <a:pt x="211" y="144"/>
                                        </a:lnTo>
                                        <a:lnTo>
                                          <a:pt x="208" y="146"/>
                                        </a:lnTo>
                                        <a:lnTo>
                                          <a:pt x="205" y="148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198" y="150"/>
                                        </a:lnTo>
                                        <a:lnTo>
                                          <a:pt x="193" y="149"/>
                                        </a:lnTo>
                                        <a:lnTo>
                                          <a:pt x="190" y="149"/>
                                        </a:lnTo>
                                        <a:lnTo>
                                          <a:pt x="186" y="149"/>
                                        </a:lnTo>
                                        <a:lnTo>
                                          <a:pt x="184" y="149"/>
                                        </a:lnTo>
                                        <a:lnTo>
                                          <a:pt x="182" y="149"/>
                                        </a:lnTo>
                                        <a:lnTo>
                                          <a:pt x="181" y="150"/>
                                        </a:lnTo>
                                        <a:lnTo>
                                          <a:pt x="179" y="150"/>
                                        </a:lnTo>
                                        <a:lnTo>
                                          <a:pt x="179" y="153"/>
                                        </a:lnTo>
                                        <a:lnTo>
                                          <a:pt x="179" y="155"/>
                                        </a:lnTo>
                                        <a:lnTo>
                                          <a:pt x="181" y="157"/>
                                        </a:lnTo>
                                        <a:lnTo>
                                          <a:pt x="182" y="158"/>
                                        </a:lnTo>
                                        <a:lnTo>
                                          <a:pt x="184" y="158"/>
                                        </a:lnTo>
                                        <a:lnTo>
                                          <a:pt x="185" y="160"/>
                                        </a:lnTo>
                                        <a:lnTo>
                                          <a:pt x="188" y="160"/>
                                        </a:lnTo>
                                        <a:lnTo>
                                          <a:pt x="190" y="160"/>
                                        </a:lnTo>
                                        <a:lnTo>
                                          <a:pt x="191" y="160"/>
                                        </a:lnTo>
                                        <a:lnTo>
                                          <a:pt x="194" y="160"/>
                                        </a:lnTo>
                                        <a:lnTo>
                                          <a:pt x="198" y="160"/>
                                        </a:lnTo>
                                        <a:lnTo>
                                          <a:pt x="201" y="160"/>
                                        </a:lnTo>
                                        <a:lnTo>
                                          <a:pt x="205" y="160"/>
                                        </a:lnTo>
                                        <a:lnTo>
                                          <a:pt x="208" y="160"/>
                                        </a:lnTo>
                                        <a:lnTo>
                                          <a:pt x="210" y="160"/>
                                        </a:lnTo>
                                        <a:lnTo>
                                          <a:pt x="212" y="160"/>
                                        </a:lnTo>
                                        <a:lnTo>
                                          <a:pt x="216" y="160"/>
                                        </a:lnTo>
                                        <a:lnTo>
                                          <a:pt x="218" y="160"/>
                                        </a:lnTo>
                                        <a:lnTo>
                                          <a:pt x="220" y="160"/>
                                        </a:lnTo>
                                        <a:lnTo>
                                          <a:pt x="224" y="160"/>
                                        </a:lnTo>
                                        <a:lnTo>
                                          <a:pt x="227" y="160"/>
                                        </a:lnTo>
                                        <a:lnTo>
                                          <a:pt x="229" y="160"/>
                                        </a:lnTo>
                                        <a:lnTo>
                                          <a:pt x="233" y="160"/>
                                        </a:lnTo>
                                        <a:lnTo>
                                          <a:pt x="236" y="160"/>
                                        </a:lnTo>
                                        <a:lnTo>
                                          <a:pt x="239" y="161"/>
                                        </a:lnTo>
                                        <a:lnTo>
                                          <a:pt x="243" y="161"/>
                                        </a:lnTo>
                                        <a:lnTo>
                                          <a:pt x="246" y="161"/>
                                        </a:lnTo>
                                        <a:lnTo>
                                          <a:pt x="250" y="161"/>
                                        </a:lnTo>
                                        <a:lnTo>
                                          <a:pt x="253" y="161"/>
                                        </a:lnTo>
                                        <a:lnTo>
                                          <a:pt x="258" y="161"/>
                                        </a:lnTo>
                                        <a:lnTo>
                                          <a:pt x="261" y="161"/>
                                        </a:lnTo>
                                        <a:lnTo>
                                          <a:pt x="264" y="161"/>
                                        </a:lnTo>
                                        <a:lnTo>
                                          <a:pt x="268" y="162"/>
                                        </a:lnTo>
                                        <a:lnTo>
                                          <a:pt x="271" y="162"/>
                                        </a:lnTo>
                                        <a:lnTo>
                                          <a:pt x="275" y="162"/>
                                        </a:lnTo>
                                        <a:lnTo>
                                          <a:pt x="278" y="162"/>
                                        </a:lnTo>
                                        <a:lnTo>
                                          <a:pt x="281" y="162"/>
                                        </a:lnTo>
                                        <a:lnTo>
                                          <a:pt x="285" y="162"/>
                                        </a:lnTo>
                                        <a:lnTo>
                                          <a:pt x="288" y="162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96" y="162"/>
                                        </a:lnTo>
                                        <a:lnTo>
                                          <a:pt x="298" y="162"/>
                                        </a:lnTo>
                                        <a:lnTo>
                                          <a:pt x="302" y="162"/>
                                        </a:lnTo>
                                        <a:lnTo>
                                          <a:pt x="305" y="162"/>
                                        </a:lnTo>
                                        <a:lnTo>
                                          <a:pt x="309" y="162"/>
                                        </a:lnTo>
                                        <a:lnTo>
                                          <a:pt x="312" y="162"/>
                                        </a:lnTo>
                                        <a:lnTo>
                                          <a:pt x="314" y="162"/>
                                        </a:lnTo>
                                        <a:lnTo>
                                          <a:pt x="318" y="162"/>
                                        </a:lnTo>
                                        <a:lnTo>
                                          <a:pt x="321" y="162"/>
                                        </a:lnTo>
                                        <a:lnTo>
                                          <a:pt x="323" y="162"/>
                                        </a:lnTo>
                                        <a:lnTo>
                                          <a:pt x="327" y="162"/>
                                        </a:lnTo>
                                        <a:lnTo>
                                          <a:pt x="329" y="162"/>
                                        </a:lnTo>
                                        <a:lnTo>
                                          <a:pt x="332" y="162"/>
                                        </a:lnTo>
                                        <a:lnTo>
                                          <a:pt x="335" y="162"/>
                                        </a:lnTo>
                                        <a:lnTo>
                                          <a:pt x="337" y="162"/>
                                        </a:lnTo>
                                        <a:lnTo>
                                          <a:pt x="339" y="162"/>
                                        </a:lnTo>
                                        <a:lnTo>
                                          <a:pt x="342" y="162"/>
                                        </a:lnTo>
                                        <a:lnTo>
                                          <a:pt x="345" y="162"/>
                                        </a:lnTo>
                                        <a:lnTo>
                                          <a:pt x="348" y="162"/>
                                        </a:lnTo>
                                        <a:lnTo>
                                          <a:pt x="351" y="162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6" y="162"/>
                                        </a:lnTo>
                                        <a:lnTo>
                                          <a:pt x="360" y="162"/>
                                        </a:lnTo>
                                        <a:lnTo>
                                          <a:pt x="362" y="162"/>
                                        </a:lnTo>
                                        <a:lnTo>
                                          <a:pt x="364" y="161"/>
                                        </a:lnTo>
                                        <a:lnTo>
                                          <a:pt x="366" y="160"/>
                                        </a:lnTo>
                                        <a:lnTo>
                                          <a:pt x="369" y="160"/>
                                        </a:lnTo>
                                        <a:lnTo>
                                          <a:pt x="371" y="158"/>
                                        </a:lnTo>
                                        <a:lnTo>
                                          <a:pt x="373" y="158"/>
                                        </a:lnTo>
                                        <a:lnTo>
                                          <a:pt x="377" y="156"/>
                                        </a:lnTo>
                                        <a:lnTo>
                                          <a:pt x="380" y="156"/>
                                        </a:lnTo>
                                        <a:lnTo>
                                          <a:pt x="382" y="155"/>
                                        </a:lnTo>
                                        <a:lnTo>
                                          <a:pt x="385" y="156"/>
                                        </a:lnTo>
                                        <a:lnTo>
                                          <a:pt x="385" y="156"/>
                                        </a:lnTo>
                                        <a:lnTo>
                                          <a:pt x="382" y="158"/>
                                        </a:lnTo>
                                        <a:lnTo>
                                          <a:pt x="380" y="160"/>
                                        </a:lnTo>
                                        <a:lnTo>
                                          <a:pt x="377" y="16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0" y="164"/>
                                        </a:lnTo>
                                        <a:lnTo>
                                          <a:pt x="365" y="165"/>
                                        </a:lnTo>
                                        <a:lnTo>
                                          <a:pt x="362" y="166"/>
                                        </a:lnTo>
                                        <a:lnTo>
                                          <a:pt x="357" y="168"/>
                                        </a:lnTo>
                                        <a:lnTo>
                                          <a:pt x="354" y="169"/>
                                        </a:lnTo>
                                        <a:lnTo>
                                          <a:pt x="349" y="169"/>
                                        </a:lnTo>
                                        <a:lnTo>
                                          <a:pt x="345" y="170"/>
                                        </a:lnTo>
                                        <a:lnTo>
                                          <a:pt x="342" y="170"/>
                                        </a:lnTo>
                                        <a:lnTo>
                                          <a:pt x="338" y="171"/>
                                        </a:lnTo>
                                        <a:lnTo>
                                          <a:pt x="336" y="170"/>
                                        </a:lnTo>
                                        <a:lnTo>
                                          <a:pt x="332" y="170"/>
                                        </a:lnTo>
                                        <a:lnTo>
                                          <a:pt x="329" y="170"/>
                                        </a:lnTo>
                                        <a:lnTo>
                                          <a:pt x="326" y="170"/>
                                        </a:lnTo>
                                        <a:lnTo>
                                          <a:pt x="321" y="170"/>
                                        </a:lnTo>
                                        <a:lnTo>
                                          <a:pt x="317" y="170"/>
                                        </a:lnTo>
                                        <a:lnTo>
                                          <a:pt x="314" y="170"/>
                                        </a:lnTo>
                                        <a:lnTo>
                                          <a:pt x="312" y="170"/>
                                        </a:lnTo>
                                        <a:lnTo>
                                          <a:pt x="309" y="170"/>
                                        </a:lnTo>
                                        <a:lnTo>
                                          <a:pt x="306" y="170"/>
                                        </a:lnTo>
                                        <a:lnTo>
                                          <a:pt x="304" y="169"/>
                                        </a:lnTo>
                                        <a:lnTo>
                                          <a:pt x="301" y="169"/>
                                        </a:lnTo>
                                        <a:lnTo>
                                          <a:pt x="297" y="169"/>
                                        </a:lnTo>
                                        <a:lnTo>
                                          <a:pt x="295" y="169"/>
                                        </a:lnTo>
                                        <a:lnTo>
                                          <a:pt x="292" y="169"/>
                                        </a:lnTo>
                                        <a:lnTo>
                                          <a:pt x="288" y="169"/>
                                        </a:lnTo>
                                        <a:lnTo>
                                          <a:pt x="286" y="169"/>
                                        </a:lnTo>
                                        <a:lnTo>
                                          <a:pt x="283" y="169"/>
                                        </a:lnTo>
                                        <a:lnTo>
                                          <a:pt x="279" y="168"/>
                                        </a:lnTo>
                                        <a:lnTo>
                                          <a:pt x="276" y="168"/>
                                        </a:lnTo>
                                        <a:lnTo>
                                          <a:pt x="272" y="168"/>
                                        </a:lnTo>
                                        <a:lnTo>
                                          <a:pt x="270" y="168"/>
                                        </a:lnTo>
                                        <a:lnTo>
                                          <a:pt x="267" y="168"/>
                                        </a:lnTo>
                                        <a:lnTo>
                                          <a:pt x="263" y="168"/>
                                        </a:lnTo>
                                        <a:lnTo>
                                          <a:pt x="260" y="168"/>
                                        </a:lnTo>
                                        <a:lnTo>
                                          <a:pt x="258" y="168"/>
                                        </a:lnTo>
                                        <a:lnTo>
                                          <a:pt x="254" y="168"/>
                                        </a:lnTo>
                                        <a:lnTo>
                                          <a:pt x="251" y="168"/>
                                        </a:lnTo>
                                        <a:lnTo>
                                          <a:pt x="247" y="168"/>
                                        </a:lnTo>
                                        <a:lnTo>
                                          <a:pt x="244" y="168"/>
                                        </a:lnTo>
                                        <a:lnTo>
                                          <a:pt x="241" y="166"/>
                                        </a:lnTo>
                                        <a:lnTo>
                                          <a:pt x="238" y="166"/>
                                        </a:lnTo>
                                        <a:lnTo>
                                          <a:pt x="235" y="166"/>
                                        </a:lnTo>
                                        <a:lnTo>
                                          <a:pt x="233" y="166"/>
                                        </a:lnTo>
                                        <a:lnTo>
                                          <a:pt x="229" y="166"/>
                                        </a:lnTo>
                                        <a:lnTo>
                                          <a:pt x="226" y="166"/>
                                        </a:lnTo>
                                        <a:lnTo>
                                          <a:pt x="224" y="166"/>
                                        </a:lnTo>
                                        <a:lnTo>
                                          <a:pt x="221" y="166"/>
                                        </a:lnTo>
                                        <a:lnTo>
                                          <a:pt x="218" y="166"/>
                                        </a:lnTo>
                                        <a:lnTo>
                                          <a:pt x="216" y="166"/>
                                        </a:lnTo>
                                        <a:lnTo>
                                          <a:pt x="213" y="166"/>
                                        </a:lnTo>
                                        <a:lnTo>
                                          <a:pt x="211" y="166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205" y="166"/>
                                        </a:lnTo>
                                        <a:lnTo>
                                          <a:pt x="204" y="166"/>
                                        </a:lnTo>
                                        <a:lnTo>
                                          <a:pt x="202" y="166"/>
                                        </a:lnTo>
                                        <a:lnTo>
                                          <a:pt x="199" y="166"/>
                                        </a:lnTo>
                                        <a:lnTo>
                                          <a:pt x="196" y="166"/>
                                        </a:lnTo>
                                        <a:lnTo>
                                          <a:pt x="193" y="166"/>
                                        </a:lnTo>
                                        <a:lnTo>
                                          <a:pt x="191" y="166"/>
                                        </a:lnTo>
                                        <a:lnTo>
                                          <a:pt x="190" y="166"/>
                                        </a:lnTo>
                                        <a:lnTo>
                                          <a:pt x="190" y="166"/>
                                        </a:lnTo>
                                        <a:lnTo>
                                          <a:pt x="190" y="169"/>
                                        </a:lnTo>
                                        <a:lnTo>
                                          <a:pt x="193" y="172"/>
                                        </a:lnTo>
                                        <a:lnTo>
                                          <a:pt x="195" y="174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201" y="186"/>
                                        </a:lnTo>
                                        <a:lnTo>
                                          <a:pt x="201" y="189"/>
                                        </a:lnTo>
                                        <a:lnTo>
                                          <a:pt x="201" y="194"/>
                                        </a:lnTo>
                                        <a:lnTo>
                                          <a:pt x="200" y="197"/>
                                        </a:lnTo>
                                        <a:lnTo>
                                          <a:pt x="200" y="202"/>
                                        </a:lnTo>
                                        <a:lnTo>
                                          <a:pt x="199" y="205"/>
                                        </a:lnTo>
                                        <a:lnTo>
                                          <a:pt x="199" y="207"/>
                                        </a:lnTo>
                                        <a:lnTo>
                                          <a:pt x="199" y="210"/>
                                        </a:lnTo>
                                        <a:lnTo>
                                          <a:pt x="200" y="211"/>
                                        </a:lnTo>
                                        <a:lnTo>
                                          <a:pt x="203" y="213"/>
                                        </a:lnTo>
                                        <a:lnTo>
                                          <a:pt x="207" y="215"/>
                                        </a:lnTo>
                                        <a:lnTo>
                                          <a:pt x="208" y="218"/>
                                        </a:lnTo>
                                        <a:lnTo>
                                          <a:pt x="209" y="220"/>
                                        </a:lnTo>
                                        <a:lnTo>
                                          <a:pt x="210" y="223"/>
                                        </a:lnTo>
                                        <a:lnTo>
                                          <a:pt x="209" y="227"/>
                                        </a:lnTo>
                                        <a:lnTo>
                                          <a:pt x="207" y="229"/>
                                        </a:lnTo>
                                        <a:lnTo>
                                          <a:pt x="204" y="231"/>
                                        </a:lnTo>
                                        <a:lnTo>
                                          <a:pt x="203" y="234"/>
                                        </a:lnTo>
                                        <a:lnTo>
                                          <a:pt x="204" y="236"/>
                                        </a:lnTo>
                                        <a:lnTo>
                                          <a:pt x="205" y="236"/>
                                        </a:lnTo>
                                        <a:lnTo>
                                          <a:pt x="208" y="236"/>
                                        </a:lnTo>
                                        <a:lnTo>
                                          <a:pt x="210" y="236"/>
                                        </a:lnTo>
                                        <a:lnTo>
                                          <a:pt x="213" y="235"/>
                                        </a:lnTo>
                                        <a:lnTo>
                                          <a:pt x="217" y="234"/>
                                        </a:lnTo>
                                        <a:lnTo>
                                          <a:pt x="221" y="234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25" y="233"/>
                                        </a:lnTo>
                                        <a:lnTo>
                                          <a:pt x="228" y="233"/>
                                        </a:lnTo>
                                        <a:lnTo>
                                          <a:pt x="230" y="233"/>
                                        </a:lnTo>
                                        <a:lnTo>
                                          <a:pt x="233" y="231"/>
                                        </a:lnTo>
                                        <a:lnTo>
                                          <a:pt x="235" y="231"/>
                                        </a:lnTo>
                                        <a:lnTo>
                                          <a:pt x="237" y="230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3" y="229"/>
                                        </a:lnTo>
                                        <a:lnTo>
                                          <a:pt x="245" y="229"/>
                                        </a:lnTo>
                                        <a:lnTo>
                                          <a:pt x="249" y="229"/>
                                        </a:lnTo>
                                        <a:lnTo>
                                          <a:pt x="252" y="229"/>
                                        </a:lnTo>
                                        <a:lnTo>
                                          <a:pt x="254" y="228"/>
                                        </a:lnTo>
                                        <a:lnTo>
                                          <a:pt x="258" y="227"/>
                                        </a:lnTo>
                                        <a:lnTo>
                                          <a:pt x="260" y="227"/>
                                        </a:lnTo>
                                        <a:lnTo>
                                          <a:pt x="263" y="227"/>
                                        </a:lnTo>
                                        <a:lnTo>
                                          <a:pt x="266" y="226"/>
                                        </a:lnTo>
                                        <a:lnTo>
                                          <a:pt x="269" y="225"/>
                                        </a:lnTo>
                                        <a:lnTo>
                                          <a:pt x="271" y="225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8" y="223"/>
                                        </a:lnTo>
                                        <a:lnTo>
                                          <a:pt x="281" y="223"/>
                                        </a:lnTo>
                                        <a:lnTo>
                                          <a:pt x="284" y="222"/>
                                        </a:lnTo>
                                        <a:lnTo>
                                          <a:pt x="286" y="221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2" y="220"/>
                                        </a:lnTo>
                                        <a:lnTo>
                                          <a:pt x="295" y="219"/>
                                        </a:lnTo>
                                        <a:lnTo>
                                          <a:pt x="298" y="219"/>
                                        </a:lnTo>
                                        <a:lnTo>
                                          <a:pt x="301" y="218"/>
                                        </a:lnTo>
                                        <a:lnTo>
                                          <a:pt x="304" y="218"/>
                                        </a:lnTo>
                                        <a:lnTo>
                                          <a:pt x="306" y="218"/>
                                        </a:lnTo>
                                        <a:lnTo>
                                          <a:pt x="310" y="217"/>
                                        </a:lnTo>
                                        <a:lnTo>
                                          <a:pt x="312" y="215"/>
                                        </a:lnTo>
                                        <a:lnTo>
                                          <a:pt x="314" y="215"/>
                                        </a:lnTo>
                                        <a:lnTo>
                                          <a:pt x="318" y="215"/>
                                        </a:lnTo>
                                        <a:lnTo>
                                          <a:pt x="320" y="215"/>
                                        </a:lnTo>
                                        <a:lnTo>
                                          <a:pt x="325" y="213"/>
                                        </a:lnTo>
                                        <a:lnTo>
                                          <a:pt x="329" y="213"/>
                                        </a:lnTo>
                                        <a:lnTo>
                                          <a:pt x="332" y="212"/>
                                        </a:lnTo>
                                        <a:lnTo>
                                          <a:pt x="337" y="212"/>
                                        </a:lnTo>
                                        <a:lnTo>
                                          <a:pt x="340" y="211"/>
                                        </a:lnTo>
                                        <a:lnTo>
                                          <a:pt x="343" y="211"/>
                                        </a:lnTo>
                                        <a:lnTo>
                                          <a:pt x="345" y="211"/>
                                        </a:lnTo>
                                        <a:lnTo>
                                          <a:pt x="347" y="211"/>
                                        </a:lnTo>
                                        <a:lnTo>
                                          <a:pt x="351" y="210"/>
                                        </a:lnTo>
                                        <a:lnTo>
                                          <a:pt x="355" y="209"/>
                                        </a:lnTo>
                                        <a:lnTo>
                                          <a:pt x="356" y="209"/>
                                        </a:lnTo>
                                        <a:lnTo>
                                          <a:pt x="360" y="207"/>
                                        </a:lnTo>
                                        <a:lnTo>
                                          <a:pt x="362" y="206"/>
                                        </a:lnTo>
                                        <a:lnTo>
                                          <a:pt x="365" y="206"/>
                                        </a:lnTo>
                                        <a:lnTo>
                                          <a:pt x="368" y="205"/>
                                        </a:lnTo>
                                        <a:lnTo>
                                          <a:pt x="370" y="203"/>
                                        </a:lnTo>
                                        <a:lnTo>
                                          <a:pt x="373" y="202"/>
                                        </a:lnTo>
                                        <a:lnTo>
                                          <a:pt x="376" y="201"/>
                                        </a:lnTo>
                                        <a:lnTo>
                                          <a:pt x="379" y="199"/>
                                        </a:lnTo>
                                        <a:lnTo>
                                          <a:pt x="381" y="198"/>
                                        </a:lnTo>
                                        <a:lnTo>
                                          <a:pt x="385" y="197"/>
                                        </a:lnTo>
                                        <a:lnTo>
                                          <a:pt x="388" y="196"/>
                                        </a:lnTo>
                                        <a:lnTo>
                                          <a:pt x="390" y="194"/>
                                        </a:lnTo>
                                        <a:lnTo>
                                          <a:pt x="393" y="193"/>
                                        </a:lnTo>
                                        <a:lnTo>
                                          <a:pt x="395" y="190"/>
                                        </a:lnTo>
                                        <a:lnTo>
                                          <a:pt x="398" y="189"/>
                                        </a:lnTo>
                                        <a:lnTo>
                                          <a:pt x="403" y="186"/>
                                        </a:lnTo>
                                        <a:lnTo>
                                          <a:pt x="406" y="182"/>
                                        </a:lnTo>
                                        <a:lnTo>
                                          <a:pt x="410" y="179"/>
                                        </a:lnTo>
                                        <a:lnTo>
                                          <a:pt x="412" y="174"/>
                                        </a:lnTo>
                                        <a:lnTo>
                                          <a:pt x="413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13" y="164"/>
                                        </a:lnTo>
                                        <a:lnTo>
                                          <a:pt x="410" y="161"/>
                                        </a:lnTo>
                                        <a:lnTo>
                                          <a:pt x="407" y="158"/>
                                        </a:lnTo>
                                        <a:lnTo>
                                          <a:pt x="406" y="157"/>
                                        </a:lnTo>
                                        <a:lnTo>
                                          <a:pt x="404" y="155"/>
                                        </a:lnTo>
                                        <a:lnTo>
                                          <a:pt x="402" y="154"/>
                                        </a:lnTo>
                                        <a:lnTo>
                                          <a:pt x="398" y="152"/>
                                        </a:lnTo>
                                        <a:lnTo>
                                          <a:pt x="396" y="149"/>
                                        </a:lnTo>
                                        <a:lnTo>
                                          <a:pt x="393" y="147"/>
                                        </a:lnTo>
                                        <a:lnTo>
                                          <a:pt x="389" y="146"/>
                                        </a:lnTo>
                                        <a:lnTo>
                                          <a:pt x="386" y="144"/>
                                        </a:lnTo>
                                        <a:lnTo>
                                          <a:pt x="382" y="142"/>
                                        </a:lnTo>
                                        <a:lnTo>
                                          <a:pt x="379" y="140"/>
                                        </a:lnTo>
                                        <a:lnTo>
                                          <a:pt x="377" y="139"/>
                                        </a:lnTo>
                                        <a:lnTo>
                                          <a:pt x="372" y="137"/>
                                        </a:lnTo>
                                        <a:lnTo>
                                          <a:pt x="369" y="134"/>
                                        </a:lnTo>
                                        <a:lnTo>
                                          <a:pt x="365" y="133"/>
                                        </a:lnTo>
                                        <a:lnTo>
                                          <a:pt x="362" y="132"/>
                                        </a:lnTo>
                                        <a:lnTo>
                                          <a:pt x="359" y="130"/>
                                        </a:lnTo>
                                        <a:lnTo>
                                          <a:pt x="354" y="129"/>
                                        </a:lnTo>
                                        <a:lnTo>
                                          <a:pt x="351" y="128"/>
                                        </a:lnTo>
                                        <a:lnTo>
                                          <a:pt x="348" y="126"/>
                                        </a:lnTo>
                                        <a:lnTo>
                                          <a:pt x="345" y="125"/>
                                        </a:lnTo>
                                        <a:lnTo>
                                          <a:pt x="342" y="124"/>
                                        </a:lnTo>
                                        <a:lnTo>
                                          <a:pt x="339" y="123"/>
                                        </a:lnTo>
                                        <a:lnTo>
                                          <a:pt x="337" y="122"/>
                                        </a:lnTo>
                                        <a:lnTo>
                                          <a:pt x="332" y="121"/>
                                        </a:lnTo>
                                        <a:lnTo>
                                          <a:pt x="330" y="121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26" y="118"/>
                                        </a:lnTo>
                                        <a:lnTo>
                                          <a:pt x="323" y="117"/>
                                        </a:lnTo>
                                        <a:lnTo>
                                          <a:pt x="322" y="117"/>
                                        </a:lnTo>
                                        <a:lnTo>
                                          <a:pt x="320" y="115"/>
                                        </a:lnTo>
                                        <a:lnTo>
                                          <a:pt x="319" y="113"/>
                                        </a:lnTo>
                                        <a:lnTo>
                                          <a:pt x="318" y="110"/>
                                        </a:lnTo>
                                        <a:lnTo>
                                          <a:pt x="317" y="108"/>
                                        </a:lnTo>
                                        <a:lnTo>
                                          <a:pt x="317" y="105"/>
                                        </a:lnTo>
                                        <a:lnTo>
                                          <a:pt x="315" y="101"/>
                                        </a:lnTo>
                                        <a:lnTo>
                                          <a:pt x="314" y="99"/>
                                        </a:lnTo>
                                        <a:lnTo>
                                          <a:pt x="312" y="97"/>
                                        </a:lnTo>
                                        <a:lnTo>
                                          <a:pt x="309" y="95"/>
                                        </a:lnTo>
                                        <a:lnTo>
                                          <a:pt x="305" y="92"/>
                                        </a:lnTo>
                                        <a:lnTo>
                                          <a:pt x="303" y="90"/>
                                        </a:lnTo>
                                        <a:lnTo>
                                          <a:pt x="301" y="89"/>
                                        </a:lnTo>
                                        <a:lnTo>
                                          <a:pt x="298" y="88"/>
                                        </a:lnTo>
                                        <a:lnTo>
                                          <a:pt x="296" y="87"/>
                                        </a:lnTo>
                                        <a:lnTo>
                                          <a:pt x="294" y="84"/>
                                        </a:lnTo>
                                        <a:lnTo>
                                          <a:pt x="291" y="83"/>
                                        </a:lnTo>
                                        <a:lnTo>
                                          <a:pt x="288" y="82"/>
                                        </a:lnTo>
                                        <a:lnTo>
                                          <a:pt x="286" y="81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0" y="77"/>
                                        </a:lnTo>
                                        <a:lnTo>
                                          <a:pt x="277" y="76"/>
                                        </a:lnTo>
                                        <a:lnTo>
                                          <a:pt x="275" y="75"/>
                                        </a:lnTo>
                                        <a:lnTo>
                                          <a:pt x="271" y="74"/>
                                        </a:lnTo>
                                        <a:lnTo>
                                          <a:pt x="269" y="73"/>
                                        </a:lnTo>
                                        <a:lnTo>
                                          <a:pt x="267" y="72"/>
                                        </a:lnTo>
                                        <a:lnTo>
                                          <a:pt x="264" y="71"/>
                                        </a:lnTo>
                                        <a:lnTo>
                                          <a:pt x="261" y="69"/>
                                        </a:lnTo>
                                        <a:lnTo>
                                          <a:pt x="259" y="68"/>
                                        </a:lnTo>
                                        <a:lnTo>
                                          <a:pt x="255" y="67"/>
                                        </a:lnTo>
                                        <a:lnTo>
                                          <a:pt x="253" y="67"/>
                                        </a:lnTo>
                                        <a:lnTo>
                                          <a:pt x="249" y="66"/>
                                        </a:lnTo>
                                        <a:lnTo>
                                          <a:pt x="245" y="65"/>
                                        </a:lnTo>
                                        <a:lnTo>
                                          <a:pt x="241" y="65"/>
                                        </a:lnTo>
                                        <a:lnTo>
                                          <a:pt x="237" y="64"/>
                                        </a:lnTo>
                                        <a:lnTo>
                                          <a:pt x="234" y="64"/>
                                        </a:lnTo>
                                        <a:lnTo>
                                          <a:pt x="229" y="64"/>
                                        </a:lnTo>
                                        <a:lnTo>
                                          <a:pt x="226" y="63"/>
                                        </a:lnTo>
                                        <a:lnTo>
                                          <a:pt x="221" y="61"/>
                                        </a:lnTo>
                                        <a:lnTo>
                                          <a:pt x="218" y="60"/>
                                        </a:lnTo>
                                        <a:lnTo>
                                          <a:pt x="215" y="60"/>
                                        </a:lnTo>
                                        <a:lnTo>
                                          <a:pt x="211" y="59"/>
                                        </a:lnTo>
                                        <a:lnTo>
                                          <a:pt x="208" y="58"/>
                                        </a:lnTo>
                                        <a:lnTo>
                                          <a:pt x="204" y="57"/>
                                        </a:lnTo>
                                        <a:lnTo>
                                          <a:pt x="202" y="56"/>
                                        </a:lnTo>
                                        <a:lnTo>
                                          <a:pt x="199" y="55"/>
                                        </a:lnTo>
                                        <a:lnTo>
                                          <a:pt x="196" y="55"/>
                                        </a:lnTo>
                                        <a:lnTo>
                                          <a:pt x="194" y="52"/>
                                        </a:lnTo>
                                        <a:lnTo>
                                          <a:pt x="193" y="52"/>
                                        </a:lnTo>
                                        <a:lnTo>
                                          <a:pt x="191" y="50"/>
                                        </a:lnTo>
                                        <a:lnTo>
                                          <a:pt x="188" y="48"/>
                                        </a:lnTo>
                                        <a:lnTo>
                                          <a:pt x="186" y="45"/>
                                        </a:lnTo>
                                        <a:lnTo>
                                          <a:pt x="184" y="43"/>
                                        </a:lnTo>
                                        <a:lnTo>
                                          <a:pt x="181" y="39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73" y="32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7" y="28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61" y="24"/>
                                        </a:lnTo>
                                        <a:lnTo>
                                          <a:pt x="158" y="23"/>
                                        </a:lnTo>
                                        <a:lnTo>
                                          <a:pt x="154" y="20"/>
                                        </a:lnTo>
                                        <a:lnTo>
                                          <a:pt x="151" y="18"/>
                                        </a:lnTo>
                                        <a:lnTo>
                                          <a:pt x="146" y="17"/>
                                        </a:lnTo>
                                        <a:lnTo>
                                          <a:pt x="143" y="15"/>
                                        </a:lnTo>
                                        <a:lnTo>
                                          <a:pt x="139" y="12"/>
                                        </a:lnTo>
                                        <a:lnTo>
                                          <a:pt x="136" y="11"/>
                                        </a:lnTo>
                                        <a:lnTo>
                                          <a:pt x="134" y="10"/>
                                        </a:lnTo>
                                        <a:lnTo>
                                          <a:pt x="132" y="10"/>
                                        </a:lnTo>
                                        <a:lnTo>
                                          <a:pt x="129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4" y="7"/>
                                        </a:lnTo>
                                        <a:lnTo>
                                          <a:pt x="122" y="6"/>
                                        </a:lnTo>
                                        <a:lnTo>
                                          <a:pt x="119" y="6"/>
                                        </a:lnTo>
                                        <a:lnTo>
                                          <a:pt x="116" y="3"/>
                                        </a:lnTo>
                                        <a:lnTo>
                                          <a:pt x="114" y="3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55160"/>
                                    <a:ext cx="439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7">
                                        <a:moveTo>
                                          <a:pt x="31" y="27"/>
                                        </a:moveTo>
                                        <a:lnTo>
                                          <a:pt x="30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38" y="23"/>
                                        </a:lnTo>
                                        <a:lnTo>
                                          <a:pt x="137" y="25"/>
                                        </a:lnTo>
                                        <a:lnTo>
                                          <a:pt x="135" y="26"/>
                                        </a:lnTo>
                                        <a:lnTo>
                                          <a:pt x="133" y="26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23" y="27"/>
                                        </a:lnTo>
                                        <a:lnTo>
                                          <a:pt x="121" y="27"/>
                                        </a:lnTo>
                                        <a:lnTo>
                                          <a:pt x="118" y="27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12" y="27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3" y="26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96" y="26"/>
                                        </a:lnTo>
                                        <a:lnTo>
                                          <a:pt x="91" y="26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85" y="26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71" y="26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153720"/>
                                    <a:ext cx="65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" h="49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8" y="46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4" y="46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36" y="47"/>
                                        </a:lnTo>
                                        <a:lnTo>
                                          <a:pt x="38" y="47"/>
                                        </a:lnTo>
                                        <a:lnTo>
                                          <a:pt x="41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6" y="48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1" y="48"/>
                                        </a:lnTo>
                                        <a:lnTo>
                                          <a:pt x="53" y="49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63" y="48"/>
                                        </a:lnTo>
                                        <a:lnTo>
                                          <a:pt x="65" y="47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70" y="45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6" y="39"/>
                                        </a:lnTo>
                                        <a:lnTo>
                                          <a:pt x="88" y="37"/>
                                        </a:lnTo>
                                        <a:lnTo>
                                          <a:pt x="92" y="37"/>
                                        </a:lnTo>
                                        <a:lnTo>
                                          <a:pt x="95" y="36"/>
                                        </a:lnTo>
                                        <a:lnTo>
                                          <a:pt x="98" y="34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106" y="33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26" y="29"/>
                                        </a:lnTo>
                                        <a:lnTo>
                                          <a:pt x="129" y="28"/>
                                        </a:lnTo>
                                        <a:lnTo>
                                          <a:pt x="134" y="26"/>
                                        </a:lnTo>
                                        <a:lnTo>
                                          <a:pt x="137" y="26"/>
                                        </a:lnTo>
                                        <a:lnTo>
                                          <a:pt x="140" y="25"/>
                                        </a:lnTo>
                                        <a:lnTo>
                                          <a:pt x="145" y="25"/>
                                        </a:lnTo>
                                        <a:lnTo>
                                          <a:pt x="148" y="24"/>
                                        </a:lnTo>
                                        <a:lnTo>
                                          <a:pt x="152" y="24"/>
                                        </a:lnTo>
                                        <a:lnTo>
                                          <a:pt x="155" y="23"/>
                                        </a:lnTo>
                                        <a:lnTo>
                                          <a:pt x="157" y="23"/>
                                        </a:lnTo>
                                        <a:lnTo>
                                          <a:pt x="160" y="22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65" y="22"/>
                                        </a:lnTo>
                                        <a:lnTo>
                                          <a:pt x="168" y="22"/>
                                        </a:lnTo>
                                        <a:lnTo>
                                          <a:pt x="169" y="22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3" y="22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80" y="21"/>
                                        </a:lnTo>
                                        <a:lnTo>
                                          <a:pt x="183" y="21"/>
                                        </a:lnTo>
                                        <a:lnTo>
                                          <a:pt x="188" y="20"/>
                                        </a:lnTo>
                                        <a:lnTo>
                                          <a:pt x="192" y="18"/>
                                        </a:lnTo>
                                        <a:lnTo>
                                          <a:pt x="196" y="17"/>
                                        </a:lnTo>
                                        <a:lnTo>
                                          <a:pt x="200" y="16"/>
                                        </a:lnTo>
                                        <a:lnTo>
                                          <a:pt x="202" y="15"/>
                                        </a:lnTo>
                                        <a:lnTo>
                                          <a:pt x="204" y="14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206" y="11"/>
                                        </a:lnTo>
                                        <a:lnTo>
                                          <a:pt x="205" y="9"/>
                                        </a:lnTo>
                                        <a:lnTo>
                                          <a:pt x="203" y="8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96" y="7"/>
                                        </a:lnTo>
                                        <a:lnTo>
                                          <a:pt x="194" y="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02680"/>
                                    <a:ext cx="51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85">
                                        <a:moveTo>
                                          <a:pt x="23" y="80"/>
                                        </a:moveTo>
                                        <a:lnTo>
                                          <a:pt x="71" y="85"/>
                                        </a:lnTo>
                                        <a:lnTo>
                                          <a:pt x="149" y="54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3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aebf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105480"/>
                                    <a:ext cx="583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94">
                                        <a:moveTo>
                                          <a:pt x="0" y="94"/>
                                        </a:moveTo>
                                        <a:lnTo>
                                          <a:pt x="2" y="94"/>
                                        </a:lnTo>
                                        <a:lnTo>
                                          <a:pt x="3" y="94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8" y="94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17" y="94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24" y="94"/>
                                        </a:lnTo>
                                        <a:lnTo>
                                          <a:pt x="28" y="94"/>
                                        </a:lnTo>
                                        <a:lnTo>
                                          <a:pt x="32" y="94"/>
                                        </a:lnTo>
                                        <a:lnTo>
                                          <a:pt x="33" y="94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38" y="94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50" y="93"/>
                                        </a:lnTo>
                                        <a:lnTo>
                                          <a:pt x="53" y="93"/>
                                        </a:lnTo>
                                        <a:lnTo>
                                          <a:pt x="55" y="93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60" y="92"/>
                                        </a:lnTo>
                                        <a:lnTo>
                                          <a:pt x="64" y="92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68" y="91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8" y="90"/>
                                        </a:lnTo>
                                        <a:lnTo>
                                          <a:pt x="80" y="90"/>
                                        </a:lnTo>
                                        <a:lnTo>
                                          <a:pt x="83" y="90"/>
                                        </a:lnTo>
                                        <a:lnTo>
                                          <a:pt x="85" y="89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92" y="87"/>
                                        </a:lnTo>
                                        <a:lnTo>
                                          <a:pt x="95" y="87"/>
                                        </a:lnTo>
                                        <a:lnTo>
                                          <a:pt x="98" y="86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8" y="85"/>
                                        </a:lnTo>
                                        <a:lnTo>
                                          <a:pt x="110" y="84"/>
                                        </a:lnTo>
                                        <a:lnTo>
                                          <a:pt x="114" y="84"/>
                                        </a:lnTo>
                                        <a:lnTo>
                                          <a:pt x="117" y="83"/>
                                        </a:lnTo>
                                        <a:lnTo>
                                          <a:pt x="121" y="83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30" y="79"/>
                                        </a:lnTo>
                                        <a:lnTo>
                                          <a:pt x="134" y="79"/>
                                        </a:lnTo>
                                        <a:lnTo>
                                          <a:pt x="184" y="37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75" y="2"/>
                                        </a:lnTo>
                                        <a:lnTo>
                                          <a:pt x="172" y="5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5" y="11"/>
                                        </a:lnTo>
                                        <a:lnTo>
                                          <a:pt x="163" y="14"/>
                                        </a:lnTo>
                                        <a:lnTo>
                                          <a:pt x="159" y="17"/>
                                        </a:lnTo>
                                        <a:lnTo>
                                          <a:pt x="156" y="19"/>
                                        </a:lnTo>
                                        <a:lnTo>
                                          <a:pt x="152" y="22"/>
                                        </a:lnTo>
                                        <a:lnTo>
                                          <a:pt x="149" y="25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42" y="31"/>
                                        </a:lnTo>
                                        <a:lnTo>
                                          <a:pt x="138" y="34"/>
                                        </a:lnTo>
                                        <a:lnTo>
                                          <a:pt x="134" y="37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26" y="43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17" y="49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09" y="54"/>
                                        </a:lnTo>
                                        <a:lnTo>
                                          <a:pt x="105" y="55"/>
                                        </a:lnTo>
                                        <a:lnTo>
                                          <a:pt x="100" y="58"/>
                                        </a:lnTo>
                                        <a:lnTo>
                                          <a:pt x="97" y="59"/>
                                        </a:lnTo>
                                        <a:lnTo>
                                          <a:pt x="92" y="61"/>
                                        </a:lnTo>
                                        <a:lnTo>
                                          <a:pt x="88" y="62"/>
                                        </a:lnTo>
                                        <a:lnTo>
                                          <a:pt x="84" y="63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76" y="65"/>
                                        </a:lnTo>
                                        <a:lnTo>
                                          <a:pt x="28" y="55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ccd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01160"/>
                                    <a:ext cx="36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7">
                                        <a:moveTo>
                                          <a:pt x="0" y="27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3" y="11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82" y="7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90" y="1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103" y="2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12" y="11"/>
                                        </a:lnTo>
                                        <a:lnTo>
                                          <a:pt x="113" y="15"/>
                                        </a:lnTo>
                                        <a:lnTo>
                                          <a:pt x="114" y="19"/>
                                        </a:lnTo>
                                        <a:lnTo>
                                          <a:pt x="114" y="23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15" y="31"/>
                                        </a:lnTo>
                                        <a:lnTo>
                                          <a:pt x="115" y="36"/>
                                        </a:lnTo>
                                        <a:lnTo>
                                          <a:pt x="113" y="40"/>
                                        </a:lnTo>
                                        <a:lnTo>
                                          <a:pt x="112" y="44"/>
                                        </a:lnTo>
                                        <a:lnTo>
                                          <a:pt x="110" y="49"/>
                                        </a:lnTo>
                                        <a:lnTo>
                                          <a:pt x="107" y="53"/>
                                        </a:lnTo>
                                        <a:lnTo>
                                          <a:pt x="105" y="56"/>
                                        </a:lnTo>
                                        <a:lnTo>
                                          <a:pt x="103" y="57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98" y="61"/>
                                        </a:lnTo>
                                        <a:lnTo>
                                          <a:pt x="95" y="64"/>
                                        </a:lnTo>
                                        <a:lnTo>
                                          <a:pt x="93" y="66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7" y="71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71" y="76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56" y="81"/>
                                        </a:lnTo>
                                        <a:lnTo>
                                          <a:pt x="52" y="82"/>
                                        </a:lnTo>
                                        <a:lnTo>
                                          <a:pt x="46" y="83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35" y="84"/>
                                        </a:lnTo>
                                        <a:lnTo>
                                          <a:pt x="28" y="85"/>
                                        </a:lnTo>
                                        <a:lnTo>
                                          <a:pt x="21" y="85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7d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0"/>
                                    <a:ext cx="3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2">
                                        <a:moveTo>
                                          <a:pt x="8" y="32"/>
                                        </a:moveTo>
                                        <a:lnTo>
                                          <a:pt x="8" y="31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8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1480"/>
                                    <a:ext cx="42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05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31"/>
                                        </a:lnTo>
                                        <a:lnTo>
                                          <a:pt x="39" y="33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51" y="36"/>
                                        </a:lnTo>
                                        <a:lnTo>
                                          <a:pt x="54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6" y="41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76" y="47"/>
                                        </a:lnTo>
                                        <a:lnTo>
                                          <a:pt x="78" y="48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6" y="51"/>
                                        </a:lnTo>
                                        <a:lnTo>
                                          <a:pt x="89" y="53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9" y="64"/>
                                        </a:lnTo>
                                        <a:lnTo>
                                          <a:pt x="100" y="65"/>
                                        </a:lnTo>
                                        <a:lnTo>
                                          <a:pt x="101" y="68"/>
                                        </a:lnTo>
                                        <a:lnTo>
                                          <a:pt x="102" y="70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07" y="81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08" y="86"/>
                                        </a:lnTo>
                                        <a:lnTo>
                                          <a:pt x="109" y="90"/>
                                        </a:lnTo>
                                        <a:lnTo>
                                          <a:pt x="109" y="93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0" y="100"/>
                                        </a:lnTo>
                                        <a:lnTo>
                                          <a:pt x="110" y="104"/>
                                        </a:lnTo>
                                        <a:lnTo>
                                          <a:pt x="111" y="106"/>
                                        </a:lnTo>
                                        <a:lnTo>
                                          <a:pt x="111" y="110"/>
                                        </a:lnTo>
                                        <a:lnTo>
                                          <a:pt x="111" y="113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12" y="120"/>
                                        </a:lnTo>
                                        <a:lnTo>
                                          <a:pt x="112" y="123"/>
                                        </a:lnTo>
                                        <a:lnTo>
                                          <a:pt x="112" y="126"/>
                                        </a:lnTo>
                                        <a:lnTo>
                                          <a:pt x="112" y="129"/>
                                        </a:lnTo>
                                        <a:lnTo>
                                          <a:pt x="112" y="132"/>
                                        </a:lnTo>
                                        <a:lnTo>
                                          <a:pt x="112" y="135"/>
                                        </a:lnTo>
                                        <a:lnTo>
                                          <a:pt x="112" y="138"/>
                                        </a:lnTo>
                                        <a:lnTo>
                                          <a:pt x="112" y="140"/>
                                        </a:lnTo>
                                        <a:lnTo>
                                          <a:pt x="112" y="143"/>
                                        </a:lnTo>
                                        <a:lnTo>
                                          <a:pt x="112" y="146"/>
                                        </a:lnTo>
                                        <a:lnTo>
                                          <a:pt x="111" y="150"/>
                                        </a:lnTo>
                                        <a:lnTo>
                                          <a:pt x="111" y="155"/>
                                        </a:lnTo>
                                        <a:lnTo>
                                          <a:pt x="110" y="157"/>
                                        </a:lnTo>
                                        <a:lnTo>
                                          <a:pt x="110" y="159"/>
                                        </a:lnTo>
                                        <a:lnTo>
                                          <a:pt x="109" y="163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10" y="170"/>
                                        </a:lnTo>
                                        <a:lnTo>
                                          <a:pt x="111" y="173"/>
                                        </a:lnTo>
                                        <a:lnTo>
                                          <a:pt x="112" y="175"/>
                                        </a:lnTo>
                                        <a:lnTo>
                                          <a:pt x="114" y="179"/>
                                        </a:lnTo>
                                        <a:lnTo>
                                          <a:pt x="114" y="181"/>
                                        </a:lnTo>
                                        <a:lnTo>
                                          <a:pt x="115" y="183"/>
                                        </a:lnTo>
                                        <a:lnTo>
                                          <a:pt x="116" y="186"/>
                                        </a:lnTo>
                                        <a:lnTo>
                                          <a:pt x="117" y="189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7" y="195"/>
                                        </a:lnTo>
                                        <a:lnTo>
                                          <a:pt x="117" y="197"/>
                                        </a:lnTo>
                                        <a:lnTo>
                                          <a:pt x="117" y="200"/>
                                        </a:lnTo>
                                        <a:lnTo>
                                          <a:pt x="116" y="203"/>
                                        </a:lnTo>
                                        <a:lnTo>
                                          <a:pt x="114" y="205"/>
                                        </a:lnTo>
                                        <a:lnTo>
                                          <a:pt x="112" y="208"/>
                                        </a:lnTo>
                                        <a:lnTo>
                                          <a:pt x="110" y="212"/>
                                        </a:lnTo>
                                        <a:lnTo>
                                          <a:pt x="107" y="215"/>
                                        </a:lnTo>
                                        <a:lnTo>
                                          <a:pt x="103" y="220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7" y="228"/>
                                        </a:lnTo>
                                        <a:lnTo>
                                          <a:pt x="92" y="231"/>
                                        </a:lnTo>
                                        <a:lnTo>
                                          <a:pt x="89" y="235"/>
                                        </a:lnTo>
                                        <a:lnTo>
                                          <a:pt x="84" y="238"/>
                                        </a:lnTo>
                                        <a:lnTo>
                                          <a:pt x="80" y="242"/>
                                        </a:lnTo>
                                        <a:lnTo>
                                          <a:pt x="75" y="244"/>
                                        </a:lnTo>
                                        <a:lnTo>
                                          <a:pt x="71" y="246"/>
                                        </a:lnTo>
                                        <a:lnTo>
                                          <a:pt x="66" y="248"/>
                                        </a:lnTo>
                                        <a:lnTo>
                                          <a:pt x="63" y="250"/>
                                        </a:lnTo>
                                        <a:lnTo>
                                          <a:pt x="58" y="251"/>
                                        </a:lnTo>
                                        <a:lnTo>
                                          <a:pt x="56" y="252"/>
                                        </a:lnTo>
                                        <a:lnTo>
                                          <a:pt x="52" y="253"/>
                                        </a:lnTo>
                                        <a:lnTo>
                                          <a:pt x="51" y="253"/>
                                        </a:lnTo>
                                        <a:lnTo>
                                          <a:pt x="49" y="254"/>
                                        </a:lnTo>
                                        <a:lnTo>
                                          <a:pt x="50" y="255"/>
                                        </a:lnTo>
                                        <a:lnTo>
                                          <a:pt x="52" y="256"/>
                                        </a:lnTo>
                                        <a:lnTo>
                                          <a:pt x="56" y="256"/>
                                        </a:lnTo>
                                        <a:lnTo>
                                          <a:pt x="58" y="256"/>
                                        </a:lnTo>
                                        <a:lnTo>
                                          <a:pt x="60" y="258"/>
                                        </a:lnTo>
                                        <a:lnTo>
                                          <a:pt x="64" y="259"/>
                                        </a:lnTo>
                                        <a:lnTo>
                                          <a:pt x="66" y="259"/>
                                        </a:lnTo>
                                        <a:lnTo>
                                          <a:pt x="69" y="260"/>
                                        </a:lnTo>
                                        <a:lnTo>
                                          <a:pt x="73" y="260"/>
                                        </a:lnTo>
                                        <a:lnTo>
                                          <a:pt x="76" y="261"/>
                                        </a:lnTo>
                                        <a:lnTo>
                                          <a:pt x="81" y="263"/>
                                        </a:lnTo>
                                        <a:lnTo>
                                          <a:pt x="84" y="264"/>
                                        </a:lnTo>
                                        <a:lnTo>
                                          <a:pt x="89" y="265"/>
                                        </a:lnTo>
                                        <a:lnTo>
                                          <a:pt x="92" y="268"/>
                                        </a:lnTo>
                                        <a:lnTo>
                                          <a:pt x="97" y="271"/>
                                        </a:lnTo>
                                        <a:lnTo>
                                          <a:pt x="100" y="273"/>
                                        </a:lnTo>
                                        <a:lnTo>
                                          <a:pt x="105" y="277"/>
                                        </a:lnTo>
                                        <a:lnTo>
                                          <a:pt x="108" y="280"/>
                                        </a:lnTo>
                                        <a:lnTo>
                                          <a:pt x="111" y="284"/>
                                        </a:lnTo>
                                        <a:lnTo>
                                          <a:pt x="112" y="286"/>
                                        </a:lnTo>
                                        <a:lnTo>
                                          <a:pt x="114" y="288"/>
                                        </a:lnTo>
                                        <a:lnTo>
                                          <a:pt x="115" y="291"/>
                                        </a:lnTo>
                                        <a:lnTo>
                                          <a:pt x="116" y="293"/>
                                        </a:lnTo>
                                        <a:lnTo>
                                          <a:pt x="117" y="295"/>
                                        </a:lnTo>
                                        <a:lnTo>
                                          <a:pt x="118" y="299"/>
                                        </a:lnTo>
                                        <a:lnTo>
                                          <a:pt x="119" y="301"/>
                                        </a:lnTo>
                                        <a:lnTo>
                                          <a:pt x="120" y="305"/>
                                        </a:lnTo>
                                        <a:lnTo>
                                          <a:pt x="130" y="218"/>
                                        </a:lnTo>
                                        <a:lnTo>
                                          <a:pt x="134" y="132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74" y="1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96640"/>
                                    <a:ext cx="475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91">
                                        <a:moveTo>
                                          <a:pt x="1" y="74"/>
                                        </a:moveTo>
                                        <a:lnTo>
                                          <a:pt x="1" y="73"/>
                                        </a:lnTo>
                                        <a:lnTo>
                                          <a:pt x="6" y="70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12" y="67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21" y="61"/>
                                        </a:lnTo>
                                        <a:lnTo>
                                          <a:pt x="23" y="60"/>
                                        </a:lnTo>
                                        <a:lnTo>
                                          <a:pt x="25" y="59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9" y="52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56" y="43"/>
                                        </a:lnTo>
                                        <a:lnTo>
                                          <a:pt x="58" y="41"/>
                                        </a:lnTo>
                                        <a:lnTo>
                                          <a:pt x="63" y="40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70" y="34"/>
                                        </a:lnTo>
                                        <a:lnTo>
                                          <a:pt x="74" y="33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0" y="29"/>
                                        </a:lnTo>
                                        <a:lnTo>
                                          <a:pt x="83" y="28"/>
                                        </a:lnTo>
                                        <a:lnTo>
                                          <a:pt x="86" y="26"/>
                                        </a:lnTo>
                                        <a:lnTo>
                                          <a:pt x="89" y="25"/>
                                        </a:lnTo>
                                        <a:lnTo>
                                          <a:pt x="92" y="23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5" y="17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12" y="13"/>
                                        </a:lnTo>
                                        <a:lnTo>
                                          <a:pt x="115" y="11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20" y="9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31" y="5"/>
                                        </a:lnTo>
                                        <a:lnTo>
                                          <a:pt x="134" y="3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1" y="9"/>
                                        </a:lnTo>
                                        <a:lnTo>
                                          <a:pt x="150" y="9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44" y="11"/>
                                        </a:lnTo>
                                        <a:lnTo>
                                          <a:pt x="142" y="12"/>
                                        </a:lnTo>
                                        <a:lnTo>
                                          <a:pt x="139" y="13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32" y="17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24" y="20"/>
                                        </a:lnTo>
                                        <a:lnTo>
                                          <a:pt x="119" y="23"/>
                                        </a:lnTo>
                                        <a:lnTo>
                                          <a:pt x="117" y="24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1" y="26"/>
                                        </a:lnTo>
                                        <a:lnTo>
                                          <a:pt x="109" y="28"/>
                                        </a:lnTo>
                                        <a:lnTo>
                                          <a:pt x="107" y="29"/>
                                        </a:lnTo>
                                        <a:lnTo>
                                          <a:pt x="103" y="31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99" y="34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90" y="37"/>
                                        </a:lnTo>
                                        <a:lnTo>
                                          <a:pt x="86" y="39"/>
                                        </a:lnTo>
                                        <a:lnTo>
                                          <a:pt x="83" y="40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2" y="46"/>
                                        </a:lnTo>
                                        <a:lnTo>
                                          <a:pt x="68" y="48"/>
                                        </a:lnTo>
                                        <a:lnTo>
                                          <a:pt x="65" y="50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2" y="57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36" y="66"/>
                                        </a:lnTo>
                                        <a:lnTo>
                                          <a:pt x="33" y="68"/>
                                        </a:lnTo>
                                        <a:lnTo>
                                          <a:pt x="30" y="70"/>
                                        </a:lnTo>
                                        <a:lnTo>
                                          <a:pt x="26" y="72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1" y="76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5" y="86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1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309240"/>
                                    <a:ext cx="1004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254">
                                        <a:moveTo>
                                          <a:pt x="252" y="63"/>
                                        </a:moveTo>
                                        <a:lnTo>
                                          <a:pt x="253" y="64"/>
                                        </a:lnTo>
                                        <a:lnTo>
                                          <a:pt x="254" y="65"/>
                                        </a:lnTo>
                                        <a:lnTo>
                                          <a:pt x="256" y="68"/>
                                        </a:lnTo>
                                        <a:lnTo>
                                          <a:pt x="256" y="71"/>
                                        </a:lnTo>
                                        <a:lnTo>
                                          <a:pt x="257" y="73"/>
                                        </a:lnTo>
                                        <a:lnTo>
                                          <a:pt x="257" y="75"/>
                                        </a:lnTo>
                                        <a:lnTo>
                                          <a:pt x="258" y="78"/>
                                        </a:lnTo>
                                        <a:lnTo>
                                          <a:pt x="258" y="81"/>
                                        </a:lnTo>
                                        <a:lnTo>
                                          <a:pt x="258" y="84"/>
                                        </a:lnTo>
                                        <a:lnTo>
                                          <a:pt x="258" y="88"/>
                                        </a:lnTo>
                                        <a:lnTo>
                                          <a:pt x="258" y="92"/>
                                        </a:lnTo>
                                        <a:lnTo>
                                          <a:pt x="257" y="93"/>
                                        </a:lnTo>
                                        <a:lnTo>
                                          <a:pt x="257" y="97"/>
                                        </a:lnTo>
                                        <a:lnTo>
                                          <a:pt x="257" y="99"/>
                                        </a:lnTo>
                                        <a:lnTo>
                                          <a:pt x="257" y="102"/>
                                        </a:lnTo>
                                        <a:lnTo>
                                          <a:pt x="256" y="106"/>
                                        </a:lnTo>
                                        <a:lnTo>
                                          <a:pt x="256" y="109"/>
                                        </a:lnTo>
                                        <a:lnTo>
                                          <a:pt x="255" y="113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21"/>
                                        </a:lnTo>
                                        <a:lnTo>
                                          <a:pt x="253" y="125"/>
                                        </a:lnTo>
                                        <a:lnTo>
                                          <a:pt x="252" y="130"/>
                                        </a:lnTo>
                                        <a:lnTo>
                                          <a:pt x="252" y="134"/>
                                        </a:lnTo>
                                        <a:lnTo>
                                          <a:pt x="251" y="137"/>
                                        </a:lnTo>
                                        <a:lnTo>
                                          <a:pt x="251" y="139"/>
                                        </a:lnTo>
                                        <a:lnTo>
                                          <a:pt x="251" y="141"/>
                                        </a:lnTo>
                                        <a:lnTo>
                                          <a:pt x="251" y="145"/>
                                        </a:lnTo>
                                        <a:lnTo>
                                          <a:pt x="249" y="147"/>
                                        </a:lnTo>
                                        <a:lnTo>
                                          <a:pt x="249" y="148"/>
                                        </a:lnTo>
                                        <a:lnTo>
                                          <a:pt x="248" y="151"/>
                                        </a:lnTo>
                                        <a:lnTo>
                                          <a:pt x="248" y="154"/>
                                        </a:lnTo>
                                        <a:lnTo>
                                          <a:pt x="247" y="158"/>
                                        </a:lnTo>
                                        <a:lnTo>
                                          <a:pt x="246" y="163"/>
                                        </a:lnTo>
                                        <a:lnTo>
                                          <a:pt x="246" y="167"/>
                                        </a:lnTo>
                                        <a:lnTo>
                                          <a:pt x="245" y="172"/>
                                        </a:lnTo>
                                        <a:lnTo>
                                          <a:pt x="244" y="175"/>
                                        </a:lnTo>
                                        <a:lnTo>
                                          <a:pt x="243" y="180"/>
                                        </a:lnTo>
                                        <a:lnTo>
                                          <a:pt x="241" y="183"/>
                                        </a:lnTo>
                                        <a:lnTo>
                                          <a:pt x="241" y="188"/>
                                        </a:lnTo>
                                        <a:lnTo>
                                          <a:pt x="239" y="191"/>
                                        </a:lnTo>
                                        <a:lnTo>
                                          <a:pt x="239" y="194"/>
                                        </a:lnTo>
                                        <a:lnTo>
                                          <a:pt x="238" y="197"/>
                                        </a:lnTo>
                                        <a:lnTo>
                                          <a:pt x="237" y="199"/>
                                        </a:lnTo>
                                        <a:lnTo>
                                          <a:pt x="236" y="202"/>
                                        </a:lnTo>
                                        <a:lnTo>
                                          <a:pt x="235" y="203"/>
                                        </a:lnTo>
                                        <a:lnTo>
                                          <a:pt x="234" y="204"/>
                                        </a:lnTo>
                                        <a:lnTo>
                                          <a:pt x="234" y="206"/>
                                        </a:lnTo>
                                        <a:lnTo>
                                          <a:pt x="231" y="206"/>
                                        </a:lnTo>
                                        <a:lnTo>
                                          <a:pt x="229" y="206"/>
                                        </a:lnTo>
                                        <a:lnTo>
                                          <a:pt x="226" y="207"/>
                                        </a:lnTo>
                                        <a:lnTo>
                                          <a:pt x="221" y="209"/>
                                        </a:lnTo>
                                        <a:lnTo>
                                          <a:pt x="219" y="209"/>
                                        </a:lnTo>
                                        <a:lnTo>
                                          <a:pt x="217" y="209"/>
                                        </a:lnTo>
                                        <a:lnTo>
                                          <a:pt x="213" y="209"/>
                                        </a:lnTo>
                                        <a:lnTo>
                                          <a:pt x="211" y="209"/>
                                        </a:lnTo>
                                        <a:lnTo>
                                          <a:pt x="207" y="209"/>
                                        </a:lnTo>
                                        <a:lnTo>
                                          <a:pt x="204" y="210"/>
                                        </a:lnTo>
                                        <a:lnTo>
                                          <a:pt x="202" y="210"/>
                                        </a:lnTo>
                                        <a:lnTo>
                                          <a:pt x="198" y="210"/>
                                        </a:lnTo>
                                        <a:lnTo>
                                          <a:pt x="195" y="210"/>
                                        </a:lnTo>
                                        <a:lnTo>
                                          <a:pt x="190" y="210"/>
                                        </a:lnTo>
                                        <a:lnTo>
                                          <a:pt x="187" y="210"/>
                                        </a:lnTo>
                                        <a:lnTo>
                                          <a:pt x="184" y="211"/>
                                        </a:lnTo>
                                        <a:lnTo>
                                          <a:pt x="179" y="211"/>
                                        </a:lnTo>
                                        <a:lnTo>
                                          <a:pt x="175" y="211"/>
                                        </a:lnTo>
                                        <a:lnTo>
                                          <a:pt x="171" y="211"/>
                                        </a:lnTo>
                                        <a:lnTo>
                                          <a:pt x="167" y="212"/>
                                        </a:lnTo>
                                        <a:lnTo>
                                          <a:pt x="162" y="212"/>
                                        </a:lnTo>
                                        <a:lnTo>
                                          <a:pt x="158" y="212"/>
                                        </a:lnTo>
                                        <a:lnTo>
                                          <a:pt x="153" y="212"/>
                                        </a:lnTo>
                                        <a:lnTo>
                                          <a:pt x="150" y="212"/>
                                        </a:lnTo>
                                        <a:lnTo>
                                          <a:pt x="144" y="212"/>
                                        </a:lnTo>
                                        <a:lnTo>
                                          <a:pt x="141" y="212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1" y="213"/>
                                        </a:lnTo>
                                        <a:lnTo>
                                          <a:pt x="127" y="213"/>
                                        </a:lnTo>
                                        <a:lnTo>
                                          <a:pt x="122" y="213"/>
                                        </a:lnTo>
                                        <a:lnTo>
                                          <a:pt x="118" y="213"/>
                                        </a:lnTo>
                                        <a:lnTo>
                                          <a:pt x="113" y="213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04" y="213"/>
                                        </a:lnTo>
                                        <a:lnTo>
                                          <a:pt x="100" y="213"/>
                                        </a:lnTo>
                                        <a:lnTo>
                                          <a:pt x="96" y="213"/>
                                        </a:lnTo>
                                        <a:lnTo>
                                          <a:pt x="92" y="213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83" y="213"/>
                                        </a:lnTo>
                                        <a:lnTo>
                                          <a:pt x="79" y="214"/>
                                        </a:lnTo>
                                        <a:lnTo>
                                          <a:pt x="76" y="214"/>
                                        </a:lnTo>
                                        <a:lnTo>
                                          <a:pt x="71" y="214"/>
                                        </a:lnTo>
                                        <a:lnTo>
                                          <a:pt x="68" y="215"/>
                                        </a:lnTo>
                                        <a:lnTo>
                                          <a:pt x="65" y="215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58" y="215"/>
                                        </a:lnTo>
                                        <a:lnTo>
                                          <a:pt x="54" y="215"/>
                                        </a:lnTo>
                                        <a:lnTo>
                                          <a:pt x="51" y="215"/>
                                        </a:lnTo>
                                        <a:lnTo>
                                          <a:pt x="49" y="215"/>
                                        </a:lnTo>
                                        <a:lnTo>
                                          <a:pt x="45" y="216"/>
                                        </a:lnTo>
                                        <a:lnTo>
                                          <a:pt x="43" y="216"/>
                                        </a:lnTo>
                                        <a:lnTo>
                                          <a:pt x="41" y="216"/>
                                        </a:lnTo>
                                        <a:lnTo>
                                          <a:pt x="36" y="216"/>
                                        </a:lnTo>
                                        <a:lnTo>
                                          <a:pt x="33" y="218"/>
                                        </a:lnTo>
                                        <a:lnTo>
                                          <a:pt x="31" y="219"/>
                                        </a:lnTo>
                                        <a:lnTo>
                                          <a:pt x="29" y="219"/>
                                        </a:lnTo>
                                        <a:lnTo>
                                          <a:pt x="26" y="221"/>
                                        </a:lnTo>
                                        <a:lnTo>
                                          <a:pt x="24" y="224"/>
                                        </a:lnTo>
                                        <a:lnTo>
                                          <a:pt x="24" y="227"/>
                                        </a:lnTo>
                                        <a:lnTo>
                                          <a:pt x="25" y="229"/>
                                        </a:lnTo>
                                        <a:lnTo>
                                          <a:pt x="26" y="230"/>
                                        </a:lnTo>
                                        <a:lnTo>
                                          <a:pt x="29" y="232"/>
                                        </a:lnTo>
                                        <a:lnTo>
                                          <a:pt x="34" y="234"/>
                                        </a:lnTo>
                                        <a:lnTo>
                                          <a:pt x="38" y="234"/>
                                        </a:lnTo>
                                        <a:lnTo>
                                          <a:pt x="42" y="234"/>
                                        </a:lnTo>
                                        <a:lnTo>
                                          <a:pt x="46" y="234"/>
                                        </a:lnTo>
                                        <a:lnTo>
                                          <a:pt x="50" y="234"/>
                                        </a:lnTo>
                                        <a:lnTo>
                                          <a:pt x="54" y="234"/>
                                        </a:lnTo>
                                        <a:lnTo>
                                          <a:pt x="58" y="234"/>
                                        </a:lnTo>
                                        <a:lnTo>
                                          <a:pt x="60" y="234"/>
                                        </a:lnTo>
                                        <a:lnTo>
                                          <a:pt x="61" y="234"/>
                                        </a:lnTo>
                                        <a:lnTo>
                                          <a:pt x="62" y="234"/>
                                        </a:lnTo>
                                        <a:lnTo>
                                          <a:pt x="62" y="232"/>
                                        </a:lnTo>
                                        <a:lnTo>
                                          <a:pt x="65" y="230"/>
                                        </a:lnTo>
                                        <a:lnTo>
                                          <a:pt x="68" y="228"/>
                                        </a:lnTo>
                                        <a:lnTo>
                                          <a:pt x="72" y="226"/>
                                        </a:lnTo>
                                        <a:lnTo>
                                          <a:pt x="75" y="224"/>
                                        </a:lnTo>
                                        <a:lnTo>
                                          <a:pt x="77" y="222"/>
                                        </a:lnTo>
                                        <a:lnTo>
                                          <a:pt x="79" y="221"/>
                                        </a:lnTo>
                                        <a:lnTo>
                                          <a:pt x="82" y="221"/>
                                        </a:lnTo>
                                        <a:lnTo>
                                          <a:pt x="84" y="219"/>
                                        </a:lnTo>
                                        <a:lnTo>
                                          <a:pt x="87" y="219"/>
                                        </a:lnTo>
                                        <a:lnTo>
                                          <a:pt x="90" y="219"/>
                                        </a:lnTo>
                                        <a:lnTo>
                                          <a:pt x="92" y="219"/>
                                        </a:lnTo>
                                        <a:lnTo>
                                          <a:pt x="94" y="219"/>
                                        </a:lnTo>
                                        <a:lnTo>
                                          <a:pt x="99" y="219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7" y="219"/>
                                        </a:lnTo>
                                        <a:lnTo>
                                          <a:pt x="111" y="219"/>
                                        </a:lnTo>
                                        <a:lnTo>
                                          <a:pt x="114" y="219"/>
                                        </a:lnTo>
                                        <a:lnTo>
                                          <a:pt x="118" y="219"/>
                                        </a:lnTo>
                                        <a:lnTo>
                                          <a:pt x="121" y="219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9" y="219"/>
                                        </a:lnTo>
                                        <a:lnTo>
                                          <a:pt x="134" y="219"/>
                                        </a:lnTo>
                                        <a:lnTo>
                                          <a:pt x="138" y="219"/>
                                        </a:lnTo>
                                        <a:lnTo>
                                          <a:pt x="143" y="220"/>
                                        </a:lnTo>
                                        <a:lnTo>
                                          <a:pt x="146" y="220"/>
                                        </a:lnTo>
                                        <a:lnTo>
                                          <a:pt x="151" y="220"/>
                                        </a:lnTo>
                                        <a:lnTo>
                                          <a:pt x="154" y="220"/>
                                        </a:lnTo>
                                        <a:lnTo>
                                          <a:pt x="159" y="221"/>
                                        </a:lnTo>
                                        <a:lnTo>
                                          <a:pt x="162" y="221"/>
                                        </a:lnTo>
                                        <a:lnTo>
                                          <a:pt x="165" y="221"/>
                                        </a:lnTo>
                                        <a:lnTo>
                                          <a:pt x="169" y="221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6" y="221"/>
                                        </a:lnTo>
                                        <a:lnTo>
                                          <a:pt x="178" y="222"/>
                                        </a:lnTo>
                                        <a:lnTo>
                                          <a:pt x="180" y="222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86" y="223"/>
                                        </a:lnTo>
                                        <a:lnTo>
                                          <a:pt x="187" y="224"/>
                                        </a:lnTo>
                                        <a:lnTo>
                                          <a:pt x="187" y="226"/>
                                        </a:lnTo>
                                        <a:lnTo>
                                          <a:pt x="186" y="227"/>
                                        </a:lnTo>
                                        <a:lnTo>
                                          <a:pt x="185" y="227"/>
                                        </a:lnTo>
                                        <a:lnTo>
                                          <a:pt x="181" y="228"/>
                                        </a:lnTo>
                                        <a:lnTo>
                                          <a:pt x="179" y="228"/>
                                        </a:lnTo>
                                        <a:lnTo>
                                          <a:pt x="177" y="229"/>
                                        </a:lnTo>
                                        <a:lnTo>
                                          <a:pt x="173" y="229"/>
                                        </a:lnTo>
                                        <a:lnTo>
                                          <a:pt x="171" y="229"/>
                                        </a:lnTo>
                                        <a:lnTo>
                                          <a:pt x="168" y="229"/>
                                        </a:lnTo>
                                        <a:lnTo>
                                          <a:pt x="163" y="229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55" y="229"/>
                                        </a:lnTo>
                                        <a:lnTo>
                                          <a:pt x="152" y="229"/>
                                        </a:lnTo>
                                        <a:lnTo>
                                          <a:pt x="150" y="229"/>
                                        </a:lnTo>
                                        <a:lnTo>
                                          <a:pt x="146" y="229"/>
                                        </a:lnTo>
                                        <a:lnTo>
                                          <a:pt x="144" y="229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38" y="229"/>
                                        </a:lnTo>
                                        <a:lnTo>
                                          <a:pt x="135" y="229"/>
                                        </a:lnTo>
                                        <a:lnTo>
                                          <a:pt x="133" y="229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6" y="229"/>
                                        </a:lnTo>
                                        <a:lnTo>
                                          <a:pt x="124" y="229"/>
                                        </a:lnTo>
                                        <a:lnTo>
                                          <a:pt x="120" y="229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4" y="229"/>
                                        </a:lnTo>
                                        <a:lnTo>
                                          <a:pt x="112" y="229"/>
                                        </a:lnTo>
                                        <a:lnTo>
                                          <a:pt x="110" y="229"/>
                                        </a:lnTo>
                                        <a:lnTo>
                                          <a:pt x="107" y="229"/>
                                        </a:lnTo>
                                        <a:lnTo>
                                          <a:pt x="104" y="229"/>
                                        </a:lnTo>
                                        <a:lnTo>
                                          <a:pt x="101" y="229"/>
                                        </a:lnTo>
                                        <a:lnTo>
                                          <a:pt x="100" y="229"/>
                                        </a:lnTo>
                                        <a:lnTo>
                                          <a:pt x="95" y="230"/>
                                        </a:lnTo>
                                        <a:lnTo>
                                          <a:pt x="92" y="230"/>
                                        </a:lnTo>
                                        <a:lnTo>
                                          <a:pt x="88" y="231"/>
                                        </a:lnTo>
                                        <a:lnTo>
                                          <a:pt x="86" y="232"/>
                                        </a:lnTo>
                                        <a:lnTo>
                                          <a:pt x="84" y="23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84" y="236"/>
                                        </a:lnTo>
                                        <a:lnTo>
                                          <a:pt x="87" y="237"/>
                                        </a:lnTo>
                                        <a:lnTo>
                                          <a:pt x="88" y="237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3" y="237"/>
                                        </a:lnTo>
                                        <a:lnTo>
                                          <a:pt x="96" y="238"/>
                                        </a:lnTo>
                                        <a:lnTo>
                                          <a:pt x="99" y="238"/>
                                        </a:lnTo>
                                        <a:lnTo>
                                          <a:pt x="101" y="238"/>
                                        </a:lnTo>
                                        <a:lnTo>
                                          <a:pt x="104" y="238"/>
                                        </a:lnTo>
                                        <a:lnTo>
                                          <a:pt x="107" y="238"/>
                                        </a:lnTo>
                                        <a:lnTo>
                                          <a:pt x="110" y="238"/>
                                        </a:lnTo>
                                        <a:lnTo>
                                          <a:pt x="112" y="238"/>
                                        </a:lnTo>
                                        <a:lnTo>
                                          <a:pt x="116" y="238"/>
                                        </a:lnTo>
                                        <a:lnTo>
                                          <a:pt x="118" y="239"/>
                                        </a:lnTo>
                                        <a:lnTo>
                                          <a:pt x="119" y="239"/>
                                        </a:lnTo>
                                        <a:lnTo>
                                          <a:pt x="120" y="239"/>
                                        </a:lnTo>
                                        <a:lnTo>
                                          <a:pt x="122" y="239"/>
                                        </a:lnTo>
                                        <a:lnTo>
                                          <a:pt x="126" y="239"/>
                                        </a:lnTo>
                                        <a:lnTo>
                                          <a:pt x="128" y="239"/>
                                        </a:lnTo>
                                        <a:lnTo>
                                          <a:pt x="133" y="239"/>
                                        </a:lnTo>
                                        <a:lnTo>
                                          <a:pt x="136" y="239"/>
                                        </a:lnTo>
                                        <a:lnTo>
                                          <a:pt x="141" y="239"/>
                                        </a:lnTo>
                                        <a:lnTo>
                                          <a:pt x="145" y="239"/>
                                        </a:lnTo>
                                        <a:lnTo>
                                          <a:pt x="150" y="239"/>
                                        </a:lnTo>
                                        <a:lnTo>
                                          <a:pt x="152" y="239"/>
                                        </a:lnTo>
                                        <a:lnTo>
                                          <a:pt x="155" y="239"/>
                                        </a:lnTo>
                                        <a:lnTo>
                                          <a:pt x="158" y="239"/>
                                        </a:lnTo>
                                        <a:lnTo>
                                          <a:pt x="160" y="239"/>
                                        </a:lnTo>
                                        <a:lnTo>
                                          <a:pt x="162" y="239"/>
                                        </a:lnTo>
                                        <a:lnTo>
                                          <a:pt x="165" y="239"/>
                                        </a:lnTo>
                                        <a:lnTo>
                                          <a:pt x="168" y="239"/>
                                        </a:lnTo>
                                        <a:lnTo>
                                          <a:pt x="171" y="239"/>
                                        </a:lnTo>
                                        <a:lnTo>
                                          <a:pt x="173" y="239"/>
                                        </a:lnTo>
                                        <a:lnTo>
                                          <a:pt x="177" y="239"/>
                                        </a:lnTo>
                                        <a:lnTo>
                                          <a:pt x="179" y="239"/>
                                        </a:lnTo>
                                        <a:lnTo>
                                          <a:pt x="182" y="239"/>
                                        </a:lnTo>
                                        <a:lnTo>
                                          <a:pt x="185" y="239"/>
                                        </a:lnTo>
                                        <a:lnTo>
                                          <a:pt x="187" y="239"/>
                                        </a:lnTo>
                                        <a:lnTo>
                                          <a:pt x="189" y="239"/>
                                        </a:lnTo>
                                        <a:lnTo>
                                          <a:pt x="193" y="239"/>
                                        </a:lnTo>
                                        <a:lnTo>
                                          <a:pt x="195" y="238"/>
                                        </a:lnTo>
                                        <a:lnTo>
                                          <a:pt x="197" y="238"/>
                                        </a:lnTo>
                                        <a:lnTo>
                                          <a:pt x="201" y="238"/>
                                        </a:lnTo>
                                        <a:lnTo>
                                          <a:pt x="203" y="238"/>
                                        </a:lnTo>
                                        <a:lnTo>
                                          <a:pt x="205" y="238"/>
                                        </a:lnTo>
                                        <a:lnTo>
                                          <a:pt x="207" y="238"/>
                                        </a:lnTo>
                                        <a:lnTo>
                                          <a:pt x="211" y="238"/>
                                        </a:lnTo>
                                        <a:lnTo>
                                          <a:pt x="213" y="238"/>
                                        </a:lnTo>
                                        <a:lnTo>
                                          <a:pt x="218" y="237"/>
                                        </a:lnTo>
                                        <a:lnTo>
                                          <a:pt x="222" y="237"/>
                                        </a:lnTo>
                                        <a:lnTo>
                                          <a:pt x="227" y="237"/>
                                        </a:lnTo>
                                        <a:lnTo>
                                          <a:pt x="230" y="237"/>
                                        </a:lnTo>
                                        <a:lnTo>
                                          <a:pt x="234" y="236"/>
                                        </a:lnTo>
                                        <a:lnTo>
                                          <a:pt x="237" y="236"/>
                                        </a:lnTo>
                                        <a:lnTo>
                                          <a:pt x="239" y="235"/>
                                        </a:lnTo>
                                        <a:lnTo>
                                          <a:pt x="241" y="235"/>
                                        </a:lnTo>
                                        <a:lnTo>
                                          <a:pt x="244" y="234"/>
                                        </a:lnTo>
                                        <a:lnTo>
                                          <a:pt x="246" y="234"/>
                                        </a:lnTo>
                                        <a:lnTo>
                                          <a:pt x="248" y="230"/>
                                        </a:lnTo>
                                        <a:lnTo>
                                          <a:pt x="252" y="227"/>
                                        </a:lnTo>
                                        <a:lnTo>
                                          <a:pt x="254" y="223"/>
                                        </a:lnTo>
                                        <a:lnTo>
                                          <a:pt x="256" y="221"/>
                                        </a:lnTo>
                                        <a:lnTo>
                                          <a:pt x="257" y="218"/>
                                        </a:lnTo>
                                        <a:lnTo>
                                          <a:pt x="257" y="215"/>
                                        </a:lnTo>
                                        <a:lnTo>
                                          <a:pt x="258" y="212"/>
                                        </a:lnTo>
                                        <a:lnTo>
                                          <a:pt x="260" y="210"/>
                                        </a:lnTo>
                                        <a:lnTo>
                                          <a:pt x="260" y="206"/>
                                        </a:lnTo>
                                        <a:lnTo>
                                          <a:pt x="261" y="205"/>
                                        </a:lnTo>
                                        <a:lnTo>
                                          <a:pt x="262" y="204"/>
                                        </a:lnTo>
                                        <a:lnTo>
                                          <a:pt x="263" y="203"/>
                                        </a:lnTo>
                                        <a:lnTo>
                                          <a:pt x="264" y="203"/>
                                        </a:lnTo>
                                        <a:lnTo>
                                          <a:pt x="265" y="204"/>
                                        </a:lnTo>
                                        <a:lnTo>
                                          <a:pt x="265" y="206"/>
                                        </a:lnTo>
                                        <a:lnTo>
                                          <a:pt x="266" y="210"/>
                                        </a:lnTo>
                                        <a:lnTo>
                                          <a:pt x="266" y="212"/>
                                        </a:lnTo>
                                        <a:lnTo>
                                          <a:pt x="266" y="214"/>
                                        </a:lnTo>
                                        <a:lnTo>
                                          <a:pt x="266" y="215"/>
                                        </a:lnTo>
                                        <a:lnTo>
                                          <a:pt x="269" y="216"/>
                                        </a:lnTo>
                                        <a:lnTo>
                                          <a:pt x="271" y="216"/>
                                        </a:lnTo>
                                        <a:lnTo>
                                          <a:pt x="275" y="215"/>
                                        </a:lnTo>
                                        <a:lnTo>
                                          <a:pt x="275" y="214"/>
                                        </a:lnTo>
                                        <a:lnTo>
                                          <a:pt x="277" y="213"/>
                                        </a:lnTo>
                                        <a:lnTo>
                                          <a:pt x="277" y="210"/>
                                        </a:lnTo>
                                        <a:lnTo>
                                          <a:pt x="278" y="206"/>
                                        </a:lnTo>
                                        <a:lnTo>
                                          <a:pt x="278" y="204"/>
                                        </a:lnTo>
                                        <a:lnTo>
                                          <a:pt x="279" y="203"/>
                                        </a:lnTo>
                                        <a:lnTo>
                                          <a:pt x="279" y="199"/>
                                        </a:lnTo>
                                        <a:lnTo>
                                          <a:pt x="280" y="197"/>
                                        </a:lnTo>
                                        <a:lnTo>
                                          <a:pt x="280" y="195"/>
                                        </a:lnTo>
                                        <a:lnTo>
                                          <a:pt x="281" y="191"/>
                                        </a:lnTo>
                                        <a:lnTo>
                                          <a:pt x="281" y="189"/>
                                        </a:lnTo>
                                        <a:lnTo>
                                          <a:pt x="282" y="186"/>
                                        </a:lnTo>
                                        <a:lnTo>
                                          <a:pt x="282" y="182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3" y="175"/>
                                        </a:lnTo>
                                        <a:lnTo>
                                          <a:pt x="285" y="172"/>
                                        </a:lnTo>
                                        <a:lnTo>
                                          <a:pt x="285" y="169"/>
                                        </a:lnTo>
                                        <a:lnTo>
                                          <a:pt x="286" y="164"/>
                                        </a:lnTo>
                                        <a:lnTo>
                                          <a:pt x="286" y="161"/>
                                        </a:lnTo>
                                        <a:lnTo>
                                          <a:pt x="287" y="157"/>
                                        </a:lnTo>
                                        <a:lnTo>
                                          <a:pt x="287" y="153"/>
                                        </a:lnTo>
                                        <a:lnTo>
                                          <a:pt x="288" y="148"/>
                                        </a:lnTo>
                                        <a:lnTo>
                                          <a:pt x="289" y="145"/>
                                        </a:lnTo>
                                        <a:lnTo>
                                          <a:pt x="289" y="140"/>
                                        </a:lnTo>
                                        <a:lnTo>
                                          <a:pt x="290" y="136"/>
                                        </a:lnTo>
                                        <a:lnTo>
                                          <a:pt x="290" y="132"/>
                                        </a:lnTo>
                                        <a:lnTo>
                                          <a:pt x="291" y="128"/>
                                        </a:lnTo>
                                        <a:lnTo>
                                          <a:pt x="292" y="124"/>
                                        </a:lnTo>
                                        <a:lnTo>
                                          <a:pt x="292" y="120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4" y="112"/>
                                        </a:lnTo>
                                        <a:lnTo>
                                          <a:pt x="295" y="107"/>
                                        </a:lnTo>
                                        <a:lnTo>
                                          <a:pt x="295" y="102"/>
                                        </a:lnTo>
                                        <a:lnTo>
                                          <a:pt x="296" y="98"/>
                                        </a:lnTo>
                                        <a:lnTo>
                                          <a:pt x="296" y="94"/>
                                        </a:lnTo>
                                        <a:lnTo>
                                          <a:pt x="297" y="91"/>
                                        </a:lnTo>
                                        <a:lnTo>
                                          <a:pt x="297" y="86"/>
                                        </a:lnTo>
                                        <a:lnTo>
                                          <a:pt x="298" y="83"/>
                                        </a:lnTo>
                                        <a:lnTo>
                                          <a:pt x="298" y="78"/>
                                        </a:lnTo>
                                        <a:lnTo>
                                          <a:pt x="298" y="75"/>
                                        </a:lnTo>
                                        <a:lnTo>
                                          <a:pt x="298" y="72"/>
                                        </a:lnTo>
                                        <a:lnTo>
                                          <a:pt x="299" y="68"/>
                                        </a:lnTo>
                                        <a:lnTo>
                                          <a:pt x="299" y="65"/>
                                        </a:lnTo>
                                        <a:lnTo>
                                          <a:pt x="300" y="61"/>
                                        </a:lnTo>
                                        <a:lnTo>
                                          <a:pt x="300" y="58"/>
                                        </a:lnTo>
                                        <a:lnTo>
                                          <a:pt x="300" y="56"/>
                                        </a:lnTo>
                                        <a:lnTo>
                                          <a:pt x="300" y="52"/>
                                        </a:lnTo>
                                        <a:lnTo>
                                          <a:pt x="302" y="50"/>
                                        </a:lnTo>
                                        <a:lnTo>
                                          <a:pt x="302" y="47"/>
                                        </a:lnTo>
                                        <a:lnTo>
                                          <a:pt x="302" y="44"/>
                                        </a:lnTo>
                                        <a:lnTo>
                                          <a:pt x="302" y="42"/>
                                        </a:lnTo>
                                        <a:lnTo>
                                          <a:pt x="303" y="40"/>
                                        </a:lnTo>
                                        <a:lnTo>
                                          <a:pt x="303" y="36"/>
                                        </a:lnTo>
                                        <a:lnTo>
                                          <a:pt x="303" y="33"/>
                                        </a:lnTo>
                                        <a:lnTo>
                                          <a:pt x="303" y="32"/>
                                        </a:lnTo>
                                        <a:lnTo>
                                          <a:pt x="303" y="31"/>
                                        </a:lnTo>
                                        <a:lnTo>
                                          <a:pt x="300" y="27"/>
                                        </a:lnTo>
                                        <a:lnTo>
                                          <a:pt x="296" y="24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289" y="16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282" y="7"/>
                                        </a:lnTo>
                                        <a:lnTo>
                                          <a:pt x="281" y="3"/>
                                        </a:lnTo>
                                        <a:lnTo>
                                          <a:pt x="281" y="2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90" y="3"/>
                                        </a:lnTo>
                                        <a:lnTo>
                                          <a:pt x="294" y="7"/>
                                        </a:lnTo>
                                        <a:lnTo>
                                          <a:pt x="297" y="10"/>
                                        </a:lnTo>
                                        <a:lnTo>
                                          <a:pt x="300" y="13"/>
                                        </a:lnTo>
                                        <a:lnTo>
                                          <a:pt x="304" y="17"/>
                                        </a:lnTo>
                                        <a:lnTo>
                                          <a:pt x="307" y="20"/>
                                        </a:lnTo>
                                        <a:lnTo>
                                          <a:pt x="310" y="21"/>
                                        </a:lnTo>
                                        <a:lnTo>
                                          <a:pt x="312" y="24"/>
                                        </a:lnTo>
                                        <a:lnTo>
                                          <a:pt x="313" y="27"/>
                                        </a:lnTo>
                                        <a:lnTo>
                                          <a:pt x="315" y="32"/>
                                        </a:lnTo>
                                        <a:lnTo>
                                          <a:pt x="315" y="33"/>
                                        </a:lnTo>
                                        <a:lnTo>
                                          <a:pt x="315" y="36"/>
                                        </a:lnTo>
                                        <a:lnTo>
                                          <a:pt x="315" y="40"/>
                                        </a:lnTo>
                                        <a:lnTo>
                                          <a:pt x="315" y="43"/>
                                        </a:lnTo>
                                        <a:lnTo>
                                          <a:pt x="315" y="45"/>
                                        </a:lnTo>
                                        <a:lnTo>
                                          <a:pt x="314" y="48"/>
                                        </a:lnTo>
                                        <a:lnTo>
                                          <a:pt x="314" y="50"/>
                                        </a:lnTo>
                                        <a:lnTo>
                                          <a:pt x="314" y="52"/>
                                        </a:lnTo>
                                        <a:lnTo>
                                          <a:pt x="314" y="56"/>
                                        </a:lnTo>
                                        <a:lnTo>
                                          <a:pt x="313" y="58"/>
                                        </a:lnTo>
                                        <a:lnTo>
                                          <a:pt x="313" y="61"/>
                                        </a:lnTo>
                                        <a:lnTo>
                                          <a:pt x="313" y="65"/>
                                        </a:lnTo>
                                        <a:lnTo>
                                          <a:pt x="312" y="67"/>
                                        </a:lnTo>
                                        <a:lnTo>
                                          <a:pt x="311" y="72"/>
                                        </a:lnTo>
                                        <a:lnTo>
                                          <a:pt x="311" y="73"/>
                                        </a:lnTo>
                                        <a:lnTo>
                                          <a:pt x="311" y="75"/>
                                        </a:lnTo>
                                        <a:lnTo>
                                          <a:pt x="310" y="78"/>
                                        </a:lnTo>
                                        <a:lnTo>
                                          <a:pt x="310" y="81"/>
                                        </a:lnTo>
                                        <a:lnTo>
                                          <a:pt x="308" y="83"/>
                                        </a:lnTo>
                                        <a:lnTo>
                                          <a:pt x="308" y="85"/>
                                        </a:lnTo>
                                        <a:lnTo>
                                          <a:pt x="308" y="88"/>
                                        </a:lnTo>
                                        <a:lnTo>
                                          <a:pt x="307" y="91"/>
                                        </a:lnTo>
                                        <a:lnTo>
                                          <a:pt x="307" y="93"/>
                                        </a:lnTo>
                                        <a:lnTo>
                                          <a:pt x="307" y="97"/>
                                        </a:lnTo>
                                        <a:lnTo>
                                          <a:pt x="306" y="99"/>
                                        </a:lnTo>
                                        <a:lnTo>
                                          <a:pt x="306" y="102"/>
                                        </a:lnTo>
                                        <a:lnTo>
                                          <a:pt x="305" y="106"/>
                                        </a:lnTo>
                                        <a:lnTo>
                                          <a:pt x="305" y="108"/>
                                        </a:lnTo>
                                        <a:lnTo>
                                          <a:pt x="304" y="112"/>
                                        </a:lnTo>
                                        <a:lnTo>
                                          <a:pt x="304" y="115"/>
                                        </a:lnTo>
                                        <a:lnTo>
                                          <a:pt x="303" y="118"/>
                                        </a:lnTo>
                                        <a:lnTo>
                                          <a:pt x="303" y="122"/>
                                        </a:lnTo>
                                        <a:lnTo>
                                          <a:pt x="302" y="124"/>
                                        </a:lnTo>
                                        <a:lnTo>
                                          <a:pt x="302" y="129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300" y="136"/>
                                        </a:lnTo>
                                        <a:lnTo>
                                          <a:pt x="299" y="138"/>
                                        </a:lnTo>
                                        <a:lnTo>
                                          <a:pt x="299" y="142"/>
                                        </a:lnTo>
                                        <a:lnTo>
                                          <a:pt x="298" y="145"/>
                                        </a:lnTo>
                                        <a:lnTo>
                                          <a:pt x="298" y="148"/>
                                        </a:lnTo>
                                        <a:lnTo>
                                          <a:pt x="297" y="153"/>
                                        </a:lnTo>
                                        <a:lnTo>
                                          <a:pt x="297" y="156"/>
                                        </a:lnTo>
                                        <a:lnTo>
                                          <a:pt x="296" y="159"/>
                                        </a:lnTo>
                                        <a:lnTo>
                                          <a:pt x="296" y="162"/>
                                        </a:lnTo>
                                        <a:lnTo>
                                          <a:pt x="295" y="165"/>
                                        </a:lnTo>
                                        <a:lnTo>
                                          <a:pt x="295" y="169"/>
                                        </a:lnTo>
                                        <a:lnTo>
                                          <a:pt x="294" y="172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8"/>
                                        </a:lnTo>
                                        <a:lnTo>
                                          <a:pt x="291" y="182"/>
                                        </a:lnTo>
                                        <a:lnTo>
                                          <a:pt x="290" y="185"/>
                                        </a:lnTo>
                                        <a:lnTo>
                                          <a:pt x="290" y="188"/>
                                        </a:lnTo>
                                        <a:lnTo>
                                          <a:pt x="289" y="190"/>
                                        </a:lnTo>
                                        <a:lnTo>
                                          <a:pt x="289" y="194"/>
                                        </a:lnTo>
                                        <a:lnTo>
                                          <a:pt x="288" y="196"/>
                                        </a:lnTo>
                                        <a:lnTo>
                                          <a:pt x="288" y="199"/>
                                        </a:lnTo>
                                        <a:lnTo>
                                          <a:pt x="287" y="202"/>
                                        </a:lnTo>
                                        <a:lnTo>
                                          <a:pt x="287" y="205"/>
                                        </a:lnTo>
                                        <a:lnTo>
                                          <a:pt x="285" y="210"/>
                                        </a:lnTo>
                                        <a:lnTo>
                                          <a:pt x="283" y="214"/>
                                        </a:lnTo>
                                        <a:lnTo>
                                          <a:pt x="282" y="218"/>
                                        </a:lnTo>
                                        <a:lnTo>
                                          <a:pt x="281" y="222"/>
                                        </a:lnTo>
                                        <a:lnTo>
                                          <a:pt x="280" y="226"/>
                                        </a:lnTo>
                                        <a:lnTo>
                                          <a:pt x="279" y="229"/>
                                        </a:lnTo>
                                        <a:lnTo>
                                          <a:pt x="278" y="230"/>
                                        </a:lnTo>
                                        <a:lnTo>
                                          <a:pt x="277" y="232"/>
                                        </a:lnTo>
                                        <a:lnTo>
                                          <a:pt x="274" y="234"/>
                                        </a:lnTo>
                                        <a:lnTo>
                                          <a:pt x="271" y="236"/>
                                        </a:lnTo>
                                        <a:lnTo>
                                          <a:pt x="268" y="238"/>
                                        </a:lnTo>
                                        <a:lnTo>
                                          <a:pt x="265" y="239"/>
                                        </a:lnTo>
                                        <a:lnTo>
                                          <a:pt x="261" y="240"/>
                                        </a:lnTo>
                                        <a:lnTo>
                                          <a:pt x="256" y="242"/>
                                        </a:lnTo>
                                        <a:lnTo>
                                          <a:pt x="252" y="243"/>
                                        </a:lnTo>
                                        <a:lnTo>
                                          <a:pt x="247" y="244"/>
                                        </a:lnTo>
                                        <a:lnTo>
                                          <a:pt x="245" y="244"/>
                                        </a:lnTo>
                                        <a:lnTo>
                                          <a:pt x="243" y="244"/>
                                        </a:lnTo>
                                        <a:lnTo>
                                          <a:pt x="239" y="244"/>
                                        </a:lnTo>
                                        <a:lnTo>
                                          <a:pt x="237" y="245"/>
                                        </a:lnTo>
                                        <a:lnTo>
                                          <a:pt x="234" y="245"/>
                                        </a:lnTo>
                                        <a:lnTo>
                                          <a:pt x="231" y="245"/>
                                        </a:lnTo>
                                        <a:lnTo>
                                          <a:pt x="228" y="245"/>
                                        </a:lnTo>
                                        <a:lnTo>
                                          <a:pt x="226" y="245"/>
                                        </a:lnTo>
                                        <a:lnTo>
                                          <a:pt x="222" y="245"/>
                                        </a:lnTo>
                                        <a:lnTo>
                                          <a:pt x="219" y="245"/>
                                        </a:lnTo>
                                        <a:lnTo>
                                          <a:pt x="215" y="245"/>
                                        </a:lnTo>
                                        <a:lnTo>
                                          <a:pt x="212" y="245"/>
                                        </a:lnTo>
                                        <a:lnTo>
                                          <a:pt x="209" y="245"/>
                                        </a:lnTo>
                                        <a:lnTo>
                                          <a:pt x="205" y="245"/>
                                        </a:lnTo>
                                        <a:lnTo>
                                          <a:pt x="202" y="245"/>
                                        </a:lnTo>
                                        <a:lnTo>
                                          <a:pt x="200" y="246"/>
                                        </a:lnTo>
                                        <a:lnTo>
                                          <a:pt x="195" y="246"/>
                                        </a:lnTo>
                                        <a:lnTo>
                                          <a:pt x="192" y="246"/>
                                        </a:lnTo>
                                        <a:lnTo>
                                          <a:pt x="186" y="246"/>
                                        </a:lnTo>
                                        <a:lnTo>
                                          <a:pt x="182" y="246"/>
                                        </a:lnTo>
                                        <a:lnTo>
                                          <a:pt x="179" y="246"/>
                                        </a:lnTo>
                                        <a:lnTo>
                                          <a:pt x="177" y="246"/>
                                        </a:lnTo>
                                        <a:lnTo>
                                          <a:pt x="175" y="246"/>
                                        </a:lnTo>
                                        <a:lnTo>
                                          <a:pt x="172" y="246"/>
                                        </a:lnTo>
                                        <a:lnTo>
                                          <a:pt x="169" y="246"/>
                                        </a:lnTo>
                                        <a:lnTo>
                                          <a:pt x="167" y="246"/>
                                        </a:lnTo>
                                        <a:lnTo>
                                          <a:pt x="164" y="246"/>
                                        </a:lnTo>
                                        <a:lnTo>
                                          <a:pt x="162" y="246"/>
                                        </a:lnTo>
                                        <a:lnTo>
                                          <a:pt x="159" y="246"/>
                                        </a:lnTo>
                                        <a:lnTo>
                                          <a:pt x="156" y="246"/>
                                        </a:lnTo>
                                        <a:lnTo>
                                          <a:pt x="153" y="246"/>
                                        </a:lnTo>
                                        <a:lnTo>
                                          <a:pt x="151" y="246"/>
                                        </a:lnTo>
                                        <a:lnTo>
                                          <a:pt x="147" y="246"/>
                                        </a:lnTo>
                                        <a:lnTo>
                                          <a:pt x="145" y="246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1" y="246"/>
                                        </a:lnTo>
                                        <a:lnTo>
                                          <a:pt x="137" y="246"/>
                                        </a:lnTo>
                                        <a:lnTo>
                                          <a:pt x="135" y="246"/>
                                        </a:lnTo>
                                        <a:lnTo>
                                          <a:pt x="131" y="246"/>
                                        </a:lnTo>
                                        <a:lnTo>
                                          <a:pt x="129" y="246"/>
                                        </a:lnTo>
                                        <a:lnTo>
                                          <a:pt x="127" y="246"/>
                                        </a:lnTo>
                                        <a:lnTo>
                                          <a:pt x="124" y="246"/>
                                        </a:lnTo>
                                        <a:lnTo>
                                          <a:pt x="121" y="246"/>
                                        </a:lnTo>
                                        <a:lnTo>
                                          <a:pt x="119" y="247"/>
                                        </a:lnTo>
                                        <a:lnTo>
                                          <a:pt x="116" y="247"/>
                                        </a:lnTo>
                                        <a:lnTo>
                                          <a:pt x="113" y="247"/>
                                        </a:lnTo>
                                        <a:lnTo>
                                          <a:pt x="111" y="247"/>
                                        </a:lnTo>
                                        <a:lnTo>
                                          <a:pt x="108" y="247"/>
                                        </a:lnTo>
                                        <a:lnTo>
                                          <a:pt x="105" y="247"/>
                                        </a:lnTo>
                                        <a:lnTo>
                                          <a:pt x="103" y="247"/>
                                        </a:lnTo>
                                        <a:lnTo>
                                          <a:pt x="100" y="247"/>
                                        </a:lnTo>
                                        <a:lnTo>
                                          <a:pt x="97" y="247"/>
                                        </a:lnTo>
                                        <a:lnTo>
                                          <a:pt x="93" y="247"/>
                                        </a:lnTo>
                                        <a:lnTo>
                                          <a:pt x="88" y="247"/>
                                        </a:lnTo>
                                        <a:lnTo>
                                          <a:pt x="85" y="247"/>
                                        </a:lnTo>
                                        <a:lnTo>
                                          <a:pt x="82" y="247"/>
                                        </a:lnTo>
                                        <a:lnTo>
                                          <a:pt x="77" y="247"/>
                                        </a:lnTo>
                                        <a:lnTo>
                                          <a:pt x="74" y="247"/>
                                        </a:lnTo>
                                        <a:lnTo>
                                          <a:pt x="71" y="247"/>
                                        </a:lnTo>
                                        <a:lnTo>
                                          <a:pt x="69" y="247"/>
                                        </a:lnTo>
                                        <a:lnTo>
                                          <a:pt x="65" y="248"/>
                                        </a:lnTo>
                                        <a:lnTo>
                                          <a:pt x="63" y="248"/>
                                        </a:lnTo>
                                        <a:lnTo>
                                          <a:pt x="59" y="251"/>
                                        </a:lnTo>
                                        <a:lnTo>
                                          <a:pt x="58" y="253"/>
                                        </a:lnTo>
                                        <a:lnTo>
                                          <a:pt x="55" y="254"/>
                                        </a:lnTo>
                                        <a:lnTo>
                                          <a:pt x="54" y="254"/>
                                        </a:lnTo>
                                        <a:lnTo>
                                          <a:pt x="52" y="253"/>
                                        </a:lnTo>
                                        <a:lnTo>
                                          <a:pt x="52" y="252"/>
                                        </a:lnTo>
                                        <a:lnTo>
                                          <a:pt x="52" y="250"/>
                                        </a:lnTo>
                                        <a:lnTo>
                                          <a:pt x="52" y="247"/>
                                        </a:lnTo>
                                        <a:lnTo>
                                          <a:pt x="53" y="243"/>
                                        </a:lnTo>
                                        <a:lnTo>
                                          <a:pt x="54" y="242"/>
                                        </a:lnTo>
                                        <a:lnTo>
                                          <a:pt x="53" y="242"/>
                                        </a:lnTo>
                                        <a:lnTo>
                                          <a:pt x="52" y="242"/>
                                        </a:lnTo>
                                        <a:lnTo>
                                          <a:pt x="50" y="242"/>
                                        </a:lnTo>
                                        <a:lnTo>
                                          <a:pt x="48" y="242"/>
                                        </a:lnTo>
                                        <a:lnTo>
                                          <a:pt x="44" y="240"/>
                                        </a:lnTo>
                                        <a:lnTo>
                                          <a:pt x="41" y="240"/>
                                        </a:lnTo>
                                        <a:lnTo>
                                          <a:pt x="37" y="240"/>
                                        </a:lnTo>
                                        <a:lnTo>
                                          <a:pt x="34" y="240"/>
                                        </a:lnTo>
                                        <a:lnTo>
                                          <a:pt x="29" y="240"/>
                                        </a:lnTo>
                                        <a:lnTo>
                                          <a:pt x="26" y="240"/>
                                        </a:lnTo>
                                        <a:lnTo>
                                          <a:pt x="21" y="240"/>
                                        </a:lnTo>
                                        <a:lnTo>
                                          <a:pt x="19" y="240"/>
                                        </a:lnTo>
                                        <a:lnTo>
                                          <a:pt x="16" y="240"/>
                                        </a:lnTo>
                                        <a:lnTo>
                                          <a:pt x="14" y="242"/>
                                        </a:lnTo>
                                        <a:lnTo>
                                          <a:pt x="11" y="242"/>
                                        </a:lnTo>
                                        <a:lnTo>
                                          <a:pt x="11" y="243"/>
                                        </a:lnTo>
                                        <a:lnTo>
                                          <a:pt x="8" y="246"/>
                                        </a:lnTo>
                                        <a:lnTo>
                                          <a:pt x="6" y="250"/>
                                        </a:lnTo>
                                        <a:lnTo>
                                          <a:pt x="3" y="253"/>
                                        </a:lnTo>
                                        <a:lnTo>
                                          <a:pt x="1" y="254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2" y="240"/>
                                        </a:lnTo>
                                        <a:lnTo>
                                          <a:pt x="3" y="237"/>
                                        </a:lnTo>
                                        <a:lnTo>
                                          <a:pt x="6" y="234"/>
                                        </a:lnTo>
                                        <a:lnTo>
                                          <a:pt x="7" y="229"/>
                                        </a:lnTo>
                                        <a:lnTo>
                                          <a:pt x="9" y="226"/>
                                        </a:lnTo>
                                        <a:lnTo>
                                          <a:pt x="11" y="221"/>
                                        </a:lnTo>
                                        <a:lnTo>
                                          <a:pt x="15" y="219"/>
                                        </a:lnTo>
                                        <a:lnTo>
                                          <a:pt x="17" y="215"/>
                                        </a:lnTo>
                                        <a:lnTo>
                                          <a:pt x="20" y="213"/>
                                        </a:lnTo>
                                        <a:lnTo>
                                          <a:pt x="24" y="212"/>
                                        </a:lnTo>
                                        <a:lnTo>
                                          <a:pt x="28" y="211"/>
                                        </a:lnTo>
                                        <a:lnTo>
                                          <a:pt x="31" y="210"/>
                                        </a:lnTo>
                                        <a:lnTo>
                                          <a:pt x="34" y="210"/>
                                        </a:lnTo>
                                        <a:lnTo>
                                          <a:pt x="35" y="209"/>
                                        </a:lnTo>
                                        <a:lnTo>
                                          <a:pt x="37" y="209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43" y="209"/>
                                        </a:lnTo>
                                        <a:lnTo>
                                          <a:pt x="44" y="209"/>
                                        </a:lnTo>
                                        <a:lnTo>
                                          <a:pt x="48" y="209"/>
                                        </a:lnTo>
                                        <a:lnTo>
                                          <a:pt x="50" y="209"/>
                                        </a:lnTo>
                                        <a:lnTo>
                                          <a:pt x="54" y="209"/>
                                        </a:lnTo>
                                        <a:lnTo>
                                          <a:pt x="57" y="207"/>
                                        </a:lnTo>
                                        <a:lnTo>
                                          <a:pt x="60" y="207"/>
                                        </a:lnTo>
                                        <a:lnTo>
                                          <a:pt x="63" y="207"/>
                                        </a:lnTo>
                                        <a:lnTo>
                                          <a:pt x="68" y="207"/>
                                        </a:lnTo>
                                        <a:lnTo>
                                          <a:pt x="71" y="207"/>
                                        </a:lnTo>
                                        <a:lnTo>
                                          <a:pt x="75" y="207"/>
                                        </a:lnTo>
                                        <a:lnTo>
                                          <a:pt x="78" y="206"/>
                                        </a:lnTo>
                                        <a:lnTo>
                                          <a:pt x="83" y="206"/>
                                        </a:lnTo>
                                        <a:lnTo>
                                          <a:pt x="87" y="206"/>
                                        </a:lnTo>
                                        <a:lnTo>
                                          <a:pt x="91" y="206"/>
                                        </a:lnTo>
                                        <a:lnTo>
                                          <a:pt x="95" y="206"/>
                                        </a:lnTo>
                                        <a:lnTo>
                                          <a:pt x="100" y="206"/>
                                        </a:lnTo>
                                        <a:lnTo>
                                          <a:pt x="103" y="206"/>
                                        </a:lnTo>
                                        <a:lnTo>
                                          <a:pt x="108" y="206"/>
                                        </a:lnTo>
                                        <a:lnTo>
                                          <a:pt x="112" y="205"/>
                                        </a:lnTo>
                                        <a:lnTo>
                                          <a:pt x="117" y="205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25" y="205"/>
                                        </a:lnTo>
                                        <a:lnTo>
                                          <a:pt x="129" y="205"/>
                                        </a:lnTo>
                                        <a:lnTo>
                                          <a:pt x="135" y="205"/>
                                        </a:lnTo>
                                        <a:lnTo>
                                          <a:pt x="138" y="204"/>
                                        </a:lnTo>
                                        <a:lnTo>
                                          <a:pt x="143" y="204"/>
                                        </a:lnTo>
                                        <a:lnTo>
                                          <a:pt x="147" y="204"/>
                                        </a:lnTo>
                                        <a:lnTo>
                                          <a:pt x="151" y="204"/>
                                        </a:lnTo>
                                        <a:lnTo>
                                          <a:pt x="155" y="203"/>
                                        </a:lnTo>
                                        <a:lnTo>
                                          <a:pt x="160" y="203"/>
                                        </a:lnTo>
                                        <a:lnTo>
                                          <a:pt x="163" y="203"/>
                                        </a:lnTo>
                                        <a:lnTo>
                                          <a:pt x="168" y="203"/>
                                        </a:lnTo>
                                        <a:lnTo>
                                          <a:pt x="172" y="203"/>
                                        </a:lnTo>
                                        <a:lnTo>
                                          <a:pt x="176" y="202"/>
                                        </a:lnTo>
                                        <a:lnTo>
                                          <a:pt x="180" y="202"/>
                                        </a:lnTo>
                                        <a:lnTo>
                                          <a:pt x="184" y="202"/>
                                        </a:lnTo>
                                        <a:lnTo>
                                          <a:pt x="187" y="201"/>
                                        </a:lnTo>
                                        <a:lnTo>
                                          <a:pt x="192" y="201"/>
                                        </a:lnTo>
                                        <a:lnTo>
                                          <a:pt x="195" y="201"/>
                                        </a:lnTo>
                                        <a:lnTo>
                                          <a:pt x="198" y="201"/>
                                        </a:lnTo>
                                        <a:lnTo>
                                          <a:pt x="201" y="199"/>
                                        </a:lnTo>
                                        <a:lnTo>
                                          <a:pt x="204" y="198"/>
                                        </a:lnTo>
                                        <a:lnTo>
                                          <a:pt x="206" y="198"/>
                                        </a:lnTo>
                                        <a:lnTo>
                                          <a:pt x="210" y="198"/>
                                        </a:lnTo>
                                        <a:lnTo>
                                          <a:pt x="212" y="197"/>
                                        </a:lnTo>
                                        <a:lnTo>
                                          <a:pt x="214" y="197"/>
                                        </a:lnTo>
                                        <a:lnTo>
                                          <a:pt x="217" y="196"/>
                                        </a:lnTo>
                                        <a:lnTo>
                                          <a:pt x="219" y="196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26" y="194"/>
                                        </a:lnTo>
                                        <a:lnTo>
                                          <a:pt x="228" y="193"/>
                                        </a:lnTo>
                                        <a:lnTo>
                                          <a:pt x="229" y="191"/>
                                        </a:lnTo>
                                        <a:lnTo>
                                          <a:pt x="229" y="189"/>
                                        </a:lnTo>
                                        <a:lnTo>
                                          <a:pt x="230" y="187"/>
                                        </a:lnTo>
                                        <a:lnTo>
                                          <a:pt x="230" y="183"/>
                                        </a:lnTo>
                                        <a:lnTo>
                                          <a:pt x="231" y="181"/>
                                        </a:lnTo>
                                        <a:lnTo>
                                          <a:pt x="232" y="178"/>
                                        </a:lnTo>
                                        <a:lnTo>
                                          <a:pt x="232" y="174"/>
                                        </a:lnTo>
                                        <a:lnTo>
                                          <a:pt x="234" y="170"/>
                                        </a:lnTo>
                                        <a:lnTo>
                                          <a:pt x="235" y="166"/>
                                        </a:lnTo>
                                        <a:lnTo>
                                          <a:pt x="235" y="163"/>
                                        </a:lnTo>
                                        <a:lnTo>
                                          <a:pt x="236" y="162"/>
                                        </a:lnTo>
                                        <a:lnTo>
                                          <a:pt x="236" y="158"/>
                                        </a:lnTo>
                                        <a:lnTo>
                                          <a:pt x="237" y="156"/>
                                        </a:lnTo>
                                        <a:lnTo>
                                          <a:pt x="237" y="154"/>
                                        </a:lnTo>
                                        <a:lnTo>
                                          <a:pt x="238" y="151"/>
                                        </a:lnTo>
                                        <a:lnTo>
                                          <a:pt x="238" y="149"/>
                                        </a:lnTo>
                                        <a:lnTo>
                                          <a:pt x="238" y="147"/>
                                        </a:lnTo>
                                        <a:lnTo>
                                          <a:pt x="238" y="145"/>
                                        </a:lnTo>
                                        <a:lnTo>
                                          <a:pt x="239" y="141"/>
                                        </a:lnTo>
                                        <a:lnTo>
                                          <a:pt x="239" y="139"/>
                                        </a:lnTo>
                                        <a:lnTo>
                                          <a:pt x="240" y="137"/>
                                        </a:lnTo>
                                        <a:lnTo>
                                          <a:pt x="240" y="134"/>
                                        </a:lnTo>
                                        <a:lnTo>
                                          <a:pt x="241" y="131"/>
                                        </a:lnTo>
                                        <a:lnTo>
                                          <a:pt x="241" y="129"/>
                                        </a:lnTo>
                                        <a:lnTo>
                                          <a:pt x="243" y="126"/>
                                        </a:lnTo>
                                        <a:lnTo>
                                          <a:pt x="243" y="124"/>
                                        </a:lnTo>
                                        <a:lnTo>
                                          <a:pt x="243" y="121"/>
                                        </a:lnTo>
                                        <a:lnTo>
                                          <a:pt x="243" y="118"/>
                                        </a:lnTo>
                                        <a:lnTo>
                                          <a:pt x="243" y="116"/>
                                        </a:lnTo>
                                        <a:lnTo>
                                          <a:pt x="243" y="114"/>
                                        </a:lnTo>
                                        <a:lnTo>
                                          <a:pt x="244" y="110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44" y="106"/>
                                        </a:lnTo>
                                        <a:lnTo>
                                          <a:pt x="244" y="102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44" y="98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245" y="91"/>
                                        </a:lnTo>
                                        <a:lnTo>
                                          <a:pt x="245" y="88"/>
                                        </a:lnTo>
                                        <a:lnTo>
                                          <a:pt x="244" y="83"/>
                                        </a:lnTo>
                                        <a:lnTo>
                                          <a:pt x="243" y="80"/>
                                        </a:lnTo>
                                        <a:lnTo>
                                          <a:pt x="243" y="76"/>
                                        </a:lnTo>
                                        <a:lnTo>
                                          <a:pt x="241" y="74"/>
                                        </a:lnTo>
                                        <a:lnTo>
                                          <a:pt x="240" y="71"/>
                                        </a:lnTo>
                                        <a:lnTo>
                                          <a:pt x="239" y="68"/>
                                        </a:lnTo>
                                        <a:lnTo>
                                          <a:pt x="238" y="67"/>
                                        </a:lnTo>
                                        <a:lnTo>
                                          <a:pt x="236" y="66"/>
                                        </a:lnTo>
                                        <a:lnTo>
                                          <a:pt x="252" y="63"/>
                                        </a:lnTo>
                                        <a:lnTo>
                                          <a:pt x="252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57d7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08000"/>
                                    <a:ext cx="14976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0" h="707">
                                        <a:moveTo>
                                          <a:pt x="112" y="0"/>
                                        </a:moveTo>
                                        <a:lnTo>
                                          <a:pt x="113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32" y="1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48" y="4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60" y="18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8" y="25"/>
                                        </a:lnTo>
                                        <a:lnTo>
                                          <a:pt x="157" y="28"/>
                                        </a:lnTo>
                                        <a:lnTo>
                                          <a:pt x="156" y="34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3" y="41"/>
                                        </a:lnTo>
                                        <a:lnTo>
                                          <a:pt x="153" y="43"/>
                                        </a:lnTo>
                                        <a:lnTo>
                                          <a:pt x="151" y="45"/>
                                        </a:lnTo>
                                        <a:lnTo>
                                          <a:pt x="149" y="48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46" y="54"/>
                                        </a:lnTo>
                                        <a:lnTo>
                                          <a:pt x="144" y="58"/>
                                        </a:lnTo>
                                        <a:lnTo>
                                          <a:pt x="143" y="60"/>
                                        </a:lnTo>
                                        <a:lnTo>
                                          <a:pt x="141" y="62"/>
                                        </a:lnTo>
                                        <a:lnTo>
                                          <a:pt x="139" y="65"/>
                                        </a:lnTo>
                                        <a:lnTo>
                                          <a:pt x="138" y="67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35" y="73"/>
                                        </a:lnTo>
                                        <a:lnTo>
                                          <a:pt x="130" y="77"/>
                                        </a:lnTo>
                                        <a:lnTo>
                                          <a:pt x="127" y="81"/>
                                        </a:lnTo>
                                        <a:lnTo>
                                          <a:pt x="122" y="84"/>
                                        </a:lnTo>
                                        <a:lnTo>
                                          <a:pt x="118" y="89"/>
                                        </a:lnTo>
                                        <a:lnTo>
                                          <a:pt x="115" y="92"/>
                                        </a:lnTo>
                                        <a:lnTo>
                                          <a:pt x="113" y="94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07" y="100"/>
                                        </a:lnTo>
                                        <a:lnTo>
                                          <a:pt x="105" y="102"/>
                                        </a:lnTo>
                                        <a:lnTo>
                                          <a:pt x="102" y="106"/>
                                        </a:lnTo>
                                        <a:lnTo>
                                          <a:pt x="100" y="108"/>
                                        </a:lnTo>
                                        <a:lnTo>
                                          <a:pt x="97" y="113"/>
                                        </a:lnTo>
                                        <a:lnTo>
                                          <a:pt x="94" y="115"/>
                                        </a:lnTo>
                                        <a:lnTo>
                                          <a:pt x="92" y="118"/>
                                        </a:lnTo>
                                        <a:lnTo>
                                          <a:pt x="88" y="123"/>
                                        </a:lnTo>
                                        <a:lnTo>
                                          <a:pt x="86" y="126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76" y="142"/>
                                        </a:lnTo>
                                        <a:lnTo>
                                          <a:pt x="72" y="146"/>
                                        </a:lnTo>
                                        <a:lnTo>
                                          <a:pt x="70" y="150"/>
                                        </a:lnTo>
                                        <a:lnTo>
                                          <a:pt x="68" y="155"/>
                                        </a:lnTo>
                                        <a:lnTo>
                                          <a:pt x="67" y="159"/>
                                        </a:lnTo>
                                        <a:lnTo>
                                          <a:pt x="63" y="163"/>
                                        </a:lnTo>
                                        <a:lnTo>
                                          <a:pt x="62" y="168"/>
                                        </a:lnTo>
                                        <a:lnTo>
                                          <a:pt x="61" y="170"/>
                                        </a:lnTo>
                                        <a:lnTo>
                                          <a:pt x="60" y="172"/>
                                        </a:lnTo>
                                        <a:lnTo>
                                          <a:pt x="59" y="175"/>
                                        </a:lnTo>
                                        <a:lnTo>
                                          <a:pt x="59" y="178"/>
                                        </a:lnTo>
                                        <a:lnTo>
                                          <a:pt x="58" y="180"/>
                                        </a:lnTo>
                                        <a:lnTo>
                                          <a:pt x="58" y="182"/>
                                        </a:lnTo>
                                        <a:lnTo>
                                          <a:pt x="56" y="184"/>
                                        </a:lnTo>
                                        <a:lnTo>
                                          <a:pt x="55" y="187"/>
                                        </a:lnTo>
                                        <a:lnTo>
                                          <a:pt x="55" y="190"/>
                                        </a:lnTo>
                                        <a:lnTo>
                                          <a:pt x="54" y="192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54" y="197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53" y="203"/>
                                        </a:lnTo>
                                        <a:lnTo>
                                          <a:pt x="52" y="205"/>
                                        </a:lnTo>
                                        <a:lnTo>
                                          <a:pt x="52" y="208"/>
                                        </a:lnTo>
                                        <a:lnTo>
                                          <a:pt x="51" y="211"/>
                                        </a:lnTo>
                                        <a:lnTo>
                                          <a:pt x="50" y="214"/>
                                        </a:lnTo>
                                        <a:lnTo>
                                          <a:pt x="48" y="218"/>
                                        </a:lnTo>
                                        <a:lnTo>
                                          <a:pt x="48" y="222"/>
                                        </a:lnTo>
                                        <a:lnTo>
                                          <a:pt x="47" y="225"/>
                                        </a:lnTo>
                                        <a:lnTo>
                                          <a:pt x="46" y="229"/>
                                        </a:lnTo>
                                        <a:lnTo>
                                          <a:pt x="45" y="232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43" y="240"/>
                                        </a:lnTo>
                                        <a:lnTo>
                                          <a:pt x="42" y="244"/>
                                        </a:lnTo>
                                        <a:lnTo>
                                          <a:pt x="41" y="248"/>
                                        </a:lnTo>
                                        <a:lnTo>
                                          <a:pt x="39" y="253"/>
                                        </a:lnTo>
                                        <a:lnTo>
                                          <a:pt x="38" y="257"/>
                                        </a:lnTo>
                                        <a:lnTo>
                                          <a:pt x="37" y="262"/>
                                        </a:lnTo>
                                        <a:lnTo>
                                          <a:pt x="36" y="267"/>
                                        </a:lnTo>
                                        <a:lnTo>
                                          <a:pt x="35" y="271"/>
                                        </a:lnTo>
                                        <a:lnTo>
                                          <a:pt x="34" y="276"/>
                                        </a:lnTo>
                                        <a:lnTo>
                                          <a:pt x="33" y="280"/>
                                        </a:lnTo>
                                        <a:lnTo>
                                          <a:pt x="31" y="285"/>
                                        </a:lnTo>
                                        <a:lnTo>
                                          <a:pt x="30" y="291"/>
                                        </a:lnTo>
                                        <a:lnTo>
                                          <a:pt x="29" y="295"/>
                                        </a:lnTo>
                                        <a:lnTo>
                                          <a:pt x="28" y="300"/>
                                        </a:lnTo>
                                        <a:lnTo>
                                          <a:pt x="27" y="304"/>
                                        </a:lnTo>
                                        <a:lnTo>
                                          <a:pt x="26" y="310"/>
                                        </a:lnTo>
                                        <a:lnTo>
                                          <a:pt x="25" y="314"/>
                                        </a:lnTo>
                                        <a:lnTo>
                                          <a:pt x="24" y="320"/>
                                        </a:lnTo>
                                        <a:lnTo>
                                          <a:pt x="22" y="326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21" y="336"/>
                                        </a:lnTo>
                                        <a:lnTo>
                                          <a:pt x="20" y="342"/>
                                        </a:lnTo>
                                        <a:lnTo>
                                          <a:pt x="20" y="346"/>
                                        </a:lnTo>
                                        <a:lnTo>
                                          <a:pt x="19" y="352"/>
                                        </a:lnTo>
                                        <a:lnTo>
                                          <a:pt x="19" y="357"/>
                                        </a:lnTo>
                                        <a:lnTo>
                                          <a:pt x="18" y="363"/>
                                        </a:lnTo>
                                        <a:lnTo>
                                          <a:pt x="18" y="368"/>
                                        </a:lnTo>
                                        <a:lnTo>
                                          <a:pt x="18" y="374"/>
                                        </a:lnTo>
                                        <a:lnTo>
                                          <a:pt x="17" y="379"/>
                                        </a:lnTo>
                                        <a:lnTo>
                                          <a:pt x="17" y="384"/>
                                        </a:lnTo>
                                        <a:lnTo>
                                          <a:pt x="17" y="390"/>
                                        </a:lnTo>
                                        <a:lnTo>
                                          <a:pt x="17" y="395"/>
                                        </a:lnTo>
                                        <a:lnTo>
                                          <a:pt x="17" y="401"/>
                                        </a:lnTo>
                                        <a:lnTo>
                                          <a:pt x="17" y="407"/>
                                        </a:lnTo>
                                        <a:lnTo>
                                          <a:pt x="18" y="413"/>
                                        </a:lnTo>
                                        <a:lnTo>
                                          <a:pt x="19" y="418"/>
                                        </a:lnTo>
                                        <a:lnTo>
                                          <a:pt x="19" y="423"/>
                                        </a:lnTo>
                                        <a:lnTo>
                                          <a:pt x="19" y="429"/>
                                        </a:lnTo>
                                        <a:lnTo>
                                          <a:pt x="20" y="433"/>
                                        </a:lnTo>
                                        <a:lnTo>
                                          <a:pt x="21" y="439"/>
                                        </a:lnTo>
                                        <a:lnTo>
                                          <a:pt x="22" y="444"/>
                                        </a:lnTo>
                                        <a:lnTo>
                                          <a:pt x="24" y="450"/>
                                        </a:lnTo>
                                        <a:lnTo>
                                          <a:pt x="25" y="456"/>
                                        </a:lnTo>
                                        <a:lnTo>
                                          <a:pt x="27" y="462"/>
                                        </a:lnTo>
                                        <a:lnTo>
                                          <a:pt x="28" y="466"/>
                                        </a:lnTo>
                                        <a:lnTo>
                                          <a:pt x="30" y="472"/>
                                        </a:lnTo>
                                        <a:lnTo>
                                          <a:pt x="31" y="476"/>
                                        </a:lnTo>
                                        <a:lnTo>
                                          <a:pt x="35" y="482"/>
                                        </a:lnTo>
                                        <a:lnTo>
                                          <a:pt x="37" y="487"/>
                                        </a:lnTo>
                                        <a:lnTo>
                                          <a:pt x="39" y="492"/>
                                        </a:lnTo>
                                        <a:lnTo>
                                          <a:pt x="42" y="498"/>
                                        </a:lnTo>
                                        <a:lnTo>
                                          <a:pt x="45" y="503"/>
                                        </a:lnTo>
                                        <a:lnTo>
                                          <a:pt x="48" y="507"/>
                                        </a:lnTo>
                                        <a:lnTo>
                                          <a:pt x="52" y="512"/>
                                        </a:lnTo>
                                        <a:lnTo>
                                          <a:pt x="54" y="517"/>
                                        </a:lnTo>
                                        <a:lnTo>
                                          <a:pt x="59" y="522"/>
                                        </a:lnTo>
                                        <a:lnTo>
                                          <a:pt x="62" y="525"/>
                                        </a:lnTo>
                                        <a:lnTo>
                                          <a:pt x="65" y="530"/>
                                        </a:lnTo>
                                        <a:lnTo>
                                          <a:pt x="70" y="535"/>
                                        </a:lnTo>
                                        <a:lnTo>
                                          <a:pt x="75" y="539"/>
                                        </a:lnTo>
                                        <a:lnTo>
                                          <a:pt x="78" y="543"/>
                                        </a:lnTo>
                                        <a:lnTo>
                                          <a:pt x="84" y="547"/>
                                        </a:lnTo>
                                        <a:lnTo>
                                          <a:pt x="87" y="551"/>
                                        </a:lnTo>
                                        <a:lnTo>
                                          <a:pt x="93" y="555"/>
                                        </a:lnTo>
                                        <a:lnTo>
                                          <a:pt x="97" y="559"/>
                                        </a:lnTo>
                                        <a:lnTo>
                                          <a:pt x="103" y="563"/>
                                        </a:lnTo>
                                        <a:lnTo>
                                          <a:pt x="107" y="567"/>
                                        </a:lnTo>
                                        <a:lnTo>
                                          <a:pt x="113" y="570"/>
                                        </a:lnTo>
                                        <a:lnTo>
                                          <a:pt x="119" y="573"/>
                                        </a:lnTo>
                                        <a:lnTo>
                                          <a:pt x="123" y="577"/>
                                        </a:lnTo>
                                        <a:lnTo>
                                          <a:pt x="129" y="580"/>
                                        </a:lnTo>
                                        <a:lnTo>
                                          <a:pt x="135" y="584"/>
                                        </a:lnTo>
                                        <a:lnTo>
                                          <a:pt x="140" y="586"/>
                                        </a:lnTo>
                                        <a:lnTo>
                                          <a:pt x="146" y="589"/>
                                        </a:lnTo>
                                        <a:lnTo>
                                          <a:pt x="152" y="592"/>
                                        </a:lnTo>
                                        <a:lnTo>
                                          <a:pt x="158" y="595"/>
                                        </a:lnTo>
                                        <a:lnTo>
                                          <a:pt x="164" y="598"/>
                                        </a:lnTo>
                                        <a:lnTo>
                                          <a:pt x="170" y="601"/>
                                        </a:lnTo>
                                        <a:lnTo>
                                          <a:pt x="175" y="603"/>
                                        </a:lnTo>
                                        <a:lnTo>
                                          <a:pt x="181" y="606"/>
                                        </a:lnTo>
                                        <a:lnTo>
                                          <a:pt x="187" y="608"/>
                                        </a:lnTo>
                                        <a:lnTo>
                                          <a:pt x="194" y="611"/>
                                        </a:lnTo>
                                        <a:lnTo>
                                          <a:pt x="199" y="613"/>
                                        </a:lnTo>
                                        <a:lnTo>
                                          <a:pt x="206" y="616"/>
                                        </a:lnTo>
                                        <a:lnTo>
                                          <a:pt x="212" y="617"/>
                                        </a:lnTo>
                                        <a:lnTo>
                                          <a:pt x="217" y="619"/>
                                        </a:lnTo>
                                        <a:lnTo>
                                          <a:pt x="223" y="621"/>
                                        </a:lnTo>
                                        <a:lnTo>
                                          <a:pt x="229" y="624"/>
                                        </a:lnTo>
                                        <a:lnTo>
                                          <a:pt x="234" y="625"/>
                                        </a:lnTo>
                                        <a:lnTo>
                                          <a:pt x="241" y="627"/>
                                        </a:lnTo>
                                        <a:lnTo>
                                          <a:pt x="247" y="628"/>
                                        </a:lnTo>
                                        <a:lnTo>
                                          <a:pt x="253" y="630"/>
                                        </a:lnTo>
                                        <a:lnTo>
                                          <a:pt x="257" y="632"/>
                                        </a:lnTo>
                                        <a:lnTo>
                                          <a:pt x="263" y="633"/>
                                        </a:lnTo>
                                        <a:lnTo>
                                          <a:pt x="268" y="634"/>
                                        </a:lnTo>
                                        <a:lnTo>
                                          <a:pt x="274" y="636"/>
                                        </a:lnTo>
                                        <a:lnTo>
                                          <a:pt x="280" y="637"/>
                                        </a:lnTo>
                                        <a:lnTo>
                                          <a:pt x="285" y="638"/>
                                        </a:lnTo>
                                        <a:lnTo>
                                          <a:pt x="290" y="639"/>
                                        </a:lnTo>
                                        <a:lnTo>
                                          <a:pt x="296" y="641"/>
                                        </a:lnTo>
                                        <a:lnTo>
                                          <a:pt x="300" y="641"/>
                                        </a:lnTo>
                                        <a:lnTo>
                                          <a:pt x="306" y="642"/>
                                        </a:lnTo>
                                        <a:lnTo>
                                          <a:pt x="310" y="643"/>
                                        </a:lnTo>
                                        <a:lnTo>
                                          <a:pt x="315" y="644"/>
                                        </a:lnTo>
                                        <a:lnTo>
                                          <a:pt x="320" y="644"/>
                                        </a:lnTo>
                                        <a:lnTo>
                                          <a:pt x="324" y="645"/>
                                        </a:lnTo>
                                        <a:lnTo>
                                          <a:pt x="327" y="645"/>
                                        </a:lnTo>
                                        <a:lnTo>
                                          <a:pt x="332" y="646"/>
                                        </a:lnTo>
                                        <a:lnTo>
                                          <a:pt x="335" y="646"/>
                                        </a:lnTo>
                                        <a:lnTo>
                                          <a:pt x="339" y="647"/>
                                        </a:lnTo>
                                        <a:lnTo>
                                          <a:pt x="342" y="647"/>
                                        </a:lnTo>
                                        <a:lnTo>
                                          <a:pt x="346" y="647"/>
                                        </a:lnTo>
                                        <a:lnTo>
                                          <a:pt x="349" y="647"/>
                                        </a:lnTo>
                                        <a:lnTo>
                                          <a:pt x="352" y="647"/>
                                        </a:lnTo>
                                        <a:lnTo>
                                          <a:pt x="355" y="647"/>
                                        </a:lnTo>
                                        <a:lnTo>
                                          <a:pt x="358" y="649"/>
                                        </a:lnTo>
                                        <a:lnTo>
                                          <a:pt x="363" y="647"/>
                                        </a:lnTo>
                                        <a:lnTo>
                                          <a:pt x="367" y="647"/>
                                        </a:lnTo>
                                        <a:lnTo>
                                          <a:pt x="372" y="647"/>
                                        </a:lnTo>
                                        <a:lnTo>
                                          <a:pt x="376" y="647"/>
                                        </a:lnTo>
                                        <a:lnTo>
                                          <a:pt x="380" y="647"/>
                                        </a:lnTo>
                                        <a:lnTo>
                                          <a:pt x="383" y="647"/>
                                        </a:lnTo>
                                        <a:lnTo>
                                          <a:pt x="386" y="649"/>
                                        </a:lnTo>
                                        <a:lnTo>
                                          <a:pt x="391" y="649"/>
                                        </a:lnTo>
                                        <a:lnTo>
                                          <a:pt x="393" y="649"/>
                                        </a:lnTo>
                                        <a:lnTo>
                                          <a:pt x="397" y="650"/>
                                        </a:lnTo>
                                        <a:lnTo>
                                          <a:pt x="399" y="650"/>
                                        </a:lnTo>
                                        <a:lnTo>
                                          <a:pt x="402" y="651"/>
                                        </a:lnTo>
                                        <a:lnTo>
                                          <a:pt x="405" y="651"/>
                                        </a:lnTo>
                                        <a:lnTo>
                                          <a:pt x="407" y="652"/>
                                        </a:lnTo>
                                        <a:lnTo>
                                          <a:pt x="410" y="652"/>
                                        </a:lnTo>
                                        <a:lnTo>
                                          <a:pt x="413" y="653"/>
                                        </a:lnTo>
                                        <a:lnTo>
                                          <a:pt x="416" y="654"/>
                                        </a:lnTo>
                                        <a:lnTo>
                                          <a:pt x="420" y="657"/>
                                        </a:lnTo>
                                        <a:lnTo>
                                          <a:pt x="423" y="658"/>
                                        </a:lnTo>
                                        <a:lnTo>
                                          <a:pt x="426" y="660"/>
                                        </a:lnTo>
                                        <a:lnTo>
                                          <a:pt x="430" y="662"/>
                                        </a:lnTo>
                                        <a:lnTo>
                                          <a:pt x="432" y="665"/>
                                        </a:lnTo>
                                        <a:lnTo>
                                          <a:pt x="435" y="667"/>
                                        </a:lnTo>
                                        <a:lnTo>
                                          <a:pt x="439" y="670"/>
                                        </a:lnTo>
                                        <a:lnTo>
                                          <a:pt x="441" y="673"/>
                                        </a:lnTo>
                                        <a:lnTo>
                                          <a:pt x="443" y="675"/>
                                        </a:lnTo>
                                        <a:lnTo>
                                          <a:pt x="447" y="677"/>
                                        </a:lnTo>
                                        <a:lnTo>
                                          <a:pt x="449" y="681"/>
                                        </a:lnTo>
                                        <a:lnTo>
                                          <a:pt x="452" y="683"/>
                                        </a:lnTo>
                                        <a:lnTo>
                                          <a:pt x="454" y="686"/>
                                        </a:lnTo>
                                        <a:lnTo>
                                          <a:pt x="457" y="690"/>
                                        </a:lnTo>
                                        <a:lnTo>
                                          <a:pt x="459" y="692"/>
                                        </a:lnTo>
                                        <a:lnTo>
                                          <a:pt x="461" y="694"/>
                                        </a:lnTo>
                                        <a:lnTo>
                                          <a:pt x="464" y="697"/>
                                        </a:lnTo>
                                        <a:lnTo>
                                          <a:pt x="465" y="699"/>
                                        </a:lnTo>
                                        <a:lnTo>
                                          <a:pt x="467" y="701"/>
                                        </a:lnTo>
                                        <a:lnTo>
                                          <a:pt x="469" y="705"/>
                                        </a:lnTo>
                                        <a:lnTo>
                                          <a:pt x="470" y="706"/>
                                        </a:lnTo>
                                        <a:lnTo>
                                          <a:pt x="457" y="707"/>
                                        </a:lnTo>
                                        <a:lnTo>
                                          <a:pt x="456" y="707"/>
                                        </a:lnTo>
                                        <a:lnTo>
                                          <a:pt x="454" y="705"/>
                                        </a:lnTo>
                                        <a:lnTo>
                                          <a:pt x="452" y="702"/>
                                        </a:lnTo>
                                        <a:lnTo>
                                          <a:pt x="449" y="700"/>
                                        </a:lnTo>
                                        <a:lnTo>
                                          <a:pt x="445" y="698"/>
                                        </a:lnTo>
                                        <a:lnTo>
                                          <a:pt x="443" y="697"/>
                                        </a:lnTo>
                                        <a:lnTo>
                                          <a:pt x="441" y="694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35" y="691"/>
                                        </a:lnTo>
                                        <a:lnTo>
                                          <a:pt x="433" y="689"/>
                                        </a:lnTo>
                                        <a:lnTo>
                                          <a:pt x="431" y="686"/>
                                        </a:lnTo>
                                        <a:lnTo>
                                          <a:pt x="428" y="685"/>
                                        </a:lnTo>
                                        <a:lnTo>
                                          <a:pt x="425" y="682"/>
                                        </a:lnTo>
                                        <a:lnTo>
                                          <a:pt x="422" y="681"/>
                                        </a:lnTo>
                                        <a:lnTo>
                                          <a:pt x="418" y="678"/>
                                        </a:lnTo>
                                        <a:lnTo>
                                          <a:pt x="415" y="676"/>
                                        </a:lnTo>
                                        <a:lnTo>
                                          <a:pt x="411" y="675"/>
                                        </a:lnTo>
                                        <a:lnTo>
                                          <a:pt x="408" y="673"/>
                                        </a:lnTo>
                                        <a:lnTo>
                                          <a:pt x="406" y="671"/>
                                        </a:lnTo>
                                        <a:lnTo>
                                          <a:pt x="402" y="669"/>
                                        </a:lnTo>
                                        <a:lnTo>
                                          <a:pt x="399" y="668"/>
                                        </a:lnTo>
                                        <a:lnTo>
                                          <a:pt x="395" y="667"/>
                                        </a:lnTo>
                                        <a:lnTo>
                                          <a:pt x="392" y="666"/>
                                        </a:lnTo>
                                        <a:lnTo>
                                          <a:pt x="390" y="665"/>
                                        </a:lnTo>
                                        <a:lnTo>
                                          <a:pt x="386" y="663"/>
                                        </a:lnTo>
                                        <a:lnTo>
                                          <a:pt x="384" y="663"/>
                                        </a:lnTo>
                                        <a:lnTo>
                                          <a:pt x="381" y="663"/>
                                        </a:lnTo>
                                        <a:lnTo>
                                          <a:pt x="378" y="663"/>
                                        </a:lnTo>
                                        <a:lnTo>
                                          <a:pt x="377" y="662"/>
                                        </a:lnTo>
                                        <a:lnTo>
                                          <a:pt x="375" y="662"/>
                                        </a:lnTo>
                                        <a:lnTo>
                                          <a:pt x="373" y="662"/>
                                        </a:lnTo>
                                        <a:lnTo>
                                          <a:pt x="372" y="662"/>
                                        </a:lnTo>
                                        <a:lnTo>
                                          <a:pt x="368" y="662"/>
                                        </a:lnTo>
                                        <a:lnTo>
                                          <a:pt x="366" y="662"/>
                                        </a:lnTo>
                                        <a:lnTo>
                                          <a:pt x="363" y="662"/>
                                        </a:lnTo>
                                        <a:lnTo>
                                          <a:pt x="359" y="662"/>
                                        </a:lnTo>
                                        <a:lnTo>
                                          <a:pt x="356" y="661"/>
                                        </a:lnTo>
                                        <a:lnTo>
                                          <a:pt x="351" y="661"/>
                                        </a:lnTo>
                                        <a:lnTo>
                                          <a:pt x="348" y="661"/>
                                        </a:lnTo>
                                        <a:lnTo>
                                          <a:pt x="343" y="660"/>
                                        </a:lnTo>
                                        <a:lnTo>
                                          <a:pt x="339" y="660"/>
                                        </a:lnTo>
                                        <a:lnTo>
                                          <a:pt x="334" y="660"/>
                                        </a:lnTo>
                                        <a:lnTo>
                                          <a:pt x="330" y="659"/>
                                        </a:lnTo>
                                        <a:lnTo>
                                          <a:pt x="325" y="659"/>
                                        </a:lnTo>
                                        <a:lnTo>
                                          <a:pt x="320" y="658"/>
                                        </a:lnTo>
                                        <a:lnTo>
                                          <a:pt x="314" y="657"/>
                                        </a:lnTo>
                                        <a:lnTo>
                                          <a:pt x="309" y="657"/>
                                        </a:lnTo>
                                        <a:lnTo>
                                          <a:pt x="304" y="655"/>
                                        </a:lnTo>
                                        <a:lnTo>
                                          <a:pt x="298" y="654"/>
                                        </a:lnTo>
                                        <a:lnTo>
                                          <a:pt x="292" y="653"/>
                                        </a:lnTo>
                                        <a:lnTo>
                                          <a:pt x="285" y="653"/>
                                        </a:lnTo>
                                        <a:lnTo>
                                          <a:pt x="280" y="652"/>
                                        </a:lnTo>
                                        <a:lnTo>
                                          <a:pt x="274" y="651"/>
                                        </a:lnTo>
                                        <a:lnTo>
                                          <a:pt x="267" y="649"/>
                                        </a:lnTo>
                                        <a:lnTo>
                                          <a:pt x="261" y="647"/>
                                        </a:lnTo>
                                        <a:lnTo>
                                          <a:pt x="255" y="646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41" y="643"/>
                                        </a:lnTo>
                                        <a:lnTo>
                                          <a:pt x="236" y="642"/>
                                        </a:lnTo>
                                        <a:lnTo>
                                          <a:pt x="229" y="641"/>
                                        </a:lnTo>
                                        <a:lnTo>
                                          <a:pt x="222" y="638"/>
                                        </a:lnTo>
                                        <a:lnTo>
                                          <a:pt x="215" y="636"/>
                                        </a:lnTo>
                                        <a:lnTo>
                                          <a:pt x="208" y="634"/>
                                        </a:lnTo>
                                        <a:lnTo>
                                          <a:pt x="202" y="633"/>
                                        </a:lnTo>
                                        <a:lnTo>
                                          <a:pt x="195" y="629"/>
                                        </a:lnTo>
                                        <a:lnTo>
                                          <a:pt x="188" y="627"/>
                                        </a:lnTo>
                                        <a:lnTo>
                                          <a:pt x="180" y="625"/>
                                        </a:lnTo>
                                        <a:lnTo>
                                          <a:pt x="174" y="622"/>
                                        </a:lnTo>
                                        <a:lnTo>
                                          <a:pt x="168" y="619"/>
                                        </a:lnTo>
                                        <a:lnTo>
                                          <a:pt x="161" y="617"/>
                                        </a:lnTo>
                                        <a:lnTo>
                                          <a:pt x="154" y="613"/>
                                        </a:lnTo>
                                        <a:lnTo>
                                          <a:pt x="147" y="611"/>
                                        </a:lnTo>
                                        <a:lnTo>
                                          <a:pt x="140" y="608"/>
                                        </a:lnTo>
                                        <a:lnTo>
                                          <a:pt x="135" y="604"/>
                                        </a:lnTo>
                                        <a:lnTo>
                                          <a:pt x="128" y="601"/>
                                        </a:lnTo>
                                        <a:lnTo>
                                          <a:pt x="122" y="597"/>
                                        </a:lnTo>
                                        <a:lnTo>
                                          <a:pt x="115" y="593"/>
                                        </a:lnTo>
                                        <a:lnTo>
                                          <a:pt x="109" y="589"/>
                                        </a:lnTo>
                                        <a:lnTo>
                                          <a:pt x="103" y="586"/>
                                        </a:lnTo>
                                        <a:lnTo>
                                          <a:pt x="97" y="581"/>
                                        </a:lnTo>
                                        <a:lnTo>
                                          <a:pt x="90" y="577"/>
                                        </a:lnTo>
                                        <a:lnTo>
                                          <a:pt x="85" y="572"/>
                                        </a:lnTo>
                                        <a:lnTo>
                                          <a:pt x="80" y="568"/>
                                        </a:lnTo>
                                        <a:lnTo>
                                          <a:pt x="75" y="563"/>
                                        </a:lnTo>
                                        <a:lnTo>
                                          <a:pt x="69" y="559"/>
                                        </a:lnTo>
                                        <a:lnTo>
                                          <a:pt x="64" y="554"/>
                                        </a:lnTo>
                                        <a:lnTo>
                                          <a:pt x="59" y="548"/>
                                        </a:lnTo>
                                        <a:lnTo>
                                          <a:pt x="55" y="544"/>
                                        </a:lnTo>
                                        <a:lnTo>
                                          <a:pt x="50" y="538"/>
                                        </a:lnTo>
                                        <a:lnTo>
                                          <a:pt x="46" y="532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38" y="521"/>
                                        </a:lnTo>
                                        <a:lnTo>
                                          <a:pt x="35" y="514"/>
                                        </a:lnTo>
                                        <a:lnTo>
                                          <a:pt x="30" y="508"/>
                                        </a:lnTo>
                                        <a:lnTo>
                                          <a:pt x="27" y="501"/>
                                        </a:lnTo>
                                        <a:lnTo>
                                          <a:pt x="25" y="496"/>
                                        </a:lnTo>
                                        <a:lnTo>
                                          <a:pt x="21" y="490"/>
                                        </a:lnTo>
                                        <a:lnTo>
                                          <a:pt x="19" y="484"/>
                                        </a:lnTo>
                                        <a:lnTo>
                                          <a:pt x="17" y="478"/>
                                        </a:lnTo>
                                        <a:lnTo>
                                          <a:pt x="14" y="472"/>
                                        </a:lnTo>
                                        <a:lnTo>
                                          <a:pt x="11" y="466"/>
                                        </a:lnTo>
                                        <a:lnTo>
                                          <a:pt x="10" y="460"/>
                                        </a:lnTo>
                                        <a:lnTo>
                                          <a:pt x="9" y="454"/>
                                        </a:lnTo>
                                        <a:lnTo>
                                          <a:pt x="8" y="448"/>
                                        </a:lnTo>
                                        <a:lnTo>
                                          <a:pt x="5" y="442"/>
                                        </a:lnTo>
                                        <a:lnTo>
                                          <a:pt x="4" y="436"/>
                                        </a:lnTo>
                                        <a:lnTo>
                                          <a:pt x="3" y="431"/>
                                        </a:lnTo>
                                        <a:lnTo>
                                          <a:pt x="3" y="425"/>
                                        </a:lnTo>
                                        <a:lnTo>
                                          <a:pt x="2" y="419"/>
                                        </a:lnTo>
                                        <a:lnTo>
                                          <a:pt x="1" y="414"/>
                                        </a:lnTo>
                                        <a:lnTo>
                                          <a:pt x="1" y="407"/>
                                        </a:lnTo>
                                        <a:lnTo>
                                          <a:pt x="1" y="402"/>
                                        </a:lnTo>
                                        <a:lnTo>
                                          <a:pt x="0" y="397"/>
                                        </a:lnTo>
                                        <a:lnTo>
                                          <a:pt x="0" y="391"/>
                                        </a:lnTo>
                                        <a:lnTo>
                                          <a:pt x="0" y="385"/>
                                        </a:lnTo>
                                        <a:lnTo>
                                          <a:pt x="1" y="379"/>
                                        </a:lnTo>
                                        <a:lnTo>
                                          <a:pt x="1" y="374"/>
                                        </a:lnTo>
                                        <a:lnTo>
                                          <a:pt x="1" y="368"/>
                                        </a:lnTo>
                                        <a:lnTo>
                                          <a:pt x="1" y="362"/>
                                        </a:lnTo>
                                        <a:lnTo>
                                          <a:pt x="2" y="357"/>
                                        </a:lnTo>
                                        <a:lnTo>
                                          <a:pt x="2" y="352"/>
                                        </a:lnTo>
                                        <a:lnTo>
                                          <a:pt x="3" y="346"/>
                                        </a:lnTo>
                                        <a:lnTo>
                                          <a:pt x="4" y="342"/>
                                        </a:lnTo>
                                        <a:lnTo>
                                          <a:pt x="5" y="336"/>
                                        </a:lnTo>
                                        <a:lnTo>
                                          <a:pt x="5" y="332"/>
                                        </a:lnTo>
                                        <a:lnTo>
                                          <a:pt x="7" y="326"/>
                                        </a:lnTo>
                                        <a:lnTo>
                                          <a:pt x="8" y="320"/>
                                        </a:lnTo>
                                        <a:lnTo>
                                          <a:pt x="9" y="316"/>
                                        </a:lnTo>
                                        <a:lnTo>
                                          <a:pt x="9" y="310"/>
                                        </a:lnTo>
                                        <a:lnTo>
                                          <a:pt x="11" y="305"/>
                                        </a:lnTo>
                                        <a:lnTo>
                                          <a:pt x="12" y="301"/>
                                        </a:lnTo>
                                        <a:lnTo>
                                          <a:pt x="13" y="296"/>
                                        </a:lnTo>
                                        <a:lnTo>
                                          <a:pt x="14" y="291"/>
                                        </a:lnTo>
                                        <a:lnTo>
                                          <a:pt x="16" y="286"/>
                                        </a:lnTo>
                                        <a:lnTo>
                                          <a:pt x="17" y="281"/>
                                        </a:lnTo>
                                        <a:lnTo>
                                          <a:pt x="18" y="277"/>
                                        </a:lnTo>
                                        <a:lnTo>
                                          <a:pt x="19" y="271"/>
                                        </a:lnTo>
                                        <a:lnTo>
                                          <a:pt x="20" y="268"/>
                                        </a:lnTo>
                                        <a:lnTo>
                                          <a:pt x="22" y="263"/>
                                        </a:lnTo>
                                        <a:lnTo>
                                          <a:pt x="24" y="259"/>
                                        </a:lnTo>
                                        <a:lnTo>
                                          <a:pt x="25" y="254"/>
                                        </a:lnTo>
                                        <a:lnTo>
                                          <a:pt x="26" y="249"/>
                                        </a:lnTo>
                                        <a:lnTo>
                                          <a:pt x="26" y="245"/>
                                        </a:lnTo>
                                        <a:lnTo>
                                          <a:pt x="28" y="241"/>
                                        </a:lnTo>
                                        <a:lnTo>
                                          <a:pt x="28" y="237"/>
                                        </a:lnTo>
                                        <a:lnTo>
                                          <a:pt x="29" y="232"/>
                                        </a:lnTo>
                                        <a:lnTo>
                                          <a:pt x="30" y="229"/>
                                        </a:lnTo>
                                        <a:lnTo>
                                          <a:pt x="31" y="225"/>
                                        </a:lnTo>
                                        <a:lnTo>
                                          <a:pt x="33" y="221"/>
                                        </a:lnTo>
                                        <a:lnTo>
                                          <a:pt x="34" y="218"/>
                                        </a:lnTo>
                                        <a:lnTo>
                                          <a:pt x="34" y="214"/>
                                        </a:lnTo>
                                        <a:lnTo>
                                          <a:pt x="35" y="211"/>
                                        </a:lnTo>
                                        <a:lnTo>
                                          <a:pt x="35" y="206"/>
                                        </a:lnTo>
                                        <a:lnTo>
                                          <a:pt x="35" y="203"/>
                                        </a:lnTo>
                                        <a:lnTo>
                                          <a:pt x="36" y="199"/>
                                        </a:lnTo>
                                        <a:lnTo>
                                          <a:pt x="37" y="197"/>
                                        </a:lnTo>
                                        <a:lnTo>
                                          <a:pt x="37" y="192"/>
                                        </a:lnTo>
                                        <a:lnTo>
                                          <a:pt x="37" y="190"/>
                                        </a:lnTo>
                                        <a:lnTo>
                                          <a:pt x="37" y="187"/>
                                        </a:lnTo>
                                        <a:lnTo>
                                          <a:pt x="38" y="183"/>
                                        </a:lnTo>
                                        <a:lnTo>
                                          <a:pt x="38" y="179"/>
                                        </a:lnTo>
                                        <a:lnTo>
                                          <a:pt x="39" y="176"/>
                                        </a:lnTo>
                                        <a:lnTo>
                                          <a:pt x="41" y="173"/>
                                        </a:lnTo>
                                        <a:lnTo>
                                          <a:pt x="42" y="170"/>
                                        </a:lnTo>
                                        <a:lnTo>
                                          <a:pt x="43" y="166"/>
                                        </a:lnTo>
                                        <a:lnTo>
                                          <a:pt x="44" y="163"/>
                                        </a:lnTo>
                                        <a:lnTo>
                                          <a:pt x="45" y="159"/>
                                        </a:lnTo>
                                        <a:lnTo>
                                          <a:pt x="47" y="156"/>
                                        </a:lnTo>
                                        <a:lnTo>
                                          <a:pt x="48" y="153"/>
                                        </a:lnTo>
                                        <a:lnTo>
                                          <a:pt x="51" y="150"/>
                                        </a:lnTo>
                                        <a:lnTo>
                                          <a:pt x="52" y="147"/>
                                        </a:lnTo>
                                        <a:lnTo>
                                          <a:pt x="54" y="143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59" y="138"/>
                                        </a:lnTo>
                                        <a:lnTo>
                                          <a:pt x="60" y="134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4" y="129"/>
                                        </a:lnTo>
                                        <a:lnTo>
                                          <a:pt x="67" y="125"/>
                                        </a:lnTo>
                                        <a:lnTo>
                                          <a:pt x="69" y="122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3" y="116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9" y="110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4" y="105"/>
                                        </a:lnTo>
                                        <a:lnTo>
                                          <a:pt x="87" y="101"/>
                                        </a:lnTo>
                                        <a:lnTo>
                                          <a:pt x="89" y="99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4" y="93"/>
                                        </a:lnTo>
                                        <a:lnTo>
                                          <a:pt x="96" y="91"/>
                                        </a:lnTo>
                                        <a:lnTo>
                                          <a:pt x="98" y="87"/>
                                        </a:lnTo>
                                        <a:lnTo>
                                          <a:pt x="102" y="85"/>
                                        </a:lnTo>
                                        <a:lnTo>
                                          <a:pt x="103" y="83"/>
                                        </a:lnTo>
                                        <a:lnTo>
                                          <a:pt x="106" y="81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111" y="75"/>
                                        </a:lnTo>
                                        <a:lnTo>
                                          <a:pt x="112" y="73"/>
                                        </a:lnTo>
                                        <a:lnTo>
                                          <a:pt x="115" y="69"/>
                                        </a:lnTo>
                                        <a:lnTo>
                                          <a:pt x="117" y="67"/>
                                        </a:lnTo>
                                        <a:lnTo>
                                          <a:pt x="120" y="66"/>
                                        </a:lnTo>
                                        <a:lnTo>
                                          <a:pt x="123" y="60"/>
                                        </a:lnTo>
                                        <a:lnTo>
                                          <a:pt x="127" y="57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34" y="4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38" y="41"/>
                                        </a:lnTo>
                                        <a:lnTo>
                                          <a:pt x="140" y="37"/>
                                        </a:lnTo>
                                        <a:lnTo>
                                          <a:pt x="141" y="34"/>
                                        </a:lnTo>
                                        <a:lnTo>
                                          <a:pt x="143" y="32"/>
                                        </a:lnTo>
                                        <a:lnTo>
                                          <a:pt x="143" y="28"/>
                                        </a:lnTo>
                                        <a:lnTo>
                                          <a:pt x="141" y="26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40" y="21"/>
                                        </a:lnTo>
                                        <a:lnTo>
                                          <a:pt x="140" y="19"/>
                                        </a:lnTo>
                                        <a:lnTo>
                                          <a:pt x="137" y="16"/>
                                        </a:lnTo>
                                        <a:lnTo>
                                          <a:pt x="135" y="13"/>
                                        </a:lnTo>
                                        <a:lnTo>
                                          <a:pt x="130" y="12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121" y="10"/>
                                        </a:lnTo>
                                        <a:lnTo>
                                          <a:pt x="119" y="10"/>
                                        </a:lnTo>
                                        <a:lnTo>
                                          <a:pt x="117" y="10"/>
                                        </a:lnTo>
                                        <a:lnTo>
                                          <a:pt x="114" y="1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09" y="10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02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97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49680"/>
                                    <a:ext cx="21780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5" h="441">
                                        <a:moveTo>
                                          <a:pt x="12" y="100"/>
                                        </a:moveTo>
                                        <a:lnTo>
                                          <a:pt x="12" y="99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2" y="95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6" y="85"/>
                                        </a:lnTo>
                                        <a:lnTo>
                                          <a:pt x="17" y="83"/>
                                        </a:lnTo>
                                        <a:lnTo>
                                          <a:pt x="18" y="81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21" y="74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8" y="65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3" y="41"/>
                                        </a:lnTo>
                                        <a:lnTo>
                                          <a:pt x="55" y="39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2" y="34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71" y="30"/>
                                        </a:lnTo>
                                        <a:lnTo>
                                          <a:pt x="74" y="28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79" y="26"/>
                                        </a:lnTo>
                                        <a:lnTo>
                                          <a:pt x="83" y="24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89" y="22"/>
                                        </a:lnTo>
                                        <a:lnTo>
                                          <a:pt x="93" y="20"/>
                                        </a:lnTo>
                                        <a:lnTo>
                                          <a:pt x="97" y="19"/>
                                        </a:lnTo>
                                        <a:lnTo>
                                          <a:pt x="100" y="18"/>
                                        </a:lnTo>
                                        <a:lnTo>
                                          <a:pt x="103" y="17"/>
                                        </a:lnTo>
                                        <a:lnTo>
                                          <a:pt x="106" y="16"/>
                                        </a:lnTo>
                                        <a:lnTo>
                                          <a:pt x="110" y="16"/>
                                        </a:lnTo>
                                        <a:lnTo>
                                          <a:pt x="113" y="15"/>
                                        </a:lnTo>
                                        <a:lnTo>
                                          <a:pt x="117" y="14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27" y="12"/>
                                        </a:lnTo>
                                        <a:lnTo>
                                          <a:pt x="130" y="12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6" y="12"/>
                                        </a:lnTo>
                                        <a:lnTo>
                                          <a:pt x="139" y="12"/>
                                        </a:lnTo>
                                        <a:lnTo>
                                          <a:pt x="143" y="12"/>
                                        </a:lnTo>
                                        <a:lnTo>
                                          <a:pt x="145" y="12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4" y="15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3" y="16"/>
                                        </a:lnTo>
                                        <a:lnTo>
                                          <a:pt x="165" y="17"/>
                                        </a:lnTo>
                                        <a:lnTo>
                                          <a:pt x="169" y="18"/>
                                        </a:lnTo>
                                        <a:lnTo>
                                          <a:pt x="171" y="19"/>
                                        </a:lnTo>
                                        <a:lnTo>
                                          <a:pt x="173" y="20"/>
                                        </a:lnTo>
                                        <a:lnTo>
                                          <a:pt x="177" y="20"/>
                                        </a:lnTo>
                                        <a:lnTo>
                                          <a:pt x="179" y="23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84" y="25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89" y="28"/>
                                        </a:lnTo>
                                        <a:lnTo>
                                          <a:pt x="192" y="30"/>
                                        </a:lnTo>
                                        <a:lnTo>
                                          <a:pt x="195" y="32"/>
                                        </a:lnTo>
                                        <a:lnTo>
                                          <a:pt x="199" y="35"/>
                                        </a:lnTo>
                                        <a:lnTo>
                                          <a:pt x="204" y="39"/>
                                        </a:lnTo>
                                        <a:lnTo>
                                          <a:pt x="207" y="43"/>
                                        </a:lnTo>
                                        <a:lnTo>
                                          <a:pt x="211" y="47"/>
                                        </a:lnTo>
                                        <a:lnTo>
                                          <a:pt x="215" y="50"/>
                                        </a:lnTo>
                                        <a:lnTo>
                                          <a:pt x="218" y="55"/>
                                        </a:lnTo>
                                        <a:lnTo>
                                          <a:pt x="221" y="59"/>
                                        </a:lnTo>
                                        <a:lnTo>
                                          <a:pt x="223" y="63"/>
                                        </a:lnTo>
                                        <a:lnTo>
                                          <a:pt x="227" y="68"/>
                                        </a:lnTo>
                                        <a:lnTo>
                                          <a:pt x="228" y="71"/>
                                        </a:lnTo>
                                        <a:lnTo>
                                          <a:pt x="229" y="72"/>
                                        </a:lnTo>
                                        <a:lnTo>
                                          <a:pt x="230" y="75"/>
                                        </a:lnTo>
                                        <a:lnTo>
                                          <a:pt x="231" y="77"/>
                                        </a:lnTo>
                                        <a:lnTo>
                                          <a:pt x="232" y="80"/>
                                        </a:lnTo>
                                        <a:lnTo>
                                          <a:pt x="233" y="82"/>
                                        </a:lnTo>
                                        <a:lnTo>
                                          <a:pt x="233" y="84"/>
                                        </a:lnTo>
                                        <a:lnTo>
                                          <a:pt x="235" y="88"/>
                                        </a:lnTo>
                                        <a:lnTo>
                                          <a:pt x="236" y="89"/>
                                        </a:lnTo>
                                        <a:lnTo>
                                          <a:pt x="237" y="92"/>
                                        </a:lnTo>
                                        <a:lnTo>
                                          <a:pt x="237" y="95"/>
                                        </a:lnTo>
                                        <a:lnTo>
                                          <a:pt x="238" y="97"/>
                                        </a:lnTo>
                                        <a:lnTo>
                                          <a:pt x="239" y="101"/>
                                        </a:lnTo>
                                        <a:lnTo>
                                          <a:pt x="240" y="106"/>
                                        </a:lnTo>
                                        <a:lnTo>
                                          <a:pt x="240" y="108"/>
                                        </a:lnTo>
                                        <a:lnTo>
                                          <a:pt x="240" y="112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43" y="116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21"/>
                                        </a:lnTo>
                                        <a:lnTo>
                                          <a:pt x="243" y="123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44" y="128"/>
                                        </a:lnTo>
                                        <a:lnTo>
                                          <a:pt x="244" y="130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45" y="136"/>
                                        </a:lnTo>
                                        <a:lnTo>
                                          <a:pt x="245" y="139"/>
                                        </a:lnTo>
                                        <a:lnTo>
                                          <a:pt x="245" y="145"/>
                                        </a:lnTo>
                                        <a:lnTo>
                                          <a:pt x="245" y="147"/>
                                        </a:lnTo>
                                        <a:lnTo>
                                          <a:pt x="246" y="149"/>
                                        </a:lnTo>
                                        <a:lnTo>
                                          <a:pt x="246" y="152"/>
                                        </a:lnTo>
                                        <a:lnTo>
                                          <a:pt x="246" y="154"/>
                                        </a:lnTo>
                                        <a:lnTo>
                                          <a:pt x="246" y="158"/>
                                        </a:lnTo>
                                        <a:lnTo>
                                          <a:pt x="246" y="163"/>
                                        </a:lnTo>
                                        <a:lnTo>
                                          <a:pt x="247" y="168"/>
                                        </a:lnTo>
                                        <a:lnTo>
                                          <a:pt x="247" y="172"/>
                                        </a:lnTo>
                                        <a:lnTo>
                                          <a:pt x="247" y="177"/>
                                        </a:lnTo>
                                        <a:lnTo>
                                          <a:pt x="247" y="180"/>
                                        </a:lnTo>
                                        <a:lnTo>
                                          <a:pt x="247" y="185"/>
                                        </a:lnTo>
                                        <a:lnTo>
                                          <a:pt x="247" y="189"/>
                                        </a:lnTo>
                                        <a:lnTo>
                                          <a:pt x="247" y="193"/>
                                        </a:lnTo>
                                        <a:lnTo>
                                          <a:pt x="247" y="197"/>
                                        </a:lnTo>
                                        <a:lnTo>
                                          <a:pt x="247" y="201"/>
                                        </a:lnTo>
                                        <a:lnTo>
                                          <a:pt x="247" y="205"/>
                                        </a:lnTo>
                                        <a:lnTo>
                                          <a:pt x="246" y="209"/>
                                        </a:lnTo>
                                        <a:lnTo>
                                          <a:pt x="246" y="212"/>
                                        </a:lnTo>
                                        <a:lnTo>
                                          <a:pt x="246" y="215"/>
                                        </a:lnTo>
                                        <a:lnTo>
                                          <a:pt x="245" y="220"/>
                                        </a:lnTo>
                                        <a:lnTo>
                                          <a:pt x="245" y="222"/>
                                        </a:lnTo>
                                        <a:lnTo>
                                          <a:pt x="244" y="226"/>
                                        </a:lnTo>
                                        <a:lnTo>
                                          <a:pt x="244" y="230"/>
                                        </a:lnTo>
                                        <a:lnTo>
                                          <a:pt x="244" y="234"/>
                                        </a:lnTo>
                                        <a:lnTo>
                                          <a:pt x="243" y="236"/>
                                        </a:lnTo>
                                        <a:lnTo>
                                          <a:pt x="243" y="23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41" y="246"/>
                                        </a:lnTo>
                                        <a:lnTo>
                                          <a:pt x="241" y="250"/>
                                        </a:lnTo>
                                        <a:lnTo>
                                          <a:pt x="240" y="253"/>
                                        </a:lnTo>
                                        <a:lnTo>
                                          <a:pt x="240" y="258"/>
                                        </a:lnTo>
                                        <a:lnTo>
                                          <a:pt x="240" y="261"/>
                                        </a:lnTo>
                                        <a:lnTo>
                                          <a:pt x="240" y="266"/>
                                        </a:lnTo>
                                        <a:lnTo>
                                          <a:pt x="239" y="269"/>
                                        </a:lnTo>
                                        <a:lnTo>
                                          <a:pt x="239" y="272"/>
                                        </a:lnTo>
                                        <a:lnTo>
                                          <a:pt x="239" y="277"/>
                                        </a:lnTo>
                                        <a:lnTo>
                                          <a:pt x="239" y="280"/>
                                        </a:lnTo>
                                        <a:lnTo>
                                          <a:pt x="239" y="285"/>
                                        </a:lnTo>
                                        <a:lnTo>
                                          <a:pt x="239" y="288"/>
                                        </a:lnTo>
                                        <a:lnTo>
                                          <a:pt x="239" y="293"/>
                                        </a:lnTo>
                                        <a:lnTo>
                                          <a:pt x="239" y="296"/>
                                        </a:lnTo>
                                        <a:lnTo>
                                          <a:pt x="239" y="301"/>
                                        </a:lnTo>
                                        <a:lnTo>
                                          <a:pt x="239" y="304"/>
                                        </a:lnTo>
                                        <a:lnTo>
                                          <a:pt x="240" y="308"/>
                                        </a:lnTo>
                                        <a:lnTo>
                                          <a:pt x="240" y="312"/>
                                        </a:lnTo>
                                        <a:lnTo>
                                          <a:pt x="240" y="316"/>
                                        </a:lnTo>
                                        <a:lnTo>
                                          <a:pt x="241" y="319"/>
                                        </a:lnTo>
                                        <a:lnTo>
                                          <a:pt x="243" y="323"/>
                                        </a:lnTo>
                                        <a:lnTo>
                                          <a:pt x="244" y="325"/>
                                        </a:lnTo>
                                        <a:lnTo>
                                          <a:pt x="245" y="328"/>
                                        </a:lnTo>
                                        <a:lnTo>
                                          <a:pt x="246" y="332"/>
                                        </a:lnTo>
                                        <a:lnTo>
                                          <a:pt x="248" y="335"/>
                                        </a:lnTo>
                                        <a:lnTo>
                                          <a:pt x="249" y="338"/>
                                        </a:lnTo>
                                        <a:lnTo>
                                          <a:pt x="252" y="340"/>
                                        </a:lnTo>
                                        <a:lnTo>
                                          <a:pt x="253" y="343"/>
                                        </a:lnTo>
                                        <a:lnTo>
                                          <a:pt x="255" y="345"/>
                                        </a:lnTo>
                                        <a:lnTo>
                                          <a:pt x="257" y="347"/>
                                        </a:lnTo>
                                        <a:lnTo>
                                          <a:pt x="262" y="349"/>
                                        </a:lnTo>
                                        <a:lnTo>
                                          <a:pt x="263" y="349"/>
                                        </a:lnTo>
                                        <a:lnTo>
                                          <a:pt x="266" y="349"/>
                                        </a:lnTo>
                                        <a:lnTo>
                                          <a:pt x="269" y="350"/>
                                        </a:lnTo>
                                        <a:lnTo>
                                          <a:pt x="272" y="351"/>
                                        </a:lnTo>
                                        <a:lnTo>
                                          <a:pt x="274" y="351"/>
                                        </a:lnTo>
                                        <a:lnTo>
                                          <a:pt x="278" y="351"/>
                                        </a:lnTo>
                                        <a:lnTo>
                                          <a:pt x="280" y="351"/>
                                        </a:lnTo>
                                        <a:lnTo>
                                          <a:pt x="285" y="351"/>
                                        </a:lnTo>
                                        <a:lnTo>
                                          <a:pt x="288" y="351"/>
                                        </a:lnTo>
                                        <a:lnTo>
                                          <a:pt x="291" y="351"/>
                                        </a:lnTo>
                                        <a:lnTo>
                                          <a:pt x="296" y="351"/>
                                        </a:lnTo>
                                        <a:lnTo>
                                          <a:pt x="299" y="351"/>
                                        </a:lnTo>
                                        <a:lnTo>
                                          <a:pt x="304" y="351"/>
                                        </a:lnTo>
                                        <a:lnTo>
                                          <a:pt x="308" y="350"/>
                                        </a:lnTo>
                                        <a:lnTo>
                                          <a:pt x="312" y="350"/>
                                        </a:lnTo>
                                        <a:lnTo>
                                          <a:pt x="317" y="350"/>
                                        </a:lnTo>
                                        <a:lnTo>
                                          <a:pt x="321" y="349"/>
                                        </a:lnTo>
                                        <a:lnTo>
                                          <a:pt x="326" y="349"/>
                                        </a:lnTo>
                                        <a:lnTo>
                                          <a:pt x="331" y="348"/>
                                        </a:lnTo>
                                        <a:lnTo>
                                          <a:pt x="337" y="348"/>
                                        </a:lnTo>
                                        <a:lnTo>
                                          <a:pt x="341" y="347"/>
                                        </a:lnTo>
                                        <a:lnTo>
                                          <a:pt x="347" y="347"/>
                                        </a:lnTo>
                                        <a:lnTo>
                                          <a:pt x="353" y="345"/>
                                        </a:lnTo>
                                        <a:lnTo>
                                          <a:pt x="358" y="345"/>
                                        </a:lnTo>
                                        <a:lnTo>
                                          <a:pt x="363" y="345"/>
                                        </a:lnTo>
                                        <a:lnTo>
                                          <a:pt x="368" y="344"/>
                                        </a:lnTo>
                                        <a:lnTo>
                                          <a:pt x="374" y="343"/>
                                        </a:lnTo>
                                        <a:lnTo>
                                          <a:pt x="380" y="343"/>
                                        </a:lnTo>
                                        <a:lnTo>
                                          <a:pt x="385" y="343"/>
                                        </a:lnTo>
                                        <a:lnTo>
                                          <a:pt x="391" y="342"/>
                                        </a:lnTo>
                                        <a:lnTo>
                                          <a:pt x="397" y="341"/>
                                        </a:lnTo>
                                        <a:lnTo>
                                          <a:pt x="402" y="341"/>
                                        </a:lnTo>
                                        <a:lnTo>
                                          <a:pt x="408" y="340"/>
                                        </a:lnTo>
                                        <a:lnTo>
                                          <a:pt x="414" y="340"/>
                                        </a:lnTo>
                                        <a:lnTo>
                                          <a:pt x="419" y="339"/>
                                        </a:lnTo>
                                        <a:lnTo>
                                          <a:pt x="426" y="339"/>
                                        </a:lnTo>
                                        <a:lnTo>
                                          <a:pt x="431" y="338"/>
                                        </a:lnTo>
                                        <a:lnTo>
                                          <a:pt x="438" y="338"/>
                                        </a:lnTo>
                                        <a:lnTo>
                                          <a:pt x="442" y="336"/>
                                        </a:lnTo>
                                        <a:lnTo>
                                          <a:pt x="449" y="336"/>
                                        </a:lnTo>
                                        <a:lnTo>
                                          <a:pt x="455" y="336"/>
                                        </a:lnTo>
                                        <a:lnTo>
                                          <a:pt x="460" y="336"/>
                                        </a:lnTo>
                                        <a:lnTo>
                                          <a:pt x="466" y="336"/>
                                        </a:lnTo>
                                        <a:lnTo>
                                          <a:pt x="472" y="336"/>
                                        </a:lnTo>
                                        <a:lnTo>
                                          <a:pt x="477" y="335"/>
                                        </a:lnTo>
                                        <a:lnTo>
                                          <a:pt x="483" y="335"/>
                                        </a:lnTo>
                                        <a:lnTo>
                                          <a:pt x="488" y="335"/>
                                        </a:lnTo>
                                        <a:lnTo>
                                          <a:pt x="493" y="335"/>
                                        </a:lnTo>
                                        <a:lnTo>
                                          <a:pt x="499" y="335"/>
                                        </a:lnTo>
                                        <a:lnTo>
                                          <a:pt x="503" y="335"/>
                                        </a:lnTo>
                                        <a:lnTo>
                                          <a:pt x="509" y="336"/>
                                        </a:lnTo>
                                        <a:lnTo>
                                          <a:pt x="514" y="336"/>
                                        </a:lnTo>
                                        <a:lnTo>
                                          <a:pt x="519" y="336"/>
                                        </a:lnTo>
                                        <a:lnTo>
                                          <a:pt x="524" y="338"/>
                                        </a:lnTo>
                                        <a:lnTo>
                                          <a:pt x="528" y="338"/>
                                        </a:lnTo>
                                        <a:lnTo>
                                          <a:pt x="533" y="339"/>
                                        </a:lnTo>
                                        <a:lnTo>
                                          <a:pt x="537" y="340"/>
                                        </a:lnTo>
                                        <a:lnTo>
                                          <a:pt x="542" y="341"/>
                                        </a:lnTo>
                                        <a:lnTo>
                                          <a:pt x="546" y="342"/>
                                        </a:lnTo>
                                        <a:lnTo>
                                          <a:pt x="551" y="343"/>
                                        </a:lnTo>
                                        <a:lnTo>
                                          <a:pt x="554" y="344"/>
                                        </a:lnTo>
                                        <a:lnTo>
                                          <a:pt x="558" y="345"/>
                                        </a:lnTo>
                                        <a:lnTo>
                                          <a:pt x="562" y="347"/>
                                        </a:lnTo>
                                        <a:lnTo>
                                          <a:pt x="566" y="348"/>
                                        </a:lnTo>
                                        <a:lnTo>
                                          <a:pt x="569" y="349"/>
                                        </a:lnTo>
                                        <a:lnTo>
                                          <a:pt x="573" y="350"/>
                                        </a:lnTo>
                                        <a:lnTo>
                                          <a:pt x="577" y="351"/>
                                        </a:lnTo>
                                        <a:lnTo>
                                          <a:pt x="581" y="352"/>
                                        </a:lnTo>
                                        <a:lnTo>
                                          <a:pt x="584" y="353"/>
                                        </a:lnTo>
                                        <a:lnTo>
                                          <a:pt x="587" y="355"/>
                                        </a:lnTo>
                                        <a:lnTo>
                                          <a:pt x="590" y="356"/>
                                        </a:lnTo>
                                        <a:lnTo>
                                          <a:pt x="593" y="357"/>
                                        </a:lnTo>
                                        <a:lnTo>
                                          <a:pt x="596" y="358"/>
                                        </a:lnTo>
                                        <a:lnTo>
                                          <a:pt x="599" y="359"/>
                                        </a:lnTo>
                                        <a:lnTo>
                                          <a:pt x="602" y="360"/>
                                        </a:lnTo>
                                        <a:lnTo>
                                          <a:pt x="605" y="361"/>
                                        </a:lnTo>
                                        <a:lnTo>
                                          <a:pt x="608" y="363"/>
                                        </a:lnTo>
                                        <a:lnTo>
                                          <a:pt x="610" y="364"/>
                                        </a:lnTo>
                                        <a:lnTo>
                                          <a:pt x="613" y="366"/>
                                        </a:lnTo>
                                        <a:lnTo>
                                          <a:pt x="616" y="367"/>
                                        </a:lnTo>
                                        <a:lnTo>
                                          <a:pt x="620" y="369"/>
                                        </a:lnTo>
                                        <a:lnTo>
                                          <a:pt x="625" y="372"/>
                                        </a:lnTo>
                                        <a:lnTo>
                                          <a:pt x="628" y="374"/>
                                        </a:lnTo>
                                        <a:lnTo>
                                          <a:pt x="633" y="376"/>
                                        </a:lnTo>
                                        <a:lnTo>
                                          <a:pt x="637" y="379"/>
                                        </a:lnTo>
                                        <a:lnTo>
                                          <a:pt x="641" y="381"/>
                                        </a:lnTo>
                                        <a:lnTo>
                                          <a:pt x="644" y="383"/>
                                        </a:lnTo>
                                        <a:lnTo>
                                          <a:pt x="646" y="385"/>
                                        </a:lnTo>
                                        <a:lnTo>
                                          <a:pt x="650" y="387"/>
                                        </a:lnTo>
                                        <a:lnTo>
                                          <a:pt x="652" y="389"/>
                                        </a:lnTo>
                                        <a:lnTo>
                                          <a:pt x="655" y="392"/>
                                        </a:lnTo>
                                        <a:lnTo>
                                          <a:pt x="660" y="397"/>
                                        </a:lnTo>
                                        <a:lnTo>
                                          <a:pt x="662" y="399"/>
                                        </a:lnTo>
                                        <a:lnTo>
                                          <a:pt x="663" y="403"/>
                                        </a:lnTo>
                                        <a:lnTo>
                                          <a:pt x="664" y="405"/>
                                        </a:lnTo>
                                        <a:lnTo>
                                          <a:pt x="664" y="406"/>
                                        </a:lnTo>
                                        <a:lnTo>
                                          <a:pt x="663" y="407"/>
                                        </a:lnTo>
                                        <a:lnTo>
                                          <a:pt x="662" y="409"/>
                                        </a:lnTo>
                                        <a:lnTo>
                                          <a:pt x="659" y="412"/>
                                        </a:lnTo>
                                        <a:lnTo>
                                          <a:pt x="656" y="414"/>
                                        </a:lnTo>
                                        <a:lnTo>
                                          <a:pt x="652" y="416"/>
                                        </a:lnTo>
                                        <a:lnTo>
                                          <a:pt x="649" y="420"/>
                                        </a:lnTo>
                                        <a:lnTo>
                                          <a:pt x="644" y="422"/>
                                        </a:lnTo>
                                        <a:lnTo>
                                          <a:pt x="641" y="425"/>
                                        </a:lnTo>
                                        <a:lnTo>
                                          <a:pt x="635" y="429"/>
                                        </a:lnTo>
                                        <a:lnTo>
                                          <a:pt x="632" y="431"/>
                                        </a:lnTo>
                                        <a:lnTo>
                                          <a:pt x="627" y="434"/>
                                        </a:lnTo>
                                        <a:lnTo>
                                          <a:pt x="625" y="437"/>
                                        </a:lnTo>
                                        <a:lnTo>
                                          <a:pt x="621" y="438"/>
                                        </a:lnTo>
                                        <a:lnTo>
                                          <a:pt x="619" y="440"/>
                                        </a:lnTo>
                                        <a:lnTo>
                                          <a:pt x="617" y="440"/>
                                        </a:lnTo>
                                        <a:lnTo>
                                          <a:pt x="617" y="441"/>
                                        </a:lnTo>
                                        <a:lnTo>
                                          <a:pt x="636" y="441"/>
                                        </a:lnTo>
                                        <a:lnTo>
                                          <a:pt x="636" y="440"/>
                                        </a:lnTo>
                                        <a:lnTo>
                                          <a:pt x="638" y="440"/>
                                        </a:lnTo>
                                        <a:lnTo>
                                          <a:pt x="641" y="438"/>
                                        </a:lnTo>
                                        <a:lnTo>
                                          <a:pt x="644" y="437"/>
                                        </a:lnTo>
                                        <a:lnTo>
                                          <a:pt x="647" y="433"/>
                                        </a:lnTo>
                                        <a:lnTo>
                                          <a:pt x="652" y="430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56" y="426"/>
                                        </a:lnTo>
                                        <a:lnTo>
                                          <a:pt x="659" y="425"/>
                                        </a:lnTo>
                                        <a:lnTo>
                                          <a:pt x="662" y="423"/>
                                        </a:lnTo>
                                        <a:lnTo>
                                          <a:pt x="667" y="420"/>
                                        </a:lnTo>
                                        <a:lnTo>
                                          <a:pt x="671" y="416"/>
                                        </a:lnTo>
                                        <a:lnTo>
                                          <a:pt x="675" y="412"/>
                                        </a:lnTo>
                                        <a:lnTo>
                                          <a:pt x="679" y="408"/>
                                        </a:lnTo>
                                        <a:lnTo>
                                          <a:pt x="681" y="405"/>
                                        </a:lnTo>
                                        <a:lnTo>
                                          <a:pt x="684" y="401"/>
                                        </a:lnTo>
                                        <a:lnTo>
                                          <a:pt x="685" y="398"/>
                                        </a:lnTo>
                                        <a:lnTo>
                                          <a:pt x="685" y="396"/>
                                        </a:lnTo>
                                        <a:lnTo>
                                          <a:pt x="684" y="393"/>
                                        </a:lnTo>
                                        <a:lnTo>
                                          <a:pt x="681" y="392"/>
                                        </a:lnTo>
                                        <a:lnTo>
                                          <a:pt x="679" y="390"/>
                                        </a:lnTo>
                                        <a:lnTo>
                                          <a:pt x="678" y="388"/>
                                        </a:lnTo>
                                        <a:lnTo>
                                          <a:pt x="675" y="385"/>
                                        </a:lnTo>
                                        <a:lnTo>
                                          <a:pt x="671" y="383"/>
                                        </a:lnTo>
                                        <a:lnTo>
                                          <a:pt x="667" y="381"/>
                                        </a:lnTo>
                                        <a:lnTo>
                                          <a:pt x="663" y="377"/>
                                        </a:lnTo>
                                        <a:lnTo>
                                          <a:pt x="661" y="376"/>
                                        </a:lnTo>
                                        <a:lnTo>
                                          <a:pt x="659" y="375"/>
                                        </a:lnTo>
                                        <a:lnTo>
                                          <a:pt x="656" y="373"/>
                                        </a:lnTo>
                                        <a:lnTo>
                                          <a:pt x="654" y="372"/>
                                        </a:lnTo>
                                        <a:lnTo>
                                          <a:pt x="651" y="369"/>
                                        </a:lnTo>
                                        <a:lnTo>
                                          <a:pt x="649" y="368"/>
                                        </a:lnTo>
                                        <a:lnTo>
                                          <a:pt x="646" y="367"/>
                                        </a:lnTo>
                                        <a:lnTo>
                                          <a:pt x="643" y="366"/>
                                        </a:lnTo>
                                        <a:lnTo>
                                          <a:pt x="639" y="364"/>
                                        </a:lnTo>
                                        <a:lnTo>
                                          <a:pt x="637" y="363"/>
                                        </a:lnTo>
                                        <a:lnTo>
                                          <a:pt x="634" y="360"/>
                                        </a:lnTo>
                                        <a:lnTo>
                                          <a:pt x="632" y="359"/>
                                        </a:lnTo>
                                        <a:lnTo>
                                          <a:pt x="628" y="358"/>
                                        </a:lnTo>
                                        <a:lnTo>
                                          <a:pt x="625" y="357"/>
                                        </a:lnTo>
                                        <a:lnTo>
                                          <a:pt x="621" y="355"/>
                                        </a:lnTo>
                                        <a:lnTo>
                                          <a:pt x="618" y="353"/>
                                        </a:lnTo>
                                        <a:lnTo>
                                          <a:pt x="615" y="352"/>
                                        </a:lnTo>
                                        <a:lnTo>
                                          <a:pt x="611" y="350"/>
                                        </a:lnTo>
                                        <a:lnTo>
                                          <a:pt x="607" y="349"/>
                                        </a:lnTo>
                                        <a:lnTo>
                                          <a:pt x="603" y="347"/>
                                        </a:lnTo>
                                        <a:lnTo>
                                          <a:pt x="600" y="345"/>
                                        </a:lnTo>
                                        <a:lnTo>
                                          <a:pt x="596" y="344"/>
                                        </a:lnTo>
                                        <a:lnTo>
                                          <a:pt x="592" y="343"/>
                                        </a:lnTo>
                                        <a:lnTo>
                                          <a:pt x="588" y="342"/>
                                        </a:lnTo>
                                        <a:lnTo>
                                          <a:pt x="584" y="341"/>
                                        </a:lnTo>
                                        <a:lnTo>
                                          <a:pt x="581" y="340"/>
                                        </a:lnTo>
                                        <a:lnTo>
                                          <a:pt x="577" y="338"/>
                                        </a:lnTo>
                                        <a:lnTo>
                                          <a:pt x="573" y="336"/>
                                        </a:lnTo>
                                        <a:lnTo>
                                          <a:pt x="569" y="335"/>
                                        </a:lnTo>
                                        <a:lnTo>
                                          <a:pt x="565" y="334"/>
                                        </a:lnTo>
                                        <a:lnTo>
                                          <a:pt x="561" y="333"/>
                                        </a:lnTo>
                                        <a:lnTo>
                                          <a:pt x="557" y="333"/>
                                        </a:lnTo>
                                        <a:lnTo>
                                          <a:pt x="552" y="331"/>
                                        </a:lnTo>
                                        <a:lnTo>
                                          <a:pt x="549" y="331"/>
                                        </a:lnTo>
                                        <a:lnTo>
                                          <a:pt x="544" y="330"/>
                                        </a:lnTo>
                                        <a:lnTo>
                                          <a:pt x="540" y="328"/>
                                        </a:lnTo>
                                        <a:lnTo>
                                          <a:pt x="536" y="327"/>
                                        </a:lnTo>
                                        <a:lnTo>
                                          <a:pt x="532" y="327"/>
                                        </a:lnTo>
                                        <a:lnTo>
                                          <a:pt x="527" y="326"/>
                                        </a:lnTo>
                                        <a:lnTo>
                                          <a:pt x="524" y="326"/>
                                        </a:lnTo>
                                        <a:lnTo>
                                          <a:pt x="519" y="325"/>
                                        </a:lnTo>
                                        <a:lnTo>
                                          <a:pt x="515" y="325"/>
                                        </a:lnTo>
                                        <a:lnTo>
                                          <a:pt x="510" y="325"/>
                                        </a:lnTo>
                                        <a:lnTo>
                                          <a:pt x="507" y="325"/>
                                        </a:lnTo>
                                        <a:lnTo>
                                          <a:pt x="502" y="325"/>
                                        </a:lnTo>
                                        <a:lnTo>
                                          <a:pt x="499" y="325"/>
                                        </a:lnTo>
                                        <a:lnTo>
                                          <a:pt x="494" y="325"/>
                                        </a:lnTo>
                                        <a:lnTo>
                                          <a:pt x="491" y="325"/>
                                        </a:lnTo>
                                        <a:lnTo>
                                          <a:pt x="486" y="325"/>
                                        </a:lnTo>
                                        <a:lnTo>
                                          <a:pt x="482" y="325"/>
                                        </a:lnTo>
                                        <a:lnTo>
                                          <a:pt x="477" y="325"/>
                                        </a:lnTo>
                                        <a:lnTo>
                                          <a:pt x="474" y="325"/>
                                        </a:lnTo>
                                        <a:lnTo>
                                          <a:pt x="468" y="325"/>
                                        </a:lnTo>
                                        <a:lnTo>
                                          <a:pt x="465" y="325"/>
                                        </a:lnTo>
                                        <a:lnTo>
                                          <a:pt x="460" y="326"/>
                                        </a:lnTo>
                                        <a:lnTo>
                                          <a:pt x="456" y="326"/>
                                        </a:lnTo>
                                        <a:lnTo>
                                          <a:pt x="451" y="326"/>
                                        </a:lnTo>
                                        <a:lnTo>
                                          <a:pt x="447" y="327"/>
                                        </a:lnTo>
                                        <a:lnTo>
                                          <a:pt x="442" y="327"/>
                                        </a:lnTo>
                                        <a:lnTo>
                                          <a:pt x="438" y="327"/>
                                        </a:lnTo>
                                        <a:lnTo>
                                          <a:pt x="433" y="327"/>
                                        </a:lnTo>
                                        <a:lnTo>
                                          <a:pt x="429" y="328"/>
                                        </a:lnTo>
                                        <a:lnTo>
                                          <a:pt x="424" y="328"/>
                                        </a:lnTo>
                                        <a:lnTo>
                                          <a:pt x="419" y="328"/>
                                        </a:lnTo>
                                        <a:lnTo>
                                          <a:pt x="415" y="328"/>
                                        </a:lnTo>
                                        <a:lnTo>
                                          <a:pt x="409" y="330"/>
                                        </a:lnTo>
                                        <a:lnTo>
                                          <a:pt x="405" y="330"/>
                                        </a:lnTo>
                                        <a:lnTo>
                                          <a:pt x="400" y="331"/>
                                        </a:lnTo>
                                        <a:lnTo>
                                          <a:pt x="396" y="331"/>
                                        </a:lnTo>
                                        <a:lnTo>
                                          <a:pt x="391" y="331"/>
                                        </a:lnTo>
                                        <a:lnTo>
                                          <a:pt x="387" y="331"/>
                                        </a:lnTo>
                                        <a:lnTo>
                                          <a:pt x="383" y="332"/>
                                        </a:lnTo>
                                        <a:lnTo>
                                          <a:pt x="379" y="332"/>
                                        </a:lnTo>
                                        <a:lnTo>
                                          <a:pt x="374" y="333"/>
                                        </a:lnTo>
                                        <a:lnTo>
                                          <a:pt x="368" y="333"/>
                                        </a:lnTo>
                                        <a:lnTo>
                                          <a:pt x="365" y="333"/>
                                        </a:lnTo>
                                        <a:lnTo>
                                          <a:pt x="361" y="333"/>
                                        </a:lnTo>
                                        <a:lnTo>
                                          <a:pt x="356" y="334"/>
                                        </a:lnTo>
                                        <a:lnTo>
                                          <a:pt x="353" y="334"/>
                                        </a:lnTo>
                                        <a:lnTo>
                                          <a:pt x="348" y="335"/>
                                        </a:lnTo>
                                        <a:lnTo>
                                          <a:pt x="343" y="335"/>
                                        </a:lnTo>
                                        <a:lnTo>
                                          <a:pt x="340" y="335"/>
                                        </a:lnTo>
                                        <a:lnTo>
                                          <a:pt x="336" y="335"/>
                                        </a:lnTo>
                                        <a:lnTo>
                                          <a:pt x="332" y="336"/>
                                        </a:lnTo>
                                        <a:lnTo>
                                          <a:pt x="328" y="336"/>
                                        </a:lnTo>
                                        <a:lnTo>
                                          <a:pt x="324" y="336"/>
                                        </a:lnTo>
                                        <a:lnTo>
                                          <a:pt x="320" y="336"/>
                                        </a:lnTo>
                                        <a:lnTo>
                                          <a:pt x="316" y="336"/>
                                        </a:lnTo>
                                        <a:lnTo>
                                          <a:pt x="313" y="336"/>
                                        </a:lnTo>
                                        <a:lnTo>
                                          <a:pt x="309" y="336"/>
                                        </a:lnTo>
                                        <a:lnTo>
                                          <a:pt x="306" y="336"/>
                                        </a:lnTo>
                                        <a:lnTo>
                                          <a:pt x="303" y="336"/>
                                        </a:lnTo>
                                        <a:lnTo>
                                          <a:pt x="299" y="336"/>
                                        </a:lnTo>
                                        <a:lnTo>
                                          <a:pt x="296" y="336"/>
                                        </a:lnTo>
                                        <a:lnTo>
                                          <a:pt x="294" y="336"/>
                                        </a:lnTo>
                                        <a:lnTo>
                                          <a:pt x="290" y="338"/>
                                        </a:lnTo>
                                        <a:lnTo>
                                          <a:pt x="288" y="336"/>
                                        </a:lnTo>
                                        <a:lnTo>
                                          <a:pt x="285" y="336"/>
                                        </a:lnTo>
                                        <a:lnTo>
                                          <a:pt x="282" y="336"/>
                                        </a:lnTo>
                                        <a:lnTo>
                                          <a:pt x="280" y="336"/>
                                        </a:lnTo>
                                        <a:lnTo>
                                          <a:pt x="278" y="336"/>
                                        </a:lnTo>
                                        <a:lnTo>
                                          <a:pt x="275" y="336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71" y="335"/>
                                        </a:lnTo>
                                        <a:lnTo>
                                          <a:pt x="268" y="334"/>
                                        </a:lnTo>
                                        <a:lnTo>
                                          <a:pt x="264" y="334"/>
                                        </a:lnTo>
                                        <a:lnTo>
                                          <a:pt x="262" y="333"/>
                                        </a:lnTo>
                                        <a:lnTo>
                                          <a:pt x="261" y="332"/>
                                        </a:lnTo>
                                        <a:lnTo>
                                          <a:pt x="257" y="327"/>
                                        </a:lnTo>
                                        <a:lnTo>
                                          <a:pt x="255" y="324"/>
                                        </a:lnTo>
                                        <a:lnTo>
                                          <a:pt x="254" y="322"/>
                                        </a:lnTo>
                                        <a:lnTo>
                                          <a:pt x="254" y="318"/>
                                        </a:lnTo>
                                        <a:lnTo>
                                          <a:pt x="253" y="316"/>
                                        </a:lnTo>
                                        <a:lnTo>
                                          <a:pt x="252" y="314"/>
                                        </a:lnTo>
                                        <a:lnTo>
                                          <a:pt x="252" y="310"/>
                                        </a:lnTo>
                                        <a:lnTo>
                                          <a:pt x="251" y="307"/>
                                        </a:lnTo>
                                        <a:lnTo>
                                          <a:pt x="251" y="303"/>
                                        </a:lnTo>
                                        <a:lnTo>
                                          <a:pt x="251" y="300"/>
                                        </a:lnTo>
                                        <a:lnTo>
                                          <a:pt x="249" y="295"/>
                                        </a:lnTo>
                                        <a:lnTo>
                                          <a:pt x="249" y="292"/>
                                        </a:lnTo>
                                        <a:lnTo>
                                          <a:pt x="249" y="287"/>
                                        </a:lnTo>
                                        <a:lnTo>
                                          <a:pt x="251" y="284"/>
                                        </a:lnTo>
                                        <a:lnTo>
                                          <a:pt x="251" y="279"/>
                                        </a:lnTo>
                                        <a:lnTo>
                                          <a:pt x="251" y="275"/>
                                        </a:lnTo>
                                        <a:lnTo>
                                          <a:pt x="251" y="270"/>
                                        </a:lnTo>
                                        <a:lnTo>
                                          <a:pt x="251" y="266"/>
                                        </a:lnTo>
                                        <a:lnTo>
                                          <a:pt x="251" y="263"/>
                                        </a:lnTo>
                                        <a:lnTo>
                                          <a:pt x="251" y="261"/>
                                        </a:lnTo>
                                        <a:lnTo>
                                          <a:pt x="251" y="259"/>
                                        </a:lnTo>
                                        <a:lnTo>
                                          <a:pt x="252" y="257"/>
                                        </a:lnTo>
                                        <a:lnTo>
                                          <a:pt x="252" y="254"/>
                                        </a:lnTo>
                                        <a:lnTo>
                                          <a:pt x="252" y="251"/>
                                        </a:lnTo>
                                        <a:lnTo>
                                          <a:pt x="252" y="249"/>
                                        </a:lnTo>
                                        <a:lnTo>
                                          <a:pt x="253" y="246"/>
                                        </a:lnTo>
                                        <a:lnTo>
                                          <a:pt x="253" y="244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53" y="239"/>
                                        </a:lnTo>
                                        <a:lnTo>
                                          <a:pt x="254" y="237"/>
                                        </a:lnTo>
                                        <a:lnTo>
                                          <a:pt x="254" y="234"/>
                                        </a:lnTo>
                                        <a:lnTo>
                                          <a:pt x="254" y="231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5" y="227"/>
                                        </a:lnTo>
                                        <a:lnTo>
                                          <a:pt x="255" y="225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55" y="219"/>
                                        </a:lnTo>
                                        <a:lnTo>
                                          <a:pt x="256" y="217"/>
                                        </a:lnTo>
                                        <a:lnTo>
                                          <a:pt x="256" y="214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7" y="210"/>
                                        </a:lnTo>
                                        <a:lnTo>
                                          <a:pt x="257" y="207"/>
                                        </a:lnTo>
                                        <a:lnTo>
                                          <a:pt x="257" y="204"/>
                                        </a:lnTo>
                                        <a:lnTo>
                                          <a:pt x="258" y="202"/>
                                        </a:lnTo>
                                        <a:lnTo>
                                          <a:pt x="258" y="198"/>
                                        </a:lnTo>
                                        <a:lnTo>
                                          <a:pt x="258" y="196"/>
                                        </a:lnTo>
                                        <a:lnTo>
                                          <a:pt x="258" y="193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58" y="187"/>
                                        </a:lnTo>
                                        <a:lnTo>
                                          <a:pt x="258" y="185"/>
                                        </a:lnTo>
                                        <a:lnTo>
                                          <a:pt x="258" y="181"/>
                                        </a:lnTo>
                                        <a:lnTo>
                                          <a:pt x="258" y="178"/>
                                        </a:lnTo>
                                        <a:lnTo>
                                          <a:pt x="258" y="174"/>
                                        </a:lnTo>
                                        <a:lnTo>
                                          <a:pt x="258" y="172"/>
                                        </a:lnTo>
                                        <a:lnTo>
                                          <a:pt x="258" y="169"/>
                                        </a:lnTo>
                                        <a:lnTo>
                                          <a:pt x="258" y="165"/>
                                        </a:lnTo>
                                        <a:lnTo>
                                          <a:pt x="258" y="163"/>
                                        </a:lnTo>
                                        <a:lnTo>
                                          <a:pt x="258" y="160"/>
                                        </a:lnTo>
                                        <a:lnTo>
                                          <a:pt x="258" y="156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48"/>
                                        </a:lnTo>
                                        <a:lnTo>
                                          <a:pt x="257" y="146"/>
                                        </a:lnTo>
                                        <a:lnTo>
                                          <a:pt x="257" y="142"/>
                                        </a:lnTo>
                                        <a:lnTo>
                                          <a:pt x="257" y="139"/>
                                        </a:lnTo>
                                        <a:lnTo>
                                          <a:pt x="256" y="136"/>
                                        </a:lnTo>
                                        <a:lnTo>
                                          <a:pt x="256" y="132"/>
                                        </a:lnTo>
                                        <a:lnTo>
                                          <a:pt x="255" y="129"/>
                                        </a:lnTo>
                                        <a:lnTo>
                                          <a:pt x="255" y="125"/>
                                        </a:lnTo>
                                        <a:lnTo>
                                          <a:pt x="254" y="122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3" y="115"/>
                                        </a:lnTo>
                                        <a:lnTo>
                                          <a:pt x="253" y="112"/>
                                        </a:lnTo>
                                        <a:lnTo>
                                          <a:pt x="252" y="108"/>
                                        </a:lnTo>
                                        <a:lnTo>
                                          <a:pt x="252" y="106"/>
                                        </a:lnTo>
                                        <a:lnTo>
                                          <a:pt x="249" y="101"/>
                                        </a:lnTo>
                                        <a:lnTo>
                                          <a:pt x="249" y="98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46" y="89"/>
                                        </a:lnTo>
                                        <a:lnTo>
                                          <a:pt x="245" y="85"/>
                                        </a:lnTo>
                                        <a:lnTo>
                                          <a:pt x="244" y="82"/>
                                        </a:lnTo>
                                        <a:lnTo>
                                          <a:pt x="243" y="79"/>
                                        </a:lnTo>
                                        <a:lnTo>
                                          <a:pt x="241" y="75"/>
                                        </a:lnTo>
                                        <a:lnTo>
                                          <a:pt x="240" y="72"/>
                                        </a:lnTo>
                                        <a:lnTo>
                                          <a:pt x="239" y="69"/>
                                        </a:lnTo>
                                        <a:lnTo>
                                          <a:pt x="238" y="67"/>
                                        </a:lnTo>
                                        <a:lnTo>
                                          <a:pt x="237" y="64"/>
                                        </a:lnTo>
                                        <a:lnTo>
                                          <a:pt x="235" y="60"/>
                                        </a:lnTo>
                                        <a:lnTo>
                                          <a:pt x="233" y="58"/>
                                        </a:lnTo>
                                        <a:lnTo>
                                          <a:pt x="232" y="56"/>
                                        </a:lnTo>
                                        <a:lnTo>
                                          <a:pt x="231" y="52"/>
                                        </a:lnTo>
                                        <a:lnTo>
                                          <a:pt x="229" y="50"/>
                                        </a:lnTo>
                                        <a:lnTo>
                                          <a:pt x="228" y="47"/>
                                        </a:lnTo>
                                        <a:lnTo>
                                          <a:pt x="226" y="44"/>
                                        </a:lnTo>
                                        <a:lnTo>
                                          <a:pt x="223" y="42"/>
                                        </a:lnTo>
                                        <a:lnTo>
                                          <a:pt x="222" y="39"/>
                                        </a:lnTo>
                                        <a:lnTo>
                                          <a:pt x="220" y="36"/>
                                        </a:lnTo>
                                        <a:lnTo>
                                          <a:pt x="219" y="35"/>
                                        </a:lnTo>
                                        <a:lnTo>
                                          <a:pt x="214" y="31"/>
                                        </a:lnTo>
                                        <a:lnTo>
                                          <a:pt x="211" y="27"/>
                                        </a:lnTo>
                                        <a:lnTo>
                                          <a:pt x="206" y="23"/>
                                        </a:lnTo>
                                        <a:lnTo>
                                          <a:pt x="202" y="20"/>
                                        </a:lnTo>
                                        <a:lnTo>
                                          <a:pt x="199" y="18"/>
                                        </a:lnTo>
                                        <a:lnTo>
                                          <a:pt x="197" y="17"/>
                                        </a:lnTo>
                                        <a:lnTo>
                                          <a:pt x="195" y="16"/>
                                        </a:lnTo>
                                        <a:lnTo>
                                          <a:pt x="193" y="15"/>
                                        </a:lnTo>
                                        <a:lnTo>
                                          <a:pt x="188" y="11"/>
                                        </a:lnTo>
                                        <a:lnTo>
                                          <a:pt x="184" y="9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78" y="8"/>
                                        </a:lnTo>
                                        <a:lnTo>
                                          <a:pt x="177" y="7"/>
                                        </a:lnTo>
                                        <a:lnTo>
                                          <a:pt x="175" y="6"/>
                                        </a:lnTo>
                                        <a:lnTo>
                                          <a:pt x="169" y="4"/>
                                        </a:lnTo>
                                        <a:lnTo>
                                          <a:pt x="165" y="3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56" y="1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60" y="24"/>
                                        </a:lnTo>
                                        <a:lnTo>
                                          <a:pt x="57" y="26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42" y="36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4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3" y="56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62"/>
                                        </a:lnTo>
                                        <a:lnTo>
                                          <a:pt x="16" y="64"/>
                                        </a:lnTo>
                                        <a:lnTo>
                                          <a:pt x="15" y="67"/>
                                        </a:lnTo>
                                        <a:lnTo>
                                          <a:pt x="12" y="68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8" y="76"/>
                                        </a:lnTo>
                                        <a:lnTo>
                                          <a:pt x="7" y="80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2" y="91"/>
                                        </a:lnTo>
                                        <a:lnTo>
                                          <a:pt x="1" y="97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12" y="100"/>
                                        </a:lnTo>
                                        <a:lnTo>
                                          <a:pt x="12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81360"/>
                                    <a:ext cx="63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122">
                                        <a:moveTo>
                                          <a:pt x="153" y="95"/>
                                        </a:moveTo>
                                        <a:lnTo>
                                          <a:pt x="153" y="95"/>
                                        </a:lnTo>
                                        <a:lnTo>
                                          <a:pt x="152" y="95"/>
                                        </a:lnTo>
                                        <a:lnTo>
                                          <a:pt x="150" y="95"/>
                                        </a:lnTo>
                                        <a:lnTo>
                                          <a:pt x="148" y="95"/>
                                        </a:lnTo>
                                        <a:lnTo>
                                          <a:pt x="145" y="95"/>
                                        </a:lnTo>
                                        <a:lnTo>
                                          <a:pt x="142" y="95"/>
                                        </a:lnTo>
                                        <a:lnTo>
                                          <a:pt x="139" y="95"/>
                                        </a:lnTo>
                                        <a:lnTo>
                                          <a:pt x="135" y="95"/>
                                        </a:lnTo>
                                        <a:lnTo>
                                          <a:pt x="131" y="95"/>
                                        </a:lnTo>
                                        <a:lnTo>
                                          <a:pt x="127" y="96"/>
                                        </a:lnTo>
                                        <a:lnTo>
                                          <a:pt x="124" y="96"/>
                                        </a:lnTo>
                                        <a:lnTo>
                                          <a:pt x="120" y="97"/>
                                        </a:lnTo>
                                        <a:lnTo>
                                          <a:pt x="117" y="97"/>
                                        </a:lnTo>
                                        <a:lnTo>
                                          <a:pt x="115" y="98"/>
                                        </a:lnTo>
                                        <a:lnTo>
                                          <a:pt x="111" y="99"/>
                                        </a:lnTo>
                                        <a:lnTo>
                                          <a:pt x="110" y="101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102"/>
                                        </a:lnTo>
                                        <a:lnTo>
                                          <a:pt x="101" y="104"/>
                                        </a:lnTo>
                                        <a:lnTo>
                                          <a:pt x="98" y="105"/>
                                        </a:lnTo>
                                        <a:lnTo>
                                          <a:pt x="94" y="106"/>
                                        </a:lnTo>
                                        <a:lnTo>
                                          <a:pt x="90" y="107"/>
                                        </a:lnTo>
                                        <a:lnTo>
                                          <a:pt x="86" y="108"/>
                                        </a:lnTo>
                                        <a:lnTo>
                                          <a:pt x="83" y="111"/>
                                        </a:lnTo>
                                        <a:lnTo>
                                          <a:pt x="78" y="112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71" y="114"/>
                                        </a:lnTo>
                                        <a:lnTo>
                                          <a:pt x="66" y="116"/>
                                        </a:lnTo>
                                        <a:lnTo>
                                          <a:pt x="63" y="116"/>
                                        </a:lnTo>
                                        <a:lnTo>
                                          <a:pt x="58" y="118"/>
                                        </a:lnTo>
                                        <a:lnTo>
                                          <a:pt x="55" y="118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49" y="119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43" y="119"/>
                                        </a:lnTo>
                                        <a:lnTo>
                                          <a:pt x="41" y="119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35" y="119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29" y="118"/>
                                        </a:lnTo>
                                        <a:lnTo>
                                          <a:pt x="26" y="118"/>
                                        </a:lnTo>
                                        <a:lnTo>
                                          <a:pt x="24" y="118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18" y="120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12" y="122"/>
                                        </a:lnTo>
                                        <a:lnTo>
                                          <a:pt x="10" y="122"/>
                                        </a:lnTo>
                                        <a:lnTo>
                                          <a:pt x="8" y="121"/>
                                        </a:lnTo>
                                        <a:lnTo>
                                          <a:pt x="7" y="120"/>
                                        </a:lnTo>
                                        <a:lnTo>
                                          <a:pt x="6" y="116"/>
                                        </a:lnTo>
                                        <a:lnTo>
                                          <a:pt x="5" y="114"/>
                                        </a:lnTo>
                                        <a:lnTo>
                                          <a:pt x="4" y="113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1" y="107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2" y="89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9" y="79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15" y="75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30" y="69"/>
                                        </a:lnTo>
                                        <a:lnTo>
                                          <a:pt x="33" y="67"/>
                                        </a:lnTo>
                                        <a:lnTo>
                                          <a:pt x="35" y="6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8" y="62"/>
                                        </a:lnTo>
                                        <a:lnTo>
                                          <a:pt x="50" y="61"/>
                                        </a:lnTo>
                                        <a:lnTo>
                                          <a:pt x="52" y="58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77" y="47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89" y="40"/>
                                        </a:lnTo>
                                        <a:lnTo>
                                          <a:pt x="91" y="39"/>
                                        </a:lnTo>
                                        <a:lnTo>
                                          <a:pt x="93" y="38"/>
                                        </a:lnTo>
                                        <a:lnTo>
                                          <a:pt x="95" y="37"/>
                                        </a:lnTo>
                                        <a:lnTo>
                                          <a:pt x="98" y="32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06" y="26"/>
                                        </a:lnTo>
                                        <a:lnTo>
                                          <a:pt x="109" y="24"/>
                                        </a:lnTo>
                                        <a:lnTo>
                                          <a:pt x="112" y="22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17" y="18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5" y="24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20" y="28"/>
                                        </a:lnTo>
                                        <a:lnTo>
                                          <a:pt x="118" y="29"/>
                                        </a:lnTo>
                                        <a:lnTo>
                                          <a:pt x="116" y="31"/>
                                        </a:lnTo>
                                        <a:lnTo>
                                          <a:pt x="114" y="33"/>
                                        </a:lnTo>
                                        <a:lnTo>
                                          <a:pt x="111" y="35"/>
                                        </a:lnTo>
                                        <a:lnTo>
                                          <a:pt x="108" y="38"/>
                                        </a:lnTo>
                                        <a:lnTo>
                                          <a:pt x="105" y="40"/>
                                        </a:lnTo>
                                        <a:lnTo>
                                          <a:pt x="101" y="43"/>
                                        </a:lnTo>
                                        <a:lnTo>
                                          <a:pt x="98" y="46"/>
                                        </a:lnTo>
                                        <a:lnTo>
                                          <a:pt x="94" y="48"/>
                                        </a:lnTo>
                                        <a:lnTo>
                                          <a:pt x="91" y="51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4" y="61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8" y="63"/>
                                        </a:lnTo>
                                        <a:lnTo>
                                          <a:pt x="66" y="64"/>
                                        </a:lnTo>
                                        <a:lnTo>
                                          <a:pt x="63" y="64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55" y="67"/>
                                        </a:lnTo>
                                        <a:lnTo>
                                          <a:pt x="51" y="69"/>
                                        </a:lnTo>
                                        <a:lnTo>
                                          <a:pt x="49" y="7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1" y="73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33" y="77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6" y="80"/>
                                        </a:lnTo>
                                        <a:lnTo>
                                          <a:pt x="24" y="81"/>
                                        </a:lnTo>
                                        <a:lnTo>
                                          <a:pt x="19" y="8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5" y="88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4" y="94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16" y="96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22" y="98"/>
                                        </a:lnTo>
                                        <a:lnTo>
                                          <a:pt x="25" y="99"/>
                                        </a:lnTo>
                                        <a:lnTo>
                                          <a:pt x="27" y="99"/>
                                        </a:lnTo>
                                        <a:lnTo>
                                          <a:pt x="30" y="99"/>
                                        </a:lnTo>
                                        <a:lnTo>
                                          <a:pt x="32" y="99"/>
                                        </a:lnTo>
                                        <a:lnTo>
                                          <a:pt x="35" y="99"/>
                                        </a:lnTo>
                                        <a:lnTo>
                                          <a:pt x="38" y="99"/>
                                        </a:lnTo>
                                        <a:lnTo>
                                          <a:pt x="40" y="98"/>
                                        </a:lnTo>
                                        <a:lnTo>
                                          <a:pt x="42" y="98"/>
                                        </a:lnTo>
                                        <a:lnTo>
                                          <a:pt x="44" y="98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0" y="97"/>
                                        </a:lnTo>
                                        <a:lnTo>
                                          <a:pt x="52" y="97"/>
                                        </a:lnTo>
                                        <a:lnTo>
                                          <a:pt x="56" y="97"/>
                                        </a:lnTo>
                                        <a:lnTo>
                                          <a:pt x="58" y="96"/>
                                        </a:lnTo>
                                        <a:lnTo>
                                          <a:pt x="61" y="96"/>
                                        </a:lnTo>
                                        <a:lnTo>
                                          <a:pt x="64" y="95"/>
                                        </a:lnTo>
                                        <a:lnTo>
                                          <a:pt x="66" y="95"/>
                                        </a:lnTo>
                                        <a:lnTo>
                                          <a:pt x="68" y="94"/>
                                        </a:lnTo>
                                        <a:lnTo>
                                          <a:pt x="71" y="94"/>
                                        </a:lnTo>
                                        <a:lnTo>
                                          <a:pt x="73" y="93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80" y="91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90" y="89"/>
                                        </a:lnTo>
                                        <a:lnTo>
                                          <a:pt x="92" y="88"/>
                                        </a:lnTo>
                                        <a:lnTo>
                                          <a:pt x="95" y="88"/>
                                        </a:lnTo>
                                        <a:lnTo>
                                          <a:pt x="98" y="88"/>
                                        </a:lnTo>
                                        <a:lnTo>
                                          <a:pt x="100" y="87"/>
                                        </a:lnTo>
                                        <a:lnTo>
                                          <a:pt x="103" y="87"/>
                                        </a:lnTo>
                                        <a:lnTo>
                                          <a:pt x="106" y="87"/>
                                        </a:lnTo>
                                        <a:lnTo>
                                          <a:pt x="109" y="87"/>
                                        </a:lnTo>
                                        <a:lnTo>
                                          <a:pt x="111" y="87"/>
                                        </a:lnTo>
                                        <a:lnTo>
                                          <a:pt x="115" y="87"/>
                                        </a:lnTo>
                                        <a:lnTo>
                                          <a:pt x="117" y="87"/>
                                        </a:lnTo>
                                        <a:lnTo>
                                          <a:pt x="119" y="86"/>
                                        </a:lnTo>
                                        <a:lnTo>
                                          <a:pt x="122" y="86"/>
                                        </a:lnTo>
                                        <a:lnTo>
                                          <a:pt x="125" y="86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9" y="86"/>
                                        </a:lnTo>
                                        <a:lnTo>
                                          <a:pt x="132" y="86"/>
                                        </a:lnTo>
                                        <a:lnTo>
                                          <a:pt x="134" y="86"/>
                                        </a:lnTo>
                                        <a:lnTo>
                                          <a:pt x="137" y="86"/>
                                        </a:lnTo>
                                        <a:lnTo>
                                          <a:pt x="141" y="86"/>
                                        </a:lnTo>
                                        <a:lnTo>
                                          <a:pt x="145" y="86"/>
                                        </a:lnTo>
                                        <a:lnTo>
                                          <a:pt x="149" y="86"/>
                                        </a:lnTo>
                                        <a:lnTo>
                                          <a:pt x="152" y="86"/>
                                        </a:lnTo>
                                        <a:lnTo>
                                          <a:pt x="154" y="85"/>
                                        </a:lnTo>
                                        <a:lnTo>
                                          <a:pt x="157" y="85"/>
                                        </a:lnTo>
                                        <a:lnTo>
                                          <a:pt x="159" y="85"/>
                                        </a:lnTo>
                                        <a:lnTo>
                                          <a:pt x="162" y="85"/>
                                        </a:lnTo>
                                        <a:lnTo>
                                          <a:pt x="165" y="85"/>
                                        </a:lnTo>
                                        <a:lnTo>
                                          <a:pt x="168" y="85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3" y="83"/>
                                        </a:lnTo>
                                        <a:lnTo>
                                          <a:pt x="175" y="83"/>
                                        </a:lnTo>
                                        <a:lnTo>
                                          <a:pt x="178" y="82"/>
                                        </a:lnTo>
                                        <a:lnTo>
                                          <a:pt x="181" y="81"/>
                                        </a:lnTo>
                                        <a:lnTo>
                                          <a:pt x="183" y="80"/>
                                        </a:lnTo>
                                        <a:lnTo>
                                          <a:pt x="186" y="78"/>
                                        </a:lnTo>
                                        <a:lnTo>
                                          <a:pt x="188" y="74"/>
                                        </a:lnTo>
                                        <a:lnTo>
                                          <a:pt x="190" y="70"/>
                                        </a:lnTo>
                                        <a:lnTo>
                                          <a:pt x="190" y="66"/>
                                        </a:lnTo>
                                        <a:lnTo>
                                          <a:pt x="187" y="63"/>
                                        </a:lnTo>
                                        <a:lnTo>
                                          <a:pt x="184" y="58"/>
                                        </a:lnTo>
                                        <a:lnTo>
                                          <a:pt x="179" y="55"/>
                                        </a:lnTo>
                                        <a:lnTo>
                                          <a:pt x="176" y="51"/>
                                        </a:lnTo>
                                        <a:lnTo>
                                          <a:pt x="171" y="48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67" y="41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60" y="32"/>
                                        </a:lnTo>
                                        <a:lnTo>
                                          <a:pt x="159" y="30"/>
                                        </a:lnTo>
                                        <a:lnTo>
                                          <a:pt x="157" y="28"/>
                                        </a:lnTo>
                                        <a:lnTo>
                                          <a:pt x="156" y="25"/>
                                        </a:lnTo>
                                        <a:lnTo>
                                          <a:pt x="154" y="22"/>
                                        </a:lnTo>
                                        <a:lnTo>
                                          <a:pt x="153" y="20"/>
                                        </a:lnTo>
                                        <a:lnTo>
                                          <a:pt x="152" y="17"/>
                                        </a:lnTo>
                                        <a:lnTo>
                                          <a:pt x="151" y="16"/>
                                        </a:lnTo>
                                        <a:lnTo>
                                          <a:pt x="148" y="14"/>
                                        </a:lnTo>
                                        <a:lnTo>
                                          <a:pt x="145" y="13"/>
                                        </a:lnTo>
                                        <a:lnTo>
                                          <a:pt x="143" y="13"/>
                                        </a:lnTo>
                                        <a:lnTo>
                                          <a:pt x="140" y="14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35" y="16"/>
                                        </a:lnTo>
                                        <a:lnTo>
                                          <a:pt x="132" y="18"/>
                                        </a:lnTo>
                                        <a:lnTo>
                                          <a:pt x="131" y="20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28" y="22"/>
                                        </a:lnTo>
                                        <a:lnTo>
                                          <a:pt x="120" y="14"/>
                                        </a:lnTo>
                                        <a:lnTo>
                                          <a:pt x="120" y="13"/>
                                        </a:lnTo>
                                        <a:lnTo>
                                          <a:pt x="123" y="12"/>
                                        </a:lnTo>
                                        <a:lnTo>
                                          <a:pt x="125" y="10"/>
                                        </a:lnTo>
                                        <a:lnTo>
                                          <a:pt x="127" y="8"/>
                                        </a:lnTo>
                                        <a:lnTo>
                                          <a:pt x="131" y="6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35" y="2"/>
                                        </a:lnTo>
                                        <a:lnTo>
                                          <a:pt x="139" y="2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48" y="1"/>
                                        </a:lnTo>
                                        <a:lnTo>
                                          <a:pt x="151" y="5"/>
                                        </a:lnTo>
                                        <a:lnTo>
                                          <a:pt x="152" y="7"/>
                                        </a:lnTo>
                                        <a:lnTo>
                                          <a:pt x="154" y="9"/>
                                        </a:lnTo>
                                        <a:lnTo>
                                          <a:pt x="156" y="10"/>
                                        </a:lnTo>
                                        <a:lnTo>
                                          <a:pt x="157" y="13"/>
                                        </a:lnTo>
                                        <a:lnTo>
                                          <a:pt x="159" y="15"/>
                                        </a:lnTo>
                                        <a:lnTo>
                                          <a:pt x="160" y="18"/>
                                        </a:lnTo>
                                        <a:lnTo>
                                          <a:pt x="162" y="22"/>
                                        </a:lnTo>
                                        <a:lnTo>
                                          <a:pt x="165" y="26"/>
                                        </a:lnTo>
                                        <a:lnTo>
                                          <a:pt x="167" y="30"/>
                                        </a:lnTo>
                                        <a:lnTo>
                                          <a:pt x="170" y="33"/>
                                        </a:lnTo>
                                        <a:lnTo>
                                          <a:pt x="173" y="35"/>
                                        </a:lnTo>
                                        <a:lnTo>
                                          <a:pt x="175" y="39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5" y="47"/>
                                        </a:lnTo>
                                        <a:lnTo>
                                          <a:pt x="190" y="50"/>
                                        </a:lnTo>
                                        <a:lnTo>
                                          <a:pt x="193" y="53"/>
                                        </a:lnTo>
                                        <a:lnTo>
                                          <a:pt x="195" y="56"/>
                                        </a:lnTo>
                                        <a:lnTo>
                                          <a:pt x="196" y="58"/>
                                        </a:lnTo>
                                        <a:lnTo>
                                          <a:pt x="198" y="61"/>
                                        </a:lnTo>
                                        <a:lnTo>
                                          <a:pt x="199" y="64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75"/>
                                        </a:lnTo>
                                        <a:lnTo>
                                          <a:pt x="200" y="79"/>
                                        </a:lnTo>
                                        <a:lnTo>
                                          <a:pt x="199" y="81"/>
                                        </a:lnTo>
                                        <a:lnTo>
                                          <a:pt x="198" y="83"/>
                                        </a:lnTo>
                                        <a:lnTo>
                                          <a:pt x="196" y="86"/>
                                        </a:lnTo>
                                        <a:lnTo>
                                          <a:pt x="195" y="88"/>
                                        </a:lnTo>
                                        <a:lnTo>
                                          <a:pt x="192" y="90"/>
                                        </a:lnTo>
                                        <a:lnTo>
                                          <a:pt x="190" y="90"/>
                                        </a:lnTo>
                                        <a:lnTo>
                                          <a:pt x="186" y="91"/>
                                        </a:lnTo>
                                        <a:lnTo>
                                          <a:pt x="183" y="93"/>
                                        </a:lnTo>
                                        <a:lnTo>
                                          <a:pt x="179" y="94"/>
                                        </a:lnTo>
                                        <a:lnTo>
                                          <a:pt x="177" y="94"/>
                                        </a:lnTo>
                                        <a:lnTo>
                                          <a:pt x="174" y="94"/>
                                        </a:lnTo>
                                        <a:lnTo>
                                          <a:pt x="171" y="94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65" y="94"/>
                                        </a:lnTo>
                                        <a:lnTo>
                                          <a:pt x="161" y="95"/>
                                        </a:lnTo>
                                        <a:lnTo>
                                          <a:pt x="158" y="95"/>
                                        </a:lnTo>
                                        <a:lnTo>
                                          <a:pt x="153" y="95"/>
                                        </a:lnTo>
                                        <a:lnTo>
                                          <a:pt x="153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8460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9">
                                        <a:moveTo>
                                          <a:pt x="19" y="8"/>
                                        </a:moveTo>
                                        <a:lnTo>
                                          <a:pt x="6" y="1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90360"/>
                                    <a:ext cx="82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8" y="24"/>
                                        </a:moveTo>
                                        <a:lnTo>
                                          <a:pt x="6" y="24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9840"/>
                                    <a:ext cx="14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3">
                                        <a:moveTo>
                                          <a:pt x="13" y="32"/>
                                        </a:moveTo>
                                        <a:lnTo>
                                          <a:pt x="12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17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37" y="29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5904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3">
                                        <a:moveTo>
                                          <a:pt x="21" y="2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55440"/>
                                    <a:ext cx="11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4">
                                        <a:moveTo>
                                          <a:pt x="8" y="14"/>
                                        </a:move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6" y="5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61200"/>
                                    <a:ext cx="12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3">
                                        <a:moveTo>
                                          <a:pt x="23" y="13"/>
                                        </a:moveTo>
                                        <a:lnTo>
                                          <a:pt x="19" y="13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30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23" y="14"/>
                                        </a:moveTo>
                                        <a:lnTo>
                                          <a:pt x="26" y="1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6984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">
                                        <a:moveTo>
                                          <a:pt x="21" y="18"/>
                                        </a:moveTo>
                                        <a:lnTo>
                                          <a:pt x="17" y="21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4" y="3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12680"/>
                                    <a:ext cx="14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4">
                                        <a:moveTo>
                                          <a:pt x="31" y="9"/>
                                        </a:moveTo>
                                        <a:lnTo>
                                          <a:pt x="30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3a6a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06640"/>
                                    <a:ext cx="882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29">
                                        <a:moveTo>
                                          <a:pt x="27" y="126"/>
                                        </a:moveTo>
                                        <a:lnTo>
                                          <a:pt x="26" y="129"/>
                                        </a:lnTo>
                                        <a:lnTo>
                                          <a:pt x="23" y="129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20" y="124"/>
                                        </a:lnTo>
                                        <a:lnTo>
                                          <a:pt x="18" y="122"/>
                                        </a:lnTo>
                                        <a:lnTo>
                                          <a:pt x="15" y="118"/>
                                        </a:lnTo>
                                        <a:lnTo>
                                          <a:pt x="14" y="11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11" y="110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4" y="93"/>
                                        </a:lnTo>
                                        <a:lnTo>
                                          <a:pt x="4" y="89"/>
                                        </a:lnTo>
                                        <a:lnTo>
                                          <a:pt x="3" y="85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2" y="77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6" y="35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1" y="26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63" y="1"/>
                                        </a:lnTo>
                                        <a:lnTo>
                                          <a:pt x="66" y="1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87" y="3"/>
                                        </a:lnTo>
                                        <a:lnTo>
                                          <a:pt x="90" y="3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5" y="4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15" y="5"/>
                                        </a:lnTo>
                                        <a:lnTo>
                                          <a:pt x="117" y="5"/>
                                        </a:lnTo>
                                        <a:lnTo>
                                          <a:pt x="121" y="5"/>
                                        </a:lnTo>
                                        <a:lnTo>
                                          <a:pt x="124" y="5"/>
                                        </a:lnTo>
                                        <a:lnTo>
                                          <a:pt x="127" y="5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32" y="5"/>
                                        </a:lnTo>
                                        <a:lnTo>
                                          <a:pt x="137" y="7"/>
                                        </a:lnTo>
                                        <a:lnTo>
                                          <a:pt x="139" y="5"/>
                                        </a:lnTo>
                                        <a:lnTo>
                                          <a:pt x="141" y="5"/>
                                        </a:lnTo>
                                        <a:lnTo>
                                          <a:pt x="145" y="5"/>
                                        </a:lnTo>
                                        <a:lnTo>
                                          <a:pt x="148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55" y="5"/>
                                        </a:lnTo>
                                        <a:lnTo>
                                          <a:pt x="157" y="5"/>
                                        </a:lnTo>
                                        <a:lnTo>
                                          <a:pt x="161" y="5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67" y="5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174" y="5"/>
                                        </a:lnTo>
                                        <a:lnTo>
                                          <a:pt x="176" y="5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191" y="4"/>
                                        </a:lnTo>
                                        <a:lnTo>
                                          <a:pt x="193" y="3"/>
                                        </a:lnTo>
                                        <a:lnTo>
                                          <a:pt x="197" y="3"/>
                                        </a:lnTo>
                                        <a:lnTo>
                                          <a:pt x="199" y="3"/>
                                        </a:lnTo>
                                        <a:lnTo>
                                          <a:pt x="202" y="3"/>
                                        </a:lnTo>
                                        <a:lnTo>
                                          <a:pt x="205" y="2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10" y="2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18" y="2"/>
                                        </a:lnTo>
                                        <a:lnTo>
                                          <a:pt x="222" y="2"/>
                                        </a:lnTo>
                                        <a:lnTo>
                                          <a:pt x="225" y="2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30" y="2"/>
                                        </a:lnTo>
                                        <a:lnTo>
                                          <a:pt x="232" y="2"/>
                                        </a:lnTo>
                                        <a:lnTo>
                                          <a:pt x="233" y="2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38" y="3"/>
                                        </a:lnTo>
                                        <a:lnTo>
                                          <a:pt x="237" y="5"/>
                                        </a:lnTo>
                                        <a:lnTo>
                                          <a:pt x="234" y="9"/>
                                        </a:lnTo>
                                        <a:lnTo>
                                          <a:pt x="233" y="11"/>
                                        </a:lnTo>
                                        <a:lnTo>
                                          <a:pt x="232" y="13"/>
                                        </a:lnTo>
                                        <a:lnTo>
                                          <a:pt x="230" y="16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29" y="20"/>
                                        </a:lnTo>
                                        <a:lnTo>
                                          <a:pt x="227" y="24"/>
                                        </a:lnTo>
                                        <a:lnTo>
                                          <a:pt x="227" y="26"/>
                                        </a:lnTo>
                                        <a:lnTo>
                                          <a:pt x="227" y="29"/>
                                        </a:lnTo>
                                        <a:lnTo>
                                          <a:pt x="227" y="32"/>
                                        </a:lnTo>
                                        <a:lnTo>
                                          <a:pt x="227" y="34"/>
                                        </a:lnTo>
                                        <a:lnTo>
                                          <a:pt x="227" y="37"/>
                                        </a:lnTo>
                                        <a:lnTo>
                                          <a:pt x="230" y="41"/>
                                        </a:lnTo>
                                        <a:lnTo>
                                          <a:pt x="230" y="43"/>
                                        </a:lnTo>
                                        <a:lnTo>
                                          <a:pt x="231" y="47"/>
                                        </a:lnTo>
                                        <a:lnTo>
                                          <a:pt x="232" y="49"/>
                                        </a:lnTo>
                                        <a:lnTo>
                                          <a:pt x="234" y="52"/>
                                        </a:lnTo>
                                        <a:lnTo>
                                          <a:pt x="237" y="54"/>
                                        </a:lnTo>
                                        <a:lnTo>
                                          <a:pt x="239" y="57"/>
                                        </a:lnTo>
                                        <a:lnTo>
                                          <a:pt x="241" y="59"/>
                                        </a:lnTo>
                                        <a:lnTo>
                                          <a:pt x="244" y="62"/>
                                        </a:lnTo>
                                        <a:lnTo>
                                          <a:pt x="247" y="65"/>
                                        </a:lnTo>
                                        <a:lnTo>
                                          <a:pt x="251" y="66"/>
                                        </a:lnTo>
                                        <a:lnTo>
                                          <a:pt x="255" y="67"/>
                                        </a:lnTo>
                                        <a:lnTo>
                                          <a:pt x="259" y="69"/>
                                        </a:lnTo>
                                        <a:lnTo>
                                          <a:pt x="263" y="69"/>
                                        </a:lnTo>
                                        <a:lnTo>
                                          <a:pt x="267" y="70"/>
                                        </a:lnTo>
                                        <a:lnTo>
                                          <a:pt x="271" y="70"/>
                                        </a:lnTo>
                                        <a:lnTo>
                                          <a:pt x="274" y="72"/>
                                        </a:lnTo>
                                        <a:lnTo>
                                          <a:pt x="276" y="72"/>
                                        </a:lnTo>
                                        <a:lnTo>
                                          <a:pt x="278" y="73"/>
                                        </a:lnTo>
                                        <a:lnTo>
                                          <a:pt x="277" y="73"/>
                                        </a:lnTo>
                                        <a:lnTo>
                                          <a:pt x="276" y="73"/>
                                        </a:lnTo>
                                        <a:lnTo>
                                          <a:pt x="274" y="73"/>
                                        </a:lnTo>
                                        <a:lnTo>
                                          <a:pt x="273" y="73"/>
                                        </a:lnTo>
                                        <a:lnTo>
                                          <a:pt x="271" y="73"/>
                                        </a:lnTo>
                                        <a:lnTo>
                                          <a:pt x="267" y="73"/>
                                        </a:lnTo>
                                        <a:lnTo>
                                          <a:pt x="264" y="74"/>
                                        </a:lnTo>
                                        <a:lnTo>
                                          <a:pt x="260" y="74"/>
                                        </a:lnTo>
                                        <a:lnTo>
                                          <a:pt x="256" y="74"/>
                                        </a:lnTo>
                                        <a:lnTo>
                                          <a:pt x="254" y="74"/>
                                        </a:lnTo>
                                        <a:lnTo>
                                          <a:pt x="251" y="74"/>
                                        </a:lnTo>
                                        <a:lnTo>
                                          <a:pt x="248" y="74"/>
                                        </a:lnTo>
                                        <a:lnTo>
                                          <a:pt x="246" y="74"/>
                                        </a:lnTo>
                                        <a:lnTo>
                                          <a:pt x="242" y="74"/>
                                        </a:lnTo>
                                        <a:lnTo>
                                          <a:pt x="240" y="74"/>
                                        </a:lnTo>
                                        <a:lnTo>
                                          <a:pt x="238" y="74"/>
                                        </a:lnTo>
                                        <a:lnTo>
                                          <a:pt x="234" y="75"/>
                                        </a:lnTo>
                                        <a:lnTo>
                                          <a:pt x="232" y="75"/>
                                        </a:lnTo>
                                        <a:lnTo>
                                          <a:pt x="229" y="75"/>
                                        </a:lnTo>
                                        <a:lnTo>
                                          <a:pt x="225" y="75"/>
                                        </a:lnTo>
                                        <a:lnTo>
                                          <a:pt x="223" y="75"/>
                                        </a:lnTo>
                                        <a:lnTo>
                                          <a:pt x="220" y="75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4" y="75"/>
                                        </a:lnTo>
                                        <a:lnTo>
                                          <a:pt x="210" y="76"/>
                                        </a:lnTo>
                                        <a:lnTo>
                                          <a:pt x="207" y="76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01" y="76"/>
                                        </a:lnTo>
                                        <a:lnTo>
                                          <a:pt x="198" y="76"/>
                                        </a:lnTo>
                                        <a:lnTo>
                                          <a:pt x="195" y="76"/>
                                        </a:lnTo>
                                        <a:lnTo>
                                          <a:pt x="192" y="76"/>
                                        </a:lnTo>
                                        <a:lnTo>
                                          <a:pt x="189" y="76"/>
                                        </a:lnTo>
                                        <a:lnTo>
                                          <a:pt x="185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80" y="76"/>
                                        </a:lnTo>
                                        <a:lnTo>
                                          <a:pt x="176" y="76"/>
                                        </a:lnTo>
                                        <a:lnTo>
                                          <a:pt x="173" y="77"/>
                                        </a:lnTo>
                                        <a:lnTo>
                                          <a:pt x="171" y="77"/>
                                        </a:lnTo>
                                        <a:lnTo>
                                          <a:pt x="167" y="77"/>
                                        </a:lnTo>
                                        <a:lnTo>
                                          <a:pt x="164" y="77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55" y="77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149" y="77"/>
                                        </a:lnTo>
                                        <a:lnTo>
                                          <a:pt x="147" y="77"/>
                                        </a:lnTo>
                                        <a:lnTo>
                                          <a:pt x="144" y="77"/>
                                        </a:lnTo>
                                        <a:lnTo>
                                          <a:pt x="141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37" y="78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29" y="78"/>
                                        </a:lnTo>
                                        <a:lnTo>
                                          <a:pt x="124" y="78"/>
                                        </a:lnTo>
                                        <a:lnTo>
                                          <a:pt x="120" y="80"/>
                                        </a:lnTo>
                                        <a:lnTo>
                                          <a:pt x="116" y="80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108" y="80"/>
                                        </a:lnTo>
                                        <a:lnTo>
                                          <a:pt x="106" y="81"/>
                                        </a:lnTo>
                                        <a:lnTo>
                                          <a:pt x="103" y="81"/>
                                        </a:lnTo>
                                        <a:lnTo>
                                          <a:pt x="102" y="81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95" y="82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87" y="83"/>
                                        </a:lnTo>
                                        <a:lnTo>
                                          <a:pt x="82" y="83"/>
                                        </a:lnTo>
                                        <a:lnTo>
                                          <a:pt x="79" y="84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72" y="85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64" y="88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5" y="91"/>
                                        </a:lnTo>
                                        <a:lnTo>
                                          <a:pt x="53" y="93"/>
                                        </a:lnTo>
                                        <a:lnTo>
                                          <a:pt x="49" y="94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5" y="98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39" y="100"/>
                                        </a:lnTo>
                                        <a:lnTo>
                                          <a:pt x="37" y="102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32" y="107"/>
                                        </a:lnTo>
                                        <a:lnTo>
                                          <a:pt x="30" y="112"/>
                                        </a:lnTo>
                                        <a:lnTo>
                                          <a:pt x="28" y="115"/>
                                        </a:lnTo>
                                        <a:lnTo>
                                          <a:pt x="27" y="118"/>
                                        </a:lnTo>
                                        <a:lnTo>
                                          <a:pt x="26" y="123"/>
                                        </a:lnTo>
                                        <a:lnTo>
                                          <a:pt x="27" y="126"/>
                                        </a:lnTo>
                                        <a:lnTo>
                                          <a:pt x="27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98360"/>
                                    <a:ext cx="43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05">
                                        <a:moveTo>
                                          <a:pt x="34" y="105"/>
                                        </a:moveTo>
                                        <a:lnTo>
                                          <a:pt x="33" y="103"/>
                                        </a:lnTo>
                                        <a:lnTo>
                                          <a:pt x="32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24" y="102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0" y="100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99"/>
                                        </a:lnTo>
                                        <a:lnTo>
                                          <a:pt x="2" y="98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12" y="93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18" y="92"/>
                                        </a:lnTo>
                                        <a:lnTo>
                                          <a:pt x="21" y="92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5" y="91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31" y="90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9" y="89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6" y="86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55" y="84"/>
                                        </a:lnTo>
                                        <a:lnTo>
                                          <a:pt x="58" y="82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79"/>
                                        </a:lnTo>
                                        <a:lnTo>
                                          <a:pt x="65" y="77"/>
                                        </a:lnTo>
                                        <a:lnTo>
                                          <a:pt x="66" y="75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3" y="66"/>
                                        </a:lnTo>
                                        <a:lnTo>
                                          <a:pt x="75" y="65"/>
                                        </a:lnTo>
                                        <a:lnTo>
                                          <a:pt x="78" y="64"/>
                                        </a:lnTo>
                                        <a:lnTo>
                                          <a:pt x="82" y="62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4" y="58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8" y="53"/>
                                        </a:lnTo>
                                        <a:lnTo>
                                          <a:pt x="98" y="51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100" y="43"/>
                                        </a:lnTo>
                                        <a:lnTo>
                                          <a:pt x="101" y="41"/>
                                        </a:lnTo>
                                        <a:lnTo>
                                          <a:pt x="103" y="40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108" y="33"/>
                                        </a:lnTo>
                                        <a:lnTo>
                                          <a:pt x="109" y="30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103" y="21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98" y="13"/>
                                        </a:lnTo>
                                        <a:lnTo>
                                          <a:pt x="98" y="11"/>
                                        </a:lnTo>
                                        <a:lnTo>
                                          <a:pt x="99" y="10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1" y="8"/>
                                        </a:lnTo>
                                        <a:lnTo>
                                          <a:pt x="102" y="7"/>
                                        </a:lnTo>
                                        <a:lnTo>
                                          <a:pt x="105" y="5"/>
                                        </a:lnTo>
                                        <a:lnTo>
                                          <a:pt x="107" y="4"/>
                                        </a:lnTo>
                                        <a:lnTo>
                                          <a:pt x="110" y="3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19" y="1"/>
                                        </a:lnTo>
                                        <a:lnTo>
                                          <a:pt x="122" y="1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36" y="7"/>
                                        </a:lnTo>
                                        <a:lnTo>
                                          <a:pt x="135" y="9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33" y="13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29" y="18"/>
                                        </a:lnTo>
                                        <a:lnTo>
                                          <a:pt x="128" y="21"/>
                                        </a:lnTo>
                                        <a:lnTo>
                                          <a:pt x="128" y="24"/>
                                        </a:lnTo>
                                        <a:lnTo>
                                          <a:pt x="129" y="27"/>
                                        </a:lnTo>
                                        <a:lnTo>
                                          <a:pt x="129" y="30"/>
                                        </a:lnTo>
                                        <a:lnTo>
                                          <a:pt x="131" y="34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2" y="40"/>
                                        </a:lnTo>
                                        <a:lnTo>
                                          <a:pt x="131" y="42"/>
                                        </a:lnTo>
                                        <a:lnTo>
                                          <a:pt x="128" y="44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24" y="48"/>
                                        </a:lnTo>
                                        <a:lnTo>
                                          <a:pt x="120" y="49"/>
                                        </a:lnTo>
                                        <a:lnTo>
                                          <a:pt x="118" y="51"/>
                                        </a:lnTo>
                                        <a:lnTo>
                                          <a:pt x="116" y="52"/>
                                        </a:lnTo>
                                        <a:lnTo>
                                          <a:pt x="115" y="54"/>
                                        </a:lnTo>
                                        <a:lnTo>
                                          <a:pt x="114" y="57"/>
                                        </a:lnTo>
                                        <a:lnTo>
                                          <a:pt x="114" y="59"/>
                                        </a:lnTo>
                                        <a:lnTo>
                                          <a:pt x="112" y="62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0" y="69"/>
                                        </a:lnTo>
                                        <a:lnTo>
                                          <a:pt x="108" y="73"/>
                                        </a:lnTo>
                                        <a:lnTo>
                                          <a:pt x="107" y="73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2" y="75"/>
                                        </a:lnTo>
                                        <a:lnTo>
                                          <a:pt x="100" y="77"/>
                                        </a:lnTo>
                                        <a:lnTo>
                                          <a:pt x="98" y="77"/>
                                        </a:lnTo>
                                        <a:lnTo>
                                          <a:pt x="95" y="77"/>
                                        </a:lnTo>
                                        <a:lnTo>
                                          <a:pt x="93" y="77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9" y="79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84" y="81"/>
                                        </a:lnTo>
                                        <a:lnTo>
                                          <a:pt x="83" y="83"/>
                                        </a:lnTo>
                                        <a:lnTo>
                                          <a:pt x="81" y="85"/>
                                        </a:lnTo>
                                        <a:lnTo>
                                          <a:pt x="80" y="87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3" y="91"/>
                                        </a:lnTo>
                                        <a:lnTo>
                                          <a:pt x="69" y="92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3" y="95"/>
                                        </a:lnTo>
                                        <a:lnTo>
                                          <a:pt x="58" y="97"/>
                                        </a:lnTo>
                                        <a:lnTo>
                                          <a:pt x="55" y="98"/>
                                        </a:lnTo>
                                        <a:lnTo>
                                          <a:pt x="50" y="99"/>
                                        </a:lnTo>
                                        <a:lnTo>
                                          <a:pt x="47" y="100"/>
                                        </a:lnTo>
                                        <a:lnTo>
                                          <a:pt x="42" y="101"/>
                                        </a:lnTo>
                                        <a:lnTo>
                                          <a:pt x="40" y="10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5" y="103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4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71720"/>
                                    <a:ext cx="79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05">
                                        <a:moveTo>
                                          <a:pt x="204" y="53"/>
                                        </a:moveTo>
                                        <a:lnTo>
                                          <a:pt x="205" y="54"/>
                                        </a:lnTo>
                                        <a:lnTo>
                                          <a:pt x="207" y="55"/>
                                        </a:lnTo>
                                        <a:lnTo>
                                          <a:pt x="211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8" y="64"/>
                                        </a:lnTo>
                                        <a:lnTo>
                                          <a:pt x="222" y="68"/>
                                        </a:lnTo>
                                        <a:lnTo>
                                          <a:pt x="227" y="71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5" y="78"/>
                                        </a:lnTo>
                                        <a:lnTo>
                                          <a:pt x="238" y="82"/>
                                        </a:lnTo>
                                        <a:lnTo>
                                          <a:pt x="243" y="86"/>
                                        </a:lnTo>
                                        <a:lnTo>
                                          <a:pt x="245" y="88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48" y="93"/>
                                        </a:lnTo>
                                        <a:lnTo>
                                          <a:pt x="249" y="95"/>
                                        </a:lnTo>
                                        <a:lnTo>
                                          <a:pt x="248" y="95"/>
                                        </a:lnTo>
                                        <a:lnTo>
                                          <a:pt x="247" y="95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243" y="96"/>
                                        </a:lnTo>
                                        <a:lnTo>
                                          <a:pt x="240" y="97"/>
                                        </a:lnTo>
                                        <a:lnTo>
                                          <a:pt x="236" y="97"/>
                                        </a:lnTo>
                                        <a:lnTo>
                                          <a:pt x="232" y="98"/>
                                        </a:lnTo>
                                        <a:lnTo>
                                          <a:pt x="228" y="98"/>
                                        </a:lnTo>
                                        <a:lnTo>
                                          <a:pt x="226" y="98"/>
                                        </a:lnTo>
                                        <a:lnTo>
                                          <a:pt x="223" y="98"/>
                                        </a:lnTo>
                                        <a:lnTo>
                                          <a:pt x="220" y="99"/>
                                        </a:lnTo>
                                        <a:lnTo>
                                          <a:pt x="218" y="99"/>
                                        </a:lnTo>
                                        <a:lnTo>
                                          <a:pt x="214" y="99"/>
                                        </a:lnTo>
                                        <a:lnTo>
                                          <a:pt x="212" y="99"/>
                                        </a:lnTo>
                                        <a:lnTo>
                                          <a:pt x="209" y="101"/>
                                        </a:lnTo>
                                        <a:lnTo>
                                          <a:pt x="206" y="101"/>
                                        </a:lnTo>
                                        <a:lnTo>
                                          <a:pt x="203" y="101"/>
                                        </a:lnTo>
                                        <a:lnTo>
                                          <a:pt x="200" y="101"/>
                                        </a:lnTo>
                                        <a:lnTo>
                                          <a:pt x="196" y="101"/>
                                        </a:lnTo>
                                        <a:lnTo>
                                          <a:pt x="194" y="102"/>
                                        </a:lnTo>
                                        <a:lnTo>
                                          <a:pt x="190" y="102"/>
                                        </a:lnTo>
                                        <a:lnTo>
                                          <a:pt x="187" y="102"/>
                                        </a:lnTo>
                                        <a:lnTo>
                                          <a:pt x="184" y="103"/>
                                        </a:lnTo>
                                        <a:lnTo>
                                          <a:pt x="180" y="103"/>
                                        </a:lnTo>
                                        <a:lnTo>
                                          <a:pt x="176" y="103"/>
                                        </a:lnTo>
                                        <a:lnTo>
                                          <a:pt x="172" y="103"/>
                                        </a:lnTo>
                                        <a:lnTo>
                                          <a:pt x="169" y="103"/>
                                        </a:lnTo>
                                        <a:lnTo>
                                          <a:pt x="166" y="103"/>
                                        </a:lnTo>
                                        <a:lnTo>
                                          <a:pt x="161" y="103"/>
                                        </a:lnTo>
                                        <a:lnTo>
                                          <a:pt x="158" y="103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50" y="104"/>
                                        </a:lnTo>
                                        <a:lnTo>
                                          <a:pt x="146" y="104"/>
                                        </a:lnTo>
                                        <a:lnTo>
                                          <a:pt x="142" y="104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4" y="104"/>
                                        </a:lnTo>
                                        <a:lnTo>
                                          <a:pt x="130" y="104"/>
                                        </a:lnTo>
                                        <a:lnTo>
                                          <a:pt x="126" y="104"/>
                                        </a:lnTo>
                                        <a:lnTo>
                                          <a:pt x="122" y="104"/>
                                        </a:lnTo>
                                        <a:lnTo>
                                          <a:pt x="119" y="105"/>
                                        </a:lnTo>
                                        <a:lnTo>
                                          <a:pt x="114" y="105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107" y="105"/>
                                        </a:lnTo>
                                        <a:lnTo>
                                          <a:pt x="102" y="105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95" y="105"/>
                                        </a:lnTo>
                                        <a:lnTo>
                                          <a:pt x="91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4" y="104"/>
                                        </a:lnTo>
                                        <a:lnTo>
                                          <a:pt x="79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69" y="104"/>
                                        </a:lnTo>
                                        <a:lnTo>
                                          <a:pt x="66" y="104"/>
                                        </a:lnTo>
                                        <a:lnTo>
                                          <a:pt x="62" y="104"/>
                                        </a:lnTo>
                                        <a:lnTo>
                                          <a:pt x="60" y="104"/>
                                        </a:lnTo>
                                        <a:lnTo>
                                          <a:pt x="56" y="104"/>
                                        </a:lnTo>
                                        <a:lnTo>
                                          <a:pt x="53" y="104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44" y="103"/>
                                        </a:lnTo>
                                        <a:lnTo>
                                          <a:pt x="41" y="103"/>
                                        </a:lnTo>
                                        <a:lnTo>
                                          <a:pt x="38" y="103"/>
                                        </a:lnTo>
                                        <a:lnTo>
                                          <a:pt x="36" y="103"/>
                                        </a:lnTo>
                                        <a:lnTo>
                                          <a:pt x="34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28" y="103"/>
                                        </a:lnTo>
                                        <a:lnTo>
                                          <a:pt x="27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16" y="102"/>
                                        </a:lnTo>
                                        <a:lnTo>
                                          <a:pt x="14" y="101"/>
                                        </a:lnTo>
                                        <a:lnTo>
                                          <a:pt x="10" y="101"/>
                                        </a:lnTo>
                                        <a:lnTo>
                                          <a:pt x="9" y="101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1" y="95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5" y="80"/>
                                        </a:lnTo>
                                        <a:lnTo>
                                          <a:pt x="18" y="77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25" y="69"/>
                                        </a:lnTo>
                                        <a:lnTo>
                                          <a:pt x="27" y="65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32" y="57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2" y="30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51" y="6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91" y="1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5" y="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1" y="4"/>
                                        </a:lnTo>
                                        <a:lnTo>
                                          <a:pt x="103" y="4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09" y="6"/>
                                        </a:lnTo>
                                        <a:lnTo>
                                          <a:pt x="112" y="7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18" y="9"/>
                                        </a:lnTo>
                                        <a:lnTo>
                                          <a:pt x="121" y="9"/>
                                        </a:lnTo>
                                        <a:lnTo>
                                          <a:pt x="125" y="12"/>
                                        </a:lnTo>
                                        <a:lnTo>
                                          <a:pt x="128" y="13"/>
                                        </a:lnTo>
                                        <a:lnTo>
                                          <a:pt x="131" y="14"/>
                                        </a:lnTo>
                                        <a:lnTo>
                                          <a:pt x="135" y="15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42" y="19"/>
                                        </a:lnTo>
                                        <a:lnTo>
                                          <a:pt x="145" y="21"/>
                                        </a:lnTo>
                                        <a:lnTo>
                                          <a:pt x="148" y="22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55" y="25"/>
                                        </a:lnTo>
                                        <a:lnTo>
                                          <a:pt x="160" y="26"/>
                                        </a:lnTo>
                                        <a:lnTo>
                                          <a:pt x="163" y="29"/>
                                        </a:lnTo>
                                        <a:lnTo>
                                          <a:pt x="168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76" y="36"/>
                                        </a:lnTo>
                                        <a:lnTo>
                                          <a:pt x="179" y="38"/>
                                        </a:lnTo>
                                        <a:lnTo>
                                          <a:pt x="184" y="39"/>
                                        </a:lnTo>
                                        <a:lnTo>
                                          <a:pt x="187" y="42"/>
                                        </a:lnTo>
                                        <a:lnTo>
                                          <a:pt x="190" y="45"/>
                                        </a:lnTo>
                                        <a:lnTo>
                                          <a:pt x="195" y="47"/>
                                        </a:lnTo>
                                        <a:lnTo>
                                          <a:pt x="200" y="50"/>
                                        </a:lnTo>
                                        <a:lnTo>
                                          <a:pt x="204" y="53"/>
                                        </a:lnTo>
                                        <a:lnTo>
                                          <a:pt x="204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64520"/>
                                    <a:ext cx="83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115">
                                        <a:moveTo>
                                          <a:pt x="66" y="3"/>
                                        </a:moveTo>
                                        <a:lnTo>
                                          <a:pt x="66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6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6" y="35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42" y="43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2" y="49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60" y="53"/>
                                        </a:lnTo>
                                        <a:lnTo>
                                          <a:pt x="63" y="55"/>
                                        </a:lnTo>
                                        <a:lnTo>
                                          <a:pt x="67" y="57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74" y="62"/>
                                        </a:lnTo>
                                        <a:lnTo>
                                          <a:pt x="77" y="64"/>
                                        </a:lnTo>
                                        <a:lnTo>
                                          <a:pt x="80" y="67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87" y="70"/>
                                        </a:lnTo>
                                        <a:lnTo>
                                          <a:pt x="91" y="72"/>
                                        </a:lnTo>
                                        <a:lnTo>
                                          <a:pt x="93" y="73"/>
                                        </a:lnTo>
                                        <a:lnTo>
                                          <a:pt x="96" y="76"/>
                                        </a:lnTo>
                                        <a:lnTo>
                                          <a:pt x="99" y="77"/>
                                        </a:lnTo>
                                        <a:lnTo>
                                          <a:pt x="101" y="79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8" y="84"/>
                                        </a:lnTo>
                                        <a:lnTo>
                                          <a:pt x="110" y="87"/>
                                        </a:lnTo>
                                        <a:lnTo>
                                          <a:pt x="112" y="88"/>
                                        </a:lnTo>
                                        <a:lnTo>
                                          <a:pt x="114" y="91"/>
                                        </a:lnTo>
                                        <a:lnTo>
                                          <a:pt x="117" y="93"/>
                                        </a:lnTo>
                                        <a:lnTo>
                                          <a:pt x="120" y="95"/>
                                        </a:lnTo>
                                        <a:lnTo>
                                          <a:pt x="122" y="97"/>
                                        </a:lnTo>
                                        <a:lnTo>
                                          <a:pt x="125" y="100"/>
                                        </a:lnTo>
                                        <a:lnTo>
                                          <a:pt x="128" y="102"/>
                                        </a:lnTo>
                                        <a:lnTo>
                                          <a:pt x="131" y="104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6" y="108"/>
                                        </a:lnTo>
                                        <a:lnTo>
                                          <a:pt x="138" y="109"/>
                                        </a:lnTo>
                                        <a:lnTo>
                                          <a:pt x="141" y="111"/>
                                        </a:lnTo>
                                        <a:lnTo>
                                          <a:pt x="144" y="113"/>
                                        </a:lnTo>
                                        <a:lnTo>
                                          <a:pt x="147" y="115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50" y="113"/>
                                        </a:lnTo>
                                        <a:lnTo>
                                          <a:pt x="152" y="113"/>
                                        </a:lnTo>
                                        <a:lnTo>
                                          <a:pt x="154" y="112"/>
                                        </a:lnTo>
                                        <a:lnTo>
                                          <a:pt x="158" y="112"/>
                                        </a:lnTo>
                                        <a:lnTo>
                                          <a:pt x="161" y="111"/>
                                        </a:lnTo>
                                        <a:lnTo>
                                          <a:pt x="164" y="111"/>
                                        </a:lnTo>
                                        <a:lnTo>
                                          <a:pt x="168" y="110"/>
                                        </a:lnTo>
                                        <a:lnTo>
                                          <a:pt x="172" y="109"/>
                                        </a:lnTo>
                                        <a:lnTo>
                                          <a:pt x="177" y="108"/>
                                        </a:lnTo>
                                        <a:lnTo>
                                          <a:pt x="179" y="107"/>
                                        </a:lnTo>
                                        <a:lnTo>
                                          <a:pt x="181" y="107"/>
                                        </a:lnTo>
                                        <a:lnTo>
                                          <a:pt x="185" y="107"/>
                                        </a:lnTo>
                                        <a:lnTo>
                                          <a:pt x="187" y="107"/>
                                        </a:lnTo>
                                        <a:lnTo>
                                          <a:pt x="189" y="105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200" y="103"/>
                                        </a:lnTo>
                                        <a:lnTo>
                                          <a:pt x="203" y="103"/>
                                        </a:lnTo>
                                        <a:lnTo>
                                          <a:pt x="205" y="102"/>
                                        </a:lnTo>
                                        <a:lnTo>
                                          <a:pt x="209" y="102"/>
                                        </a:lnTo>
                                        <a:lnTo>
                                          <a:pt x="211" y="101"/>
                                        </a:lnTo>
                                        <a:lnTo>
                                          <a:pt x="213" y="100"/>
                                        </a:lnTo>
                                        <a:lnTo>
                                          <a:pt x="215" y="100"/>
                                        </a:lnTo>
                                        <a:lnTo>
                                          <a:pt x="218" y="99"/>
                                        </a:lnTo>
                                        <a:lnTo>
                                          <a:pt x="221" y="97"/>
                                        </a:lnTo>
                                        <a:lnTo>
                                          <a:pt x="223" y="97"/>
                                        </a:lnTo>
                                        <a:lnTo>
                                          <a:pt x="226" y="96"/>
                                        </a:lnTo>
                                        <a:lnTo>
                                          <a:pt x="229" y="96"/>
                                        </a:lnTo>
                                        <a:lnTo>
                                          <a:pt x="232" y="95"/>
                                        </a:lnTo>
                                        <a:lnTo>
                                          <a:pt x="238" y="94"/>
                                        </a:lnTo>
                                        <a:lnTo>
                                          <a:pt x="241" y="92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9" y="89"/>
                                        </a:lnTo>
                                        <a:lnTo>
                                          <a:pt x="253" y="88"/>
                                        </a:lnTo>
                                        <a:lnTo>
                                          <a:pt x="255" y="87"/>
                                        </a:lnTo>
                                        <a:lnTo>
                                          <a:pt x="259" y="86"/>
                                        </a:lnTo>
                                        <a:lnTo>
                                          <a:pt x="261" y="84"/>
                                        </a:lnTo>
                                        <a:lnTo>
                                          <a:pt x="262" y="81"/>
                                        </a:lnTo>
                                        <a:lnTo>
                                          <a:pt x="261" y="78"/>
                                        </a:lnTo>
                                        <a:lnTo>
                                          <a:pt x="257" y="75"/>
                                        </a:lnTo>
                                        <a:lnTo>
                                          <a:pt x="255" y="71"/>
                                        </a:lnTo>
                                        <a:lnTo>
                                          <a:pt x="253" y="69"/>
                                        </a:lnTo>
                                        <a:lnTo>
                                          <a:pt x="249" y="65"/>
                                        </a:lnTo>
                                        <a:lnTo>
                                          <a:pt x="246" y="62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34" y="52"/>
                                        </a:lnTo>
                                        <a:lnTo>
                                          <a:pt x="229" y="47"/>
                                        </a:lnTo>
                                        <a:lnTo>
                                          <a:pt x="227" y="46"/>
                                        </a:lnTo>
                                        <a:lnTo>
                                          <a:pt x="223" y="44"/>
                                        </a:lnTo>
                                        <a:lnTo>
                                          <a:pt x="221" y="42"/>
                                        </a:lnTo>
                                        <a:lnTo>
                                          <a:pt x="219" y="40"/>
                                        </a:lnTo>
                                        <a:lnTo>
                                          <a:pt x="215" y="38"/>
                                        </a:lnTo>
                                        <a:lnTo>
                                          <a:pt x="212" y="36"/>
                                        </a:lnTo>
                                        <a:lnTo>
                                          <a:pt x="210" y="35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03" y="31"/>
                                        </a:lnTo>
                                        <a:lnTo>
                                          <a:pt x="200" y="29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193" y="26"/>
                                        </a:lnTo>
                                        <a:lnTo>
                                          <a:pt x="189" y="23"/>
                                        </a:lnTo>
                                        <a:lnTo>
                                          <a:pt x="186" y="21"/>
                                        </a:lnTo>
                                        <a:lnTo>
                                          <a:pt x="181" y="20"/>
                                        </a:lnTo>
                                        <a:lnTo>
                                          <a:pt x="178" y="19"/>
                                        </a:lnTo>
                                        <a:lnTo>
                                          <a:pt x="173" y="16"/>
                                        </a:lnTo>
                                        <a:lnTo>
                                          <a:pt x="170" y="15"/>
                                        </a:lnTo>
                                        <a:lnTo>
                                          <a:pt x="167" y="14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53" y="10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45" y="7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36" y="5"/>
                                        </a:lnTo>
                                        <a:lnTo>
                                          <a:pt x="131" y="4"/>
                                        </a:lnTo>
                                        <a:lnTo>
                                          <a:pt x="127" y="4"/>
                                        </a:lnTo>
                                        <a:lnTo>
                                          <a:pt x="122" y="3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77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6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65960"/>
                                    <a:ext cx="475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67">
                                        <a:moveTo>
                                          <a:pt x="52" y="27"/>
                                        </a:moveTo>
                                        <a:lnTo>
                                          <a:pt x="51" y="26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78" y="7"/>
                                        </a:lnTo>
                                        <a:lnTo>
                                          <a:pt x="80" y="7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86" y="9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1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101" y="13"/>
                                        </a:lnTo>
                                        <a:lnTo>
                                          <a:pt x="102" y="13"/>
                                        </a:lnTo>
                                        <a:lnTo>
                                          <a:pt x="105" y="15"/>
                                        </a:lnTo>
                                        <a:lnTo>
                                          <a:pt x="109" y="16"/>
                                        </a:lnTo>
                                        <a:lnTo>
                                          <a:pt x="113" y="17"/>
                                        </a:lnTo>
                                        <a:lnTo>
                                          <a:pt x="118" y="18"/>
                                        </a:lnTo>
                                        <a:lnTo>
                                          <a:pt x="122" y="19"/>
                                        </a:lnTo>
                                        <a:lnTo>
                                          <a:pt x="126" y="21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136" y="26"/>
                                        </a:lnTo>
                                        <a:lnTo>
                                          <a:pt x="139" y="27"/>
                                        </a:lnTo>
                                        <a:lnTo>
                                          <a:pt x="141" y="29"/>
                                        </a:lnTo>
                                        <a:lnTo>
                                          <a:pt x="143" y="30"/>
                                        </a:lnTo>
                                        <a:lnTo>
                                          <a:pt x="145" y="31"/>
                                        </a:lnTo>
                                        <a:lnTo>
                                          <a:pt x="147" y="34"/>
                                        </a:lnTo>
                                        <a:lnTo>
                                          <a:pt x="148" y="38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46" y="42"/>
                                        </a:lnTo>
                                        <a:lnTo>
                                          <a:pt x="143" y="44"/>
                                        </a:lnTo>
                                        <a:lnTo>
                                          <a:pt x="139" y="48"/>
                                        </a:lnTo>
                                        <a:lnTo>
                                          <a:pt x="135" y="50"/>
                                        </a:lnTo>
                                        <a:lnTo>
                                          <a:pt x="131" y="54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26" y="56"/>
                                        </a:lnTo>
                                        <a:lnTo>
                                          <a:pt x="123" y="57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19" y="59"/>
                                        </a:lnTo>
                                        <a:lnTo>
                                          <a:pt x="115" y="60"/>
                                        </a:lnTo>
                                        <a:lnTo>
                                          <a:pt x="113" y="62"/>
                                        </a:lnTo>
                                        <a:lnTo>
                                          <a:pt x="111" y="63"/>
                                        </a:lnTo>
                                        <a:lnTo>
                                          <a:pt x="107" y="63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103" y="65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4" y="67"/>
                                        </a:lnTo>
                                        <a:lnTo>
                                          <a:pt x="92" y="67"/>
                                        </a:lnTo>
                                        <a:lnTo>
                                          <a:pt x="90" y="67"/>
                                        </a:lnTo>
                                        <a:lnTo>
                                          <a:pt x="87" y="64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71" y="48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65" y="41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2" y="27"/>
                                        </a:lnTo>
                                        <a:lnTo>
                                          <a:pt x="52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3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56680"/>
                                    <a:ext cx="10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94">
                                        <a:moveTo>
                                          <a:pt x="43" y="85"/>
                                        </a:moveTo>
                                        <a:lnTo>
                                          <a:pt x="40" y="86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31" y="88"/>
                                        </a:lnTo>
                                        <a:lnTo>
                                          <a:pt x="27" y="89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18" y="93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11" y="94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7" y="94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1" y="91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1" y="87"/>
                                        </a:lnTo>
                                        <a:lnTo>
                                          <a:pt x="4" y="85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3" y="80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23" y="77"/>
                                        </a:lnTo>
                                        <a:lnTo>
                                          <a:pt x="27" y="75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4" y="73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42" y="70"/>
                                        </a:lnTo>
                                        <a:lnTo>
                                          <a:pt x="45" y="69"/>
                                        </a:lnTo>
                                        <a:lnTo>
                                          <a:pt x="48" y="67"/>
                                        </a:lnTo>
                                        <a:lnTo>
                                          <a:pt x="50" y="66"/>
                                        </a:lnTo>
                                        <a:lnTo>
                                          <a:pt x="53" y="65"/>
                                        </a:lnTo>
                                        <a:lnTo>
                                          <a:pt x="56" y="64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7" y="57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76" y="53"/>
                                        </a:lnTo>
                                        <a:lnTo>
                                          <a:pt x="80" y="49"/>
                                        </a:lnTo>
                                        <a:lnTo>
                                          <a:pt x="84" y="46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93" y="37"/>
                                        </a:lnTo>
                                        <a:lnTo>
                                          <a:pt x="95" y="34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99" y="29"/>
                                        </a:lnTo>
                                        <a:lnTo>
                                          <a:pt x="100" y="25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3" y="18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8" y="14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114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20" y="12"/>
                                        </a:lnTo>
                                        <a:lnTo>
                                          <a:pt x="125" y="12"/>
                                        </a:lnTo>
                                        <a:lnTo>
                                          <a:pt x="126" y="12"/>
                                        </a:lnTo>
                                        <a:lnTo>
                                          <a:pt x="129" y="12"/>
                                        </a:lnTo>
                                        <a:lnTo>
                                          <a:pt x="132" y="12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7" y="10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45" y="10"/>
                                        </a:lnTo>
                                        <a:lnTo>
                                          <a:pt x="149" y="10"/>
                                        </a:lnTo>
                                        <a:lnTo>
                                          <a:pt x="153" y="10"/>
                                        </a:lnTo>
                                        <a:lnTo>
                                          <a:pt x="157" y="10"/>
                                        </a:lnTo>
                                        <a:lnTo>
                                          <a:pt x="161" y="10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69" y="9"/>
                                        </a:lnTo>
                                        <a:lnTo>
                                          <a:pt x="173" y="9"/>
                                        </a:lnTo>
                                        <a:lnTo>
                                          <a:pt x="177" y="8"/>
                                        </a:lnTo>
                                        <a:lnTo>
                                          <a:pt x="182" y="8"/>
                                        </a:lnTo>
                                        <a:lnTo>
                                          <a:pt x="185" y="8"/>
                                        </a:lnTo>
                                        <a:lnTo>
                                          <a:pt x="188" y="8"/>
                                        </a:lnTo>
                                        <a:lnTo>
                                          <a:pt x="193" y="7"/>
                                        </a:lnTo>
                                        <a:lnTo>
                                          <a:pt x="197" y="7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03" y="6"/>
                                        </a:lnTo>
                                        <a:lnTo>
                                          <a:pt x="207" y="6"/>
                                        </a:lnTo>
                                        <a:lnTo>
                                          <a:pt x="210" y="6"/>
                                        </a:lnTo>
                                        <a:lnTo>
                                          <a:pt x="212" y="6"/>
                                        </a:lnTo>
                                        <a:lnTo>
                                          <a:pt x="216" y="5"/>
                                        </a:lnTo>
                                        <a:lnTo>
                                          <a:pt x="218" y="5"/>
                                        </a:lnTo>
                                        <a:lnTo>
                                          <a:pt x="220" y="5"/>
                                        </a:lnTo>
                                        <a:lnTo>
                                          <a:pt x="224" y="4"/>
                                        </a:lnTo>
                                        <a:lnTo>
                                          <a:pt x="227" y="2"/>
                                        </a:lnTo>
                                        <a:lnTo>
                                          <a:pt x="231" y="2"/>
                                        </a:lnTo>
                                        <a:lnTo>
                                          <a:pt x="237" y="1"/>
                                        </a:lnTo>
                                        <a:lnTo>
                                          <a:pt x="241" y="1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47" y="0"/>
                                        </a:lnTo>
                                        <a:lnTo>
                                          <a:pt x="251" y="0"/>
                                        </a:lnTo>
                                        <a:lnTo>
                                          <a:pt x="253" y="0"/>
                                        </a:lnTo>
                                        <a:lnTo>
                                          <a:pt x="255" y="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261" y="0"/>
                                        </a:lnTo>
                                        <a:lnTo>
                                          <a:pt x="26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287" y="0"/>
                                        </a:lnTo>
                                        <a:lnTo>
                                          <a:pt x="289" y="1"/>
                                        </a:lnTo>
                                        <a:lnTo>
                                          <a:pt x="292" y="1"/>
                                        </a:lnTo>
                                        <a:lnTo>
                                          <a:pt x="294" y="2"/>
                                        </a:lnTo>
                                        <a:lnTo>
                                          <a:pt x="298" y="2"/>
                                        </a:lnTo>
                                        <a:lnTo>
                                          <a:pt x="302" y="4"/>
                                        </a:lnTo>
                                        <a:lnTo>
                                          <a:pt x="305" y="5"/>
                                        </a:lnTo>
                                        <a:lnTo>
                                          <a:pt x="310" y="6"/>
                                        </a:lnTo>
                                        <a:lnTo>
                                          <a:pt x="312" y="6"/>
                                        </a:lnTo>
                                        <a:lnTo>
                                          <a:pt x="314" y="7"/>
                                        </a:lnTo>
                                        <a:lnTo>
                                          <a:pt x="317" y="8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0" y="12"/>
                                        </a:lnTo>
                                        <a:lnTo>
                                          <a:pt x="318" y="15"/>
                                        </a:lnTo>
                                        <a:lnTo>
                                          <a:pt x="317" y="16"/>
                                        </a:lnTo>
                                        <a:lnTo>
                                          <a:pt x="314" y="20"/>
                                        </a:lnTo>
                                        <a:lnTo>
                                          <a:pt x="311" y="22"/>
                                        </a:lnTo>
                                        <a:lnTo>
                                          <a:pt x="306" y="25"/>
                                        </a:lnTo>
                                        <a:lnTo>
                                          <a:pt x="304" y="26"/>
                                        </a:lnTo>
                                        <a:lnTo>
                                          <a:pt x="302" y="29"/>
                                        </a:lnTo>
                                        <a:lnTo>
                                          <a:pt x="298" y="30"/>
                                        </a:lnTo>
                                        <a:lnTo>
                                          <a:pt x="296" y="32"/>
                                        </a:lnTo>
                                        <a:lnTo>
                                          <a:pt x="293" y="33"/>
                                        </a:lnTo>
                                        <a:lnTo>
                                          <a:pt x="289" y="35"/>
                                        </a:lnTo>
                                        <a:lnTo>
                                          <a:pt x="286" y="37"/>
                                        </a:lnTo>
                                        <a:lnTo>
                                          <a:pt x="283" y="39"/>
                                        </a:lnTo>
                                        <a:lnTo>
                                          <a:pt x="279" y="40"/>
                                        </a:lnTo>
                                        <a:lnTo>
                                          <a:pt x="276" y="41"/>
                                        </a:lnTo>
                                        <a:lnTo>
                                          <a:pt x="271" y="43"/>
                                        </a:lnTo>
                                        <a:lnTo>
                                          <a:pt x="268" y="45"/>
                                        </a:lnTo>
                                        <a:lnTo>
                                          <a:pt x="263" y="46"/>
                                        </a:lnTo>
                                        <a:lnTo>
                                          <a:pt x="260" y="48"/>
                                        </a:lnTo>
                                        <a:lnTo>
                                          <a:pt x="255" y="49"/>
                                        </a:lnTo>
                                        <a:lnTo>
                                          <a:pt x="251" y="51"/>
                                        </a:lnTo>
                                        <a:lnTo>
                                          <a:pt x="246" y="51"/>
                                        </a:lnTo>
                                        <a:lnTo>
                                          <a:pt x="242" y="53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34" y="56"/>
                                        </a:lnTo>
                                        <a:lnTo>
                                          <a:pt x="229" y="56"/>
                                        </a:lnTo>
                                        <a:lnTo>
                                          <a:pt x="225" y="57"/>
                                        </a:lnTo>
                                        <a:lnTo>
                                          <a:pt x="220" y="58"/>
                                        </a:lnTo>
                                        <a:lnTo>
                                          <a:pt x="216" y="59"/>
                                        </a:lnTo>
                                        <a:lnTo>
                                          <a:pt x="211" y="61"/>
                                        </a:lnTo>
                                        <a:lnTo>
                                          <a:pt x="207" y="61"/>
                                        </a:lnTo>
                                        <a:lnTo>
                                          <a:pt x="202" y="62"/>
                                        </a:lnTo>
                                        <a:lnTo>
                                          <a:pt x="199" y="62"/>
                                        </a:lnTo>
                                        <a:lnTo>
                                          <a:pt x="194" y="62"/>
                                        </a:lnTo>
                                        <a:lnTo>
                                          <a:pt x="190" y="63"/>
                                        </a:lnTo>
                                        <a:lnTo>
                                          <a:pt x="186" y="63"/>
                                        </a:lnTo>
                                        <a:lnTo>
                                          <a:pt x="182" y="64"/>
                                        </a:lnTo>
                                        <a:lnTo>
                                          <a:pt x="179" y="64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5" y="64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67" y="64"/>
                                        </a:lnTo>
                                        <a:lnTo>
                                          <a:pt x="163" y="64"/>
                                        </a:lnTo>
                                        <a:lnTo>
                                          <a:pt x="159" y="64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51" y="65"/>
                                        </a:lnTo>
                                        <a:lnTo>
                                          <a:pt x="148" y="65"/>
                                        </a:lnTo>
                                        <a:lnTo>
                                          <a:pt x="143" y="65"/>
                                        </a:lnTo>
                                        <a:lnTo>
                                          <a:pt x="140" y="66"/>
                                        </a:lnTo>
                                        <a:lnTo>
                                          <a:pt x="136" y="66"/>
                                        </a:lnTo>
                                        <a:lnTo>
                                          <a:pt x="133" y="66"/>
                                        </a:lnTo>
                                        <a:lnTo>
                                          <a:pt x="129" y="66"/>
                                        </a:lnTo>
                                        <a:lnTo>
                                          <a:pt x="126" y="67"/>
                                        </a:lnTo>
                                        <a:lnTo>
                                          <a:pt x="123" y="67"/>
                                        </a:lnTo>
                                        <a:lnTo>
                                          <a:pt x="119" y="69"/>
                                        </a:lnTo>
                                        <a:lnTo>
                                          <a:pt x="116" y="69"/>
                                        </a:lnTo>
                                        <a:lnTo>
                                          <a:pt x="111" y="70"/>
                                        </a:lnTo>
                                        <a:lnTo>
                                          <a:pt x="108" y="70"/>
                                        </a:lnTo>
                                        <a:lnTo>
                                          <a:pt x="104" y="71"/>
                                        </a:lnTo>
                                        <a:lnTo>
                                          <a:pt x="100" y="72"/>
                                        </a:lnTo>
                                        <a:lnTo>
                                          <a:pt x="95" y="72"/>
                                        </a:lnTo>
                                        <a:lnTo>
                                          <a:pt x="92" y="73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5" y="74"/>
                                        </a:lnTo>
                                        <a:lnTo>
                                          <a:pt x="83" y="75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78" y="77"/>
                                        </a:lnTo>
                                        <a:lnTo>
                                          <a:pt x="75" y="77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70" y="78"/>
                                        </a:lnTo>
                                        <a:lnTo>
                                          <a:pt x="67" y="79"/>
                                        </a:lnTo>
                                        <a:lnTo>
                                          <a:pt x="65" y="79"/>
                                        </a:lnTo>
                                        <a:lnTo>
                                          <a:pt x="61" y="80"/>
                                        </a:lnTo>
                                        <a:lnTo>
                                          <a:pt x="58" y="80"/>
                                        </a:lnTo>
                                        <a:lnTo>
                                          <a:pt x="56" y="81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7" y="83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43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41920"/>
                                    <a:ext cx="640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48">
                                        <a:moveTo>
                                          <a:pt x="23" y="48"/>
                                        </a:moveTo>
                                        <a:lnTo>
                                          <a:pt x="22" y="48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40" y="26"/>
                                        </a:lnTo>
                                        <a:lnTo>
                                          <a:pt x="43" y="26"/>
                                        </a:lnTo>
                                        <a:lnTo>
                                          <a:pt x="49" y="26"/>
                                        </a:lnTo>
                                        <a:lnTo>
                                          <a:pt x="52" y="25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67" y="24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76" y="22"/>
                                        </a:lnTo>
                                        <a:lnTo>
                                          <a:pt x="78" y="21"/>
                                        </a:lnTo>
                                        <a:lnTo>
                                          <a:pt x="81" y="21"/>
                                        </a:lnTo>
                                        <a:lnTo>
                                          <a:pt x="83" y="20"/>
                                        </a:lnTo>
                                        <a:lnTo>
                                          <a:pt x="85" y="20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8" y="18"/>
                                        </a:lnTo>
                                        <a:lnTo>
                                          <a:pt x="102" y="17"/>
                                        </a:lnTo>
                                        <a:lnTo>
                                          <a:pt x="105" y="16"/>
                                        </a:lnTo>
                                        <a:lnTo>
                                          <a:pt x="110" y="16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22" y="11"/>
                                        </a:lnTo>
                                        <a:lnTo>
                                          <a:pt x="125" y="10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38" y="5"/>
                                        </a:lnTo>
                                        <a:lnTo>
                                          <a:pt x="142" y="4"/>
                                        </a:lnTo>
                                        <a:lnTo>
                                          <a:pt x="146" y="3"/>
                                        </a:lnTo>
                                        <a:lnTo>
                                          <a:pt x="151" y="2"/>
                                        </a:lnTo>
                                        <a:lnTo>
                                          <a:pt x="154" y="2"/>
                                        </a:lnTo>
                                        <a:lnTo>
                                          <a:pt x="158" y="1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74" y="1"/>
                                        </a:lnTo>
                                        <a:lnTo>
                                          <a:pt x="177" y="1"/>
                                        </a:lnTo>
                                        <a:lnTo>
                                          <a:pt x="181" y="2"/>
                                        </a:lnTo>
                                        <a:lnTo>
                                          <a:pt x="185" y="3"/>
                                        </a:lnTo>
                                        <a:lnTo>
                                          <a:pt x="188" y="4"/>
                                        </a:lnTo>
                                        <a:lnTo>
                                          <a:pt x="191" y="5"/>
                                        </a:lnTo>
                                        <a:lnTo>
                                          <a:pt x="193" y="7"/>
                                        </a:lnTo>
                                        <a:lnTo>
                                          <a:pt x="197" y="10"/>
                                        </a:lnTo>
                                        <a:lnTo>
                                          <a:pt x="200" y="13"/>
                                        </a:lnTo>
                                        <a:lnTo>
                                          <a:pt x="202" y="17"/>
                                        </a:lnTo>
                                        <a:lnTo>
                                          <a:pt x="203" y="21"/>
                                        </a:lnTo>
                                        <a:lnTo>
                                          <a:pt x="203" y="25"/>
                                        </a:lnTo>
                                        <a:lnTo>
                                          <a:pt x="202" y="29"/>
                                        </a:lnTo>
                                        <a:lnTo>
                                          <a:pt x="200" y="32"/>
                                        </a:lnTo>
                                        <a:lnTo>
                                          <a:pt x="198" y="35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194" y="40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189" y="41"/>
                                        </a:lnTo>
                                        <a:lnTo>
                                          <a:pt x="187" y="41"/>
                                        </a:lnTo>
                                        <a:lnTo>
                                          <a:pt x="185" y="41"/>
                                        </a:lnTo>
                                        <a:lnTo>
                                          <a:pt x="184" y="40"/>
                                        </a:lnTo>
                                        <a:lnTo>
                                          <a:pt x="183" y="40"/>
                                        </a:lnTo>
                                        <a:lnTo>
                                          <a:pt x="180" y="38"/>
                                        </a:lnTo>
                                        <a:lnTo>
                                          <a:pt x="178" y="38"/>
                                        </a:lnTo>
                                        <a:lnTo>
                                          <a:pt x="175" y="37"/>
                                        </a:lnTo>
                                        <a:lnTo>
                                          <a:pt x="171" y="37"/>
                                        </a:lnTo>
                                        <a:lnTo>
                                          <a:pt x="168" y="37"/>
                                        </a:lnTo>
                                        <a:lnTo>
                                          <a:pt x="164" y="37"/>
                                        </a:lnTo>
                                        <a:lnTo>
                                          <a:pt x="160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3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46" y="37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1" y="37"/>
                                        </a:lnTo>
                                        <a:lnTo>
                                          <a:pt x="137" y="37"/>
                                        </a:lnTo>
                                        <a:lnTo>
                                          <a:pt x="135" y="37"/>
                                        </a:lnTo>
                                        <a:lnTo>
                                          <a:pt x="132" y="37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24" y="40"/>
                                        </a:lnTo>
                                        <a:lnTo>
                                          <a:pt x="120" y="40"/>
                                        </a:lnTo>
                                        <a:lnTo>
                                          <a:pt x="117" y="41"/>
                                        </a:lnTo>
                                        <a:lnTo>
                                          <a:pt x="113" y="41"/>
                                        </a:lnTo>
                                        <a:lnTo>
                                          <a:pt x="110" y="42"/>
                                        </a:lnTo>
                                        <a:lnTo>
                                          <a:pt x="105" y="42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98" y="43"/>
                                        </a:lnTo>
                                        <a:lnTo>
                                          <a:pt x="94" y="43"/>
                                        </a:lnTo>
                                        <a:lnTo>
                                          <a:pt x="90" y="43"/>
                                        </a:lnTo>
                                        <a:lnTo>
                                          <a:pt x="85" y="44"/>
                                        </a:lnTo>
                                        <a:lnTo>
                                          <a:pt x="81" y="44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3" y="44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65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57" y="45"/>
                                        </a:lnTo>
                                        <a:lnTo>
                                          <a:pt x="52" y="45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45" y="46"/>
                                        </a:lnTo>
                                        <a:lnTo>
                                          <a:pt x="42" y="46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36" y="46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3" y="48"/>
                                        </a:lnTo>
                                        <a:lnTo>
                                          <a:pt x="23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31840"/>
                                    <a:ext cx="658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53">
                                        <a:moveTo>
                                          <a:pt x="50" y="53"/>
                                        </a:moveTo>
                                        <a:lnTo>
                                          <a:pt x="48" y="53"/>
                                        </a:lnTo>
                                        <a:lnTo>
                                          <a:pt x="45" y="53"/>
                                        </a:lnTo>
                                        <a:lnTo>
                                          <a:pt x="42" y="53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14" y="45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8" y="27"/>
                                        </a:lnTo>
                                        <a:lnTo>
                                          <a:pt x="50" y="27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5" y="24"/>
                                        </a:lnTo>
                                        <a:lnTo>
                                          <a:pt x="68" y="23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7" y="20"/>
                                        </a:lnTo>
                                        <a:lnTo>
                                          <a:pt x="81" y="19"/>
                                        </a:lnTo>
                                        <a:lnTo>
                                          <a:pt x="83" y="19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9" y="17"/>
                                        </a:lnTo>
                                        <a:lnTo>
                                          <a:pt x="92" y="17"/>
                                        </a:lnTo>
                                        <a:lnTo>
                                          <a:pt x="94" y="16"/>
                                        </a:lnTo>
                                        <a:lnTo>
                                          <a:pt x="98" y="16"/>
                                        </a:lnTo>
                                        <a:lnTo>
                                          <a:pt x="101" y="13"/>
                                        </a:lnTo>
                                        <a:lnTo>
                                          <a:pt x="106" y="12"/>
                                        </a:lnTo>
                                        <a:lnTo>
                                          <a:pt x="109" y="11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3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123" y="5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29" y="2"/>
                                        </a:lnTo>
                                        <a:lnTo>
                                          <a:pt x="134" y="2"/>
                                        </a:lnTo>
                                        <a:lnTo>
                                          <a:pt x="137" y="1"/>
                                        </a:lnTo>
                                        <a:lnTo>
                                          <a:pt x="142" y="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53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66" y="1"/>
                                        </a:lnTo>
                                        <a:lnTo>
                                          <a:pt x="169" y="2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8" y="4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86" y="7"/>
                                        </a:lnTo>
                                        <a:lnTo>
                                          <a:pt x="189" y="9"/>
                                        </a:lnTo>
                                        <a:lnTo>
                                          <a:pt x="193" y="10"/>
                                        </a:lnTo>
                                        <a:lnTo>
                                          <a:pt x="196" y="12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202" y="16"/>
                                        </a:lnTo>
                                        <a:lnTo>
                                          <a:pt x="205" y="19"/>
                                        </a:lnTo>
                                        <a:lnTo>
                                          <a:pt x="208" y="23"/>
                                        </a:lnTo>
                                        <a:lnTo>
                                          <a:pt x="210" y="25"/>
                                        </a:lnTo>
                                        <a:lnTo>
                                          <a:pt x="210" y="27"/>
                                        </a:lnTo>
                                        <a:lnTo>
                                          <a:pt x="210" y="28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206" y="28"/>
                                        </a:lnTo>
                                        <a:lnTo>
                                          <a:pt x="204" y="28"/>
                                        </a:lnTo>
                                        <a:lnTo>
                                          <a:pt x="202" y="27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197" y="27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192" y="26"/>
                                        </a:lnTo>
                                        <a:lnTo>
                                          <a:pt x="189" y="26"/>
                                        </a:lnTo>
                                        <a:lnTo>
                                          <a:pt x="186" y="26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79" y="25"/>
                                        </a:lnTo>
                                        <a:lnTo>
                                          <a:pt x="175" y="25"/>
                                        </a:lnTo>
                                        <a:lnTo>
                                          <a:pt x="171" y="25"/>
                                        </a:lnTo>
                                        <a:lnTo>
                                          <a:pt x="168" y="27"/>
                                        </a:lnTo>
                                        <a:lnTo>
                                          <a:pt x="163" y="27"/>
                                        </a:lnTo>
                                        <a:lnTo>
                                          <a:pt x="160" y="28"/>
                                        </a:lnTo>
                                        <a:lnTo>
                                          <a:pt x="155" y="29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35" y="36"/>
                                        </a:lnTo>
                                        <a:lnTo>
                                          <a:pt x="133" y="37"/>
                                        </a:lnTo>
                                        <a:lnTo>
                                          <a:pt x="130" y="37"/>
                                        </a:lnTo>
                                        <a:lnTo>
                                          <a:pt x="127" y="39"/>
                                        </a:lnTo>
                                        <a:lnTo>
                                          <a:pt x="125" y="40"/>
                                        </a:lnTo>
                                        <a:lnTo>
                                          <a:pt x="123" y="40"/>
                                        </a:lnTo>
                                        <a:lnTo>
                                          <a:pt x="119" y="41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13" y="42"/>
                                        </a:lnTo>
                                        <a:lnTo>
                                          <a:pt x="110" y="43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104" y="44"/>
                                        </a:lnTo>
                                        <a:lnTo>
                                          <a:pt x="101" y="44"/>
                                        </a:lnTo>
                                        <a:lnTo>
                                          <a:pt x="98" y="45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92" y="46"/>
                                        </a:lnTo>
                                        <a:lnTo>
                                          <a:pt x="90" y="46"/>
                                        </a:lnTo>
                                        <a:lnTo>
                                          <a:pt x="86" y="48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76" y="4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4" y="51"/>
                                        </a:lnTo>
                                        <a:lnTo>
                                          <a:pt x="60" y="51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54" y="52"/>
                                        </a:lnTo>
                                        <a:lnTo>
                                          <a:pt x="50" y="52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50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227520"/>
                                    <a:ext cx="522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43">
                                        <a:moveTo>
                                          <a:pt x="36" y="42"/>
                                        </a:moveTo>
                                        <a:lnTo>
                                          <a:pt x="35" y="42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2" y="42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6" y="40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7" y="25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79" y="15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86" y="11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98" y="6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5" y="3"/>
                                        </a:lnTo>
                                        <a:lnTo>
                                          <a:pt x="108" y="2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1"/>
                                        </a:lnTo>
                                        <a:lnTo>
                                          <a:pt x="139" y="1"/>
                                        </a:lnTo>
                                        <a:lnTo>
                                          <a:pt x="144" y="1"/>
                                        </a:lnTo>
                                        <a:lnTo>
                                          <a:pt x="146" y="1"/>
                                        </a:lnTo>
                                        <a:lnTo>
                                          <a:pt x="149" y="2"/>
                                        </a:lnTo>
                                        <a:lnTo>
                                          <a:pt x="152" y="2"/>
                                        </a:lnTo>
                                        <a:lnTo>
                                          <a:pt x="155" y="3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9" y="6"/>
                                        </a:lnTo>
                                        <a:lnTo>
                                          <a:pt x="162" y="7"/>
                                        </a:lnTo>
                                        <a:lnTo>
                                          <a:pt x="164" y="8"/>
                                        </a:lnTo>
                                        <a:lnTo>
                                          <a:pt x="164" y="9"/>
                                        </a:lnTo>
                                        <a:lnTo>
                                          <a:pt x="164" y="10"/>
                                        </a:lnTo>
                                        <a:lnTo>
                                          <a:pt x="162" y="11"/>
                                        </a:lnTo>
                                        <a:lnTo>
                                          <a:pt x="159" y="11"/>
                                        </a:lnTo>
                                        <a:lnTo>
                                          <a:pt x="157" y="12"/>
                                        </a:lnTo>
                                        <a:lnTo>
                                          <a:pt x="155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49" y="15"/>
                                        </a:lnTo>
                                        <a:lnTo>
                                          <a:pt x="146" y="15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37" y="17"/>
                                        </a:lnTo>
                                        <a:lnTo>
                                          <a:pt x="133" y="18"/>
                                        </a:lnTo>
                                        <a:lnTo>
                                          <a:pt x="130" y="19"/>
                                        </a:lnTo>
                                        <a:lnTo>
                                          <a:pt x="127" y="22"/>
                                        </a:lnTo>
                                        <a:lnTo>
                                          <a:pt x="124" y="23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16" y="25"/>
                                        </a:lnTo>
                                        <a:lnTo>
                                          <a:pt x="114" y="25"/>
                                        </a:lnTo>
                                        <a:lnTo>
                                          <a:pt x="112" y="26"/>
                                        </a:lnTo>
                                        <a:lnTo>
                                          <a:pt x="108" y="27"/>
                                        </a:lnTo>
                                        <a:lnTo>
                                          <a:pt x="106" y="27"/>
                                        </a:lnTo>
                                        <a:lnTo>
                                          <a:pt x="104" y="28"/>
                                        </a:lnTo>
                                        <a:lnTo>
                                          <a:pt x="100" y="28"/>
                                        </a:lnTo>
                                        <a:lnTo>
                                          <a:pt x="98" y="30"/>
                                        </a:lnTo>
                                        <a:lnTo>
                                          <a:pt x="95" y="31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86" y="32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77" y="34"/>
                                        </a:lnTo>
                                        <a:lnTo>
                                          <a:pt x="73" y="34"/>
                                        </a:lnTo>
                                        <a:lnTo>
                                          <a:pt x="70" y="35"/>
                                        </a:lnTo>
                                        <a:lnTo>
                                          <a:pt x="66" y="35"/>
                                        </a:lnTo>
                                        <a:lnTo>
                                          <a:pt x="64" y="36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1" y="38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36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31120"/>
                                    <a:ext cx="17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5">
                                        <a:moveTo>
                                          <a:pt x="18" y="14"/>
                                        </a:moveTo>
                                        <a:lnTo>
                                          <a:pt x="17" y="14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1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4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276840"/>
                                    <a:ext cx="22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6">
                                        <a:moveTo>
                                          <a:pt x="7" y="17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5" y="42"/>
                                        </a:lnTo>
                                        <a:lnTo>
                                          <a:pt x="48" y="44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60" y="56"/>
                                        </a:lnTo>
                                        <a:lnTo>
                                          <a:pt x="62" y="59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66" y="68"/>
                                        </a:lnTo>
                                        <a:lnTo>
                                          <a:pt x="67" y="72"/>
                                        </a:lnTo>
                                        <a:lnTo>
                                          <a:pt x="68" y="76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69" y="82"/>
                                        </a:lnTo>
                                        <a:lnTo>
                                          <a:pt x="68" y="84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66" y="83"/>
                                        </a:lnTo>
                                        <a:lnTo>
                                          <a:pt x="65" y="83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52" y="74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1" y="64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27" y="48"/>
                                        </a:lnTo>
                                        <a:lnTo>
                                          <a:pt x="25" y="46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68920"/>
                                    <a:ext cx="28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16">
                                        <a:moveTo>
                                          <a:pt x="68" y="83"/>
                                        </a:moveTo>
                                        <a:lnTo>
                                          <a:pt x="70" y="87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4" y="91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79" y="96"/>
                                        </a:lnTo>
                                        <a:lnTo>
                                          <a:pt x="80" y="99"/>
                                        </a:lnTo>
                                        <a:lnTo>
                                          <a:pt x="82" y="101"/>
                                        </a:lnTo>
                                        <a:lnTo>
                                          <a:pt x="83" y="104"/>
                                        </a:lnTo>
                                        <a:lnTo>
                                          <a:pt x="85" y="107"/>
                                        </a:lnTo>
                                        <a:lnTo>
                                          <a:pt x="88" y="111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90" y="116"/>
                                        </a:lnTo>
                                        <a:lnTo>
                                          <a:pt x="89" y="116"/>
                                        </a:lnTo>
                                        <a:lnTo>
                                          <a:pt x="87" y="115"/>
                                        </a:lnTo>
                                        <a:lnTo>
                                          <a:pt x="84" y="113"/>
                                        </a:lnTo>
                                        <a:lnTo>
                                          <a:pt x="81" y="111"/>
                                        </a:lnTo>
                                        <a:lnTo>
                                          <a:pt x="79" y="109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74" y="105"/>
                                        </a:lnTo>
                                        <a:lnTo>
                                          <a:pt x="72" y="104"/>
                                        </a:lnTo>
                                        <a:lnTo>
                                          <a:pt x="68" y="101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64" y="97"/>
                                        </a:lnTo>
                                        <a:lnTo>
                                          <a:pt x="60" y="95"/>
                                        </a:lnTo>
                                        <a:lnTo>
                                          <a:pt x="57" y="91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51" y="85"/>
                                        </a:lnTo>
                                        <a:lnTo>
                                          <a:pt x="49" y="82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42" y="76"/>
                                        </a:lnTo>
                                        <a:lnTo>
                                          <a:pt x="40" y="73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29" y="59"/>
                                        </a:lnTo>
                                        <a:lnTo>
                                          <a:pt x="25" y="56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30" y="34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34" y="40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40" y="47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47" y="56"/>
                                        </a:lnTo>
                                        <a:lnTo>
                                          <a:pt x="49" y="59"/>
                                        </a:lnTo>
                                        <a:lnTo>
                                          <a:pt x="51" y="62"/>
                                        </a:lnTo>
                                        <a:lnTo>
                                          <a:pt x="55" y="66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62" y="75"/>
                                        </a:lnTo>
                                        <a:lnTo>
                                          <a:pt x="65" y="80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70000"/>
                                    <a:ext cx="223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13">
                                        <a:moveTo>
                                          <a:pt x="59" y="92"/>
                                        </a:moveTo>
                                        <a:lnTo>
                                          <a:pt x="60" y="94"/>
                                        </a:lnTo>
                                        <a:lnTo>
                                          <a:pt x="62" y="95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66" y="101"/>
                                        </a:lnTo>
                                        <a:lnTo>
                                          <a:pt x="67" y="104"/>
                                        </a:lnTo>
                                        <a:lnTo>
                                          <a:pt x="68" y="107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9" y="112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66" y="113"/>
                                        </a:lnTo>
                                        <a:lnTo>
                                          <a:pt x="65" y="112"/>
                                        </a:lnTo>
                                        <a:lnTo>
                                          <a:pt x="62" y="110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58" y="103"/>
                                        </a:lnTo>
                                        <a:lnTo>
                                          <a:pt x="57" y="101"/>
                                        </a:lnTo>
                                        <a:lnTo>
                                          <a:pt x="54" y="99"/>
                                        </a:lnTo>
                                        <a:lnTo>
                                          <a:pt x="53" y="96"/>
                                        </a:lnTo>
                                        <a:lnTo>
                                          <a:pt x="50" y="94"/>
                                        </a:lnTo>
                                        <a:lnTo>
                                          <a:pt x="49" y="92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81"/>
                                        </a:lnTo>
                                        <a:lnTo>
                                          <a:pt x="36" y="79"/>
                                        </a:lnTo>
                                        <a:lnTo>
                                          <a:pt x="35" y="77"/>
                                        </a:lnTo>
                                        <a:lnTo>
                                          <a:pt x="29" y="72"/>
                                        </a:lnTo>
                                        <a:lnTo>
                                          <a:pt x="26" y="68"/>
                                        </a:lnTo>
                                        <a:lnTo>
                                          <a:pt x="24" y="64"/>
                                        </a:lnTo>
                                        <a:lnTo>
                                          <a:pt x="22" y="62"/>
                                        </a:lnTo>
                                        <a:lnTo>
                                          <a:pt x="18" y="58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15" y="51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33" y="60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37" y="67"/>
                                        </a:lnTo>
                                        <a:lnTo>
                                          <a:pt x="40" y="70"/>
                                        </a:lnTo>
                                        <a:lnTo>
                                          <a:pt x="42" y="72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50" y="80"/>
                                        </a:lnTo>
                                        <a:lnTo>
                                          <a:pt x="52" y="84"/>
                                        </a:lnTo>
                                        <a:lnTo>
                                          <a:pt x="54" y="86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5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278280"/>
                                    <a:ext cx="176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1">
                                        <a:moveTo>
                                          <a:pt x="8" y="8"/>
                                        </a:moveTo>
                                        <a:lnTo>
                                          <a:pt x="5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3" y="39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7" y="46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3" y="59"/>
                                        </a:lnTo>
                                        <a:lnTo>
                                          <a:pt x="25" y="61"/>
                                        </a:lnTo>
                                        <a:lnTo>
                                          <a:pt x="27" y="63"/>
                                        </a:lnTo>
                                        <a:lnTo>
                                          <a:pt x="28" y="66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32" y="73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42" y="86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46" y="92"/>
                                        </a:lnTo>
                                        <a:lnTo>
                                          <a:pt x="47" y="94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2" y="99"/>
                                        </a:lnTo>
                                        <a:lnTo>
                                          <a:pt x="53" y="101"/>
                                        </a:lnTo>
                                        <a:lnTo>
                                          <a:pt x="54" y="101"/>
                                        </a:lnTo>
                                        <a:lnTo>
                                          <a:pt x="54" y="99"/>
                                        </a:lnTo>
                                        <a:lnTo>
                                          <a:pt x="54" y="97"/>
                                        </a:lnTo>
                                        <a:lnTo>
                                          <a:pt x="55" y="93"/>
                                        </a:lnTo>
                                        <a:lnTo>
                                          <a:pt x="54" y="90"/>
                                        </a:lnTo>
                                        <a:lnTo>
                                          <a:pt x="53" y="87"/>
                                        </a:lnTo>
                                        <a:lnTo>
                                          <a:pt x="52" y="85"/>
                                        </a:lnTo>
                                        <a:lnTo>
                                          <a:pt x="51" y="82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44" y="71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8" y="65"/>
                                        </a:lnTo>
                                        <a:lnTo>
                                          <a:pt x="37" y="62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5c7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000"/>
                                    <a:ext cx="410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4" h="113">
                                        <a:moveTo>
                                          <a:pt x="0" y="113"/>
                                        </a:moveTo>
                                        <a:lnTo>
                                          <a:pt x="1294" y="113"/>
                                        </a:lnTo>
                                        <a:lnTo>
                                          <a:pt x="12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07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4" h="113">
                                        <a:moveTo>
                                          <a:pt x="0" y="113"/>
                                        </a:moveTo>
                                        <a:lnTo>
                                          <a:pt x="1294" y="113"/>
                                        </a:lnTo>
                                        <a:lnTo>
                                          <a:pt x="12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0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43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43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968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10" y="30"/>
                                        </a:moveTo>
                                        <a:lnTo>
                                          <a:pt x="13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368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0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9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0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7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60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9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569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37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7676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767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9" y="30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728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695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8" y="30"/>
                                        </a:moveTo>
                                        <a:lnTo>
                                          <a:pt x="12" y="29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6704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3" y="28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5192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9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911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9116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7" y="29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8828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8504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9" y="30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82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066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7" y="29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066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026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7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7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994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8" y="30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2210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7" y="29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2104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0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1780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7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14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116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527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6">
                                        <a:moveTo>
                                          <a:pt x="8" y="26"/>
                                        </a:moveTo>
                                        <a:lnTo>
                                          <a:pt x="12" y="26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36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36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7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3328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0">
                                        <a:moveTo>
                                          <a:pt x="8" y="30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2932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642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674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8" y="30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25164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4768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4480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2419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7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7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7900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28080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6316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2" y="27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25920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8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5668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8" y="29"/>
                                        </a:moveTo>
                                        <a:lnTo>
                                          <a:pt x="11" y="28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2941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7">
                                        <a:moveTo>
                                          <a:pt x="8" y="27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2941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8">
                                        <a:moveTo>
                                          <a:pt x="8" y="28"/>
                                        </a:moveTo>
                                        <a:lnTo>
                                          <a:pt x="10" y="27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9412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5" y="25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7432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1">
                                        <a:moveTo>
                                          <a:pt x="8" y="31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8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71800"/>
                                    <a:ext cx="5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9" y="28"/>
                                        </a:moveTo>
                                        <a:lnTo>
                                          <a:pt x="11" y="26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279720"/>
                                    <a:ext cx="5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0">
                                        <a:moveTo>
                                          <a:pt x="8" y="30"/>
                                        </a:moveTo>
                                        <a:lnTo>
                                          <a:pt x="11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8" y="30"/>
                                        </a:lnTo>
                                        <a:lnTo>
                                          <a:pt x="8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90520"/>
                                    <a:ext cx="50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9">
                                        <a:moveTo>
                                          <a:pt x="9" y="29"/>
                                        </a:moveTo>
                                        <a:lnTo>
                                          <a:pt x="12" y="2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865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8">
                                        <a:moveTo>
                                          <a:pt x="8" y="28"/>
                                        </a:moveTo>
                                        <a:lnTo>
                                          <a:pt x="11" y="27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9840"/>
                                    <a:ext cx="17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2">
                                        <a:moveTo>
                                          <a:pt x="10" y="10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3" y="6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3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76320"/>
                                    <a:ext cx="18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2">
                                        <a:moveTo>
                                          <a:pt x="10" y="12"/>
                                        </a:moveTo>
                                        <a:lnTo>
                                          <a:pt x="7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56" y="8"/>
                                        </a:lnTo>
                                        <a:lnTo>
                                          <a:pt x="58" y="12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9" y="18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51" y="20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1" y="14"/>
                                        </a:lnTo>
                                        <a:lnTo>
                                          <a:pt x="38" y="13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82080"/>
                                    <a:ext cx="19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16">
                                        <a:moveTo>
                                          <a:pt x="10" y="2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51" y="15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61" y="13"/>
                                        </a:lnTo>
                                        <a:lnTo>
                                          <a:pt x="60" y="11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54" y="6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87840"/>
                                    <a:ext cx="9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">
                                        <a:moveTo>
                                          <a:pt x="2" y="9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869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2566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1" y="20"/>
                                        </a:moveTo>
                                        <a:lnTo>
                                          <a:pt x="3" y="20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473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5272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581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1" y="17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635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6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484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541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4480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5812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642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491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541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394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448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26928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5992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0" y="19"/>
                                        </a:moveTo>
                                        <a:lnTo>
                                          <a:pt x="1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2649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5020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25524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408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466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68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2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7000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2" y="20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610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667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516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2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5740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419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2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476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3328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7">
                                        <a:moveTo>
                                          <a:pt x="1" y="17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383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718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7">
                                        <a:moveTo>
                                          <a:pt x="0" y="17"/>
                                        </a:moveTo>
                                        <a:lnTo>
                                          <a:pt x="1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624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7">
                                        <a:moveTo>
                                          <a:pt x="1" y="17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6820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6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5272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584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6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4336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0" y="19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24912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3400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0">
                                        <a:moveTo>
                                          <a:pt x="2" y="20"/>
                                        </a:moveTo>
                                        <a:lnTo>
                                          <a:pt x="2" y="2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39400"/>
                                    <a:ext cx="5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8">
                                        <a:moveTo>
                                          <a:pt x="2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30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7324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9">
                                        <a:moveTo>
                                          <a:pt x="0" y="19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635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6928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5416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2" y="19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599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2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44800"/>
                                    <a:ext cx="3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5020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3508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0" y="18"/>
                                        </a:moveTo>
                                        <a:lnTo>
                                          <a:pt x="2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408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2311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7432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9">
                                        <a:moveTo>
                                          <a:pt x="1" y="19"/>
                                        </a:moveTo>
                                        <a:lnTo>
                                          <a:pt x="2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8008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6496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0">
                                        <a:moveTo>
                                          <a:pt x="2" y="20"/>
                                        </a:moveTo>
                                        <a:lnTo>
                                          <a:pt x="3" y="20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7072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7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255240"/>
                                    <a:ext cx="3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" y="18"/>
                                        </a:moveTo>
                                        <a:lnTo>
                                          <a:pt x="3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26100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7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809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920" y="25344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84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37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487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401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826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2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88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7360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2" y="17"/>
                                      </a:moveTo>
                                      <a:lnTo>
                                        <a:pt x="3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78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63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269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541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0" y="19"/>
                                      </a:moveTo>
                                      <a:lnTo>
                                        <a:pt x="1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59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451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509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412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836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894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743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1" y="2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800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8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649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0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703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559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2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10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46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51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419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85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0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743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0" y="20"/>
                                      </a:moveTo>
                                      <a:lnTo>
                                        <a:pt x="1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00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6496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703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5596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610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46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516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419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851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3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901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3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43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9">
                                      <a:moveTo>
                                        <a:pt x="1" y="19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793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49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2700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55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61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458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5164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419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2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851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0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901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2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43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93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6496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700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55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61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45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3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509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3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419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844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0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01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736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793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642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70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5452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6100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458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0" y="19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509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2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120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844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2894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0" y="2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736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793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642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692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54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2" y="19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25956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45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509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412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7360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642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">
                                      <a:moveTo>
                                        <a:pt x="1" y="19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6928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452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956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45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09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412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635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0">
                                      <a:moveTo>
                                        <a:pt x="0" y="20"/>
                                      </a:moveTo>
                                      <a:lnTo>
                                        <a:pt x="3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69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541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2" y="18"/>
                                      </a:moveTo>
                                      <a:lnTo>
                                        <a:pt x="4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59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45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7">
                                      <a:moveTo>
                                        <a:pt x="1" y="17"/>
                                      </a:moveTo>
                                      <a:lnTo>
                                        <a:pt x="2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25092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6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2635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2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54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59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444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8">
                                      <a:moveTo>
                                        <a:pt x="0" y="18"/>
                                      </a:moveTo>
                                      <a:lnTo>
                                        <a:pt x="2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502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5416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">
                                      <a:moveTo>
                                        <a:pt x="2" y="15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494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1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284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">
                                      <a:moveTo>
                                        <a:pt x="2" y="14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7864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7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736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1" y="9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8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pt;height:34.5pt" coordorigin="0,0" coordsize="660,690">
                      <v:rect id="shape_0" stroked="f" o:allowincell="t" style="position:absolute;left:0;top:0;width:659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1;width:649;height:668">
                        <v:shape id="shape_0" coordsize="1297,1334" path="m0,1334l1297,1334l1297,0l0,0l0,1334l0,1334xe" fillcolor="#deb891" stroked="f" o:allowincell="t" style="position:absolute;left:0;top:11;width:648;height:667;mso-wrap-style:none;v-text-anchor:middle;mso-position-horizontal-relative:char">
                          <v:fill o:detectmouseclick="t" type="solid" color2="#21476e"/>
                          <v:stroke color="#3465a4" joinstyle="round" endcap="flat"/>
                          <w10:wrap type="none"/>
                        </v:shape>
                        <v:shape id="shape_0" coordsize="394,276" path="m45,276l44,276l43,275l41,274l38,272l35,268l33,265l30,261l28,259l27,257l25,254l22,250l20,246l18,243l17,238l16,236l14,234l13,232l13,229l12,226l11,224l10,221l10,219l9,216l8,212l7,209l7,207l5,203l5,200l4,196l4,193l3,189l3,185l2,181l2,178l2,173l1,169l1,164l1,161l1,156l0,152l0,148l0,145l0,140l0,138l0,135l0,132l0,129l0,127l0,124l0,122l0,119l0,116l0,113l1,111l2,110l2,110l3,110l5,112l7,113l8,115l8,116l9,120l9,122l11,126l11,128l12,132l13,136l13,139l14,143l16,146l16,150l17,154l17,158l18,161l18,164l18,168l18,171l19,176l20,179l20,183l21,187l22,191l24,195l25,199l26,202l27,205l28,209l29,212l29,215l32,217l33,220l34,223l35,223l36,221l36,220l36,217l36,215l36,211l36,208l36,205l35,203l35,201l35,199l35,195l34,192l34,188l34,185l33,180l32,177l32,175l30,170l30,167l29,163l29,161l29,158l28,154l28,151l28,148l28,145l27,143l27,140l27,137l26,135l26,131l26,129l26,127l25,123l25,121l25,119l25,116l25,112l25,108l25,104l25,100l24,97l24,94l24,90l25,87l25,85l25,82l26,80l26,78l28,74l29,72l32,70l34,70l36,70l37,71l38,72l38,75l38,78l38,80l38,82l38,85l38,88l38,91l38,95l38,98l38,102l37,106l37,110l37,114l37,119l37,123l37,126l37,128l37,130l38,134l38,136l38,138l38,140l38,143l38,146l38,148l39,151l41,154l41,156l41,160l41,162l42,165l42,168l43,171l44,175l45,178l45,180l46,183l46,185l47,188l47,191l49,193l50,195l50,197l51,201l52,204l53,207l54,210l55,212l58,215l59,215l59,213l59,211l60,207l59,204l59,202l59,199l59,195l58,192l58,187l58,184l56,179l55,175l55,170l54,168l54,165l53,163l53,161l53,159l52,156l52,153l51,151l51,148l50,145l50,143l50,140l50,137l49,135l49,132l49,130l47,124l47,120l47,118l47,115l47,113l47,111l47,106l47,102l47,98l47,94l49,90l50,87l50,82l50,79l51,75l52,72l52,70l53,66l53,64l55,62l56,57l59,54l62,51l64,50l66,49l68,49l69,50l70,53l69,55l69,59l69,61l69,63l68,66l68,69l68,72l67,74l67,78l66,81l66,85l66,89l64,93l64,98l64,102l64,106l64,108l64,111l64,114l64,116l63,119l63,122l63,124l63,127l63,130l64,132l64,136l64,138l64,140l64,144l64,146l64,148l64,151l64,154l64,156l66,159l66,163l66,168l66,171l67,176l67,178l68,181l68,185l69,187l70,189l70,193l71,194l71,196l73,199l75,200l76,200l77,200l79,199l80,196l83,193l84,188l85,185l85,183l86,180l86,178l87,175l88,172l88,169l89,167l89,163l90,161l90,158l90,155l90,152l92,150l92,146l92,144l92,140l92,138l92,135l92,132l92,129l92,127l92,123l92,121l90,119l90,115l89,113l89,110l88,107l87,105l86,102l86,100l85,97l84,95l83,93l83,90l81,87l80,85l80,83l80,81l79,78l79,74l79,71l80,70l81,66l85,67l86,69l87,72l88,73l89,75l90,78l92,80l94,85l96,87l97,89l100,89l102,89l104,87l106,85l109,82l110,78l112,74l113,70l114,65l115,63l115,61l115,58l117,56l118,51l119,47l119,42l120,39l121,34l123,31l124,26l126,22l127,18l129,15l131,12l134,9l135,6l138,4l142,1l146,0l147,1l148,5l147,7l147,9l146,13l146,17l145,22l143,26l143,29l142,31l142,34l140,37l139,39l139,42l138,45l137,48l136,50l136,54l135,57l134,61l132,63l131,66l130,69l129,72l128,75l127,79l127,81l126,85l124,88l123,91l122,94l121,97l120,100l120,104l119,106l118,110l117,113l115,115l115,119l114,121l113,123l113,127l112,129l112,131l111,134l110,137l110,139l109,142l109,146l109,150l107,153l106,156l106,158l107,160l107,161l110,161l111,159l114,155l115,153l117,151l118,148l120,146l121,143l122,139l124,136l126,134l127,130l129,127l130,123l132,120l135,116l136,113l137,110l139,107l140,104l142,102l143,99l145,97l146,93l148,90l151,87l153,87l155,85l159,87l159,89l159,91l159,95l159,98l157,100l156,103l155,105l155,107l153,111l152,113l151,116l149,120l147,122l145,126l143,129l142,132l139,136l137,140l135,144l132,148l130,152l128,156l126,160l123,164l121,168l120,172l118,176l115,180l114,184l112,188l111,192l110,196l109,200l106,203l106,207l106,210l105,213l105,216l105,219l106,221l106,224l107,226l109,227l111,229l114,232l119,233l123,232l127,232l131,228l136,226l139,221l144,217l145,215l147,212l148,210l151,208l152,204l153,202l154,200l156,197l157,195l159,192l159,189l160,187l161,184l161,180l160,177l159,172l159,169l157,164l156,160l155,155l154,151l154,146l153,143l153,139l153,137l153,136l154,135l156,136l159,137l161,142l163,145l166,148l169,151l172,154l174,155l178,158l180,158l182,159l186,158l189,155l190,153l191,151l193,147l193,144l193,140l195,136l196,131l198,127l198,124l199,122l200,120l202,118l204,113l207,108l210,104l213,100l215,97l219,95l222,93l225,90l229,90l232,91l233,93l233,97l232,99l231,102l230,105l229,110l225,113l224,116l221,121l219,126l217,128l215,130l213,132l212,136l211,138l210,140l207,143l206,146l204,148l202,151l200,153l198,156l197,159l195,161l193,163l191,167l190,169l188,171l187,173l186,176l183,179l182,181l180,184l179,187l177,191l173,196l171,200l170,204l168,209l166,212l165,216l165,219l165,220l165,223l168,223l169,224l171,223l173,221l177,219l180,217l183,215l187,211l191,207l197,203l198,200l200,199l203,195l206,193l208,191l211,188l213,185l216,183l219,179l221,177l223,173l225,171l228,168l231,164l233,162l236,160l238,156l241,153l242,150l246,147l248,144l249,140l252,138l255,136l256,132l258,129l261,126l263,123l264,121l266,119l267,115l270,113l272,108l275,105l278,100l279,97l280,94l281,90l282,88l283,87l286,83l288,82l290,81l291,83l292,86l292,89l292,91l291,94l290,96l290,100l289,103l288,106l286,111l284,115l281,119l279,123l278,126l275,128l274,130l273,134l271,136l269,138l266,140l265,144l263,146l261,148l258,152l256,155l254,158l252,160l249,163l247,165l245,169l242,171l240,173l238,177l236,179l233,181l231,184l230,186l228,188l227,191l225,193l224,196l221,200l217,204l215,208l213,211l212,215l210,217l208,219l208,223l207,225l207,226l208,226l212,225l213,223l216,220l219,217l222,213l224,211l225,210l228,208l230,205l232,202l234,200l237,196l240,194l242,191l245,187l247,184l249,181l252,178l254,176l256,172l258,170l261,168l263,164l264,162l266,160l270,155l274,151l275,148l276,145l278,143l280,140l282,137l286,132l288,129l290,124l292,121l295,118l296,114l298,110l299,106l301,104l301,100l304,97l305,94l306,90l307,88l307,85l308,81l309,79l309,75l310,72l312,70l313,66l313,63l313,61l313,59l314,57l316,56l317,57l318,58l320,62l321,64l321,66l322,70l322,73l322,75l322,80l321,83l321,88l320,91l320,96l318,98l318,102l317,104l317,106l316,108l315,111l314,114l313,116l312,119l310,122l309,124l308,128l307,130l305,132l304,136l303,138l300,140l299,144l297,147l296,150l292,153l291,155l288,158l287,161l284,163l283,165l281,169l279,171l274,176l271,180l267,185l264,189l259,193l256,196l253,200l250,204l247,208l245,210l242,213l240,217l237,219l236,220l233,223l231,225l229,228l228,231l227,232l227,233l229,233l232,233l233,232l236,231l239,228l241,227l244,225l247,223l250,219l255,217l258,213l262,210l266,205l270,202l274,196l279,193l281,189l283,187l284,185l288,183l289,179l291,177l293,175l296,172l298,169l299,167l301,163l304,161l306,158l307,155l309,152l312,150l313,146l315,144l317,140l320,138l321,135l322,132l324,129l325,126l326,123l329,120l330,116l331,114l332,111l333,108l334,105l337,103l337,99l338,96l339,94l340,91l340,88l340,86l341,83l342,81l342,77l343,74l344,72l346,70l347,69l348,69l349,69l351,71l351,72l351,74l352,77l352,80l352,82l352,86l352,89l352,93l352,96l352,99l351,104l351,107l350,111l349,114l349,118l348,121l347,124l346,128l343,130l342,134l339,137l338,139l339,140l342,142l344,140l349,140l352,139l355,139l358,138l360,137l364,136l366,136l369,135l372,134l375,134l377,132l380,131l383,131l388,131l391,132l393,134l394,137l393,139l391,142l389,143l385,145l383,146l381,146l379,147l376,148l373,150l371,150l367,151l365,152l362,153l358,154l355,155l351,156l347,158l343,160l340,161l337,163l332,165l329,168l324,170l321,172l317,176l313,178l309,181l306,185l303,189l299,193l295,196l291,200l288,204l284,208l281,211l278,216l273,219l270,223l266,227l263,231l259,234l256,237l254,241l250,244l248,248l245,251l242,253l240,257l237,259l236,261l233,264l231,266l228,269l225,273l224,274l224,275l45,276l45,276xe" fillcolor="#adad85" stroked="f" o:allowincell="t" style="position:absolute;left:401;top:488;width:196;height:137;mso-wrap-style:none;v-text-anchor:middle;mso-position-horizontal-relative:char">
                          <v:fill o:detectmouseclick="t" type="solid" color2="#52527a"/>
                          <v:stroke color="#3465a4" joinstyle="round" endcap="flat"/>
                          <w10:wrap type="none"/>
                        </v:shape>
                        <v:shape id="shape_0" coordsize="376,314" path="m56,314l55,312l53,311l49,309l45,307l42,304l39,303l37,301l34,299l31,298l28,295l25,293l22,292l20,288l16,287l14,285l12,283l8,280l7,279l5,277l4,276l2,272l0,271l2,269l4,269l7,269l12,269l16,269l21,270l25,270l29,270l33,270l38,270l40,269l42,269l43,268l45,267l43,266l42,263l40,262l39,261l37,260l34,259l31,257l29,255l25,253l23,252l19,249l15,245l12,242l8,239l6,236l5,234l4,231l4,230l5,228l6,228l8,227l12,228l13,228l15,229l17,230l21,231l25,233l30,234l34,235l39,236l41,236l45,237l47,236l50,236l53,234l53,229l51,227l50,223l47,220l45,217l41,212l38,209l34,204l32,202l30,198l29,195l28,194l26,192l26,190l29,190l31,192l34,194l36,195l38,196l40,198l42,201l46,204l50,207l54,210l57,212l60,212l63,213l65,212l66,212l67,210l68,209l68,206l68,203l67,199l67,195l66,194l66,192l65,188l64,186l63,184l63,181l62,179l60,177l59,173l59,171l60,168l63,169l64,170l66,171l68,173l71,178l72,180l73,182l74,185l75,187l77,190l79,194l80,197l81,201l82,204l83,206l85,210l87,212l90,215l93,219l98,220l101,220l106,219l109,218l113,215l115,213l118,209l121,205l122,201l123,196l123,194l123,192l122,188l122,186l121,184l121,180l119,178l118,174l117,172l117,170l115,166l115,164l114,161l113,158l112,155l110,153l109,150l108,147l108,145l107,144l105,140l104,138l102,136l101,134l99,130l96,128l92,125l90,124l85,123l83,123l79,123l75,124l72,124l68,125l64,125l60,127l57,127l55,128l51,128l49,128l47,127l46,127l43,124l45,121l46,117l48,116l51,114l55,114l58,113l63,112l66,112l72,112l75,112l79,112l82,111l85,111l88,109l90,109l91,108l91,106l90,104l88,101l85,98l82,95l79,92l77,91l74,89l72,88l70,85l67,84l65,82l63,81l60,79l57,76l55,75l53,73l48,69l45,67l41,64l40,61l39,58l39,57l40,55l42,55l45,54l48,55l51,56l55,58l58,60l63,63l66,65l71,68l73,71l77,73l79,75l81,76l82,77l83,79l82,76l82,75l82,73l82,71l82,68l82,66l81,63l81,59l81,56l81,54l81,50l81,47l81,43l81,39l81,35l81,32l81,28l81,24l81,20l81,18l81,15l82,12l82,9l83,7l83,4l84,3l87,1l89,0l91,1l93,4l93,7l94,9l96,12l96,17l97,20l97,24l97,26l97,28l98,32l98,34l98,36l99,39l99,41l99,44l99,47l100,50l100,52l101,56l101,58l101,60l101,63l101,66l101,68l101,72l102,74l102,77l102,80l102,82l104,85l104,88l105,91l105,93l105,96l106,99l106,101l106,104l107,106l107,108l108,113l109,117l112,121l113,124l114,129l116,131l119,134l123,137l126,136l130,134l131,133l132,131l134,129l135,127l136,124l139,122l140,119l141,117l142,114l143,111l144,107l147,105l147,101l148,98l150,96l151,93l152,91l153,89l153,88l156,85l158,84l160,84l161,85l161,88l161,89l161,92l161,95l161,97l160,100l159,104l159,106l158,111l157,114l156,117l155,122l153,127l152,130l151,134l150,138l149,141l148,146l147,149l147,154l146,157l144,161l144,164l143,168l143,171l143,173l143,177l143,178l144,181l144,185l147,188l148,193l149,196l151,199l153,204l155,207l157,210l159,212l160,213l163,214l164,215l165,214l167,212l167,210l168,206l168,203l168,201l169,198l170,197l172,193l173,190l174,187l176,186l177,184l180,184l182,184l184,187l184,189l185,193l185,195l185,197l185,199l185,203l185,205l185,207l185,209l186,211l189,212l192,213l194,212l197,212l199,211l201,211l203,210l207,209l209,206l212,205l215,203l218,201l222,198l224,197l227,195l229,193l233,190l236,188l239,186l241,184l243,181l246,179l250,176l253,172l256,169l258,165l259,162l259,158l259,155l259,152l259,148l258,145l257,141l257,138l256,134l257,131l257,129l258,125l259,123l262,121l265,117l267,116l269,116l270,116l271,117l273,119l273,121l274,124l274,127l274,130l274,133l274,137l274,140l274,144l274,147l274,150l274,153l276,153l278,153l283,150l285,149l287,147l290,145l293,144l295,141l299,139l302,138l305,136l308,133l311,131l313,129l318,128l320,127l324,124l326,124l329,123l334,123l337,123l338,124l341,127l342,129l343,131l342,133l342,136l342,138l341,141l337,145l334,149l332,150l328,152l326,153l322,155l319,156l316,157l312,160l309,162l304,163l301,164l296,165l292,168l288,170l284,171l279,173l275,177l270,178l266,181l262,184l258,187l254,189l250,193l246,197l243,201l239,204l236,207l234,210l232,213l229,215l229,218l227,219l227,221l227,223l228,226l231,227l234,227l237,227l241,226l245,225l250,223l252,222l256,221l257,220l260,220l265,218l268,217l271,214l275,213l278,213l282,213l284,213l286,214l288,215l290,217l290,218l290,220l288,222l285,225l283,226l282,227l279,228l277,229l274,230l270,233l266,234l262,236l258,237l256,238l253,238l253,239l254,239l257,239l259,239l262,239l266,238l268,238l270,238l274,238l276,238l278,237l280,237l284,236l286,236l290,236l293,235l295,235l299,235l302,234l305,234l309,233l312,233l314,231l318,231l321,230l325,230l327,230l330,230l334,229l337,229l339,229l343,229l345,229l349,229l351,228l353,228l355,228l358,228l362,228l367,229l369,229l372,230l375,231l376,234l375,236l372,238l370,238l368,239l364,239l362,241l358,242l354,242l351,242l346,243l344,243l342,243l339,243l337,244l334,244l332,244l329,244l327,245l324,245l321,245l319,245l316,245l313,245l310,245l308,246l305,246l302,246l300,247l297,247l294,247l292,249l290,250l286,250l284,251l282,251l279,252l276,252l274,253l271,253l268,254l266,255l265,257l260,259l256,261l252,263l249,267l245,269l243,271l241,272l240,275l237,277l239,278l240,278l243,278l245,277l248,277l250,276l253,276l257,275l260,274l263,272l267,271l270,270l275,269l279,268l283,268l287,266l291,266l295,265l299,265l303,263l307,263l311,263l316,263l318,263l321,263l324,265l327,265l330,266l333,267l336,269l334,272l332,272l329,275l326,276l321,277l319,277l317,278l314,278l312,278l309,278l307,279l303,279l301,280l297,280l294,280l291,282l288,283l285,283l283,284l279,285l277,286l274,286l271,287l269,288l266,290l263,292l261,293l259,294l257,295l252,298l249,300l245,302l243,304l239,308l239,309l56,314l56,314xe" fillcolor="#adad85" stroked="f" o:allowincell="t" style="position:absolute;left:31;top:470;width:187;height:156;mso-wrap-style:none;v-text-anchor:middle;mso-position-horizontal-relative:char">
                          <v:fill o:detectmouseclick="t" type="solid" color2="#52527a"/>
                          <v:stroke color="#3465a4" joinstyle="round" endcap="flat"/>
                          <w10:wrap type="none"/>
                        </v:shape>
                        <v:shape id="shape_0" coordsize="352,820" path="m234,820l102,759l31,682l0,591l49,339l144,225l142,190l94,181l51,106l64,65l119,16l169,0l259,38l292,92l286,264l309,366l352,806l234,820l234,820xe" fillcolor="#c2948c" stroked="f" o:allowincell="t" style="position:absolute;left:102;top:91;width:175;height:409;mso-wrap-style:none;v-text-anchor:middle;mso-position-horizontal-relative:char">
                          <v:fill o:detectmouseclick="t" type="solid" color2="#3d6b73"/>
                          <v:stroke color="#3465a4" joinstyle="round" endcap="flat"/>
                          <w10:wrap type="none"/>
                        </v:shape>
                        <v:shape id="shape_0" coordsize="17,29" path="m10,29l12,27l14,24l16,22l17,19l17,17l17,14l17,12l17,8l16,6l14,4l12,1l10,0l5,1l3,4l2,6l1,8l0,12l0,14l0,17l1,19l2,22l3,24l5,27l10,29l10,29xe" fillcolor="black" stroked="f" o:allowincell="t" style="position:absolute;left:219;top:321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5,383" path="m76,22l65,80l67,134l21,152l0,176l378,383l541,383l755,283l739,259l652,231l652,204l528,164l509,141l443,122l494,82l487,57l360,0l76,22l76,22xe" fillcolor="#7d4d1c" stroked="f" o:allowincell="t" style="position:absolute;left:214;top:253;width:377;height:190;mso-wrap-style:none;v-text-anchor:middle;mso-position-horizontal-relative:char">
                          <v:fill o:detectmouseclick="t" type="solid" color2="#82b2e3"/>
                          <v:stroke color="#3465a4" joinstyle="round" endcap="flat"/>
                          <w10:wrap type="none"/>
                        </v:shape>
                        <v:shape id="shape_0" coordsize="308,243" path="m222,57l277,0l308,33l271,223l238,243l66,243l0,242l12,223l36,215l213,207l231,190l244,77l222,57l222,57xe" fillcolor="#dbb5b0" stroked="f" o:allowincell="t" style="position:absolute;left:211;top:497;width:153;height:120;mso-wrap-style:none;v-text-anchor:middle;mso-position-horizontal-relative:char">
                          <v:fill o:detectmouseclick="t" type="solid" color2="#244a4f"/>
                          <v:stroke color="#3465a4" joinstyle="round" endcap="flat"/>
                          <w10:wrap type="none"/>
                        </v:shape>
                        <v:shape id="shape_0" coordsize="118,88" path="m42,13l98,0l118,13l98,47l97,47l94,48l92,50l89,53l86,54l84,56l82,57l78,59l76,61l73,63l69,64l67,66l62,67l59,70l56,71l51,73l47,75l43,77l40,78l35,80l31,81l26,82l22,83l17,84l13,86l8,86l5,87l0,88l35,45l42,13l42,13xe" fillcolor="#635e1a" stroked="f" o:allowincell="t" style="position:absolute;left:369;top:321;width:58;height:43;mso-wrap-style:none;v-text-anchor:middle;mso-position-horizontal-relative:char">
                          <v:fill o:detectmouseclick="t" type="solid" color2="#9ca1e5"/>
                          <v:stroke color="#3465a4" joinstyle="round" endcap="flat"/>
                          <w10:wrap type="none"/>
                        </v:shape>
                        <v:shape id="shape_0" coordsize="540,344" path="m0,44l0,44l2,46l2,47l3,50l4,52l5,54l6,57l7,59l8,62l10,66l12,69l13,73l15,77l17,80l20,85l22,88l24,92l27,96l30,101l32,106l36,109l39,115l41,118l45,123l48,127l51,132l55,135l59,140l63,143l67,148l70,150l72,153l74,156l78,159l80,161l82,165l84,167l87,171l89,172l91,175l92,177l95,180l96,182l98,185l100,187l101,190l104,193l106,198l108,201l110,205l112,209l113,213l114,215l115,218l115,221l115,224l115,225l116,229l115,232l115,236l114,239l113,241l112,242l112,245l109,245l108,246l106,248l104,249l101,250l98,252l96,253l92,254l89,255l85,256l81,257l78,260l74,260l70,261l66,262l63,263l58,264l55,265l50,265l47,266l44,266l40,268l37,269l34,269l32,270l30,270l28,271l27,271l23,271l23,272l97,293l211,302l267,344l296,282l329,317l488,233l540,140l370,130l370,128l371,126l371,124l371,122l372,119l372,117l372,114l372,110l371,107l371,103l370,100l369,95l368,92l366,87l362,83l360,78l355,74l352,69l349,67l346,65l343,62l341,60l337,58l333,55l329,53l326,51l321,49l317,46l312,44l308,42l302,39l298,38l292,36l286,34l279,31l274,30l267,28l260,26l253,25l247,22l239,21l231,20l89,0l0,44l0,44xe" fillcolor="#babacc" stroked="f" o:allowincell="t" style="position:absolute;left:201;top:359;width:269;height:171;mso-wrap-style:none;v-text-anchor:middle;mso-position-horizontal-relative:char">
                          <v:fill o:detectmouseclick="t" type="solid" color2="#454533"/>
                          <v:stroke color="#3465a4" joinstyle="round" endcap="flat"/>
                          <w10:wrap type="none"/>
                        </v:shape>
                        <v:shape id="shape_0" coordsize="183,103" path="m129,0l141,8l160,37l182,56l183,83l0,103l2,84l80,45l129,0l129,0xe" fillcolor="#b3a6ab" stroked="f" o:allowincell="t" style="position:absolute;left:65;top:140;width:90;height:50;mso-wrap-style:none;v-text-anchor:middle;mso-position-horizontal-relative:char">
                          <v:fill o:detectmouseclick="t" type="solid" color2="#4c5954"/>
                          <v:stroke color="#3465a4" joinstyle="round" endcap="flat"/>
                          <w10:wrap type="none"/>
                        </v:shape>
                        <v:shape id="shape_0" coordsize="70,72" path="m18,2l20,2l23,3l26,5l29,7l33,8l36,11l40,14l44,17l47,19l51,23l52,25l54,27l55,31l57,33l59,35l61,38l62,41l64,43l65,47l67,50l68,54l70,57l46,72l46,72l45,71l44,68l44,66l42,63l40,59l39,56l37,51l35,47l33,42l29,38l27,33l23,29l20,24l16,19l12,16l8,13l5,9l3,7l2,5l0,2l1,1l3,0l8,0l9,0l11,1l14,1l18,2l18,2xe" fillcolor="#d6ccd6" stroked="f" o:allowincell="t" style="position:absolute;left:362;top:471;width:34;height:35;mso-wrap-style:none;v-text-anchor:middle;mso-position-horizontal-relative:char">
                          <v:fill o:detectmouseclick="t" type="solid" color2="#293329"/>
                          <v:stroke color="#3465a4" joinstyle="round" endcap="flat"/>
                          <w10:wrap type="none"/>
                        </v:shape>
                        <v:shape id="shape_0" coordsize="17,28" path="m7,28l12,27l14,25l15,21l16,19l16,17l17,13l16,11l16,8l15,5l14,4l12,1l7,0l4,1l1,4l0,5l0,8l0,11l0,13l0,17l0,19l0,21l1,25l4,27l7,28l7,28xe" fillcolor="black" stroked="f" o:allowincell="t" style="position:absolute;left:153;top:461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1,27l13,24l15,21l16,19l16,17l17,13l16,11l16,8l15,5l13,4l11,1l8,0l4,1l2,4l1,5l1,8l0,11l0,13l0,17l1,19l1,21l2,24l4,27l8,28l8,28xe" fillcolor="black" stroked="f" o:allowincell="t" style="position:absolute;left:109;top:408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17" path="m0,1l0,2l1,6l2,8l6,11l8,15l11,17l13,17l15,17l15,15l15,14l13,10l10,8l8,3l5,2l2,0l0,1l0,1xe" fillcolor="#638091" stroked="f" o:allowincell="t" style="position:absolute;left:373;top:39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9l4,17l6,15l10,12l11,7l12,4l12,1l12,0l10,0l8,1l5,4l3,7l1,12l1,15l0,17l1,19l1,19xe" fillcolor="#638091" stroked="f" o:allowincell="t" style="position:absolute;left:375;top:43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0,1l0,3l0,6l3,8l5,12l7,14l10,17l12,17l14,18l14,16l14,14l12,11l10,7l7,4l5,3l2,0l0,1l0,1xe" fillcolor="#638091" stroked="f" o:allowincell="t" style="position:absolute;left:374;top:42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20" path="m1,20l2,19l4,18l7,15l10,12l11,7l12,4l12,2l12,0l11,0l9,2l6,4l3,7l1,12l0,15l0,18l1,20l1,20xe" fillcolor="#638091" stroked="f" o:allowincell="t" style="position:absolute;left:363;top:387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2,17l3,17l5,16l8,14l11,10l12,7l13,3l14,1l14,0l12,0l10,1l7,3l5,7l3,10l2,14l0,16l2,17l2,17xe" fillcolor="#638091" stroked="f" o:allowincell="t" style="position:absolute;left:366;top:434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1,1l0,2l1,5l2,8l4,11l8,14l10,17l12,17l14,17l14,15l13,13l12,10l10,7l6,3l4,2l2,0l1,1l1,1xe" fillcolor="#638091" stroked="f" o:allowincell="t" style="position:absolute;left:354;top:381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0l0,1l0,5l2,7l5,12l7,14l11,16l13,17l14,17l14,15l14,13l13,9l11,7l7,4l5,1l2,0l0,0l0,0xe" fillcolor="#638091" stroked="f" o:allowincell="t" style="position:absolute;left:357;top:44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2,19l3,19l5,18l7,15l10,12l12,8l13,5l13,2l13,2l11,0l8,2l6,4l4,8l2,11l2,15l0,16l2,19l2,19xe" fillcolor="#638091" stroked="f" o:allowincell="t" style="position:absolute;left:345;top:37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8" path="m2,1l0,2l1,5l2,8l6,11l8,14l11,16l14,18l15,18l16,16l15,13l14,10l11,6l8,3l6,1l2,0l2,1l2,1xe" fillcolor="#638091" stroked="f" o:allowincell="t" style="position:absolute;left:348;top:445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8" path="m1,0l0,2l1,4l2,7l6,11l8,14l10,16l14,18l15,18l16,15l15,13l14,10l12,6l8,3l5,2l2,0l1,0l1,0xe" fillcolor="#638091" stroked="f" o:allowincell="t" style="position:absolute;left:335;top:371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6" path="m1,0l0,1l1,4l2,7l5,11l8,13l10,15l13,16l15,16l15,14l14,12l13,9l10,6l7,3l5,0l2,0l1,0l1,0xe" fillcolor="#638091" stroked="f" o:allowincell="t" style="position:absolute;left:339;top:448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7" path="m0,1l0,2l1,4l2,7l6,11l8,13l11,16l14,17l16,17l16,15l15,12l12,9l10,7l8,3l5,1l2,0l0,1l0,1xe" fillcolor="#638091" stroked="f" o:allowincell="t" style="position:absolute;left:330;top:449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9" path="m1,19l2,19l4,16l8,14l10,12l11,7l12,4l14,1l14,0l11,0l9,1l7,4l4,7l2,12l1,15l0,17l1,19l1,19xe" fillcolor="#638091" stroked="f" o:allowincell="t" style="position:absolute;left:317;top:367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1,19l4,18l7,15l10,11l11,8l12,4l12,2l11,0l10,0l8,2l6,4l3,8l1,11l0,15l0,17l1,19l1,19xe" fillcolor="#638091" stroked="f" o:allowincell="t" style="position:absolute;left:308;top:368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4,16l7,14l9,11l11,7l12,4l12,2l12,0l10,0l9,2l5,4l3,7l1,11l0,14l0,16l1,18l1,18xe" fillcolor="#638091" stroked="f" o:allowincell="t" style="position:absolute;left:299;top:371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1,18" path="m0,18l1,18l3,17l5,14l9,11l10,7l11,3l11,1l11,0l9,0l8,1l5,3l3,7l1,10l0,14l0,16l0,18l0,18xe" fillcolor="#638091" stroked="f" o:allowincell="t" style="position:absolute;left:291;top:373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9l4,18l6,15l9,11l10,7l12,4l12,1l12,0l10,0l8,2l5,4l3,8l1,11l0,15l0,17l1,19l1,19xe" fillcolor="#638091" stroked="f" o:allowincell="t" style="position:absolute;left:282;top:372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2,18l3,18l5,16l7,15l10,11l12,7l13,4l13,1l13,0l11,0l10,1l6,3l4,7l2,10l0,13l0,16l2,18l2,18xe" fillcolor="#638091" stroked="f" o:allowincell="t" style="position:absolute;left:273;top:37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7" path="m1,17l3,17l5,16l7,13l11,10l12,7l13,3l13,1l13,0l11,0l8,1l6,3l4,7l1,9l1,12l0,16l1,17l1,17xe" fillcolor="#638091" stroked="f" o:allowincell="t" style="position:absolute;left:264;top:37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1,18l2,18l5,17l8,13l10,10l12,6l13,3l14,1l14,0l12,0l9,1l6,3l5,8l2,10l1,13l0,17l1,18l1,18xe" fillcolor="#638091" stroked="f" o:allowincell="t" style="position:absolute;left:255;top:37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1,19l1,19l5,18l7,15l10,12l12,8l13,5l13,3l12,2l10,0l8,3l6,4l4,8l1,12l0,15l0,18l1,19l1,19xe" fillcolor="#638091" stroked="f" o:allowincell="t" style="position:absolute;left:246;top:37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5,18l7,14l9,11l11,7l12,4l12,2l12,0l10,0l8,2l6,4l3,7l1,11l0,14l0,16l1,18l1,18xe" fillcolor="#638091" stroked="f" o:allowincell="t" style="position:absolute;left:237;top:37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8" path="m0,2l0,3l0,5l1,8l5,12l7,14l10,16l12,18l15,18l15,16l14,14l12,11l10,7l7,4l5,2l1,0l0,2l0,2xe" fillcolor="#638091" stroked="f" o:allowincell="t" style="position:absolute;left:229;top:379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6" path="m1,2l0,2l1,5l2,7l4,11l7,14l10,16l12,16l13,16l15,15l13,13l12,10l10,7l7,3l4,2l2,0l1,2l1,2xe" fillcolor="#638091" stroked="f" o:allowincell="t" style="position:absolute;left:219;top:379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4,17l8,15l10,10l11,7l12,3l12,1l12,0l10,0l9,1l6,4l3,8l1,11l0,15l0,17l1,18l1,18xe" fillcolor="#638091" stroked="f" o:allowincell="t" style="position:absolute;left:211;top:38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29" path="m8,29l10,27l13,25l15,21l16,20l16,17l16,14l16,11l16,9l15,5l13,4l10,1l8,0l4,1l2,4l0,5l0,9l0,11l0,14l0,17l0,20l0,21l2,25l4,27l8,29l8,29xe" fillcolor="black" stroked="f" o:allowincell="t" style="position:absolute;left:105;top:364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3,201" path="m2,139l3,138l4,136l7,134l9,132l12,128l14,124l16,122l17,119l18,117l19,115l19,111l20,109l21,107l25,103l26,101l29,99l31,95l35,94l38,91l42,89l44,86l47,83l50,81l53,77l55,75l56,71l59,68l61,65l62,62l64,60l67,59l69,57l71,55l75,55l77,53l79,52l81,51l84,51l86,50l89,49l92,47l94,47l96,45l100,44l102,42l104,41l106,38l110,36l112,34l115,33l118,29l120,28l122,26l124,24l128,20l130,18l257,0l257,1l259,4l261,8l263,11l264,14l267,19l267,21l270,24l271,26l272,29l273,32l274,34l275,36l278,39l279,42l280,45l282,49l283,51l284,54l287,58l288,61l290,65l291,67l293,70l295,74l296,77l298,79l299,83l301,86l303,90l304,92l306,95l307,99l308,102l310,105l312,108l313,110l315,115l316,117l317,119l318,122l320,125l321,127l322,130l323,132l324,135l325,139l327,142l329,146l330,149l331,154l332,157l333,159l333,162l333,163l332,163l330,162l327,160l325,159l323,157l320,155l316,152l312,150l308,148l305,147l303,146l300,144l299,143l295,141l292,140l290,139l288,138l285,138l284,138l283,138l282,140l282,141l282,143l282,146l283,149l283,151l283,155l284,158l284,162l284,165l285,167l285,171l287,173l287,175l287,177l287,180l288,183l287,185l287,189l284,189l283,188l281,187l278,184l274,181l271,179l266,175l263,172l259,168l255,165l251,162l249,159l246,156l245,155l244,154l244,155l244,156l244,159l244,162l245,165l245,170l245,173l245,176l245,181l245,184l246,188l245,190l245,192l245,193l245,195l242,195l240,195l238,192l236,191l232,189l229,187l225,183l222,181l219,177l215,174l211,171l208,167l205,164l203,162l200,159l198,157l196,154l195,152l193,152l193,155l193,157l194,160l194,163l195,165l195,168l196,172l196,174l197,177l197,181l198,184l198,187l199,189l199,192l200,195l199,198l199,200l198,201l196,200l195,198l193,196l190,193l189,191l186,189l183,185l180,182l178,180l174,176l172,174l169,171l166,170l163,167l162,167l160,170l158,173l157,176l156,181l155,185l154,189l152,192l151,193l148,192l147,191l144,188l141,185l139,183l138,181l136,177l134,175l132,173l130,171l128,168l127,166l123,163l122,159l120,157l118,154l115,151l114,148l112,146l110,142l109,140l106,136l105,134l104,132l101,127l100,124l98,120l97,118l96,116l95,115l93,112l92,112l88,112l85,115l81,116l79,117l76,118l72,119l70,119l68,120l65,122l63,123l60,124l58,125l55,126l52,127l48,128l46,130l43,131l41,132l37,133l34,134l31,135l28,136l26,138l22,139l20,140l17,141l14,142l12,143l10,144l8,146l4,147l2,148l0,149l0,149l2,139l2,139xe" fillcolor="black" stroked="f" o:allowincell="t" style="position:absolute;left:430;top:412;width:166;height:1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1,28l14,24l15,22l15,20l16,16l16,14l16,10l15,8l15,6l14,4l11,1l8,0l4,1l2,4l1,6l0,8l0,10l0,14l0,16l0,20l1,22l2,24l4,28l8,29l8,29xe" fillcolor="black" stroked="f" o:allowincell="t" style="position:absolute;left:122;top:289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8,65" path="m18,3l20,3l24,4l27,4l30,5l33,6l36,7l41,10l44,12l47,14l51,18l54,21l58,26l59,28l60,30l61,33l63,36l65,38l66,42l67,45l68,49l41,65l41,63l40,60l38,58l37,54l36,51l35,49l33,44l32,41l28,36l26,31l23,28l19,23l16,19l11,15l8,11l6,9l3,5l2,4l0,2l1,0l3,0l8,0l9,0l11,1l15,2l18,3l18,3xe" fillcolor="#d6ccd6" stroked="f" o:allowincell="t" style="position:absolute;left:384;top:465;width:33;height:31;mso-wrap-style:none;v-text-anchor:middle;mso-position-horizontal-relative:char">
                          <v:fill o:detectmouseclick="t" type="solid" color2="#293329"/>
                          <v:stroke color="#3465a4" joinstyle="round" endcap="flat"/>
                          <w10:wrap type="none"/>
                        </v:shape>
                        <v:shape id="shape_0" coordsize="16,28" path="m8,28l10,26l14,24l15,22l16,18l16,16l16,13l16,10l16,7l15,5l14,4l10,0l8,0l5,0l2,4l0,5l0,7l0,10l0,13l0,16l0,18l0,22l2,24l5,26l8,28l8,28xe" fillcolor="black" stroked="f" o:allowincell="t" style="position:absolute;left:115;top:313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9,28l12,27l15,24l15,22l16,19l16,16l16,14l16,10l16,8l15,4l15,3l12,1l9,0l5,1l3,3l1,4l0,8l0,10l0,14l0,16l0,19l1,22l3,24l5,27l9,28l9,28xe" fillcolor="black" stroked="f" o:allowincell="t" style="position:absolute;left:107;top:33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0,27l13,24l14,22l16,19l16,16l16,14l16,10l16,8l14,6l13,3l10,1l8,0l4,1l1,3l0,6l0,8l0,10l0,14l0,16l0,19l0,22l1,24l4,27l8,29l8,29xe" fillcolor="black" stroked="f" o:allowincell="t" style="position:absolute;left:121;top:431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2,28l15,26l15,23l16,21l16,18l17,15l16,12l16,10l15,6l15,5l12,2l9,0l6,2l3,5l1,6l1,10l0,12l0,15l0,18l1,21l1,23l3,26l6,28l9,30l9,30xe" fillcolor="black" stroked="f" o:allowincell="t" style="position:absolute;left:137;top:448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,32" path="m45,28l43,28l41,28l39,30l37,31l32,31l29,32l25,32l22,32l18,30l14,29l11,28l7,26l5,25l3,24l0,23l0,23l4,22l5,21l7,21l9,20l13,18l15,17l20,16l23,15l26,15l30,13l33,13l38,10l43,10l47,9l51,7l56,6l60,6l65,4l70,4l74,2l79,2l83,1l87,0l91,0l94,0l98,0l102,0l106,0l109,0l111,0l114,0l116,1l119,1l122,1l124,2l126,2l128,2l132,4l134,4l138,5l140,6l144,7l145,9l145,10l144,13l143,14l141,15l139,15l136,16l133,16l130,17l126,18l123,18l118,18l115,20l110,20l107,20l104,20l100,20l97,20l94,20l90,18l87,18l83,18l80,18l75,18l72,20l68,20l65,21l60,21l57,22l54,22l51,24l49,24l47,25l45,25l45,28l45,28xe" fillcolor="#4f4200" stroked="f" o:allowincell="t" style="position:absolute;left:336;top:362;width:71;height:15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16,29" path="m8,29l11,28l13,24l14,22l16,20l16,16l16,14l16,11l16,8l14,6l13,4l11,2l8,0l4,2l2,4l1,6l0,8l0,11l0,14l0,16l0,20l1,22l2,24l4,28l8,29l8,29xe" fillcolor="black" stroked="f" o:allowincell="t" style="position:absolute;left:142;top:23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14,236" path="m95,0l94,0l93,0l91,1l89,3l86,4l83,7l80,9l75,11l72,14l67,17l63,18l59,22l56,23l51,25l48,26l46,28l46,28l48,30l50,32l54,35l56,39l57,43l57,45l58,48l57,50l57,52l55,57l52,61l50,64l49,66l48,68l46,71l43,73l41,75l39,77l36,80l33,82l30,84l27,87l24,89l21,90l17,91l15,93l12,95l7,96l5,98l1,98l0,99l0,100l0,101l0,103l1,103l4,103l7,103l10,103l14,103l17,103l21,101l22,100l25,99l27,98l30,97l32,95l35,93l38,92l41,90l44,89l48,87l51,84l56,83l59,81l64,80l67,77l71,75l74,73l77,71l81,69l84,67l88,65l91,64l93,61l95,59l98,58l100,57l103,53l105,52l106,48l108,44l110,41l114,39l117,36l120,35l125,35l129,35l131,35l133,35l136,35l139,35l141,35l143,35l145,35l148,35l151,35l154,38l158,38l159,40l158,42l154,43l152,43l150,43l148,43l145,43l142,42l137,42l134,42l129,43l125,43l122,44l117,47l115,50l112,52l110,55l108,56l106,58l102,59l99,63l97,64l93,67l90,68l86,71l83,73l80,75l75,76l73,79l69,81l67,83l64,84l60,87l57,88l54,90l50,91l47,93l43,95l40,97l36,98l34,100l32,101l30,103l27,104l26,106l26,106l29,107l31,108l35,109l39,109l42,110l44,110l48,110l48,110l50,109l51,108l54,108l56,107l59,106l60,105l64,104l66,103l69,101l73,100l76,99l80,98l83,97l86,95l89,93l92,92l95,91l99,90l101,88l105,87l108,85l110,84l112,83l115,82l118,81l122,80l125,79l128,75l132,74l135,73l140,72l143,71l148,69l150,69l152,69l154,69l158,69l161,69l166,69l169,69l173,69l176,69l181,68l184,68l187,67l191,66l193,66l195,66l196,67l199,68l199,71l198,71l194,72l191,72l190,73l186,73l184,74l181,74l177,74l174,74l170,75l167,75l165,76l161,76l160,76l157,76l154,76l152,76l150,77l146,77l145,79l142,79l140,80l135,81l131,83l127,85l124,88l122,90l119,91l117,92l115,93l111,95l109,96l106,97l103,98l100,99l98,100l94,101l92,103l89,103l86,104l84,104l83,105l78,105l75,106l71,107l67,109l63,110l60,112l59,114l60,115l61,115l65,115l67,115l69,115l72,116l75,116l77,116l81,117l83,117l85,117l88,117l90,118l92,118l93,120l94,120l97,120l99,118l102,118l107,117l110,117l115,116l119,115l124,114l128,114l133,112l137,112l141,110l145,108l148,108l151,107l154,104l159,103l161,100l164,100l166,99l168,99l170,98l173,98l176,97l179,97l183,97l186,97l188,97l191,97l193,97l195,98l198,98l201,98l202,98l205,98l208,98l210,98l212,98l215,99l217,99l220,99l222,99l225,99l227,99l229,100l232,100l235,100l239,100l243,100l247,100l252,100l256,100l261,100l264,100l269,100l271,99l276,98l278,98l281,98l283,98l285,98l287,98l289,98l292,98l293,98l294,99l295,100l294,100l293,101l291,103l287,103l283,104l279,104l276,104l274,105l270,105l268,106l264,106l262,106l259,106l255,106l252,106l250,107l246,107l244,108l241,108l237,108l234,108l232,108l228,108l226,108l224,108l221,108l219,108l216,108l213,108l211,108l207,108l203,108l199,107l195,107l191,106l187,106l184,106l182,106l178,106l176,106l174,106l171,106l169,106l168,108l166,108l165,108l162,109l160,110l158,112l154,112l152,113l150,114l146,115l143,116l140,117l137,118l134,118l131,120l126,121l124,121l119,121l117,122l115,122l114,123l111,124l111,125l112,126l115,128l116,128l118,129l120,129l124,130l126,131l129,132l132,132l134,132l136,133l140,133l142,133l144,134l146,136l150,136l152,136l156,137l158,138l161,138l164,138l167,139l169,139l173,139l175,139l178,140l181,140l183,141l187,141l192,141l195,141l198,141l201,139l205,137l208,134l211,133l213,131l217,130l219,129l222,129l225,128l228,128l232,129l235,129l237,129l239,129l243,129l245,130l247,130l250,130l253,130l255,131l259,131l261,131l263,131l267,132l269,132l271,132l275,132l277,132l281,132l286,132l289,132l292,131l296,130l301,129l305,128l309,128l311,128l313,129l315,129l317,130l315,131l314,133l312,133l311,134l309,136l306,137l303,137l300,138l295,138l292,139l288,139l286,139l284,139l281,139l278,139l276,139l274,139l270,140l267,139l264,139l261,139l259,139l256,139l253,139l252,139l250,139l244,139l241,138l237,138l234,138l230,137l228,137l226,137l224,137l221,136l220,137l218,138l217,139l213,141l211,144l208,146l205,148l201,149l198,150l193,149l190,149l186,149l184,149l182,149l181,150l179,150l179,153l179,155l181,157l182,158l184,158l185,160l188,160l190,160l191,160l194,160l198,160l201,160l205,160l208,160l210,160l212,160l216,160l218,160l220,160l224,160l227,160l229,160l233,160l236,160l239,161l243,161l246,161l250,161l253,161l258,161l261,161l264,161l268,162l271,162l275,162l278,162l281,162l285,162l288,162l292,162l296,162l298,162l302,162l305,162l309,162l312,162l314,162l318,162l321,162l323,162l327,162l329,162l332,162l335,162l337,162l339,162l342,162l345,162l348,162l351,162l354,163l356,162l360,162l362,162l364,161l366,160l369,160l371,158l373,158l377,156l380,156l382,155l385,156l385,156l382,158l380,160l377,161l373,162l370,164l365,165l362,166l357,168l354,169l349,169l345,170l342,170l338,171l336,170l332,170l329,170l326,170l321,170l317,170l314,170l312,170l309,170l306,170l304,169l301,169l297,169l295,169l292,169l288,169l286,169l283,169l279,168l276,168l272,168l270,168l267,168l263,168l260,168l258,168l254,168l251,168l247,168l244,168l241,166l238,166l235,166l233,166l229,166l226,166l224,166l221,166l218,166l216,166l213,166l211,166l209,166l205,166l204,166l202,166l199,166l196,166l193,166l191,166l190,166l190,166l190,169l193,172l195,174l196,177l199,181l201,186l201,189l201,194l200,197l200,202l199,205l199,207l199,210l200,211l203,213l207,215l208,218l209,220l210,223l209,227l207,229l204,231l203,234l204,236l205,236l208,236l210,236l213,235l217,234l221,234l222,234l225,233l228,233l230,233l233,231l235,231l237,230l241,230l243,229l245,229l249,229l252,229l254,228l258,227l260,227l263,227l266,226l269,225l271,225l276,225l278,223l281,223l284,222l286,221l289,221l292,220l295,219l298,219l301,218l304,218l306,218l310,217l312,215l314,215l318,215l320,215l325,213l329,213l332,212l337,212l340,211l343,211l345,211l347,211l351,210l355,209l356,209l360,207l362,206l365,206l368,205l370,203l373,202l376,201l379,199l381,198l385,197l388,196l390,194l393,193l395,190l398,189l403,186l406,182l410,179l412,174l413,171l414,169l413,164l410,161l407,158l406,157l404,155l402,154l398,152l396,149l393,147l389,146l386,144l382,142l379,140l377,139l372,137l369,134l365,133l362,132l359,130l354,129l351,128l348,126l345,125l342,124l339,123l337,122l332,121l330,121l327,120l326,118l323,117l322,117l320,115l319,113l318,110l317,108l317,105l315,101l314,99l312,97l309,95l305,92l303,90l301,89l298,88l296,87l294,84l291,83l288,82l286,81l283,79l280,77l277,76l275,75l271,74l269,73l267,72l264,71l261,69l259,68l255,67l253,67l249,66l245,65l241,65l237,64l234,64l229,64l226,63l221,61l218,60l215,60l211,59l208,58l204,57l202,56l199,55l196,55l194,52l193,52l191,50l188,48l186,45l184,43l181,39l177,35l175,34l173,32l169,30l167,28l165,26l161,24l158,23l154,20l151,18l146,17l143,15l139,12l136,11l134,10l132,10l129,9l126,8l124,7l122,6l119,6l116,3l114,3l110,2l108,2l105,1l101,1l98,0l95,0l95,0xe" fillcolor="#4f4200" stroked="f" o:allowincell="t" style="position:absolute;left:390;top:308;width:206;height:117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138,27" path="m31,27l30,26l28,26l25,25l20,25l18,24l14,23l12,23l10,21l8,21l5,21l3,20l2,20l0,18l0,16l1,13l2,12l5,10l9,9l12,7l17,6l19,4l22,3l25,2l28,2l31,1l35,1l38,0l43,0l46,0l51,0l53,0l55,0l59,0l61,0l137,21l138,23l137,25l135,26l133,26l131,26l129,27l127,27l124,27l123,27l121,27l118,27l115,27l112,27l110,27l106,26l103,26l99,26l96,26l91,26l88,26l85,26l82,26l78,26l76,26l71,26l69,26l65,26l62,26l60,26l56,26l54,26l51,26l48,26l46,26l42,26l38,26l36,26l34,26l31,26l31,27l31,27xe" fillcolor="#693600" stroked="f" o:allowincell="t" style="position:absolute;left:358;top:255;width:68;height:13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206,49" path="m0,0l0,1l1,5l1,6l2,9l2,12l3,14l3,17l4,20l4,23l5,26l5,29l5,32l5,34l5,37l5,40l8,42l10,45l14,46l17,46l18,46l21,46l24,46l26,46l28,46l31,46l34,47l36,47l38,47l41,47l44,48l46,48l48,48l51,48l53,49l55,48l58,48l61,48l63,48l65,47l68,46l70,45l73,44l76,42l80,40l82,39l86,39l88,37l92,37l95,36l98,34l103,33l106,33l110,32l114,31l118,30l122,30l126,29l129,28l134,26l137,26l140,25l145,25l148,24l152,24l155,23l157,23l160,22l163,22l165,22l168,22l169,22l171,22l173,22l177,22l180,21l183,21l188,20l192,18l196,17l200,16l202,15l204,14l206,13l206,11l205,9l203,8l200,7l198,7l196,7l194,7l16,14l0,0l0,0xe" fillcolor="#693600" stroked="f" o:allowincell="t" style="position:absolute;left:248;top:253;width:103;height:23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162,85" path="m23,80l71,85l149,54l162,0l17,15l0,46l23,80l23,80xe" fillcolor="#faebf7" stroked="f" o:allowincell="t" style="position:absolute;left:303;top:330;width:80;height:41;mso-wrap-style:none;v-text-anchor:middle;mso-position-horizontal-relative:char">
                          <v:fill o:detectmouseclick="t" type="solid" color2="#051408"/>
                          <v:stroke color="#3465a4" joinstyle="round" endcap="flat"/>
                          <w10:wrap type="none"/>
                        </v:shape>
                        <v:shape id="shape_0" coordsize="184,94" path="m0,94l2,94l3,94l5,94l7,94l8,94l12,94l14,94l17,94l20,94l24,94l28,94l32,94l33,94l36,94l38,94l41,94l45,93l50,93l53,93l55,93l58,92l60,92l64,92l66,91l68,91l72,91l74,91l78,90l80,90l83,90l85,89l89,89l92,87l95,87l98,86l101,86l105,86l108,85l110,84l114,84l117,83l121,83l124,82l127,81l130,79l134,79l184,37l178,0l177,1l175,2l172,5l168,10l165,11l163,14l159,17l156,19l152,22l149,25l146,28l142,31l138,34l134,37l130,41l126,43l122,46l117,49l114,51l109,54l105,55l100,58l97,59l92,61l88,62l84,63l80,63l76,65l28,55l0,94l0,94xe" fillcolor="#d6ccd6" stroked="f" o:allowincell="t" style="position:absolute;left:158;top:177;width:91;height:46;mso-wrap-style:none;v-text-anchor:middle;mso-position-horizontal-relative:char">
                          <v:fill o:detectmouseclick="t" type="solid" color2="#293329"/>
                          <v:stroke color="#3465a4" joinstyle="round" endcap="flat"/>
                          <w10:wrap type="none"/>
                        </v:shape>
                        <v:shape id="shape_0" coordsize="115,87" path="m0,27l0,27l2,27l5,26l10,26l12,26l14,25l17,25l20,25l23,25l27,24l30,24l34,24l37,23l40,22l45,20l48,20l52,19l55,18l59,17l63,16l66,15l70,12l73,11l77,10l79,8l82,7l85,4l88,3l90,1l93,0l95,0l98,0l99,0l103,2l105,3l107,7l110,9l112,11l113,15l114,19l114,23l115,27l115,31l115,36l113,40l112,44l110,49l107,53l105,56l103,57l100,59l98,61l95,64l93,66l89,68l87,71l83,72l79,73l76,75l71,76l66,77l62,80l56,81l52,82l46,83l40,83l35,84l28,85l21,85l14,87l7,87l1,87l19,45l0,27l0,27xe" fillcolor="#b57d75" stroked="f" o:allowincell="t" style="position:absolute;left:167;top:170;width:57;height:42;mso-wrap-style:none;v-text-anchor:middle;mso-position-horizontal-relative:char">
                          <v:fill o:detectmouseclick="t" type="solid" color2="#4a828a"/>
                          <v:stroke color="#3465a4" joinstyle="round" endcap="flat"/>
                          <w10:wrap type="none"/>
                        </v:shape>
                        <v:shape id="shape_0" coordsize="11,32" path="m8,32l8,31l8,29l7,24l8,21l8,16l8,13l9,8l11,6l11,2l11,0l9,0l7,1l5,1l4,2l3,5l2,7l1,10l0,14l0,16l0,18l0,21l0,23l8,32l8,32xe" fillcolor="#786959" stroked="f" o:allowincell="t" style="position:absolute;left:134;top:130;width:5;height:15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134,305" path="m0,0l1,2l4,4l6,7l9,9l13,11l15,12l17,13l20,15l23,16l25,16l26,16l27,17l30,18l31,20l32,24l33,26l34,28l35,31l39,33l41,33l44,34l48,35l51,36l54,37l56,37l58,39l60,40l64,40l66,41l68,43l72,44l74,44l76,47l78,48l81,49l83,50l86,51l89,53l91,56l94,59l99,64l100,65l101,68l102,70l105,73l105,75l106,78l107,81l108,84l108,86l109,90l109,93l110,97l110,100l110,104l111,106l111,110l111,113l112,116l112,120l112,123l112,126l112,129l112,132l112,135l112,138l112,140l112,143l112,146l111,150l111,155l110,157l110,159l109,163l110,167l110,170l111,173l112,175l114,179l114,181l115,183l116,186l117,189l117,191l117,195l117,197l117,200l116,203l114,205l112,208l110,212l107,215l103,220l100,223l97,228l92,231l89,235l84,238l80,242l75,244l71,246l66,248l63,250l58,251l56,252l52,253l51,253l49,254l50,255l52,256l56,256l58,256l60,258l64,259l66,259l69,260l73,260l76,261l81,263l84,264l89,265l92,268l97,271l100,273l105,277l108,280l111,284l112,286l114,288l115,291l116,293l117,295l118,299l119,301l120,305l130,218l134,132l114,57l74,12l35,1l0,0l0,0xe" fillcolor="black" stroked="f" o:allowincell="t" style="position:absolute;left:187;top:92;width:66;height:15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1,91" path="m1,74l1,73l6,70l8,68l12,67l15,65l19,64l21,61l23,60l25,59l29,58l31,56l33,54l35,53l39,52l41,50l43,49l47,46l49,45l52,44l56,43l58,41l63,40l65,37l68,36l70,34l74,33l76,31l80,29l83,28l86,26l89,25l92,23l95,21l99,20l101,19l105,17l107,16l110,15l112,13l115,11l118,10l120,9l123,8l125,7l127,5l131,5l134,3l139,2l142,1l145,0l151,9l150,9l146,10l144,11l142,12l139,13l136,16l132,17l128,19l124,20l119,23l117,24l114,25l111,26l109,28l107,29l103,31l101,32l99,34l95,35l92,36l90,37l86,39l83,40l81,42l77,43l75,45l72,46l68,48l65,50l63,52l58,53l56,56l52,57l49,59l46,60l43,62l40,64l36,66l33,68l30,70l26,72l24,74l21,76l17,78l14,80l12,82l8,84l5,86l2,88l0,91l1,74l1,74xe" fillcolor="#786959" stroked="f" o:allowincell="t" style="position:absolute;left:365;top:478;width:74;height:44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15,254" path="m252,63l253,64l254,65l256,68l256,71l257,73l257,75l258,78l258,81l258,84l258,88l258,92l257,93l257,97l257,99l257,102l256,106l256,109l255,113l255,117l254,121l253,125l252,130l252,134l251,137l251,139l251,141l251,145l249,147l249,148l248,151l248,154l247,158l246,163l246,167l245,172l244,175l243,180l241,183l241,188l239,191l239,194l238,197l237,199l236,202l235,203l234,204l234,206l231,206l229,206l226,207l221,209l219,209l217,209l213,209l211,209l207,209l204,210l202,210l198,210l195,210l190,210l187,210l184,211l179,211l175,211l171,211l167,212l162,212l158,212l153,212l150,212l144,212l141,212l136,212l131,213l127,213l122,213l118,213l113,213l109,213l104,213l100,213l96,213l92,213l87,213l83,213l79,214l76,214l71,214l68,215l65,215l61,215l58,215l54,215l51,215l49,215l45,216l43,216l41,216l36,216l33,218l31,219l29,219l26,221l24,224l24,227l25,229l26,230l29,232l34,234l38,234l42,234l46,234l50,234l54,234l58,234l60,234l61,234l62,234l62,232l65,230l68,228l72,226l75,224l77,222l79,221l82,221l84,219l87,219l90,219l92,219l94,219l99,219l101,219l103,219l107,219l111,219l114,219l118,219l121,219l126,219l129,219l134,219l138,219l143,220l146,220l151,220l154,220l159,221l162,221l165,221l169,221l173,221l176,221l178,222l180,222l182,222l186,223l187,224l187,226l186,227l185,227l181,228l179,228l177,229l173,229l171,229l168,229l163,229l160,229l155,229l152,229l150,229l146,229l144,229l141,229l138,229l135,229l133,229l129,229l126,229l124,229l120,229l118,229l114,229l112,229l110,229l107,229l104,229l101,229l100,229l95,230l92,230l88,231l86,232l84,232l84,234l84,236l87,237l88,237l91,237l93,237l96,238l99,238l101,238l104,238l107,238l110,238l112,238l116,238l118,239l119,239l120,239l122,239l126,239l128,239l133,239l136,239l141,239l145,239l150,239l152,239l155,239l158,239l160,239l162,239l165,239l168,239l171,239l173,239l177,239l179,239l182,239l185,239l187,239l189,239l193,239l195,238l197,238l201,238l203,238l205,238l207,238l211,238l213,238l218,237l222,237l227,237l230,237l234,236l237,236l239,235l241,235l244,234l246,234l248,230l252,227l254,223l256,221l257,218l257,215l258,212l260,210l260,206l261,205l262,204l263,203l264,203l265,204l265,206l266,210l266,212l266,214l266,215l269,216l271,216l275,215l275,214l277,213l277,210l278,206l278,204l279,203l279,199l280,197l280,195l281,191l281,189l282,186l282,182l283,179l283,175l285,172l285,169l286,164l286,161l287,157l287,153l288,148l289,145l289,140l290,136l290,132l291,128l292,124l292,120l292,115l294,112l295,107l295,102l296,98l296,94l297,91l297,86l298,83l298,78l298,75l298,72l299,68l299,65l300,61l300,58l300,56l300,52l302,50l302,47l302,44l302,42l303,40l303,36l303,33l303,32l303,31l300,27l296,24l292,19l289,16l285,11l282,7l281,3l281,2l283,0l287,1l290,3l294,7l297,10l300,13l304,17l307,20l310,21l312,24l313,27l315,32l315,33l315,36l315,40l315,43l315,45l314,48l314,50l314,52l314,56l313,58l313,61l313,65l312,67l311,72l311,73l311,75l310,78l310,81l308,83l308,85l308,88l307,91l307,93l307,97l306,99l306,102l305,106l305,108l304,112l304,115l303,118l303,122l302,124l302,129l300,132l300,136l299,138l299,142l298,145l298,148l297,153l297,156l296,159l296,162l295,165l295,169l294,172l292,175l292,178l291,182l290,185l290,188l289,190l289,194l288,196l288,199l287,202l287,205l285,210l283,214l282,218l281,222l280,226l279,229l278,230l277,232l274,234l271,236l268,238l265,239l261,240l256,242l252,243l247,244l245,244l243,244l239,244l237,245l234,245l231,245l228,245l226,245l222,245l219,245l215,245l212,245l209,245l205,245l202,245l200,246l195,246l192,246l186,246l182,246l179,246l177,246l175,246l172,246l169,246l167,246l164,246l162,246l159,246l156,246l153,246l151,246l147,246l145,246l143,246l141,246l137,246l135,246l131,246l129,246l127,246l124,246l121,246l119,247l116,247l113,247l111,247l108,247l105,247l103,247l100,247l97,247l93,247l88,247l85,247l82,247l77,247l74,247l71,247l69,247l65,248l63,248l59,251l58,253l55,254l54,254l52,253l52,252l52,250l52,247l53,243l54,242l53,242l52,242l50,242l48,242l44,240l41,240l37,240l34,240l29,240l26,240l21,240l19,240l16,240l14,242l11,242l11,243l8,246l6,250l3,253l1,254l0,253l0,252l0,250l0,247l0,244l2,240l3,237l6,234l7,229l9,226l11,221l15,219l17,215l20,213l24,212l28,211l31,210l34,210l35,209l37,209l40,209l43,209l44,209l48,209l50,209l54,209l57,207l60,207l63,207l68,207l71,207l75,207l78,206l83,206l87,206l91,206l95,206l100,206l103,206l108,206l112,205l117,205l120,205l125,205l129,205l135,205l138,204l143,204l147,204l151,204l155,203l160,203l163,203l168,203l172,203l176,202l180,202l184,202l187,201l192,201l195,201l198,201l201,199l204,198l206,198l210,198l212,197l214,197l217,196l219,196l222,195l226,194l228,193l229,191l229,189l230,187l230,183l231,181l232,178l232,174l234,170l235,166l235,163l236,162l236,158l237,156l237,154l238,151l238,149l238,147l238,145l239,141l239,139l240,137l240,134l241,131l241,129l243,126l243,124l243,121l243,118l243,116l243,114l244,110l244,108l244,106l244,102l244,100l244,98l245,96l245,91l245,88l244,83l243,80l243,76l241,74l240,71l239,68l238,67l236,66l252,63l252,63xe" fillcolor="#b57d75" stroked="f" o:allowincell="t" style="position:absolute;left:207;top:498;width:157;height:127;mso-wrap-style:none;v-text-anchor:middle;mso-position-horizontal-relative:char">
                          <v:fill o:detectmouseclick="t" type="solid" color2="#4a828a"/>
                          <v:stroke color="#3465a4" joinstyle="round" endcap="flat"/>
                          <w10:wrap type="none"/>
                        </v:shape>
                        <v:shape id="shape_0" coordsize="470,707" path="m112,0l113,0l114,0l118,0l121,0l124,0l129,0l132,1l137,1l140,2l145,3l148,4l152,5l154,8l156,10l158,12l158,15l160,18l158,21l158,25l157,28l156,34l155,36l154,37l153,41l153,43l151,45l149,48l148,50l147,53l146,54l144,58l143,60l141,62l139,65l138,67l136,69l135,73l130,77l127,81l122,84l118,89l115,92l113,94l111,97l107,100l105,102l102,106l100,108l97,113l94,115l92,118l88,123l86,126l84,130l80,134l78,138l76,142l72,146l70,150l68,155l67,159l63,163l62,168l61,170l60,172l59,175l59,178l58,180l58,182l56,184l55,187l55,190l54,192l54,195l54,197l53,199l53,203l52,205l52,208l51,211l50,214l48,218l48,222l47,225l46,229l45,232l44,237l43,240l42,244l41,248l39,253l38,257l37,262l36,267l35,271l34,276l33,280l31,285l30,291l29,295l28,300l27,304l26,310l25,314l24,320l22,326l22,332l21,336l20,342l20,346l19,352l19,357l18,363l18,368l18,374l17,379l17,384l17,390l17,395l17,401l17,407l18,413l19,418l19,423l19,429l20,433l21,439l22,444l24,450l25,456l27,462l28,466l30,472l31,476l35,482l37,487l39,492l42,498l45,503l48,507l52,512l54,517l59,522l62,525l65,530l70,535l75,539l78,543l84,547l87,551l93,555l97,559l103,563l107,567l113,570l119,573l123,577l129,580l135,584l140,586l146,589l152,592l158,595l164,598l170,601l175,603l181,606l187,608l194,611l199,613l206,616l212,617l217,619l223,621l229,624l234,625l241,627l247,628l253,630l257,632l263,633l268,634l274,636l280,637l285,638l290,639l296,641l300,641l306,642l310,643l315,644l320,644l324,645l327,645l332,646l335,646l339,647l342,647l346,647l349,647l352,647l355,647l358,649l363,647l367,647l372,647l376,647l380,647l383,647l386,649l391,649l393,649l397,650l399,650l402,651l405,651l407,652l410,652l413,653l416,654l420,657l423,658l426,660l430,662l432,665l435,667l439,670l441,673l443,675l447,677l449,681l452,683l454,686l457,690l459,692l461,694l464,697l465,699l467,701l469,705l470,706l457,707l456,707l454,705l452,702l449,700l445,698l443,697l441,694l439,693l435,691l433,689l431,686l428,685l425,682l422,681l418,678l415,676l411,675l408,673l406,671l402,669l399,668l395,667l392,666l390,665l386,663l384,663l381,663l378,663l377,662l375,662l373,662l372,662l368,662l366,662l363,662l359,662l356,661l351,661l348,661l343,660l339,660l334,660l330,659l325,659l320,658l314,657l309,657l304,655l298,654l292,653l285,653l280,652l274,651l267,649l261,647l255,646l248,645l241,643l236,642l229,641l222,638l215,636l208,634l202,633l195,629l188,627l180,625l174,622l168,619l161,617l154,613l147,611l140,608l135,604l128,601l122,597l115,593l109,589l103,586l97,581l90,577l85,572l80,568l75,563l69,559l64,554l59,548l55,544l50,538l46,532l42,527l38,521l35,514l30,508l27,501l25,496l21,490l19,484l17,478l14,472l11,466l10,460l9,454l8,448l5,442l4,436l3,431l3,425l2,419l1,414l1,407l1,402l0,397l0,391l0,385l1,379l1,374l1,368l1,362l2,357l2,352l3,346l4,342l5,336l5,332l7,326l8,320l9,316l9,310l11,305l12,301l13,296l14,291l16,286l17,281l18,277l19,271l20,268l22,263l24,259l25,254l26,249l26,245l28,241l28,237l29,232l30,229l31,225l33,221l34,218l34,214l35,211l35,206l35,203l36,199l37,197l37,192l37,190l37,187l38,183l38,179l39,176l41,173l42,170l43,166l44,163l45,159l47,156l48,153l51,150l52,147l54,143l56,140l59,138l60,134l62,131l64,129l67,125l69,122l72,119l73,116l77,113l79,110l81,107l84,105l87,101l89,99l92,97l94,93l96,91l98,87l102,85l103,83l106,81l109,77l111,75l112,73l115,69l117,67l120,66l123,60l127,57l130,52l134,49l136,44l138,41l140,37l141,34l143,32l143,28l141,26l141,22l140,21l140,19l137,16l135,13l130,12l126,11l123,10l121,10l119,10l117,10l114,10l112,10l109,10l107,10l104,10l102,10l100,10l97,10l93,10l89,9l86,8l84,7l112,0l112,0xe" fillcolor="#786959" stroked="f" o:allowincell="t" style="position:absolute;left:100;top:181;width:235;height:353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685,441" path="m12,100l12,99l12,97l12,95l15,91l15,88l16,85l17,83l18,81l20,77l21,74l24,72l26,68l28,65l31,63l33,59l36,56l40,52l43,49l48,46l51,43l53,41l55,39l58,38l60,36l62,34l66,33l68,32l71,30l74,28l77,27l79,26l83,24l86,23l89,22l93,20l97,19l100,18l103,17l106,16l110,16l113,15l117,14l120,14l123,14l127,12l130,12l133,12l136,12l139,12l143,12l145,12l148,14l152,14l154,15l158,15l160,16l163,16l165,17l169,18l171,19l173,20l177,20l179,23l181,24l184,25l186,26l189,28l192,30l195,32l199,35l204,39l207,43l211,47l215,50l218,55l221,59l223,63l227,68l228,71l229,72l230,75l231,77l232,80l233,82l233,84l235,88l236,89l237,92l237,95l238,97l239,101l240,106l240,108l240,112l241,113l243,116l243,119l243,121l243,123l244,125l244,128l244,130l244,132l245,136l245,139l245,145l245,147l246,149l246,152l246,154l246,158l246,163l247,168l247,172l247,177l247,180l247,185l247,189l247,193l247,197l247,201l247,205l246,209l246,212l246,215l245,220l245,222l244,226l244,230l244,234l243,236l243,239l243,243l241,246l241,250l240,253l240,258l240,261l240,266l239,269l239,272l239,277l239,280l239,285l239,288l239,293l239,296l239,301l239,304l240,308l240,312l240,316l241,319l243,323l244,325l245,328l246,332l248,335l249,338l252,340l253,343l255,345l257,347l262,349l263,349l266,349l269,350l272,351l274,351l278,351l280,351l285,351l288,351l291,351l296,351l299,351l304,351l308,350l312,350l317,350l321,349l326,349l331,348l337,348l341,347l347,347l353,345l358,345l363,345l368,344l374,343l380,343l385,343l391,342l397,341l402,341l408,340l414,340l419,339l426,339l431,338l438,338l442,336l449,336l455,336l460,336l466,336l472,336l477,335l483,335l488,335l493,335l499,335l503,335l509,336l514,336l519,336l524,338l528,338l533,339l537,340l542,341l546,342l551,343l554,344l558,345l562,347l566,348l569,349l573,350l577,351l581,352l584,353l587,355l590,356l593,357l596,358l599,359l602,360l605,361l608,363l610,364l613,366l616,367l620,369l625,372l628,374l633,376l637,379l641,381l644,383l646,385l650,387l652,389l655,392l660,397l662,399l663,403l664,405l664,406l663,407l662,409l659,412l656,414l652,416l649,420l644,422l641,425l635,429l632,431l627,434l625,437l621,438l619,440l617,440l617,441l636,441l636,440l638,440l641,438l644,437l647,433l652,430l654,429l656,426l659,425l662,423l667,420l671,416l675,412l679,408l681,405l684,401l685,398l685,396l684,393l681,392l679,390l678,388l675,385l671,383l667,381l663,377l661,376l659,375l656,373l654,372l651,369l649,368l646,367l643,366l639,364l637,363l634,360l632,359l628,358l625,357l621,355l618,353l615,352l611,350l607,349l603,347l600,345l596,344l592,343l588,342l584,341l581,340l577,338l573,336l569,335l565,334l561,333l557,333l552,331l549,331l544,330l540,328l536,327l532,327l527,326l524,326l519,325l515,325l510,325l507,325l502,325l499,325l494,325l491,325l486,325l482,325l477,325l474,325l468,325l465,325l460,326l456,326l451,326l447,327l442,327l438,327l433,327l429,328l424,328l419,328l415,328l409,330l405,330l400,331l396,331l391,331l387,331l383,332l379,332l374,333l368,333l365,333l361,333l356,334l353,334l348,335l343,335l340,335l336,335l332,336l328,336l324,336l320,336l316,336l313,336l309,336l306,336l303,336l299,336l296,336l294,336l290,338l288,336l285,336l282,336l280,336l278,336l275,336l273,335l271,335l268,334l264,334l262,333l261,332l257,327l255,324l254,322l254,318l253,316l252,314l252,310l251,307l251,303l251,300l249,295l249,292l249,287l251,284l251,279l251,275l251,270l251,266l251,263l251,261l251,259l252,257l252,254l252,251l252,249l253,246l253,244l253,242l253,239l254,237l254,234l254,231l254,229l255,227l255,225l255,221l255,219l256,217l256,214l256,212l257,210l257,207l257,204l258,202l258,198l258,196l258,193l258,190l258,187l258,185l258,181l258,178l258,174l258,172l258,169l258,165l258,163l258,160l258,156l258,153l257,148l257,146l257,142l257,139l256,136l256,132l255,129l255,125l254,122l254,119l253,115l253,112l252,108l252,106l249,101l249,98l248,95l247,92l246,89l245,85l244,82l243,79l241,75l240,72l239,69l238,67l237,64l235,60l233,58l232,56l231,52l229,50l228,47l226,44l223,42l222,39l220,36l219,35l214,31l211,27l206,23l202,20l199,18l197,17l195,16l193,15l188,11l184,9l181,8l178,8l177,7l175,6l169,4l165,3l160,2l156,1l151,0l146,0l142,0l137,0l133,0l128,0l123,0l119,1l114,1l110,2l105,3l102,4l97,6l93,8l88,9l84,10l80,12l76,15l72,17l68,19l65,22l60,24l57,26l52,30l49,32l45,34l42,36l38,40l35,42l33,44l29,48l27,50l25,52l23,56l20,58l18,62l16,64l15,67l12,68l11,72l9,74l8,76l7,80l6,82l4,84l3,88l2,91l1,97l0,100l0,105l12,100l12,100xe" fillcolor="#786959" stroked="f" o:allowincell="t" style="position:absolute;left:126;top:89;width:342;height:220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200,122" path="m153,95l153,95l152,95l150,95l148,95l145,95l142,95l139,95l135,95l131,95l127,96l124,96l120,97l117,97l115,98l111,99l110,101l107,101l105,102l101,104l98,105l94,106l90,107l86,108l83,111l78,112l74,113l71,114l66,116l63,116l58,118l55,118l52,119l49,119l47,119l43,119l41,119l39,119l35,119l33,119l31,119l29,118l26,118l24,118l23,118l19,119l18,120l15,122l12,122l10,122l8,121l7,120l6,116l5,114l4,113l2,110l1,107l0,105l0,102l0,98l0,96l0,93l2,89l4,86l7,83l9,79l14,77l15,75l18,73l21,72l24,72l26,70l30,69l33,67l35,66l39,65l41,64l44,63l48,62l50,61l52,58l56,57l58,56l61,55l64,54l66,53l68,51l73,49l77,47l82,45l85,42l89,40l91,39l93,38l95,37l98,32l101,30l106,26l109,24l112,22l115,20l117,18l118,18l125,24l124,24l120,28l118,29l116,31l114,33l111,35l108,38l105,40l101,43l98,46l94,48l91,51l88,53l84,56l81,57l76,59l74,61l71,62l68,63l66,64l63,64l60,65l57,66l55,67l51,69l49,70l47,71l44,72l41,73l39,74l35,75l33,77l31,78l27,79l26,80l24,81l19,83l17,86l15,88l14,91l14,94l14,95l16,96l18,98l22,98l25,99l27,99l30,99l32,99l35,99l38,99l40,98l42,98l44,98l48,98l50,97l52,97l56,97l58,96l61,96l64,95l66,95l68,94l71,94l73,93l76,93l77,91l80,91l82,90l85,90l88,89l90,89l92,88l95,88l98,88l100,87l103,87l106,87l109,87l111,87l115,87l117,87l119,86l122,86l125,86l127,86l129,86l132,86l134,86l137,86l141,86l145,86l149,86l152,86l154,85l157,85l159,85l162,85l165,85l168,85l170,85l173,83l175,83l178,82l181,81l183,80l186,78l188,74l190,70l190,66l187,63l184,58l179,55l176,51l171,48l168,45l167,41l165,39l164,37l162,34l160,32l159,30l157,28l156,25l154,22l153,20l152,17l151,16l148,14l145,13l143,13l140,14l137,15l135,16l132,18l131,20l128,21l128,22l120,14l120,13l123,12l125,10l127,8l131,6l133,4l135,2l139,2l141,1l144,0l148,1l151,5l152,7l154,9l156,10l157,13l159,15l160,18l162,22l165,26l167,30l170,33l173,35l175,39l178,40l181,43l185,47l190,50l193,53l195,56l196,58l198,61l199,64l200,67l200,72l200,75l200,79l199,81l198,83l196,86l195,88l192,90l190,90l186,91l183,93l179,94l177,94l174,94l171,94l168,94l165,94l161,95l158,95l153,95l153,95xe" fillcolor="#786959" stroked="f" o:allowincell="t" style="position:absolute;left:60;top:139;width:99;height:60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19,19" path="m19,8l6,19l0,11l1,10l2,6l5,4l10,0l19,8l19,8xe" fillcolor="#786959" stroked="f" o:allowincell="t" style="position:absolute;left:117;top:144;width:8;height:8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25,25" path="m8,24l6,24l4,25l2,24l0,22l0,20l3,18l4,14l7,11l9,8l13,4l15,2l19,1l20,0l22,1l23,2l24,3l24,6l25,10l25,12l25,16l25,17l25,19l22,20l19,21l16,21l14,22l11,22l8,24l8,24xe" fillcolor="#786959" stroked="f" o:allowincell="t" style="position:absolute;left:120;top:153;width:12;height:11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45,33" path="m13,32l12,31l10,31l7,28l5,27l3,24l0,20l0,17l3,13l5,9l8,5l12,3l16,1l17,0l21,0l23,0l25,0l29,0l31,1l33,2l37,3l39,4l41,7l44,9l45,12l45,15l45,17l45,20l44,24l42,25l40,28l37,29l33,32l31,32l29,33l27,33l24,33l21,33l19,33l15,32l13,32l13,32xe" fillcolor="black" stroked="f" o:allowincell="t" style="position:absolute;left:171;top:121;width:21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13" path="m21,2l20,2l17,3l15,4l13,5l12,5l9,5l8,5l6,5l1,7l0,10l1,11l4,12l7,12l12,13l15,12l18,11l22,10l24,10l24,9l26,9l29,9l31,9l33,8l34,8l35,5l35,3l33,1l32,0l29,0l26,0l24,0l23,1l21,2l21,2l21,2xe" fillcolor="#786959" stroked="f" o:allowincell="t" style="position:absolute;left:183;top:104;width:17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6,14" path="m8,14l6,13l4,13l3,12l2,12l0,10l0,9l2,6l5,6l7,6l11,6l13,5l15,5l20,4l23,2l24,1l26,0l29,0l31,0l36,1l36,5l34,6l33,8l30,9l28,10l25,12l23,12l21,12l19,13l16,13l13,13l11,13l8,14l8,14xe" fillcolor="#786959" stroked="f" o:allowincell="t" style="position:absolute;left:175;top:98;width:17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8,23" path="m23,13l19,13l17,14l13,15l12,16l9,19l5,22l3,23l0,22l0,21l0,19l1,16l3,14l5,11l9,8l12,6l17,5l20,4l24,3l27,1l30,1l34,0l37,0l38,3l37,6l34,7l32,9l30,9l28,12l24,13l23,13l23,13xe" fillcolor="#786959" stroked="f" o:allowincell="t" style="position:absolute;left:159;top:107;width:18;height:10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0,35" path="m23,14l26,10l28,8l29,7l30,6l30,4l29,1l28,0l24,1l22,2l20,5l17,8l14,10l12,13l10,15l7,18l5,21l3,24l2,26l1,29l1,30l0,32l1,34l1,34l3,35l4,34l5,33l7,32l10,30l12,26l14,24l17,21l19,20l21,15l23,14l23,14xe" fillcolor="#786959" stroked="f" o:allowincell="t" style="position:absolute;left:142;top:110;width:14;height:17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37,31" path="m21,18l17,21l13,26l7,29l4,31l2,29l0,27l0,25l2,24l6,21l11,18l14,13l18,10l20,7l24,3l28,0l32,0l36,1l37,4l37,8l34,10l29,10l27,12l23,13l21,18l21,18xe" fillcolor="#786959" stroked="f" o:allowincell="t" style="position:absolute;left:142;top:121;width:17;height:14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47,14" path="m31,9l30,9l28,9l25,10l23,12l19,13l15,13l11,14l7,14l4,14l2,13l0,13l0,13l2,12l3,12l5,10l8,10l10,9l12,8l14,7l17,7l20,6l23,5l27,4l30,4l33,3l37,1l39,0l42,0l46,0l47,0l46,0l45,1l41,4l39,5l36,6l33,7l31,8l31,9l31,9xe" fillcolor="#b3a6ab" stroked="f" o:allowincell="t" style="position:absolute;left:82;top:188;width:22;height:5;mso-wrap-style:none;v-text-anchor:middle;mso-position-horizontal-relative:char">
                          <v:fill o:detectmouseclick="t" type="solid" color2="#4c5954"/>
                          <v:stroke color="#3465a4" joinstyle="round" endcap="flat"/>
                          <w10:wrap type="none"/>
                        </v:shape>
                        <v:shape id="shape_0" coordsize="278,129" path="m27,126l26,129l23,129l21,126l20,124l18,122l15,118l14,115l13,114l11,110l10,108l9,105l7,102l6,99l5,97l4,93l4,89l3,85l2,82l2,77l1,74l1,70l1,67l0,62l0,58l0,54l1,51l2,47l2,44l4,41l5,37l6,35l7,32l10,29l11,26l15,21l19,18l23,13l27,10l31,8l35,5l38,3l41,2l44,1l46,1l47,0l51,0l52,0l55,0l57,1l61,1l63,1l66,1l70,2l74,2l79,2l82,3l85,3l87,3l90,3l92,4l95,4l97,4l99,4l102,4l105,4l107,4l110,4l113,5l115,5l117,5l121,5l124,5l127,5l130,5l132,5l137,7l139,5l141,5l145,5l148,5l150,5l155,5l157,5l161,5l164,5l167,5l171,5l174,5l176,5l181,5l183,4l188,4l191,4l193,3l197,3l199,3l202,3l205,2l207,2l210,2l214,2l218,2l222,2l225,2l227,2l230,2l232,2l233,2l235,2l238,3l237,5l234,9l233,11l232,13l230,16l230,18l229,20l227,24l227,26l227,29l227,32l227,34l227,37l230,41l230,43l231,47l232,49l234,52l237,54l239,57l241,59l244,62l247,65l251,66l255,67l259,69l263,69l267,70l271,70l274,72l276,72l278,73l277,73l276,73l274,73l273,73l271,73l267,73l264,74l260,74l256,74l254,74l251,74l248,74l246,74l242,74l240,74l238,74l234,75l232,75l229,75l225,75l223,75l220,75l216,75l214,75l210,76l207,76l204,76l201,76l198,76l195,76l192,76l189,76l185,76l182,76l180,76l176,76l173,77l171,77l167,77l164,77l162,77l158,77l155,77l153,77l149,77l147,77l144,77l141,77l139,78l137,78l133,78l131,78l129,78l124,78l120,80l116,80l113,80l108,80l106,81l103,81l102,81l99,82l99,82l95,82l90,82l87,83l82,83l79,84l75,85l72,85l69,88l64,88l62,89l58,90l55,91l53,93l49,94l47,96l45,98l43,99l39,100l37,102l36,104l32,107l30,112l28,115l27,118l26,123l27,126l27,126xe" fillcolor="black" stroked="f" o:allowincell="t" style="position:absolute;left:197;top:336;width:13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105" path="m34,105l33,103l32,103l30,103l27,102l24,102l21,101l17,101l14,101l10,100l7,99l5,99l2,98l0,97l2,97l5,95l7,94l12,93l16,93l18,92l21,92l23,92l25,91l27,90l31,90l33,90l36,90l39,89l41,87l43,86l46,86l50,85l55,84l58,82l61,81l64,79l65,77l66,75l68,72l69,69l72,68l73,66l75,65l78,64l82,62l85,61l89,60l91,59l94,58l95,56l98,53l98,51l99,49l98,45l100,43l101,41l103,40l105,37l107,35l108,33l109,30l108,27l107,25l103,21l101,19l99,16l98,13l98,11l99,10l99,9l101,8l102,7l105,5l107,4l110,3l112,3l116,2l119,1l122,1l125,0l127,0l131,0l134,1l135,3l136,7l135,9l135,11l133,13l132,16l129,18l128,21l128,24l129,27l129,30l131,34l131,36l132,40l131,42l128,44l126,45l124,48l120,49l118,51l116,52l115,54l114,57l114,59l112,62l112,66l110,69l108,73l107,73l105,75l102,75l100,77l98,77l95,77l93,77l92,78l89,79l86,81l84,81l83,83l81,85l80,87l77,89l75,90l73,91l69,92l66,93l63,95l58,97l55,98l50,99l47,100l42,101l40,102l38,102l35,103l34,103l34,105l34,105xe" fillcolor="black" stroked="f" o:allowincell="t" style="position:absolute;left:327;top:323;width:67;height:5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105" path="m204,53l205,54l207,55l211,57l214,61l218,64l222,68l227,71l230,74l235,78l238,82l243,86l245,88l247,92l248,93l249,95l248,95l247,95l245,96l243,96l240,97l236,97l232,98l228,98l226,98l223,98l220,99l218,99l214,99l212,99l209,101l206,101l203,101l200,101l196,101l194,102l190,102l187,102l184,103l180,103l176,103l172,103l169,103l166,103l161,103l158,103l153,103l150,104l146,104l142,104l138,104l134,104l130,104l126,104l122,104l119,105l114,105l110,105l107,105l102,105l99,105l95,105l91,105l87,105l84,104l79,104l76,104l73,104l69,104l66,104l62,104l60,104l56,104l53,104l49,103l46,103l44,103l41,103l38,103l36,103l34,103l31,103l28,103l27,103l23,102l20,102l16,102l14,101l10,101l9,101l4,101l2,99l0,98l1,95l2,93l4,92l7,89l10,86l12,84l15,80l18,77l20,74l23,71l25,69l27,65l31,62l32,57l34,54l36,49l38,45l38,41l40,39l40,37l41,33l42,30l42,28l43,24l44,21l44,17l45,14l48,12l49,9l51,6l53,5l56,4l59,3l62,1l66,0l69,0l74,0l78,0l83,0l85,0l87,0l91,1l93,3l95,3l99,3l101,4l103,4l107,5l109,6l112,7l116,8l118,9l121,9l125,12l128,13l131,14l135,15l138,17l142,19l145,21l148,22l152,23l155,25l160,26l163,29l168,31l171,33l176,36l179,38l184,39l187,42l190,45l195,47l200,50l204,53l204,53xe" fillcolor="#693600" stroked="f" o:allowincell="t" style="position:absolute;left:224;top:281;width:124;height:52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262,115" path="m66,3l66,3l63,3l61,3l60,4l56,4l52,5l48,5l44,6l40,6l35,7l31,8l26,10l21,11l18,12l14,13l11,15l8,16l7,16l3,18l2,19l0,20l0,21l1,22l4,24l7,26l9,27l12,28l17,31l18,31l20,32l23,34l26,35l28,36l32,38l35,39l39,42l42,43l45,45l49,47l52,49l56,51l60,53l63,55l67,57l70,60l74,62l77,64l80,67l84,68l87,70l91,72l93,73l96,76l99,77l101,79l103,80l108,84l110,87l112,88l114,91l117,93l120,95l122,97l125,100l128,102l131,104l134,107l136,108l138,109l141,111l144,113l147,115l149,113l150,113l152,113l154,112l158,112l161,111l164,111l168,110l172,109l177,108l179,107l181,107l185,107l187,107l189,105l192,105l195,104l197,104l200,103l203,103l205,102l209,102l211,101l213,100l215,100l218,99l221,97l223,97l226,96l229,96l232,95l238,94l241,92l246,91l249,89l253,88l255,87l259,86l261,84l262,81l261,78l257,75l255,71l253,69l249,65l246,62l243,59l238,55l234,52l229,47l227,46l223,44l221,42l219,40l215,38l212,36l210,35l206,32l203,31l200,29l196,27l193,26l189,23l186,21l181,20l178,19l173,16l170,15l167,14l162,12l158,11l153,10l150,8l145,7l141,6l136,5l131,4l127,4l122,3l117,3l112,2l108,2l102,2l97,0l92,0l87,2l82,2l77,2l71,3l66,3l66,3xe" fillcolor="#693600" stroked="f" o:allowincell="t" style="position:absolute;left:287;top:270;width:130;height:56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148,67" path="m52,27l51,26l48,25l46,24l44,23l42,22l39,21l36,18l34,17l30,16l27,15l23,13l20,11l17,10l13,10l9,9l6,8l4,7l2,6l0,3l0,2l1,1l2,1l5,0l9,0l10,0l12,0l16,0l18,0l21,0l25,0l28,0l31,1l35,1l39,1l43,1l47,1l52,2l56,3l59,3l61,3l63,3l67,5l69,5l71,6l73,6l76,7l78,7l80,7l84,8l86,9l88,9l90,10l93,10l95,11l97,11l101,13l102,13l105,15l109,16l113,17l118,18l122,19l126,21l129,23l132,24l136,26l139,27l141,29l143,30l145,31l147,34l148,38l147,40l146,42l143,44l139,48l135,50l131,54l128,55l126,56l123,57l121,59l119,59l115,60l113,62l111,63l107,63l105,64l103,65l102,66l97,66l94,67l92,67l90,67l87,64l82,59l79,57l77,54l75,51l71,48l69,44l65,41l63,39l60,35l57,33l55,31l53,29l52,27l52,27xe" fillcolor="#693600" stroked="f" o:allowincell="t" style="position:absolute;left:379;top:272;width:74;height:33;mso-wrap-style:none;v-text-anchor:middle;mso-position-horizontal-relative:char">
                          <v:fill o:detectmouseclick="t" type="solid" color2="#96c9ff"/>
                          <v:stroke color="#3465a4" joinstyle="round" endcap="flat"/>
                          <w10:wrap type="none"/>
                        </v:shape>
                        <v:shape id="shape_0" coordsize="320,94" path="m43,85l40,86l38,87l34,87l31,88l27,89l24,90l21,91l18,93l15,93l11,94l9,94l7,94l2,93l1,91l0,88l1,87l4,85l7,82l9,81l13,80l15,79l19,79l23,77l27,75l30,74l32,73l34,73l38,72l40,71l42,70l45,69l48,67l50,66l53,65l56,64l58,63l63,61l67,57l72,55l76,53l80,49l84,46l86,43l90,40l93,37l95,34l98,31l99,29l100,25l101,23l102,20l103,18l106,15l108,14l110,12l114,12l116,12l119,12l120,12l125,12l126,12l129,12l132,12l135,12l137,10l141,10l145,10l149,10l153,10l157,10l161,10l165,10l169,9l173,9l177,8l182,8l185,8l188,8l193,7l197,7l200,7l203,6l207,6l210,6l212,6l216,5l218,5l220,5l224,4l227,2l231,2l237,1l241,1l245,0l247,0l251,0l253,0l255,0l258,0l261,0l262,0l265,0l268,0l270,0l272,0l276,0l277,0l280,0l283,0l285,0l287,0l289,1l292,1l294,2l298,2l302,4l305,5l310,6l312,6l314,7l317,8l318,9l320,12l318,15l317,16l314,20l311,22l306,25l304,26l302,29l298,30l296,32l293,33l289,35l286,37l283,39l279,40l276,41l271,43l268,45l263,46l260,48l255,49l251,51l246,51l242,53l237,55l234,56l229,56l225,57l220,58l216,59l211,61l207,61l202,62l199,62l194,62l190,63l186,63l182,64l179,64l177,64l175,64l173,64l167,64l163,64l159,64l154,64l151,65l148,65l143,65l140,66l136,66l133,66l129,66l126,67l123,67l119,69l116,69l111,70l108,70l104,71l100,72l95,72l92,73l87,74l85,74l83,75l81,75l78,77l75,77l73,78l70,78l67,79l65,79l61,80l58,80l56,81l53,82l50,83l47,83l43,85l43,85xe" fillcolor="#4f4200" stroked="f" o:allowincell="t" style="position:absolute;left:331;top:415;width:158;height:45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203,48" path="m23,48l22,48l19,48l15,48l11,48l8,48l5,46l2,46l1,45l0,43l0,42l0,40l0,36l0,34l0,32l1,29l2,29l3,29l7,29l8,29l11,29l14,28l17,28l19,28l23,28l27,27l31,27l35,27l40,26l43,26l49,26l52,25l58,25l61,24l67,24l70,22l76,22l78,21l81,21l83,20l85,20l90,19l94,19l98,18l102,17l105,16l110,16l113,14l117,13l119,12l122,11l125,10l128,9l130,8l133,8l135,7l138,5l142,4l146,3l151,2l154,2l158,1l161,0l164,0l168,0l170,0l174,1l177,1l181,2l185,3l188,4l191,5l193,7l197,10l200,13l202,17l203,21l203,25l202,29l200,32l198,35l196,37l194,40l192,40l189,41l187,41l185,41l184,40l183,40l180,38l178,38l175,37l171,37l168,37l164,37l160,36l155,36l153,36l151,36l147,36l146,37l143,37l141,37l137,37l135,37l132,37l129,38l126,40l124,40l120,40l117,41l113,41l110,42l105,42l102,42l98,43l94,43l90,43l85,44l81,44l77,44l73,44l69,44l65,45l61,45l57,45l52,45l49,45l45,46l42,46l39,46l36,46l34,46l31,46l28,46l27,46l25,48l23,48l23,48l23,48xe" fillcolor="#4f4200" stroked="f" o:allowincell="t" style="position:absolute;left:385;top:392;width:100;height:23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210,53" path="m50,53l48,53l45,53l42,53l37,53l35,53l33,53l30,53l28,53l24,53l22,53l20,51l18,50l16,48l14,45l11,43l8,41l6,39l2,37l0,36l0,35l2,34l6,33l7,32l9,32l13,31l15,31l18,31l22,29l26,29l30,29l32,29l34,29l36,28l39,28l42,28l44,28l48,27l50,27l53,26l56,26l59,25l62,25l65,24l68,23l71,23l75,21l77,20l81,19l83,19l86,18l89,17l92,17l94,16l98,16l101,13l106,12l109,11l112,10l113,9l116,8l119,7l123,5l126,4l129,2l134,2l137,1l142,1l146,0l149,0l151,0l153,0l157,0l160,0l166,1l169,2l175,3l178,4l183,5l186,7l189,9l193,10l196,12l199,13l202,16l205,19l208,23l210,25l210,27l210,28l208,28l206,28l204,28l202,27l200,27l197,27l195,27l192,26l189,26l186,26l183,26l179,25l175,25l171,25l168,27l163,27l160,28l155,29l152,32l147,33l143,34l140,34l137,36l135,36l133,37l130,37l127,39l125,40l123,40l119,41l116,42l113,42l110,43l107,43l104,44l101,44l98,45l95,45l92,46l90,46l86,48l84,48l81,48l78,49l76,49l74,49l71,50l69,50l68,51l64,51l60,51l57,52l54,52l50,52l50,53l50,53xe" fillcolor="#4f4200" stroked="f" o:allowincell="t" style="position:absolute;left:373;top:376;width:103;height:26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164,43" path="m36,42l35,42l32,42l30,42l27,43l23,43l20,43l17,43l14,43l12,42l9,41l6,40l4,38l2,35l0,34l0,33l1,32l2,31l4,31l5,31l6,30l9,30l12,30l14,28l17,28l19,27l22,27l25,26l28,26l31,25l35,25l37,25l40,24l44,23l47,23l51,22l53,22l56,20l60,20l62,19l65,19l68,18l71,17l76,16l79,15l82,14l86,11l88,10l91,9l95,7l98,6l102,4l105,3l108,2l112,1l115,0l120,0l123,0l128,0l131,0l136,1l139,1l144,1l146,1l149,2l152,2l155,3l157,4l159,6l162,7l164,8l164,9l164,10l162,11l159,11l157,12l155,14l152,14l149,15l146,15l144,16l139,16l137,17l133,18l130,19l127,22l124,23l120,24l116,25l114,25l112,26l108,27l106,27l104,28l100,28l98,30l95,31l91,31l89,32l86,32l83,33l80,33l77,34l73,34l70,35l66,35l64,36l61,36l57,38l54,38l51,38l48,39l46,40l43,40l40,40l38,41l36,42l36,42xe" fillcolor="#4f4200" stroked="f" o:allowincell="t" style="position:absolute;left:358;top:369;width:81;height:21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57,15" path="m18,14l17,14l15,14l12,14l9,15l6,14l3,14l1,13l0,12l0,11l2,10l4,8l8,7l11,5l15,5l17,4l19,4l21,4l24,4l26,3l29,3l32,2l34,2l38,2l43,2l46,0l50,0l53,0l55,2l57,2l54,4l51,5l48,5l44,7l41,8l36,10l33,10l28,11l26,12l23,12l20,13l18,13l18,14l18,14xe" fillcolor="#4f4200" stroked="f" o:allowincell="t" style="position:absolute;left:355;top:375;width:27;height:7;mso-wrap-style:none;v-text-anchor:middle;mso-position-horizontal-relative:char">
                          <v:fill o:detectmouseclick="t" type="solid" color2="#b0bdff"/>
                          <v:stroke color="#3465a4" joinstyle="round" endcap="flat"/>
                          <w10:wrap type="none"/>
                        </v:shape>
                        <v:shape id="shape_0" coordsize="69,86" path="m7,17l6,16l5,14l3,11l2,8l1,5l0,2l0,0l0,0l1,0l6,3l8,6l10,9l14,11l18,15l20,18l25,23l28,26l32,30l35,33l39,37l42,40l45,42l48,44l50,47l52,48l54,50l57,52l60,56l62,59l64,63l65,65l66,68l67,72l68,76l68,80l69,82l68,84l68,86l66,83l65,83l61,81l59,80l56,76l52,74l48,71l43,67l41,64l39,62l36,59l34,57l32,54l30,51l27,48l25,46l22,42l19,39l17,35l15,32l13,29l10,24l8,21l7,17l7,17xe" fillcolor="#5c5c73" stroked="f" o:allowincell="t" style="position:absolute;left:529;top:447;width:34;height:41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90,116" path="m68,83l70,87l72,89l74,91l76,93l79,96l80,99l82,101l83,104l85,107l88,111l89,113l90,116l89,116l87,115l84,113l81,111l79,109l76,107l74,105l72,104l68,101l66,99l64,97l60,95l57,91l55,89l51,85l49,82l46,79l42,76l40,73l37,69l34,66l31,63l29,59l25,56l23,51l21,48l18,44l16,41l14,38l13,34l11,31l9,27l7,24l6,22l5,19l5,17l3,12l1,9l0,6l0,3l0,1l1,0l3,0l6,2l7,4l9,8l11,9l13,11l14,14l16,16l18,18l20,22l22,24l25,27l26,31l30,34l32,36l34,40l37,43l40,47l42,49l45,52l47,56l49,59l51,62l55,66l56,67l58,71l60,73l62,75l65,80l68,83l68,83xe" fillcolor="#5c5c73" stroked="f" o:allowincell="t" style="position:absolute;left:501;top:434;width:43;height:57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69,113" path="m59,92l60,94l62,95l65,99l66,101l67,104l68,107l69,109l69,112l68,113l66,113l65,112l62,110l60,107l58,103l57,101l54,99l53,96l50,94l49,92l46,89l44,87l42,84l40,81l36,79l35,77l29,72l26,68l24,64l22,62l18,58l16,53l15,51l14,47l12,45l11,43l10,40l9,37l8,35l8,32l6,30l5,28l3,24l3,22l2,18l1,13l0,10l0,6l0,4l1,3l2,0l5,3l6,5l7,10l8,12l9,14l10,16l11,20l12,22l14,26l16,29l18,34l19,37l22,40l24,45l26,48l28,52l31,56l33,60l35,63l37,67l40,70l42,72l44,75l46,78l50,80l52,84l54,86l57,88l58,91l59,92l59,92l59,92xe" fillcolor="#5c5c73" stroked="f" o:allowincell="t" style="position:absolute;left:486;top:436;width:34;height:56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55,101" path="m8,8l5,3l3,1l2,0l1,1l0,3l0,5l0,8l1,10l1,12l2,16l3,19l4,22l6,26l9,30l11,35l13,39l14,42l15,44l17,46l18,50l20,52l21,54l22,57l23,59l25,61l27,63l28,66l29,69l32,73l36,77l38,82l42,86l44,89l46,92l47,94l49,97l52,99l53,101l54,101l54,99l54,97l55,93l54,90l53,87l52,85l51,82l48,78l46,75l44,71l40,67l38,65l37,62l35,59l34,57l31,53l30,50l28,46l26,43l23,39l21,35l19,30l17,27l15,25l14,22l13,19l12,18l11,14l10,12l9,10l8,8l8,8xe" fillcolor="#5c5c73" stroked="f" o:allowincell="t" style="position:absolute;left:476;top:449;width:27;height:50;mso-wrap-style:none;v-text-anchor:middle;mso-position-horizontal-relative:char">
                          <v:fill o:detectmouseclick="t" type="solid" color2="#a3a38c"/>
                          <v:stroke color="#3465a4" joinstyle="round" endcap="flat"/>
                          <w10:wrap type="none"/>
                        </v:shape>
                        <v:shape id="shape_0" coordsize="1294,113" path="m0,113l1294,113l1294,0l0,0l0,113l0,113xe" fillcolor="black" stroked="f" o:allowincell="t" style="position:absolute;left:0;top:620;width:646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94,113" path="m0,113l1294,113l1294,0l0,0l0,113l0,113xe" fillcolor="black" stroked="f" o:allowincell="t" style="position:absolute;left:0;top:11;width:646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1,29l14,25l14,23l16,21l17,17l17,15l17,12l16,9l14,6l14,5l11,1l9,0l5,1l2,5l1,6l1,9l0,12l0,15l0,17l1,21l1,23l2,25l5,29l9,30l9,30xe" fillcolor="black" stroked="f" o:allowincell="t" style="position:absolute;left:164;top:23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1,29l15,25l15,23l16,21l17,17l17,15l17,12l16,9l15,6l15,5l11,1l9,0l6,1l2,5l1,6l0,9l0,12l0,15l0,17l0,21l1,23l2,25l6,29l9,30l9,30xe" fillcolor="black" stroked="f" o:allowincell="t" style="position:absolute;left:186;top:23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10,30l13,28l15,25l16,23l16,20l17,18l17,15l17,12l16,9l16,7l15,4l13,1l10,0l6,1l4,4l2,7l2,9l0,12l0,15l0,18l2,20l2,23l4,25l6,28l10,30l10,30xe" fillcolor="black" stroked="f" o:allowincell="t" style="position:absolute;left:209;top:231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9,29l11,28l14,25l15,21l16,19l16,17l16,14l16,11l16,8l15,5l14,4l11,1l9,0l5,1l2,4l1,5l0,8l0,11l0,14l0,17l0,19l1,21l2,25l5,28l9,29l9,29xe" fillcolor="black" stroked="f" o:allowincell="t" style="position:absolute;left:233;top:22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9,28l12,27l14,24l15,22l16,19l16,17l16,14l16,11l16,8l15,6l14,3l12,0l9,0l5,0l2,3l1,6l0,8l0,11l0,14l0,17l0,19l1,22l2,24l5,27l9,28l9,28xe" fillcolor="black" stroked="f" o:allowincell="t" style="position:absolute;left:132;top:26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7,28l11,27l14,24l15,22l15,19l16,17l16,14l16,11l15,8l15,6l14,3l11,0l7,0l5,0l2,3l0,6l0,8l0,11l0,14l0,17l0,19l0,22l2,24l5,27l7,28l7,28xe" fillcolor="black" stroked="f" o:allowincell="t" style="position:absolute;left:154;top:26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9,28l11,27l13,24l14,22l15,19l15,17l17,14l15,11l15,8l14,6l13,3l11,0l9,0l4,0l2,3l1,6l0,8l0,11l0,14l0,17l0,19l1,22l2,24l4,27l9,28l9,28xe" fillcolor="black" stroked="f" o:allowincell="t" style="position:absolute;left:176;top:26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5,25l15,22l16,20l16,17l17,14l16,11l16,9l15,5l15,4l11,1l9,0l6,1l2,4l1,5l1,9l0,11l0,14l0,17l1,20l1,22l2,25l6,28l9,29l9,29xe" fillcolor="black" stroked="f" o:allowincell="t" style="position:absolute;left:199;top:258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1,26l13,24l14,22l14,20l16,16l16,14l16,11l14,8l14,6l13,4l11,0l8,0l4,0l2,4l0,6l0,8l0,11l0,14l0,16l0,20l0,22l2,24l4,26l8,28l8,28xe" fillcolor="black" stroked="f" o:allowincell="t" style="position:absolute;left:223;top:253;width:7;height: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1,29l15,25l15,23l16,21l16,17l17,15l16,11l16,9l15,6l15,5l11,1l9,0l5,1l2,5l1,6l1,9l0,11l0,15l0,17l1,21l1,23l2,25l5,29l9,30l9,30xe" fillcolor="black" stroked="f" o:allowincell="t" style="position:absolute;left:144;top:289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9,30l12,29l15,25l15,23l16,21l16,17l16,15l16,11l16,9l15,6l15,5l12,1l9,0l5,1l3,5l1,6l0,9l0,11l0,15l0,17l0,21l1,23l3,25l5,29l9,30l9,30xe" fillcolor="black" stroked="f" o:allowincell="t" style="position:absolute;left:166;top:289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0,27l14,25l14,21l15,19l15,17l16,15l15,11l15,8l14,6l14,4l10,1l8,0l4,1l1,4l0,6l0,8l0,11l0,15l0,17l0,19l0,21l1,25l4,27l8,28l8,28xe" fillcolor="black" stroked="f" o:allowincell="t" style="position:absolute;left:190;top:28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8,30l12,29l14,26l14,23l15,21l16,19l16,15l16,13l15,10l14,7l14,5l12,2l8,0l5,2l3,5l2,7l0,10l0,13l0,15l0,19l0,21l2,23l3,26l5,29l8,30l8,30xe" fillcolor="black" stroked="f" o:allowincell="t" style="position:absolute;left:213;top:278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3,28l15,26l15,23l16,21l16,18l17,15l16,12l16,10l15,6l15,5l13,2l9,0l5,2l3,5l1,6l1,10l0,12l0,15l0,18l1,21l1,23l3,26l5,28l9,29l9,29xe" fillcolor="black" stroked="f" o:allowincell="t" style="position:absolute;left:234;top:274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9,28l12,27l15,23l16,21l16,19l17,16l17,13l17,11l16,8l16,5l15,3l12,0l9,0l5,0l3,3l1,5l1,8l0,11l0,13l0,16l1,19l1,21l3,23l5,27l9,28l9,28xe" fillcolor="black" stroked="f" o:allowincell="t" style="position:absolute;left:240;top:250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2,27l15,24l15,22l16,19l16,17l17,14l16,11l16,8l15,6l15,3l12,1l8,0l6,1l3,3l1,6l1,8l0,11l0,14l0,17l1,19l1,22l3,24l6,27l8,29l8,29xe" fillcolor="black" stroked="f" o:allowincell="t" style="position:absolute;left:137;top:312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7,29l11,27l13,24l14,22l15,19l15,17l17,14l15,11l15,8l14,6l13,3l11,1l7,0l4,1l2,3l1,6l0,8l0,11l0,14l0,17l0,19l1,22l2,24l4,27l7,29l7,29xe" fillcolor="black" stroked="f" o:allowincell="t" style="position:absolute;left:159;top:312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5,25l16,22l16,20l17,17l17,14l17,12l16,9l16,5l15,4l11,1l9,0l6,1l2,4l1,5l1,9l0,12l0,14l0,17l1,20l1,22l2,25l6,28l9,29l9,29xe" fillcolor="black" stroked="f" o:allowincell="t" style="position:absolute;left:182;top:307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9,30l12,28l14,24l15,22l17,20l17,17l17,15l17,12l17,8l15,6l14,4l12,0l9,0l5,0l3,4l2,6l1,8l0,12l0,15l0,17l1,20l2,22l3,24l5,28l9,30l9,30xe" fillcolor="black" stroked="f" o:allowincell="t" style="position:absolute;left:205;top:302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1,27l14,24l15,22l15,20l17,16l17,14l17,11l15,8l15,6l14,4l11,0l8,0l4,0l2,4l1,6l1,8l0,11l0,14l0,16l1,20l1,22l2,24l4,27l8,29l8,29xe" fillcolor="black" stroked="f" o:allowincell="t" style="position:absolute;left:227;top:298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9" path="m7,29l10,28l13,24l14,21l14,19l15,17l15,15l15,11l14,8l14,5l13,3l10,1l7,0l4,1l1,3l0,5l0,8l0,11l0,15l0,17l0,19l0,21l1,24l4,28l7,29l7,29xe" fillcolor="black" stroked="f" o:allowincell="t" style="position:absolute;left:129;top:33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1,28l13,24l15,21l15,19l16,17l16,15l16,11l15,8l15,5l13,3l11,1l8,0l4,1l2,3l1,5l0,8l0,11l0,15l0,17l0,19l1,21l2,24l4,28l8,29l8,29xe" fillcolor="black" stroked="f" o:allowincell="t" style="position:absolute;left:151;top:336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7,30l11,29l14,25l15,23l15,21l16,19l16,15l16,13l15,9l15,7l14,5l11,1l7,0l4,1l2,5l0,7l0,9l0,13l0,15l0,19l0,21l0,23l2,25l4,29l7,30l7,30xe" fillcolor="black" stroked="f" o:allowincell="t" style="position:absolute;left:175;top:330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8,30l10,29l14,25l15,22l16,21l16,17l16,15l16,11l16,9l15,6l14,5l10,1l8,0l3,1l1,5l0,6l0,9l0,11l0,15l0,17l0,21l0,22l1,25l3,29l8,30l8,30xe" fillcolor="black" stroked="f" o:allowincell="t" style="position:absolute;left:198;top:325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7,29l10,28l13,25l15,21l16,20l16,17l16,14l16,11l16,9l15,5l13,4l10,1l7,0l4,1l2,4l0,5l0,9l0,11l0,14l0,17l0,20l0,21l2,25l4,28l7,29l7,29xe" fillcolor="black" stroked="f" o:allowincell="t" style="position:absolute;left:122;top:359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0,28l14,25l15,21l15,20l16,17l16,14l16,11l15,9l15,5l14,4l10,1l8,0l5,1l1,4l0,5l0,9l0,11l0,14l0,17l0,20l0,21l1,25l5,28l8,29l8,29xe" fillcolor="black" stroked="f" o:allowincell="t" style="position:absolute;left:144;top:359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,29" path="m7,29l11,28l13,25l14,22l15,20l15,17l15,15l15,12l15,8l14,6l13,5l11,1l7,0l4,1l2,5l1,6l0,8l0,12l0,15l0,17l0,20l1,22l2,25l4,28l7,29l7,29xe" fillcolor="black" stroked="f" o:allowincell="t" style="position:absolute;left:167;top:354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4,25l15,23l16,20l16,17l17,15l16,12l16,9l15,7l14,4l11,1l9,0l5,1l2,4l1,7l0,9l0,12l0,15l0,17l0,20l1,23l2,25l5,28l9,29l9,29xe" fillcolor="black" stroked="f" o:allowincell="t" style="position:absolute;left:191;top:348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0,27l14,25l15,22l16,20l16,17l16,15l16,11l16,9l15,6l14,4l10,1l8,0l5,1l2,4l1,6l0,9l0,11l0,15l0,17l0,20l1,22l2,25l5,27l8,28l8,28xe" fillcolor="black" stroked="f" o:allowincell="t" style="position:absolute;left:212;top:344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6" path="m8,26l12,26l15,24l16,20l16,16l14,14l12,10l10,9l9,7l6,3l4,0l3,2l0,4l0,8l0,11l0,15l0,17l0,19l3,22l5,25l8,26l8,26xe" fillcolor="black" stroked="f" o:allowincell="t" style="position:absolute;left:213;top:409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2,28l15,24l15,22l16,20l16,18l17,14l16,12l16,8l15,6l15,4l12,0l9,0l4,0l2,4l1,6l0,8l0,12l0,14l0,18l0,20l1,22l2,24l4,28l9,29l9,29xe" fillcolor="black" stroked="f" o:allowincell="t" style="position:absolute;left:114;top:383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7,29l11,28l14,24l15,22l15,20l16,18l16,14l16,12l15,8l15,6l14,4l11,0l7,0l4,0l1,4l0,6l0,8l0,12l0,14l0,18l0,20l0,22l1,24l4,28l7,29l7,29xe" fillcolor="black" stroked="f" o:allowincell="t" style="position:absolute;left:137;top:383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0" path="m8,30l10,29l13,25l15,23l16,21l16,17l16,15l16,11l16,9l15,6l13,5l10,1l8,0l4,1l1,5l0,6l0,9l0,11l0,15l0,17l0,21l0,23l1,25l4,29l8,30l8,30xe" fillcolor="black" stroked="f" o:allowincell="t" style="position:absolute;left:160;top:378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2,27l14,24l15,21l16,19l16,17l17,15l16,11l16,8l15,5l14,3l12,0l8,0l5,0l3,3l0,5l0,8l0,11l0,15l0,17l0,19l0,21l3,24l5,27l8,29l8,29xe" fillcolor="black" stroked="f" o:allowincell="t" style="position:absolute;left:183;top:372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2,28l14,24l14,22l15,20l15,16l16,14l15,10l15,8l14,6l14,4l12,1l8,0l4,1l2,4l0,6l0,8l0,10l0,14l0,16l0,20l0,22l2,24l4,28l8,29l8,29xe" fillcolor="black" stroked="f" o:allowincell="t" style="position:absolute;left:208;top:42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8,30l11,28l14,24l15,22l15,20l17,17l17,15l17,12l15,8l15,6l14,4l11,0l8,0l4,0l2,4l1,6l1,8l0,12l0,15l0,17l1,20l1,22l2,24l4,28l8,30l8,30xe" fillcolor="black" stroked="f" o:allowincell="t" style="position:absolute;left:227;top:432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2,27l14,23l15,21l16,19l16,16l16,14l16,11l16,8l15,5l14,4l12,0l8,0l5,0l3,4l2,5l0,8l0,11l0,14l0,16l0,19l2,21l3,23l5,27l8,29l8,29xe" fillcolor="black" stroked="f" o:allowincell="t" style="position:absolute;left:129;top:407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1,28l14,25l15,23l16,20l16,18l17,15l16,12l16,9l15,7l14,4l11,1l9,0l4,1l2,4l1,7l0,9l0,12l0,15l0,18l0,20l1,23l2,25l4,28l9,29l9,29xe" fillcolor="black" stroked="f" o:allowincell="t" style="position:absolute;left:152;top:401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2,28l15,25l15,21l16,19l16,17l17,14l16,11l16,9l15,5l15,4l12,1l9,0l5,1l3,4l2,5l2,9l0,11l0,14l0,17l2,19l2,21l3,25l5,28l9,29l9,29xe" fillcolor="black" stroked="f" o:allowincell="t" style="position:absolute;left:175;top:396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7,28l11,27l13,23l14,21l15,19l15,17l17,13l15,11l15,8l14,5l13,3l11,1l7,0l4,1l2,3l1,5l0,8l0,11l0,13l0,17l0,19l1,21l2,23l4,27l7,28l7,28xe" fillcolor="black" stroked="f" o:allowincell="t" style="position:absolute;left:197;top:392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9,29l12,27l14,25l15,22l16,19l16,17l17,15l16,11l16,8l15,6l14,5l12,1l9,0l5,1l3,5l1,6l1,8l0,11l0,15l0,17l1,19l1,22l3,25l5,27l9,29l9,29xe" fillcolor="black" stroked="f" o:allowincell="t" style="position:absolute;left:200;top:450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9" path="m8,29l11,28l15,25l15,22l16,20l17,18l17,14l17,12l16,9l15,6l15,4l11,1l8,0l6,1l2,4l1,6l1,9l0,12l0,14l0,18l1,20l1,22l2,25l6,28l8,29l8,29xe" fillcolor="black" stroked="f" o:allowincell="t" style="position:absolute;left:220;top:453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2,27l14,25l15,21l16,19l16,17l17,14l16,11l16,8l15,5l14,4l12,0l8,0l5,0l2,4l0,5l0,8l0,11l0,14l0,17l0,19l0,21l2,25l5,27l8,28l8,28xe" fillcolor="black" stroked="f" o:allowincell="t" style="position:absolute;left:145;top:425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8,30l11,29l14,25l14,23l16,21l16,17l17,15l16,12l16,9l14,7l14,5l11,1l8,0l5,1l2,5l1,7l1,9l0,12l0,15l0,17l1,21l1,23l2,25l5,29l8,30l8,30xe" fillcolor="black" stroked="f" o:allowincell="t" style="position:absolute;left:168;top:419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8,29l11,28l13,25l13,23l15,21l15,19l16,15l15,12l15,9l13,6l13,5l11,1l8,0l4,1l2,5l1,6l0,9l0,12l0,15l0,19l0,21l1,23l2,25l4,28l8,29l8,29xe" fillcolor="black" stroked="f" o:allowincell="t" style="position:absolute;left:189;top:415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7" path="m8,27l11,26l13,24l14,22l15,19l15,16l17,14l15,10l15,8l14,6l13,3l11,0l8,0l4,0l2,3l1,6l0,8l0,10l0,14l0,16l0,19l1,22l2,24l4,26l8,27l8,27xe" fillcolor="black" stroked="f" o:allowincell="t" style="position:absolute;left:193;top:474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8" path="m8,28l10,27l13,25l13,21l15,19l15,17l16,15l15,11l15,8l13,5l13,4l10,1l8,0l4,1l1,4l0,5l0,8l0,11l0,15l0,17l0,19l0,21l1,25l4,27l8,28l8,28xe" fillcolor="black" stroked="f" o:allowincell="t" style="position:absolute;left:215;top:474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1,27l15,25l16,21l17,19l17,17l17,15l17,11l17,8l16,5l15,4l11,1l8,0l6,1l2,4l1,5l1,8l0,11l0,15l0,17l1,19l1,21l2,25l6,27l8,28l8,28xe" fillcolor="black" stroked="f" o:allowincell="t" style="position:absolute;left:236;top:474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31" path="m8,31l10,29l14,25l15,23l15,21l16,18l16,16l16,13l15,9l15,7l14,5l10,1l8,0l4,1l2,5l0,7l0,9l0,13l0,16l0,18l0,21l0,23l2,25l4,29l8,31l8,31xe" fillcolor="black" stroked="f" o:allowincell="t" style="position:absolute;left:160;top:443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9,28l11,26l15,24l15,22l16,20l17,17l17,15l17,12l16,8l15,6l15,4l11,0l9,0l6,0l2,4l1,6l1,8l0,12l0,15l0,17l1,20l1,22l2,24l6,26l9,28l9,28xe" fillcolor="black" stroked="f" o:allowincell="t" style="position:absolute;left:181;top:439;width:8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30" path="m8,30l11,29l14,25l15,22l16,21l16,17l17,15l16,12l16,9l15,6l14,5l11,1l8,0l5,1l2,5l1,6l1,9l0,12l0,15l0,17l1,21l1,22l2,25l5,29l8,30l8,30xe" fillcolor="black" stroked="f" o:allowincell="t" style="position:absolute;left:242;top:451;width:7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,29" path="m9,29l12,26l14,24l15,21l16,20l16,16l16,14l16,10l16,8l15,5l14,4l12,0l9,0l5,0l3,4l1,5l0,8l0,10l0,14l0,16l0,20l1,21l3,24l5,26l9,29l9,29xe" fillcolor="black" stroked="f" o:allowincell="t" style="position:absolute;left:251;top:468;width:7;height: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,28" path="m8,28l11,27l15,24l16,22l17,19l17,17l17,15l17,11l17,9l16,6l15,3l11,1l8,0l5,1l2,3l1,6l0,9l0,11l0,15l0,17l0,19l1,22l2,24l5,27l8,28l8,28xe" fillcolor="black" stroked="f" o:allowincell="t" style="position:absolute;left:174;top:462;width:8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3,12" path="m10,10l9,10l8,10l5,9l4,9l0,8l0,4l0,2l2,1l4,0l8,0l11,0l15,0l17,0l20,2l22,2l25,2l28,2l30,2l33,2l35,1l38,1l41,2l43,2l46,2l47,2l51,3l53,6l53,9l51,10l49,10l46,10l43,10l39,9l36,9l34,9l30,11l28,12l25,12l21,12l18,12l15,11l12,11l11,10l10,10l10,10xe" fillcolor="#786959" stroked="f" o:allowincell="t" style="position:absolute;left:198;top:121;width:26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59,22" path="m10,12l7,10l5,9l2,8l1,7l0,4l1,1l2,0l6,0l9,0l14,1l17,1l23,2l25,2l27,2l30,2l32,2l35,1l39,1l43,1l47,2l50,4l52,6l56,8l58,12l59,15l59,18l59,20l58,22l55,22l51,20l48,16l46,15l41,14l38,13l35,12l32,12l30,12l26,12l23,10l18,10l14,10l10,12l10,12xe" fillcolor="#786959" stroked="f" o:allowincell="t" style="position:absolute;left:200;top:131;width:28;height:9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61,16" path="m10,2l9,0l6,2l3,2l1,3l0,4l0,6l0,8l2,10l6,10l10,11l11,10l13,10l17,10l19,10l21,8l24,8l26,8l28,8l32,8l37,11l40,11l42,12l44,13l46,14l51,15l55,16l59,16l61,16l61,13l60,11l58,8l57,7l54,6l51,5l47,4l43,3l40,2l35,2l32,0l29,0l26,0l23,0l19,0l17,0l13,0l10,2l10,2xe" fillcolor="#786959" stroked="f" o:allowincell="t" style="position:absolute;left:194;top:140;width:30;height:7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29,12" path="m2,9l1,7l0,6l0,3l0,2l2,1l4,1l7,0l11,0l14,1l20,2l23,3l26,6l28,8l29,10l27,11l23,12l21,12l19,12l17,11l14,11l12,10l9,10l7,9l5,9l2,9l2,9l2,9xe" fillcolor="#786959" stroked="f" o:allowincell="t" style="position:absolute;left:205;top:149;width:14;height:6;mso-wrap-style:none;v-text-anchor:middle;mso-position-horizontal-relative:char">
                          <v:fill o:detectmouseclick="t" type="solid" color2="#8796a6"/>
                          <v:stroke color="#3465a4" joinstyle="round" endcap="flat"/>
                          <w10:wrap type="none"/>
                        </v:shape>
                        <v:shape id="shape_0" coordsize="13,20" path="m1,20l3,20l5,17l7,15l11,12l12,8l13,5l13,1l13,0l11,0l9,2l6,5l5,8l1,12l1,15l0,17l1,20l1,20xe" fillcolor="#638091" stroked="f" o:allowincell="t" style="position:absolute;left:374;top:41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2,18l5,16l7,13l9,10l12,6l13,3l13,1l12,0l10,0l8,1l6,3l4,6l1,10l0,13l0,16l1,18l1,18xe" fillcolor="#638091" stroked="f" o:allowincell="t" style="position:absolute;left:373;top:400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0l0,1l1,3l2,7l6,11l8,13l12,16l14,17l15,17l15,15l14,12l13,9l12,5l8,2l5,1l2,0l1,0l1,0xe" fillcolor="#638091" stroked="f" o:allowincell="t" style="position:absolute;left:373;top:409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1,17l2,17l5,16l7,14l9,10l12,7l13,3l14,1l13,0l12,0l9,1l7,3l5,7l2,10l1,14l0,16l1,17l1,17xe" fillcolor="#638091" stroked="f" o:allowincell="t" style="position:absolute;left:365;top:417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6" path="m0,0l0,1l0,3l1,7l5,10l7,12l11,15l13,16l15,16l15,15l15,11l13,9l11,6l7,2l5,0l3,0l0,0l0,0xe" fillcolor="#638091" stroked="f" o:allowincell="t" style="position:absolute;left:365;top:426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1,18l2,18l5,17l7,15l10,10l11,7l13,3l14,1l13,0l10,0l8,1l6,3l5,8l2,11l1,15l0,17l1,18l1,18xe" fillcolor="#638091" stroked="f" o:allowincell="t" style="position:absolute;left:364;top:402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7" path="m1,1l0,2l1,5l2,8l6,12l8,14l11,16l14,17l16,17l16,16l15,14l13,10l10,7l8,4l5,1l2,0l1,1l1,1xe" fillcolor="#638091" stroked="f" o:allowincell="t" style="position:absolute;left:364;top:411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1l0,2l0,4l2,7l5,11l7,13l10,15l11,17l14,17l14,15l14,12l11,10l10,6l7,3l5,1l1,0l0,1l0,1xe" fillcolor="#638091" stroked="f" o:allowincell="t" style="position:absolute;left:364;top:396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1,19l2,19l5,17l7,15l9,11l11,8l13,4l13,2l11,0l10,0l8,2l7,4l5,8l1,11l0,15l0,17l1,19l1,19xe" fillcolor="#638091" stroked="f" o:allowincell="t" style="position:absolute;left:356;top:417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7" path="m1,0l0,1l1,4l2,7l6,11l8,14l11,16l14,17l15,17l16,15l15,13l14,9l11,6l8,2l5,1l2,0l1,0l1,0xe" fillcolor="#638091" stroked="f" o:allowincell="t" style="position:absolute;left:356;top:427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0,18l2,18l4,17l7,15l9,12l11,8l12,5l12,2l12,1l10,0l8,2l6,4l3,8l1,12l0,15l0,17l0,18l0,18xe" fillcolor="#638091" stroked="f" o:allowincell="t" style="position:absolute;left:355;top:403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3l1,6l2,8l6,12l8,15l11,17l12,17l15,17l15,15l15,13l12,11l10,7l8,4l4,3l2,0l0,1l0,1xe" fillcolor="#638091" stroked="f" o:allowincell="t" style="position:absolute;left:355;top:411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8l4,17l7,14l9,11l10,8l12,4l12,2l12,1l10,0l8,2l5,4l3,8l1,11l0,14l0,17l1,19l1,19xe" fillcolor="#638091" stroked="f" o:allowincell="t" style="position:absolute;left:354;top:388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1,4l2,8l5,11l8,14l10,16l12,17l13,17l15,16l13,12l12,9l10,6l7,3l4,2l2,0l1,1l1,1xe" fillcolor="#638091" stroked="f" o:allowincell="t" style="position:absolute;left:354;top:396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3,18l5,16l7,14l9,11l12,7l13,3l13,1l13,0l11,0l9,1l6,3l5,8l1,11l1,15l0,17l1,18l1,18xe" fillcolor="#638091" stroked="f" o:allowincell="t" style="position:absolute;left:357;top:435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0,19l1,19l3,18l6,15l9,11l10,7l11,4l12,2l11,0l9,0l7,2l5,4l3,8l1,12l0,15l0,18l0,19l0,19xe" fillcolor="#638091" stroked="f" o:allowincell="t" style="position:absolute;left:347;top:420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0,4l1,7l5,11l7,13l10,15l12,17l15,17l15,15l14,13l11,10l9,6l7,3l3,1l1,0l1,1l1,1xe" fillcolor="#638091" stroked="f" o:allowincell="t" style="position:absolute;left:347;top:428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1,19l2,18l4,17l7,15l10,11l11,7l12,3l12,1l12,0l11,0l9,1l5,3l3,7l2,11l0,15l0,17l1,19l1,19xe" fillcolor="#638091" stroked="f" o:allowincell="t" style="position:absolute;left:346;top:405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0,1l0,2l1,4l2,8l4,11l8,14l10,16l12,17l13,18l13,16l13,12l11,10l10,7l7,3l4,1l1,0l0,1l0,1xe" fillcolor="#638091" stroked="f" o:allowincell="t" style="position:absolute;left:346;top:413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1,18l2,18l4,16l6,15l9,12l11,7l12,5l12,1l12,0l10,0l8,1l6,4l4,7l1,10l0,14l0,16l1,18l1,18xe" fillcolor="#638091" stroked="f" o:allowincell="t" style="position:absolute;left:345;top:390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1,5l2,7l4,10l8,14l11,16l13,17l14,17l15,15l14,13l13,9l11,7l8,4l4,1l2,0l1,1l1,1xe" fillcolor="#638091" stroked="f" o:allowincell="t" style="position:absolute;left:345;top:399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2,0l0,2l2,4l3,6l6,11l8,13l12,16l14,17l15,17l15,14l15,12l13,9l11,6l7,3l5,1l3,0l2,0l2,0xe" fillcolor="#638091" stroked="f" o:allowincell="t" style="position:absolute;left:345;top:384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20" path="m2,20l2,19l5,18l8,15l10,13l11,8l14,5l14,3l13,0l11,0l9,3l7,5l5,8l2,12l0,15l0,18l2,20l2,20xe" fillcolor="#638091" stroked="f" o:allowincell="t" style="position:absolute;left:348;top:436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0,18l2,18l4,17l7,14l9,11l10,7l12,5l12,1l12,1l10,0l8,1l6,3l3,7l1,10l0,14l0,16l0,18l0,18xe" fillcolor="#638091" stroked="f" o:allowincell="t" style="position:absolute;left:338;top:422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2l1,5l2,8l6,11l8,14l10,16l12,17l15,17l15,15l15,13l12,9l10,7l7,3l4,1l2,0l0,1l0,1xe" fillcolor="#638091" stroked="f" o:allowincell="t" style="position:absolute;left:338;top:431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2,19l2,19l4,17l6,14l10,11l11,7l12,4l12,0l12,0l11,0l9,1l6,4l4,8l2,11l1,14l0,17l2,19l2,19xe" fillcolor="#638091" stroked="f" o:allowincell="t" style="position:absolute;left:337;top:407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1,0l0,3l0,5l1,7l4,12l7,14l10,16l12,18l14,18l14,15l14,13l12,10l10,6l7,4l4,2l1,0l1,0l1,0xe" fillcolor="#638091" stroked="f" o:allowincell="t" style="position:absolute;left:337;top:416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8" path="m2,18l3,18l5,16l7,13l11,10l12,7l13,3l14,1l13,0l11,0l8,1l6,3l4,7l2,10l2,14l0,17l2,18l2,18xe" fillcolor="#638091" stroked="f" o:allowincell="t" style="position:absolute;left:336;top:392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1,0l0,1l0,3l2,7l4,11l6,13l10,16l12,17l14,17l14,15l13,12l11,9l9,5l6,2l3,1l2,0l1,0l1,0xe" fillcolor="#638091" stroked="f" o:allowincell="t" style="position:absolute;left:337;top:401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7" path="m1,17l3,17l5,16l8,14l11,11l12,7l13,3l13,1l13,0l11,0l9,1l6,3l5,7l1,10l0,14l0,16l1,17l1,17xe" fillcolor="#638091" stroked="f" o:allowincell="t" style="position:absolute;left:336;top:378;width:5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0l0,2l1,5l4,7l6,10l9,14l12,16l14,17l15,16l15,15l15,13l13,9l12,7l8,4l6,1l3,0l1,0l1,0xe" fillcolor="#638091" stroked="f" o:allowincell="t" style="position:absolute;left:336;top:386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7" path="m0,17l1,17l4,16l6,14l9,10l10,7l13,4l13,1l13,0l10,0l8,1l6,4l4,7l1,9l0,13l0,16l0,17l0,17xe" fillcolor="#638091" stroked="f" o:allowincell="t" style="position:absolute;left:339;top:439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7" path="m1,17l2,17l4,15l7,13l10,10l11,6l12,3l12,1l12,0l10,0l8,1l5,3l4,6l1,10l0,13l0,15l1,17l1,17xe" fillcolor="#638091" stroked="f" o:allowincell="t" style="position:absolute;left:329;top:424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6" path="m1,0l0,1l1,3l2,6l4,10l8,13l10,16l12,16l14,16l14,14l14,12l12,9l10,6l7,3l4,1l2,0l1,0l1,0xe" fillcolor="#638091" stroked="f" o:allowincell="t" style="position:absolute;left:329;top:433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8" path="m0,18l2,17l3,16l6,14l9,10l10,7l12,3l12,1l11,0l9,0l8,1l5,3l3,7l1,10l0,14l0,16l0,18l0,18xe" fillcolor="#638091" stroked="f" o:allowincell="t" style="position:absolute;left:328;top:409;width:6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6" path="m1,1l0,1l1,5l2,7l5,10l8,13l10,15l12,16l14,16l14,15l13,13l12,9l10,7l6,3l4,1l2,0l1,1l1,1xe" fillcolor="#638091" stroked="f" o:allowincell="t" style="position:absolute;left:328;top:418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0,19l3,19l5,17l7,15l10,11l11,7l12,5l13,1l13,0l11,0l8,2l6,5l4,8l2,11l0,15l0,17l0,19l0,19xe" fillcolor="#638091" stroked="f" o:allowincell="t" style="position:absolute;left:328;top:394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2l2,5l3,8l5,12l8,14l11,16l13,17l15,17l15,16l15,14l13,10l11,7l7,4l5,2l3,0l0,1l0,1xe" fillcolor="#638091" stroked="f" o:allowincell="t" style="position:absolute;left:328;top:403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20" path="m2,20l2,20l5,18l7,15l10,12l12,8l13,5l13,2l13,2l12,0l9,2l7,4l5,8l2,12l1,15l0,18l2,20l2,20xe" fillcolor="#638091" stroked="f" o:allowincell="t" style="position:absolute;left:327;top:379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8" path="m2,1l0,2l1,4l2,8l6,11l8,13l12,17l14,17l15,18l16,16l15,13l14,10l12,6l8,3l6,2l2,0l2,1l2,1xe" fillcolor="#638091" stroked="f" o:allowincell="t" style="position:absolute;left:327;top:388;width:7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0,4l2,8l5,11l7,14l10,17l13,17l15,17l15,15l14,14l12,9l9,7l7,3l4,1l2,0l1,1l1,1xe" fillcolor="#638091" stroked="f" o:allowincell="t" style="position:absolute;left:327;top:373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2,19" path="m0,19l2,18l5,17l7,13l10,11l11,6l12,3l12,1l12,0l10,0l8,1l6,3l3,6l1,10l0,14l0,17l0,19l0,19xe" fillcolor="#638091" stroked="f" o:allowincell="t" style="position:absolute;left:330;top:44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2,18l4,17l6,15l9,11l11,7l12,3l13,1l12,0l11,0l9,1l6,3l3,8l1,11l1,15l0,17l1,18l1,18xe" fillcolor="#638091" stroked="f" o:allowincell="t" style="position:absolute;left:320;top:426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1l0,2l0,5l1,8l4,11l7,14l10,16l12,17l14,17l14,15l13,13l11,10l9,7l7,3l4,1l1,0l0,1l0,1xe" fillcolor="#638091" stroked="f" o:allowincell="t" style="position:absolute;left:320;top:435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2,19l3,19l5,17l7,15l10,12l12,7l13,5l13,3l13,0l11,0l8,3l6,4l4,7l2,11l0,14l0,17l2,19l2,19xe" fillcolor="#638091" stroked="f" o:allowincell="t" style="position:absolute;left:319;top:411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6,16" path="m2,0l0,1l2,3l3,5l6,9l8,12l12,14l14,16l16,16l16,13l15,11l13,8l11,5l8,2l5,0l3,0l2,0l2,0xe" fillcolor="#638091" stroked="f" o:allowincell="t" style="position:absolute;left:319;top:420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3,18l5,17l7,14l11,11l12,8l13,4l13,2l12,1l11,0l8,2l6,3l4,8l1,11l0,14l0,16l1,18l1,18xe" fillcolor="#638091" stroked="f" o:allowincell="t" style="position:absolute;left:319;top:396;width:5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1l0,2l1,4l3,8l5,11l8,13l11,16l13,17l15,17l15,15l15,12l13,10l11,7l7,3l5,1l3,0l1,1l1,1xe" fillcolor="#638091" stroked="f" o:allowincell="t" style="position:absolute;left:319;top:405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0,18l2,18l5,17l6,15l9,11l10,7l13,3l13,1l12,0l10,0l8,2l6,3l4,8l1,11l0,15l0,17l0,18l0,18xe" fillcolor="#638091" stroked="f" o:allowincell="t" style="position:absolute;left:318;top:381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1,0l0,2l0,5l2,7l5,12l8,14l10,16l13,17l15,17l15,16l14,13l13,9l10,7l7,4l5,1l2,0l1,0l1,0xe" fillcolor="#638091" stroked="f" o:allowincell="t" style="position:absolute;left:318;top:390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8" path="m0,2l0,2l1,5l2,8l6,12l8,14l10,16l13,18l14,18l15,15l14,13l13,11l10,7l7,4l5,2l1,0l0,2l0,2xe" fillcolor="#638091" stroked="f" o:allowincell="t" style="position:absolute;left:318;top:375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9" path="m1,19l2,19l4,17l7,15l10,11l11,8l12,5l13,2l13,0l11,0l9,2l6,5l4,8l2,11l1,15l0,17l1,19l1,19xe" fillcolor="#638091" stroked="f" o:allowincell="t" style="position:absolute;left:321;top:443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0l0,1l1,5l1,7l5,11l7,13l10,16l12,16l14,17l14,15l14,13l12,9l10,6l7,3l5,1l1,0l0,0l0,0xe" fillcolor="#638091" stroked="f" o:allowincell="t" style="position:absolute;left:321;top:452;width:6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20" path="m2,20l3,20l5,19l8,16l11,13l12,9l14,6l14,3l14,2l12,0l10,3l6,5l5,9l3,12l2,15l0,17l2,20l2,20xe" fillcolor="#638091" stroked="f" o:allowincell="t" style="position:absolute;left:311;top:428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4,17" path="m0,0l0,2l1,4l2,6l4,11l8,13l10,16l12,17l14,17l14,14l13,12l12,9l10,6l6,3l4,1l1,0l0,0l0,0xe" fillcolor="#638091" stroked="f" o:allowincell="t" style="position:absolute;left:311;top:437;width:7;height:7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3,18" path="m1,18l3,18l5,16l7,14l11,10l12,7l13,3l13,1l13,0l12,0l9,1l7,3l5,8l1,10l0,14l0,17l1,18l1,18xe" fillcolor="#638091" stroked="f" o:allowincell="t" style="position:absolute;left:310;top:413;width:5;height:9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  <v:shape id="shape_0" coordsize="15,17" path="m0,1l0,1l0,5l3,7l5,11l7,14l11,16l13,17l14,17l15,15l14,13l13,9l11,6l7,3l5,1l2,0l0,1l0,1xe" fillcolor="#638091" stroked="f" o:allowincell="t" style="position:absolute;left:311;top:422;width:6;height:8;mso-wrap-style:none;v-text-anchor:middle;mso-position-horizontal-relative:char">
                          <v:fill o:detectmouseclick="t" type="solid" color2="#9c7f6e"/>
                          <v:stroke color="#3465a4" joinstyle="round" endcap="flat"/>
                          <w10:wrap type="none"/>
                        </v:shape>
                      </v:group>
                      <v:shape id="shape_0" coordsize="13,17" path="m1,17l2,17l5,16l7,14l9,10l12,7l13,4l13,1l13,0l12,0l9,1l7,4l4,7l1,10l1,14l0,16l1,17l1,17xe" fillcolor="#638091" stroked="f" o:allowincell="t" style="position:absolute;left:310;top:399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1l0,5l1,7l5,11l7,14l11,16l13,17l15,16l15,15l14,13l12,9l9,7l7,4l4,1l1,0l0,0l0,0xe" fillcolor="#638091" stroked="f" o:allowincell="t" style="position:absolute;left:310;top:407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5,16l7,13l9,11l11,6l13,4l13,1l13,0l10,0l8,1l6,3l3,6l1,10l0,13l0,16l1,18l1,18xe" fillcolor="#638091" stroked="f" o:allowincell="t" style="position:absolute;left:309;top:384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1,4l2,7l6,10l8,13l11,16l14,17l15,17l15,14l15,12l13,9l10,7l8,3l5,1l2,0l1,1l1,1xe" fillcolor="#638091" stroked="f" o:allowincell="t" style="position:absolute;left:309;top:39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1l0,5l1,7l4,11l7,14l10,15l12,17l15,17l15,15l15,13l12,9l10,6l7,2l4,1l2,0l1,0l1,0xe" fillcolor="#638091" stroked="f" o:allowincell="t" style="position:absolute;left:308;top:378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7" path="m2,17l2,17l4,16l7,13l9,10l11,7l12,3l13,1l12,0l11,0l9,1l7,3l3,7l2,10l1,13l0,16l2,17l2,17xe" fillcolor="#638091" stroked="f" o:allowincell="t" style="position:absolute;left:312;top:445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0,3l1,7l4,10l7,12l10,15l12,16l15,16l15,15l13,12l12,9l10,6l7,2l4,0l2,0l1,0l1,0xe" fillcolor="#638091" stroked="f" o:allowincell="t" style="position:absolute;left:312;top:454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7" path="m2,17l3,17l5,16l7,14l10,11l11,7l13,3l13,1l13,0l11,0l10,1l6,3l4,7l2,10l0,14l0,16l2,17l2,17xe" fillcolor="#638091" stroked="f" o:allowincell="t" style="position:absolute;left:302;top:431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2,0l0,2l2,5l3,7l6,10l8,14l11,16l13,17l15,16l15,15l15,13l13,9l11,7l8,4l5,1l3,0l2,0l2,0xe" fillcolor="#638091" stroked="f" o:allowincell="t" style="position:absolute;left:302;top:439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1,20l3,19l5,17l6,15l9,13l12,8l13,5l13,3l12,0l11,0l8,3l6,5l3,8l0,12l0,15l0,17l1,20l1,20xe" fillcolor="#638091" stroked="f" o:allowincell="t" style="position:absolute;left:302;top:415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5" path="m1,0l0,1l0,3l3,6l5,10l8,13l11,15l13,15l15,15l15,14l14,12l13,9l11,5l7,2l5,1l3,0l1,0l1,0xe" fillcolor="#638091" stroked="f" o:allowincell="t" style="position:absolute;left:302;top:424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9" path="m0,19l1,18l4,17l7,14l9,11l10,6l13,4l13,1l12,1l9,0l8,1l6,4l4,8l1,11l0,14l0,17l0,19l0,19xe" fillcolor="#638091" stroked="f" o:allowincell="t" style="position:absolute;left:301;top:400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0,0l0,1l0,3l2,7l6,10l8,12l10,16l13,16l15,16l15,15l14,12l13,9l10,6l7,3l5,1l1,0l0,0l0,0xe" fillcolor="#638091" stroked="f" o:allowincell="t" style="position:absolute;left:301;top:409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7l2,17l4,16l7,14l10,10l11,7l12,4l14,1l14,0l11,0l9,1l7,4l4,7l2,9l0,14l0,16l1,17l1,17xe" fillcolor="#638091" stroked="f" o:allowincell="t" style="position:absolute;left:300;top:38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0,0l0,1l1,4l1,7l5,10l7,13l10,15l13,16l14,16l15,15l14,12l13,9l10,6l7,3l3,1l1,0l0,0l0,0xe" fillcolor="#638091" stroked="f" o:allowincell="t" style="position:absolute;left:301;top:39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1,3l2,6l5,10l8,12l10,14l12,16l15,16l15,14l15,12l12,9l10,6l8,3l4,1l2,0l1,0l1,0xe" fillcolor="#638091" stroked="f" o:allowincell="t" style="position:absolute;left:299;top:380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7l4,16l7,14l9,12l11,7l12,5l12,1l12,0l10,0l8,1l5,4l3,7l1,10l0,14l0,16l1,18l1,18xe" fillcolor="#638091" stroked="f" o:allowincell="t" style="position:absolute;left:303;top:447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l0,3l1,5l2,7l5,11l8,14l10,16l12,17l14,17l14,15l14,13l12,9l10,7l7,4l4,1l2,0l1,1l1,1xe" fillcolor="#638091" stroked="f" o:allowincell="t" style="position:absolute;left:303;top:456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1,20l3,20l5,18l7,15l9,12l12,8l13,5l13,2l12,0l10,0l8,2l6,4l4,8l1,12l0,15l0,18l1,20l1,20xe" fillcolor="#638091" stroked="f" o:allowincell="t" style="position:absolute;left:293;top:432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8" path="m1,1l0,2l1,4l3,8l6,11l8,13l12,17l14,17l15,18l16,16l15,13l14,10l12,6l8,3l5,2l3,0l1,1l1,1xe" fillcolor="#638091" stroked="f" o:allowincell="t" style="position:absolute;left:293;top:441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0,18l2,18l5,17l7,15l9,11l11,8l13,4l13,2l13,0l10,0l8,2l6,4l4,8l1,10l0,14l0,17l0,18l0,18xe" fillcolor="#638091" stroked="f" o:allowincell="t" style="position:absolute;left:293;top:417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1l0,2l1,5l2,8l6,11l8,14l11,17l13,17l15,17l15,15l15,12l13,9l10,7l8,3l5,1l2,0l0,1l0,1xe" fillcolor="#638091" stroked="f" o:allowincell="t" style="position:absolute;left:293;top:42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2,18l3,18l6,17l8,15l10,12l11,8l13,5l13,1l13,0l11,0l9,1l7,4l4,8l2,12l1,15l0,17l2,18l2,18xe" fillcolor="#638091" stroked="f" o:allowincell="t" style="position:absolute;left:291;top:403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3l1,5l2,7l6,12l8,14l10,16l12,17l14,17l15,15l14,13l12,9l10,7l7,4l5,1l2,0l1,0l1,0xe" fillcolor="#638091" stroked="f" o:allowincell="t" style="position:absolute;left:292;top:41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8l4,17l6,13l9,11l11,6l12,4l12,1l11,0l10,0l8,1l6,4l2,8l0,11l0,14l0,17l1,19l1,19xe" fillcolor="#638091" stroked="f" o:allowincell="t" style="position:absolute;left:291;top:388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0,4l2,8l4,11l8,13l10,16l12,17l15,17l15,14l13,12l12,9l10,6l7,3l4,2l2,0l1,1l1,1xe" fillcolor="#638091" stroked="f" o:allowincell="t" style="position:absolute;left:291;top:396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1l0,2l0,5l1,7l4,11l7,14l10,16l12,17l14,17l14,15l13,13l12,9l10,7l7,3l4,1l1,0l0,1l0,1xe" fillcolor="#638091" stroked="f" o:allowincell="t" style="position:absolute;left:291;top:38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6l6,13l9,10l11,7l12,3l12,1l12,0l10,0l9,1l5,3l4,7l1,10l0,15l0,17l1,18l1,18xe" fillcolor="#638091" stroked="f" o:allowincell="t" style="position:absolute;left:294;top:449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0l0,1l1,3l2,7l5,11l7,14l11,16l13,17l14,17l14,15l14,12l13,9l11,6l7,3l5,1l2,0l1,0l1,0xe" fillcolor="#638091" stroked="f" o:allowincell="t" style="position:absolute;left:294;top:458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0,20l1,20l4,19l6,16l8,13l10,8l12,5l13,3l12,1l9,0l7,3l5,5l4,9l1,12l0,15l0,17l0,20l0,20xe" fillcolor="#638091" stroked="f" o:allowincell="t" style="position:absolute;left:285;top:432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2l0,4l1,6l5,11l7,13l10,16l13,17l15,17l15,14l14,12l12,9l9,5l7,3l4,1l1,0l1,0l1,0xe" fillcolor="#638091" stroked="f" o:allowincell="t" style="position:absolute;left:285;top:441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5,16l7,14l10,10l11,7l12,3l12,1l12,0l10,0l9,1l6,3l3,7l2,10l0,14l0,17l1,18l1,18xe" fillcolor="#638091" stroked="f" o:allowincell="t" style="position:absolute;left:284;top:417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0l0,1l1,3l2,7l5,11l8,12l10,16l13,17l14,17l14,15l14,12l11,9l9,6l7,2l5,1l1,0l0,0l0,0xe" fillcolor="#638091" stroked="f" o:allowincell="t" style="position:absolute;left:284;top:42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7" path="m1,17l2,17l4,16l7,14l9,10l11,7l12,4l12,1l11,0l10,0l8,1l6,4l3,7l1,10l0,14l0,16l1,17l1,17xe" fillcolor="#638091" stroked="f" o:allowincell="t" style="position:absolute;left:283;top:403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0l0,1l1,4l2,7l4,11l8,14l11,16l13,17l15,16l16,15l15,13l13,9l11,7l8,4l4,1l2,0l1,0l1,0xe" fillcolor="#638091" stroked="f" o:allowincell="t" style="position:absolute;left:283;top:411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7l4,16l7,13l9,11l11,6l12,4l12,1l12,0l10,0l8,1l5,3l3,6l1,10l0,13l0,16l0,18l0,18xe" fillcolor="#638091" stroked="f" o:allowincell="t" style="position:absolute;left:282;top:388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1l0,2l1,5l2,7l5,11l8,13l11,15l12,17l14,17l14,15l14,13l12,10l10,6l7,3l4,1l2,0l0,1l0,1xe" fillcolor="#638091" stroked="f" o:allowincell="t" style="position:absolute;left:282;top:396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0l0,1l1,3l2,7l5,11l8,13l10,15l12,17l13,17l14,15l13,13l12,9l10,6l6,2l4,1l2,0l1,0l1,0xe" fillcolor="#638091" stroked="f" o:allowincell="t" style="position:absolute;left:282;top:38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3,18l3,18l5,17l7,14l11,11l12,8l13,4l13,2l13,1l12,0l9,1l7,3l5,8l3,10l0,13l0,17l3,18l3,18xe" fillcolor="#638091" stroked="f" o:allowincell="t" style="position:absolute;left:285;top:449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3,1l0,2l2,4l3,7l6,11l8,13l12,16l14,17l15,17l16,15l15,12l14,9l12,5l8,3l6,1l3,0l3,1l3,1xe" fillcolor="#638091" stroked="f" o:allowincell="t" style="position:absolute;left:285;top:457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9" path="m1,19l3,19l6,17l8,15l10,12l11,7l14,5l14,1l14,1l11,0l9,1l7,4l5,7l2,12l1,15l0,17l1,19l1,19xe" fillcolor="#638091" stroked="f" o:allowincell="t" style="position:absolute;left:275;top:43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8" path="m0,2l0,3l1,5l2,8l6,12l8,15l10,16l13,18l14,18l15,15l14,13l13,11l10,7l7,4l5,2l2,0l0,2l0,2xe" fillcolor="#638091" stroked="f" o:allowincell="t" style="position:absolute;left:276;top:440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7l7,15l10,11l11,7l12,3l12,1l12,0l11,0l9,1l7,3l4,8l2,11l1,15l0,17l1,18l1,18xe" fillcolor="#638091" stroked="f" o:allowincell="t" style="position:absolute;left:274;top:417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2l0,4l1,7l5,11l7,13l10,16l12,17l15,17l15,16l15,12l12,9l10,7l7,3l5,1l1,0l0,0l0,0xe" fillcolor="#638091" stroked="f" o:allowincell="t" style="position:absolute;left:275;top:425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4,17l7,14l10,10l11,7l12,3l13,1l12,0l10,0l8,1l5,3l3,8l1,11l1,15l0,17l1,18l1,18xe" fillcolor="#638091" stroked="f" o:allowincell="t" style="position:absolute;left:274;top:40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1l0,1l0,5l1,8l4,12l7,14l10,16l12,17l15,17l15,15l13,13l11,10l9,7l7,4l3,1l1,0l0,1l0,1xe" fillcolor="#638091" stroked="f" o:allowincell="t" style="position:absolute;left:274;top:41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9l4,16l8,15l10,12l11,7l12,4l12,2l12,0l10,0l9,2l5,4l3,7l1,11l0,14l0,16l1,19l1,19xe" fillcolor="#638091" stroked="f" o:allowincell="t" style="position:absolute;left:273;top:387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l0,2l1,4l3,6l5,10l9,13l11,15l13,17l14,15l14,14l14,12l12,9l11,6l8,3l5,1l2,0l1,1l1,1xe" fillcolor="#638091" stroked="f" o:allowincell="t" style="position:absolute;left:273;top:396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2,1l0,2l2,4l3,7l5,10l8,14l11,16l14,17l15,17l16,15l15,12l14,9l12,7l8,3l5,1l3,0l2,1l2,1xe" fillcolor="#638091" stroked="f" o:allowincell="t" style="position:absolute;left:273;top:38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0,18l2,17l4,16l6,13l9,10l11,6l12,3l13,1l12,0l11,0l8,1l5,3l4,6l2,10l0,13l0,16l0,18l0,18xe" fillcolor="#638091" stroked="f" o:allowincell="t" style="position:absolute;left:277;top:449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2,1l0,1l2,4l3,7l5,10l8,13l11,15l13,16l15,16l15,15l14,11l12,9l11,5l7,2l5,1l3,0l2,1l2,1xe" fillcolor="#638091" stroked="f" o:allowincell="t" style="position:absolute;left:277;top:457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9l5,16l7,14l10,11l11,7l12,4l12,1l11,0l10,0l8,1l6,4l5,7l1,11l0,15l0,17l1,19l1,19xe" fillcolor="#638091" stroked="f" o:allowincell="t" style="position:absolute;left:266;top:43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8" path="m1,0l0,2l1,4l2,7l5,12l8,14l10,16l12,18l15,18l15,15l15,13l12,10l10,6l7,3l5,2l2,0l1,0l1,0xe" fillcolor="#638091" stroked="f" o:allowincell="t" style="position:absolute;left:266;top:440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7" path="m0,17l2,17l3,16l7,13l9,11l10,7l12,3l12,1l11,0l9,0l8,1l6,3l3,7l1,10l0,13l0,16l0,17l0,17xe" fillcolor="#638091" stroked="f" o:allowincell="t" style="position:absolute;left:266;top:417;width:5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1,5l2,8l6,11l8,14l10,17l12,17l15,17l15,14l13,13l12,10l10,8l7,4l4,2l2,0l1,1l1,1xe" fillcolor="#638091" stroked="f" o:allowincell="t" style="position:absolute;left:266;top:42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7l4,16l7,14l9,10l10,7l11,3l12,1l12,0l10,0l8,1l5,3l3,7l1,10l0,14l0,16l0,18l0,18xe" fillcolor="#638091" stroked="f" o:allowincell="t" style="position:absolute;left:265;top:402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6" path="m0,0l0,1l1,4l2,7l4,10l8,14l10,16l12,16l13,16l14,15l13,13l12,8l10,6l7,2l4,1l2,0l0,0l0,0xe" fillcolor="#638091" stroked="f" o:allowincell="t" style="position:absolute;left:265;top:41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3,20l3,19l5,17l7,15l10,12l12,7l13,5l13,1l13,1l11,0l10,3l7,5l5,8l3,12l2,15l0,17l3,20l3,20xe" fillcolor="#638091" stroked="f" o:allowincell="t" style="position:absolute;left:264;top:387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3,2l0,3l2,5l3,8l6,12l8,14l12,17l14,17l15,17l16,16l15,14l14,11l12,7l8,5l6,3l3,0l3,2l3,2xe" fillcolor="#638091" stroked="f" o:allowincell="t" style="position:absolute;left:264;top:395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6" path="m1,0l0,1l1,3l4,7l6,10l8,12l12,15l14,16l16,16l16,14l15,11l13,8l11,6l8,2l5,1l3,0l1,0l1,0xe" fillcolor="#638091" stroked="f" o:allowincell="t" style="position:absolute;left:264;top:38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0,20l3,19l5,18l7,14l9,12l12,7l13,4l13,2l13,0l10,0l8,2l6,5l4,8l1,12l0,15l0,18l0,20l0,20xe" fillcolor="#638091" stroked="f" o:allowincell="t" style="position:absolute;left:268;top:448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2l1,4l3,6l6,11l8,13l12,16l14,17l15,17l15,14l15,12l13,9l10,6l8,3l5,1l3,0l0,0l0,0xe" fillcolor="#638091" stroked="f" o:allowincell="t" style="position:absolute;left:268;top:457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8l4,17l7,15l9,12l11,7l12,4l12,1l12,0l10,0l8,1l6,4l3,8l1,10l0,14l0,17l0,18l0,18xe" fillcolor="#638091" stroked="f" o:allowincell="t" style="position:absolute;left:257;top:43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1l0,3l1,5l2,7l6,12l8,14l11,16l13,17l16,17l16,16l15,13l12,9l10,6l8,4l6,1l2,0l1,1l1,1xe" fillcolor="#638091" stroked="f" o:allowincell="t" style="position:absolute;left:257;top:440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7l7,13l9,10l11,6l12,3l12,1l12,0l10,0l8,1l5,3l3,8l1,11l0,14l0,17l1,18l1,18xe" fillcolor="#638091" stroked="f" o:allowincell="t" style="position:absolute;left:257;top:41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0l0,2l1,4l2,8l5,11l8,13l11,16l13,17l16,17l16,14l14,12l12,10l10,7l7,3l4,1l2,0l1,0l1,0xe" fillcolor="#638091" stroked="f" o:allowincell="t" style="position:absolute;left:257;top:425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1,18l2,18l4,16l6,14l10,11l11,7l12,4l12,1l11,0l10,0l8,1l5,3l3,7l1,10l0,14l0,16l1,18l1,18xe" fillcolor="#638091" stroked="f" o:allowincell="t" style="position:absolute;left:256;top:401;width:6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6" path="m1,0l0,1l1,4l2,6l4,9l8,13l10,15l12,16l14,16l14,14l14,12l12,8l10,6l6,2l4,0l2,0l1,0l1,0xe" fillcolor="#638091" stroked="f" o:allowincell="t" style="position:absolute;left:256;top:411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9" path="m0,19l3,19l4,17l6,14l10,12l11,7l13,5l13,1l12,1l10,0l8,1l6,4l4,7l2,11l0,14l0,16l0,19l0,19xe" fillcolor="#638091" stroked="f" o:allowincell="t" style="position:absolute;left:256;top:387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2,2l0,3l0,5l3,8l5,12l8,14l11,16l13,17l15,17l15,15l14,13l13,11l11,7l7,4l5,2l3,0l2,2l2,2xe" fillcolor="#638091" stroked="f" o:allowincell="t" style="position:absolute;left:256;top:395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2l1,4l3,7l5,11l8,13l11,16l13,17l14,17l15,15l14,12l13,9l11,5l7,3l5,1l1,0l0,0l0,0xe" fillcolor="#638091" stroked="f" o:allowincell="t" style="position:absolute;left:255;top:380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1,18l2,18l5,16l7,14l10,12l11,7l13,4l14,2l14,0l11,0l9,2l6,4l5,7l2,11l0,14l0,16l1,18l1,18xe" fillcolor="#638091" stroked="f" o:allowincell="t" style="position:absolute;left:259;top:448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0,2l0,3l1,6l1,8l5,12l7,14l10,16l13,18l14,18l14,16l14,14l13,11l10,7l7,4l4,2l1,0l0,2l0,2xe" fillcolor="#638091" stroked="f" o:allowincell="t" style="position:absolute;left:259;top:45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7l4,16l8,14l10,10l11,7l12,4l13,1l13,0l11,0l9,1l5,4l4,7l2,10l1,14l0,16l1,18l1,18xe" fillcolor="#638091" stroked="f" o:allowincell="t" style="position:absolute;left:248;top:431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0,1l0,1l1,5l2,7l4,11l8,14l10,16l12,16l15,16l15,15l13,12l12,9l10,6l7,3l4,1l1,0l0,1l0,1xe" fillcolor="#638091" stroked="f" o:allowincell="t" style="position:absolute;left:249;top:440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9l4,18l6,15l10,12l11,8l12,5l12,3l12,2l11,0l9,3l6,4l4,8l1,12l0,15l0,18l1,19l1,19xe" fillcolor="#638091" stroked="f" o:allowincell="t" style="position:absolute;left:248;top:41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0,1l0,2l0,4l2,8l4,11l7,14l10,15l12,17l13,17l14,15l13,13l12,10l10,6l7,3l4,1l1,0l0,1l0,1xe" fillcolor="#638091" stroked="f" o:allowincell="t" style="position:absolute;left:248;top:424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9" path="m2,19l3,19l5,17l7,15l10,11l12,7l13,3l13,1l13,0l11,0l8,2l6,4l4,8l2,11l2,15l0,17l2,19l2,19xe" fillcolor="#638091" stroked="f" o:allowincell="t" style="position:absolute;left:247;top:401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0,1l0,2l0,4l1,8l4,11l6,14l10,16l12,17l14,18l14,16l13,12l11,10l9,7l5,3l3,2l1,0l0,1l0,1xe" fillcolor="#638091" stroked="f" o:allowincell="t" style="position:absolute;left:248;top:409;width:6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3,18l5,17l7,15l9,12l12,8l13,5l13,2l13,0l11,0l8,2l6,4l4,8l1,10l0,14l0,17l1,18l1,18xe" fillcolor="#638091" stroked="f" o:allowincell="t" style="position:absolute;left:247;top:38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2l1,4l3,6l6,11l8,13l12,15l14,16l15,16l15,14l15,12l13,8l11,6l8,3l5,0l3,0l1,0l1,0xe" fillcolor="#638091" stroked="f" o:allowincell="t" style="position:absolute;left:247;top:39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1l0,2l0,5l1,8l5,11l7,13l10,16l13,17l15,17l15,14l15,12l13,10l10,6l7,3l5,1l2,0l1,1l1,1xe" fillcolor="#638091" stroked="f" o:allowincell="t" style="position:absolute;left:246;top:380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8l4,17l6,14l9,11l10,7l12,3l12,1l12,0l10,0l8,1l5,3l3,8l1,11l0,15l0,17l1,19l1,19xe" fillcolor="#638091" stroked="f" o:allowincell="t" style="position:absolute;left:240;top:431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9" path="m1,19l2,18l3,16l5,14l9,12l11,7l12,4l12,2l11,0l10,0l7,2l5,4l2,7l0,11l0,14l0,16l1,19l1,19xe" fillcolor="#638091" stroked="f" o:allowincell="t" style="position:absolute;left:239;top:416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7" path="m1,1l0,1l0,4l2,6l4,10l7,13l10,15l12,17l14,15l14,14l13,12l11,9l9,6l6,3l4,1l2,0l1,1l1,1xe" fillcolor="#638091" stroked="f" o:allowincell="t" style="position:absolute;left:239;top:424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3,18l5,17l8,15l10,11l12,7l13,3l13,1l13,0l10,0l9,1l6,3l5,7l3,10l1,13l0,16l1,18l1,18xe" fillcolor="#638091" stroked="f" o:allowincell="t" style="position:absolute;left:238;top:401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6" path="m1,1l0,2l1,4l4,7l6,10l9,14l12,16l14,16l16,16l16,15l15,12l14,9l12,7l8,3l6,1l3,0l1,1l1,1xe" fillcolor="#638091" stroked="f" o:allowincell="t" style="position:absolute;left:238;top:409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5,17l7,14l10,10l11,7l13,4l13,1l13,0l11,0l9,1l7,4l5,8l1,10l0,14l0,17l1,18l1,18xe" fillcolor="#638091" stroked="f" o:allowincell="t" style="position:absolute;left:238;top:38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6,17" path="m1,0l0,1l1,4l2,7l6,12l8,13l11,16l14,16l15,17l16,15l15,13l14,9l11,6l8,4l5,1l2,0l1,0l1,0xe" fillcolor="#638091" stroked="f" o:allowincell="t" style="position:absolute;left:238;top:395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1l1,4l2,6l6,11l8,13l10,16l12,17l15,17l15,14l15,12l12,9l10,6l7,3l5,1l2,0l1,0l1,0xe" fillcolor="#638091" stroked="f" o:allowincell="t" style="position:absolute;left:237;top:380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20" path="m0,20l3,19l5,17l7,15l9,12l12,7l13,5l13,1l13,0l11,0l8,1l6,5l4,8l2,12l0,15l0,17l0,20l0,20xe" fillcolor="#638091" stroked="f" o:allowincell="t" style="position:absolute;left:230;top:415;width:5;height:9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5" path="m0,0l0,1l2,3l3,6l6,10l8,12l12,14l13,15l15,15l15,14l15,11l13,9l11,5l8,2l5,1l3,0l0,0l0,0xe" fillcolor="#638091" stroked="f" o:allowincell="t" style="position:absolute;left:230;top:424;width:7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4,18" path="m2,18l4,18l6,17l8,13l10,11l11,6l14,4l14,1l14,1l11,0l9,1l7,3l5,6l2,10l1,13l0,16l2,18l2,18xe" fillcolor="#638091" stroked="f" o:allowincell="t" style="position:absolute;left:229;top:400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1,3l3,7l5,10l7,12l10,15l13,16l14,16l15,14l14,11l13,9l10,6l7,2l5,0l3,0l1,0l1,0xe" fillcolor="#638091" stroked="f" o:allowincell="t" style="position:absolute;left:230;top:409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7" path="m1,17l2,17l5,16l6,14l9,10l11,7l13,4l13,1l11,0l10,0l8,1l6,4l2,7l0,9l0,14l0,16l1,17l1,17xe" fillcolor="#638091" stroked="f" o:allowincell="t" style="position:absolute;left:229;top:386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6" path="m1,0l0,1l0,4l2,7l5,10l8,13l10,15l13,16l15,16l15,15l14,12l11,9l10,6l7,3l5,0l2,0l1,0l1,0xe" fillcolor="#638091" stroked="f" o:allowincell="t" style="position:absolute;left:229;top:395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9,13" path="m2,13l3,13l6,8l9,5l9,4l9,1l9,0l8,0l6,1l4,3l3,5l1,7l1,9l0,12l2,13l2,13xe" fillcolor="#638091" stroked="f" o:allowincell="t" style="position:absolute;left:223;top:415;width:3;height:5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3,18" path="m1,18l2,18l5,16l7,13l9,10l11,6l13,3l13,1l11,0l10,0l8,1l6,3l4,6l1,10l0,13l0,16l1,18l1,18xe" fillcolor="#638091" stroked="f" o:allowincell="t" style="position:absolute;left:221;top:400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1l1,3l2,7l5,11l8,13l11,16l14,17l15,17l15,15l14,12l13,9l11,5l8,3l5,1l2,0l1,0l1,0xe" fillcolor="#638091" stroked="f" o:allowincell="t" style="position:absolute;left:221;top:409;width:6;height:7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2,18" path="m0,18l2,18l3,17l7,15l9,11l11,8l12,4l12,2l12,1l10,0l8,2l6,4l3,8l1,11l0,15l0,17l0,18l0,18xe" fillcolor="#638091" stroked="f" o:allowincell="t" style="position:absolute;left:220;top:385;width:5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1l1,5l2,7l6,11l8,14l11,16l12,17l15,17l15,15l15,13l12,9l10,7l7,2l5,1l2,0l0,0l0,0xe" fillcolor="#638091" stroked="f" o:allowincell="t" style="position:absolute;left:220;top:394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1,15" path="m2,15l5,14l8,10l9,7l11,5l11,2l11,2l8,0l7,2l5,4l4,7l2,10l0,12l0,14l2,15l2,15xe" fillcolor="#638091" stroked="f" o:allowincell="t" style="position:absolute;left:213;top:400;width:4;height:6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1,0l0,2l1,5l3,8l6,11l8,14l11,16l12,17l15,17l15,15l15,14l12,9l11,7l8,3l6,1l2,0l1,0l1,0xe" fillcolor="#638091" stroked="f" o:allowincell="t" style="position:absolute;left:211;top:393;width:6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1,14" path="m2,14l3,14l5,13l6,12l8,9l9,6l11,4l11,1l11,0l7,1l3,6l2,8l0,11l0,13l2,14l2,14xe" fillcolor="#638091" stroked="f" o:allowincell="t" style="position:absolute;left:251;top:448;width:4;height:5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15,17" path="m0,0l0,1l1,4l2,7l5,10l9,14l11,16l13,17l15,17l15,16l15,14l12,10l9,7l7,4l3,1l1,0l0,0l0,0xe" fillcolor="#638091" stroked="f" o:allowincell="t" style="position:absolute;left:240;top:439;width:7;height:8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  <v:shape id="shape_0" coordsize="8,9" path="m1,9l4,8l7,6l8,2l7,0l4,0l1,3l0,6l1,9l1,9xe" fillcolor="#638091" stroked="f" o:allowincell="t" style="position:absolute;left:234;top:431;width:3;height:3;mso-wrap-style:none;v-text-anchor:middle;mso-position-horizontal-relative:char">
                        <v:fill o:detectmouseclick="t" type="solid" color2="#9c7f6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0685" cy="445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Substitui os desenhos pelas palavras e copia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É 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9575" cy="552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52600"/>
                          <a:chOff x="0" y="0"/>
                          <a:chExt cx="409680" cy="552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96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529560"/>
                            <a:ext cx="335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80">
                                <a:moveTo>
                                  <a:pt x="0" y="61"/>
                                </a:moveTo>
                                <a:lnTo>
                                  <a:pt x="4" y="61"/>
                                </a:lnTo>
                                <a:lnTo>
                                  <a:pt x="16" y="61"/>
                                </a:lnTo>
                                <a:lnTo>
                                  <a:pt x="37" y="62"/>
                                </a:lnTo>
                                <a:lnTo>
                                  <a:pt x="63" y="62"/>
                                </a:lnTo>
                                <a:lnTo>
                                  <a:pt x="97" y="63"/>
                                </a:lnTo>
                                <a:lnTo>
                                  <a:pt x="137" y="65"/>
                                </a:lnTo>
                                <a:lnTo>
                                  <a:pt x="182" y="66"/>
                                </a:lnTo>
                                <a:lnTo>
                                  <a:pt x="232" y="67"/>
                                </a:lnTo>
                                <a:lnTo>
                                  <a:pt x="286" y="69"/>
                                </a:lnTo>
                                <a:lnTo>
                                  <a:pt x="345" y="70"/>
                                </a:lnTo>
                                <a:lnTo>
                                  <a:pt x="407" y="72"/>
                                </a:lnTo>
                                <a:lnTo>
                                  <a:pt x="472" y="73"/>
                                </a:lnTo>
                                <a:lnTo>
                                  <a:pt x="539" y="74"/>
                                </a:lnTo>
                                <a:lnTo>
                                  <a:pt x="609" y="76"/>
                                </a:lnTo>
                                <a:lnTo>
                                  <a:pt x="679" y="77"/>
                                </a:lnTo>
                                <a:lnTo>
                                  <a:pt x="750" y="77"/>
                                </a:lnTo>
                                <a:lnTo>
                                  <a:pt x="821" y="79"/>
                                </a:lnTo>
                                <a:lnTo>
                                  <a:pt x="893" y="79"/>
                                </a:lnTo>
                                <a:lnTo>
                                  <a:pt x="964" y="80"/>
                                </a:lnTo>
                                <a:lnTo>
                                  <a:pt x="1034" y="80"/>
                                </a:lnTo>
                                <a:lnTo>
                                  <a:pt x="1101" y="80"/>
                                </a:lnTo>
                                <a:lnTo>
                                  <a:pt x="1167" y="79"/>
                                </a:lnTo>
                                <a:lnTo>
                                  <a:pt x="1229" y="79"/>
                                </a:lnTo>
                                <a:lnTo>
                                  <a:pt x="1289" y="77"/>
                                </a:lnTo>
                                <a:lnTo>
                                  <a:pt x="1344" y="76"/>
                                </a:lnTo>
                                <a:lnTo>
                                  <a:pt x="1395" y="73"/>
                                </a:lnTo>
                                <a:lnTo>
                                  <a:pt x="1441" y="70"/>
                                </a:lnTo>
                                <a:lnTo>
                                  <a:pt x="1481" y="67"/>
                                </a:lnTo>
                                <a:lnTo>
                                  <a:pt x="1517" y="65"/>
                                </a:lnTo>
                                <a:lnTo>
                                  <a:pt x="1544" y="61"/>
                                </a:lnTo>
                                <a:lnTo>
                                  <a:pt x="1566" y="56"/>
                                </a:lnTo>
                                <a:lnTo>
                                  <a:pt x="1580" y="51"/>
                                </a:lnTo>
                                <a:lnTo>
                                  <a:pt x="1589" y="43"/>
                                </a:lnTo>
                                <a:lnTo>
                                  <a:pt x="1589" y="36"/>
                                </a:lnTo>
                                <a:lnTo>
                                  <a:pt x="1580" y="29"/>
                                </a:lnTo>
                                <a:lnTo>
                                  <a:pt x="1560" y="23"/>
                                </a:lnTo>
                                <a:lnTo>
                                  <a:pt x="1533" y="18"/>
                                </a:lnTo>
                                <a:lnTo>
                                  <a:pt x="1497" y="14"/>
                                </a:lnTo>
                                <a:lnTo>
                                  <a:pt x="1455" y="11"/>
                                </a:lnTo>
                                <a:lnTo>
                                  <a:pt x="1406" y="8"/>
                                </a:lnTo>
                                <a:lnTo>
                                  <a:pt x="1351" y="5"/>
                                </a:lnTo>
                                <a:lnTo>
                                  <a:pt x="1290" y="2"/>
                                </a:lnTo>
                                <a:lnTo>
                                  <a:pt x="1226" y="1"/>
                                </a:lnTo>
                                <a:lnTo>
                                  <a:pt x="1159" y="1"/>
                                </a:lnTo>
                                <a:lnTo>
                                  <a:pt x="1086" y="0"/>
                                </a:lnTo>
                                <a:lnTo>
                                  <a:pt x="1013" y="0"/>
                                </a:lnTo>
                                <a:lnTo>
                                  <a:pt x="937" y="0"/>
                                </a:lnTo>
                                <a:lnTo>
                                  <a:pt x="860" y="1"/>
                                </a:lnTo>
                                <a:lnTo>
                                  <a:pt x="783" y="1"/>
                                </a:lnTo>
                                <a:lnTo>
                                  <a:pt x="705" y="2"/>
                                </a:lnTo>
                                <a:lnTo>
                                  <a:pt x="629" y="4"/>
                                </a:lnTo>
                                <a:lnTo>
                                  <a:pt x="554" y="5"/>
                                </a:lnTo>
                                <a:lnTo>
                                  <a:pt x="481" y="7"/>
                                </a:lnTo>
                                <a:lnTo>
                                  <a:pt x="411" y="8"/>
                                </a:lnTo>
                                <a:lnTo>
                                  <a:pt x="345" y="9"/>
                                </a:lnTo>
                                <a:lnTo>
                                  <a:pt x="282" y="11"/>
                                </a:lnTo>
                                <a:lnTo>
                                  <a:pt x="226" y="12"/>
                                </a:lnTo>
                                <a:lnTo>
                                  <a:pt x="174" y="14"/>
                                </a:lnTo>
                                <a:lnTo>
                                  <a:pt x="127" y="15"/>
                                </a:lnTo>
                                <a:lnTo>
                                  <a:pt x="89" y="16"/>
                                </a:lnTo>
                                <a:lnTo>
                                  <a:pt x="57" y="18"/>
                                </a:lnTo>
                                <a:lnTo>
                                  <a:pt x="34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21024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2578">
                                <a:moveTo>
                                  <a:pt x="966" y="2258"/>
                                </a:moveTo>
                                <a:lnTo>
                                  <a:pt x="955" y="2243"/>
                                </a:lnTo>
                                <a:lnTo>
                                  <a:pt x="944" y="2228"/>
                                </a:lnTo>
                                <a:lnTo>
                                  <a:pt x="932" y="2213"/>
                                </a:lnTo>
                                <a:lnTo>
                                  <a:pt x="920" y="2199"/>
                                </a:lnTo>
                                <a:lnTo>
                                  <a:pt x="909" y="2184"/>
                                </a:lnTo>
                                <a:lnTo>
                                  <a:pt x="899" y="2171"/>
                                </a:lnTo>
                                <a:lnTo>
                                  <a:pt x="890" y="2159"/>
                                </a:lnTo>
                                <a:lnTo>
                                  <a:pt x="884" y="2148"/>
                                </a:lnTo>
                                <a:lnTo>
                                  <a:pt x="872" y="2124"/>
                                </a:lnTo>
                                <a:lnTo>
                                  <a:pt x="854" y="2092"/>
                                </a:lnTo>
                                <a:lnTo>
                                  <a:pt x="829" y="2055"/>
                                </a:lnTo>
                                <a:lnTo>
                                  <a:pt x="803" y="2016"/>
                                </a:lnTo>
                                <a:lnTo>
                                  <a:pt x="776" y="1977"/>
                                </a:lnTo>
                                <a:lnTo>
                                  <a:pt x="748" y="1943"/>
                                </a:lnTo>
                                <a:lnTo>
                                  <a:pt x="724" y="1912"/>
                                </a:lnTo>
                                <a:lnTo>
                                  <a:pt x="704" y="1892"/>
                                </a:lnTo>
                                <a:lnTo>
                                  <a:pt x="691" y="1864"/>
                                </a:lnTo>
                                <a:lnTo>
                                  <a:pt x="681" y="1817"/>
                                </a:lnTo>
                                <a:lnTo>
                                  <a:pt x="674" y="1759"/>
                                </a:lnTo>
                                <a:lnTo>
                                  <a:pt x="672" y="1694"/>
                                </a:lnTo>
                                <a:lnTo>
                                  <a:pt x="670" y="1629"/>
                                </a:lnTo>
                                <a:lnTo>
                                  <a:pt x="672" y="1571"/>
                                </a:lnTo>
                                <a:lnTo>
                                  <a:pt x="673" y="1525"/>
                                </a:lnTo>
                                <a:lnTo>
                                  <a:pt x="676" y="1497"/>
                                </a:lnTo>
                                <a:lnTo>
                                  <a:pt x="683" y="1442"/>
                                </a:lnTo>
                                <a:lnTo>
                                  <a:pt x="689" y="1362"/>
                                </a:lnTo>
                                <a:lnTo>
                                  <a:pt x="691" y="1281"/>
                                </a:lnTo>
                                <a:lnTo>
                                  <a:pt x="685" y="1227"/>
                                </a:lnTo>
                                <a:lnTo>
                                  <a:pt x="680" y="1208"/>
                                </a:lnTo>
                                <a:lnTo>
                                  <a:pt x="672" y="1185"/>
                                </a:lnTo>
                                <a:lnTo>
                                  <a:pt x="663" y="1160"/>
                                </a:lnTo>
                                <a:lnTo>
                                  <a:pt x="655" y="1135"/>
                                </a:lnTo>
                                <a:lnTo>
                                  <a:pt x="648" y="1111"/>
                                </a:lnTo>
                                <a:lnTo>
                                  <a:pt x="641" y="1093"/>
                                </a:lnTo>
                                <a:lnTo>
                                  <a:pt x="637" y="1079"/>
                                </a:lnTo>
                                <a:lnTo>
                                  <a:pt x="636" y="1075"/>
                                </a:lnTo>
                                <a:lnTo>
                                  <a:pt x="639" y="1067"/>
                                </a:lnTo>
                                <a:lnTo>
                                  <a:pt x="644" y="1046"/>
                                </a:lnTo>
                                <a:lnTo>
                                  <a:pt x="651" y="1016"/>
                                </a:lnTo>
                                <a:lnTo>
                                  <a:pt x="656" y="978"/>
                                </a:lnTo>
                                <a:lnTo>
                                  <a:pt x="658" y="977"/>
                                </a:lnTo>
                                <a:lnTo>
                                  <a:pt x="662" y="974"/>
                                </a:lnTo>
                                <a:lnTo>
                                  <a:pt x="669" y="970"/>
                                </a:lnTo>
                                <a:lnTo>
                                  <a:pt x="678" y="964"/>
                                </a:lnTo>
                                <a:lnTo>
                                  <a:pt x="689" y="958"/>
                                </a:lnTo>
                                <a:lnTo>
                                  <a:pt x="702" y="949"/>
                                </a:lnTo>
                                <a:lnTo>
                                  <a:pt x="715" y="941"/>
                                </a:lnTo>
                                <a:lnTo>
                                  <a:pt x="732" y="930"/>
                                </a:lnTo>
                                <a:lnTo>
                                  <a:pt x="750" y="920"/>
                                </a:lnTo>
                                <a:lnTo>
                                  <a:pt x="772" y="912"/>
                                </a:lnTo>
                                <a:lnTo>
                                  <a:pt x="794" y="904"/>
                                </a:lnTo>
                                <a:lnTo>
                                  <a:pt x="816" y="895"/>
                                </a:lnTo>
                                <a:lnTo>
                                  <a:pt x="835" y="884"/>
                                </a:lnTo>
                                <a:lnTo>
                                  <a:pt x="848" y="869"/>
                                </a:lnTo>
                                <a:lnTo>
                                  <a:pt x="855" y="848"/>
                                </a:lnTo>
                                <a:lnTo>
                                  <a:pt x="853" y="822"/>
                                </a:lnTo>
                                <a:lnTo>
                                  <a:pt x="843" y="786"/>
                                </a:lnTo>
                                <a:lnTo>
                                  <a:pt x="832" y="742"/>
                                </a:lnTo>
                                <a:lnTo>
                                  <a:pt x="820" y="690"/>
                                </a:lnTo>
                                <a:lnTo>
                                  <a:pt x="806" y="638"/>
                                </a:lnTo>
                                <a:lnTo>
                                  <a:pt x="790" y="587"/>
                                </a:lnTo>
                                <a:lnTo>
                                  <a:pt x="774" y="541"/>
                                </a:lnTo>
                                <a:lnTo>
                                  <a:pt x="758" y="502"/>
                                </a:lnTo>
                                <a:lnTo>
                                  <a:pt x="742" y="476"/>
                                </a:lnTo>
                                <a:lnTo>
                                  <a:pt x="728" y="458"/>
                                </a:lnTo>
                                <a:lnTo>
                                  <a:pt x="717" y="443"/>
                                </a:lnTo>
                                <a:lnTo>
                                  <a:pt x="709" y="430"/>
                                </a:lnTo>
                                <a:lnTo>
                                  <a:pt x="700" y="418"/>
                                </a:lnTo>
                                <a:lnTo>
                                  <a:pt x="694" y="407"/>
                                </a:lnTo>
                                <a:lnTo>
                                  <a:pt x="684" y="396"/>
                                </a:lnTo>
                                <a:lnTo>
                                  <a:pt x="672" y="383"/>
                                </a:lnTo>
                                <a:lnTo>
                                  <a:pt x="655" y="371"/>
                                </a:lnTo>
                                <a:lnTo>
                                  <a:pt x="639" y="358"/>
                                </a:lnTo>
                                <a:lnTo>
                                  <a:pt x="626" y="347"/>
                                </a:lnTo>
                                <a:lnTo>
                                  <a:pt x="618" y="336"/>
                                </a:lnTo>
                                <a:lnTo>
                                  <a:pt x="611" y="327"/>
                                </a:lnTo>
                                <a:lnTo>
                                  <a:pt x="607" y="317"/>
                                </a:lnTo>
                                <a:lnTo>
                                  <a:pt x="603" y="307"/>
                                </a:lnTo>
                                <a:lnTo>
                                  <a:pt x="598" y="295"/>
                                </a:lnTo>
                                <a:lnTo>
                                  <a:pt x="592" y="282"/>
                                </a:lnTo>
                                <a:lnTo>
                                  <a:pt x="585" y="285"/>
                                </a:lnTo>
                                <a:lnTo>
                                  <a:pt x="573" y="261"/>
                                </a:lnTo>
                                <a:lnTo>
                                  <a:pt x="563" y="232"/>
                                </a:lnTo>
                                <a:lnTo>
                                  <a:pt x="556" y="199"/>
                                </a:lnTo>
                                <a:lnTo>
                                  <a:pt x="551" y="165"/>
                                </a:lnTo>
                                <a:lnTo>
                                  <a:pt x="544" y="130"/>
                                </a:lnTo>
                                <a:lnTo>
                                  <a:pt x="537" y="97"/>
                                </a:lnTo>
                                <a:lnTo>
                                  <a:pt x="528" y="68"/>
                                </a:lnTo>
                                <a:lnTo>
                                  <a:pt x="515" y="46"/>
                                </a:lnTo>
                                <a:lnTo>
                                  <a:pt x="502" y="29"/>
                                </a:lnTo>
                                <a:lnTo>
                                  <a:pt x="489" y="17"/>
                                </a:lnTo>
                                <a:lnTo>
                                  <a:pt x="480" y="8"/>
                                </a:lnTo>
                                <a:lnTo>
                                  <a:pt x="469" y="3"/>
                                </a:lnTo>
                                <a:lnTo>
                                  <a:pt x="459" y="0"/>
                                </a:lnTo>
                                <a:lnTo>
                                  <a:pt x="447" y="0"/>
                                </a:lnTo>
                                <a:lnTo>
                                  <a:pt x="433" y="1"/>
                                </a:lnTo>
                                <a:lnTo>
                                  <a:pt x="416" y="3"/>
                                </a:lnTo>
                                <a:lnTo>
                                  <a:pt x="397" y="7"/>
                                </a:lnTo>
                                <a:lnTo>
                                  <a:pt x="377" y="14"/>
                                </a:lnTo>
                                <a:lnTo>
                                  <a:pt x="356" y="23"/>
                                </a:lnTo>
                                <a:lnTo>
                                  <a:pt x="337" y="33"/>
                                </a:lnTo>
                                <a:lnTo>
                                  <a:pt x="320" y="44"/>
                                </a:lnTo>
                                <a:lnTo>
                                  <a:pt x="307" y="53"/>
                                </a:lnTo>
                                <a:lnTo>
                                  <a:pt x="297" y="58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94" y="61"/>
                                </a:lnTo>
                                <a:lnTo>
                                  <a:pt x="288" y="58"/>
                                </a:lnTo>
                                <a:lnTo>
                                  <a:pt x="285" y="54"/>
                                </a:lnTo>
                                <a:lnTo>
                                  <a:pt x="283" y="51"/>
                                </a:lnTo>
                                <a:lnTo>
                                  <a:pt x="283" y="50"/>
                                </a:lnTo>
                                <a:lnTo>
                                  <a:pt x="282" y="50"/>
                                </a:lnTo>
                                <a:lnTo>
                                  <a:pt x="279" y="53"/>
                                </a:lnTo>
                                <a:lnTo>
                                  <a:pt x="277" y="59"/>
                                </a:lnTo>
                                <a:lnTo>
                                  <a:pt x="274" y="72"/>
                                </a:lnTo>
                                <a:lnTo>
                                  <a:pt x="274" y="88"/>
                                </a:lnTo>
                                <a:lnTo>
                                  <a:pt x="279" y="104"/>
                                </a:lnTo>
                                <a:lnTo>
                                  <a:pt x="285" y="115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88" y="119"/>
                                </a:lnTo>
                                <a:lnTo>
                                  <a:pt x="293" y="130"/>
                                </a:lnTo>
                                <a:lnTo>
                                  <a:pt x="297" y="137"/>
                                </a:lnTo>
                                <a:lnTo>
                                  <a:pt x="301" y="141"/>
                                </a:lnTo>
                                <a:lnTo>
                                  <a:pt x="303" y="142"/>
                                </a:lnTo>
                                <a:lnTo>
                                  <a:pt x="305" y="185"/>
                                </a:lnTo>
                                <a:lnTo>
                                  <a:pt x="319" y="206"/>
                                </a:lnTo>
                                <a:lnTo>
                                  <a:pt x="318" y="213"/>
                                </a:lnTo>
                                <a:lnTo>
                                  <a:pt x="314" y="228"/>
                                </a:lnTo>
                                <a:lnTo>
                                  <a:pt x="308" y="246"/>
                                </a:lnTo>
                                <a:lnTo>
                                  <a:pt x="305" y="259"/>
                                </a:lnTo>
                                <a:lnTo>
                                  <a:pt x="308" y="264"/>
                                </a:lnTo>
                                <a:lnTo>
                                  <a:pt x="316" y="267"/>
                                </a:lnTo>
                                <a:lnTo>
                                  <a:pt x="323" y="267"/>
                                </a:lnTo>
                                <a:lnTo>
                                  <a:pt x="327" y="267"/>
                                </a:lnTo>
                                <a:lnTo>
                                  <a:pt x="329" y="271"/>
                                </a:lnTo>
                                <a:lnTo>
                                  <a:pt x="331" y="279"/>
                                </a:lnTo>
                                <a:lnTo>
                                  <a:pt x="337" y="292"/>
                                </a:lnTo>
                                <a:lnTo>
                                  <a:pt x="345" y="304"/>
                                </a:lnTo>
                                <a:lnTo>
                                  <a:pt x="351" y="318"/>
                                </a:lnTo>
                                <a:lnTo>
                                  <a:pt x="355" y="335"/>
                                </a:lnTo>
                                <a:lnTo>
                                  <a:pt x="359" y="349"/>
                                </a:lnTo>
                                <a:lnTo>
                                  <a:pt x="368" y="353"/>
                                </a:lnTo>
                                <a:lnTo>
                                  <a:pt x="377" y="350"/>
                                </a:lnTo>
                                <a:lnTo>
                                  <a:pt x="386" y="347"/>
                                </a:lnTo>
                                <a:lnTo>
                                  <a:pt x="396" y="345"/>
                                </a:lnTo>
                                <a:lnTo>
                                  <a:pt x="407" y="340"/>
                                </a:lnTo>
                                <a:lnTo>
                                  <a:pt x="415" y="336"/>
                                </a:lnTo>
                                <a:lnTo>
                                  <a:pt x="423" y="333"/>
                                </a:lnTo>
                                <a:lnTo>
                                  <a:pt x="429" y="332"/>
                                </a:lnTo>
                                <a:lnTo>
                                  <a:pt x="430" y="331"/>
                                </a:lnTo>
                                <a:lnTo>
                                  <a:pt x="430" y="332"/>
                                </a:lnTo>
                                <a:lnTo>
                                  <a:pt x="432" y="338"/>
                                </a:lnTo>
                                <a:lnTo>
                                  <a:pt x="433" y="343"/>
                                </a:lnTo>
                                <a:lnTo>
                                  <a:pt x="436" y="350"/>
                                </a:lnTo>
                                <a:lnTo>
                                  <a:pt x="408" y="367"/>
                                </a:lnTo>
                                <a:lnTo>
                                  <a:pt x="395" y="410"/>
                                </a:lnTo>
                                <a:lnTo>
                                  <a:pt x="395" y="410"/>
                                </a:lnTo>
                                <a:lnTo>
                                  <a:pt x="395" y="410"/>
                                </a:lnTo>
                                <a:lnTo>
                                  <a:pt x="393" y="410"/>
                                </a:lnTo>
                                <a:lnTo>
                                  <a:pt x="393" y="410"/>
                                </a:lnTo>
                                <a:lnTo>
                                  <a:pt x="384" y="414"/>
                                </a:lnTo>
                                <a:lnTo>
                                  <a:pt x="374" y="419"/>
                                </a:lnTo>
                                <a:lnTo>
                                  <a:pt x="363" y="425"/>
                                </a:lnTo>
                                <a:lnTo>
                                  <a:pt x="352" y="429"/>
                                </a:lnTo>
                                <a:lnTo>
                                  <a:pt x="340" y="434"/>
                                </a:lnTo>
                                <a:lnTo>
                                  <a:pt x="327" y="440"/>
                                </a:lnTo>
                                <a:lnTo>
                                  <a:pt x="316" y="446"/>
                                </a:lnTo>
                                <a:lnTo>
                                  <a:pt x="304" y="450"/>
                                </a:lnTo>
                                <a:lnTo>
                                  <a:pt x="303" y="446"/>
                                </a:lnTo>
                                <a:lnTo>
                                  <a:pt x="300" y="440"/>
                                </a:lnTo>
                                <a:lnTo>
                                  <a:pt x="296" y="434"/>
                                </a:lnTo>
                                <a:lnTo>
                                  <a:pt x="290" y="429"/>
                                </a:lnTo>
                                <a:lnTo>
                                  <a:pt x="292" y="425"/>
                                </a:lnTo>
                                <a:lnTo>
                                  <a:pt x="292" y="422"/>
                                </a:lnTo>
                                <a:lnTo>
                                  <a:pt x="292" y="418"/>
                                </a:lnTo>
                                <a:lnTo>
                                  <a:pt x="289" y="415"/>
                                </a:lnTo>
                                <a:lnTo>
                                  <a:pt x="286" y="414"/>
                                </a:lnTo>
                                <a:lnTo>
                                  <a:pt x="282" y="414"/>
                                </a:lnTo>
                                <a:lnTo>
                                  <a:pt x="278" y="414"/>
                                </a:lnTo>
                                <a:lnTo>
                                  <a:pt x="274" y="414"/>
                                </a:lnTo>
                                <a:lnTo>
                                  <a:pt x="273" y="412"/>
                                </a:lnTo>
                                <a:lnTo>
                                  <a:pt x="273" y="412"/>
                                </a:lnTo>
                                <a:lnTo>
                                  <a:pt x="271" y="412"/>
                                </a:lnTo>
                                <a:lnTo>
                                  <a:pt x="270" y="411"/>
                                </a:lnTo>
                                <a:lnTo>
                                  <a:pt x="268" y="403"/>
                                </a:lnTo>
                                <a:lnTo>
                                  <a:pt x="267" y="386"/>
                                </a:lnTo>
                                <a:lnTo>
                                  <a:pt x="264" y="371"/>
                                </a:lnTo>
                                <a:lnTo>
                                  <a:pt x="263" y="362"/>
                                </a:lnTo>
                                <a:lnTo>
                                  <a:pt x="249" y="347"/>
                                </a:lnTo>
                                <a:lnTo>
                                  <a:pt x="231" y="336"/>
                                </a:lnTo>
                                <a:lnTo>
                                  <a:pt x="211" y="331"/>
                                </a:lnTo>
                                <a:lnTo>
                                  <a:pt x="189" y="329"/>
                                </a:lnTo>
                                <a:lnTo>
                                  <a:pt x="166" y="332"/>
                                </a:lnTo>
                                <a:lnTo>
                                  <a:pt x="144" y="338"/>
                                </a:lnTo>
                                <a:lnTo>
                                  <a:pt x="123" y="347"/>
                                </a:lnTo>
                                <a:lnTo>
                                  <a:pt x="105" y="360"/>
                                </a:lnTo>
                                <a:lnTo>
                                  <a:pt x="97" y="371"/>
                                </a:lnTo>
                                <a:lnTo>
                                  <a:pt x="91" y="383"/>
                                </a:lnTo>
                                <a:lnTo>
                                  <a:pt x="90" y="397"/>
                                </a:lnTo>
                                <a:lnTo>
                                  <a:pt x="91" y="414"/>
                                </a:lnTo>
                                <a:lnTo>
                                  <a:pt x="96" y="430"/>
                                </a:lnTo>
                                <a:lnTo>
                                  <a:pt x="101" y="447"/>
                                </a:lnTo>
                                <a:lnTo>
                                  <a:pt x="109" y="464"/>
                                </a:lnTo>
                                <a:lnTo>
                                  <a:pt x="119" y="480"/>
                                </a:lnTo>
                                <a:lnTo>
                                  <a:pt x="116" y="480"/>
                                </a:lnTo>
                                <a:lnTo>
                                  <a:pt x="113" y="480"/>
                                </a:lnTo>
                                <a:lnTo>
                                  <a:pt x="111" y="480"/>
                                </a:lnTo>
                                <a:lnTo>
                                  <a:pt x="108" y="482"/>
                                </a:lnTo>
                                <a:lnTo>
                                  <a:pt x="102" y="470"/>
                                </a:lnTo>
                                <a:lnTo>
                                  <a:pt x="96" y="458"/>
                                </a:lnTo>
                                <a:lnTo>
                                  <a:pt x="87" y="447"/>
                                </a:lnTo>
                                <a:lnTo>
                                  <a:pt x="81" y="434"/>
                                </a:lnTo>
                                <a:lnTo>
                                  <a:pt x="72" y="425"/>
                                </a:lnTo>
                                <a:lnTo>
                                  <a:pt x="64" y="415"/>
                                </a:lnTo>
                                <a:lnTo>
                                  <a:pt x="56" y="407"/>
                                </a:lnTo>
                                <a:lnTo>
                                  <a:pt x="48" y="401"/>
                                </a:lnTo>
                                <a:lnTo>
                                  <a:pt x="34" y="394"/>
                                </a:lnTo>
                                <a:lnTo>
                                  <a:pt x="23" y="390"/>
                                </a:lnTo>
                                <a:lnTo>
                                  <a:pt x="13" y="389"/>
                                </a:lnTo>
                                <a:lnTo>
                                  <a:pt x="6" y="390"/>
                                </a:lnTo>
                                <a:lnTo>
                                  <a:pt x="1" y="393"/>
                                </a:lnTo>
                                <a:lnTo>
                                  <a:pt x="0" y="398"/>
                                </a:lnTo>
                                <a:lnTo>
                                  <a:pt x="0" y="404"/>
                                </a:lnTo>
                                <a:lnTo>
                                  <a:pt x="4" y="411"/>
                                </a:lnTo>
                                <a:lnTo>
                                  <a:pt x="9" y="421"/>
                                </a:lnTo>
                                <a:lnTo>
                                  <a:pt x="16" y="434"/>
                                </a:lnTo>
                                <a:lnTo>
                                  <a:pt x="24" y="451"/>
                                </a:lnTo>
                                <a:lnTo>
                                  <a:pt x="33" y="472"/>
                                </a:lnTo>
                                <a:lnTo>
                                  <a:pt x="39" y="495"/>
                                </a:lnTo>
                                <a:lnTo>
                                  <a:pt x="46" y="519"/>
                                </a:lnTo>
                                <a:lnTo>
                                  <a:pt x="52" y="545"/>
                                </a:lnTo>
                                <a:lnTo>
                                  <a:pt x="54" y="571"/>
                                </a:lnTo>
                                <a:lnTo>
                                  <a:pt x="54" y="594"/>
                                </a:lnTo>
                                <a:lnTo>
                                  <a:pt x="56" y="617"/>
                                </a:lnTo>
                                <a:lnTo>
                                  <a:pt x="59" y="641"/>
                                </a:lnTo>
                                <a:lnTo>
                                  <a:pt x="61" y="664"/>
                                </a:lnTo>
                                <a:lnTo>
                                  <a:pt x="60" y="684"/>
                                </a:lnTo>
                                <a:lnTo>
                                  <a:pt x="60" y="700"/>
                                </a:lnTo>
                                <a:lnTo>
                                  <a:pt x="61" y="717"/>
                                </a:lnTo>
                                <a:lnTo>
                                  <a:pt x="63" y="729"/>
                                </a:lnTo>
                                <a:lnTo>
                                  <a:pt x="67" y="772"/>
                                </a:lnTo>
                                <a:lnTo>
                                  <a:pt x="64" y="826"/>
                                </a:lnTo>
                                <a:lnTo>
                                  <a:pt x="63" y="881"/>
                                </a:lnTo>
                                <a:lnTo>
                                  <a:pt x="72" y="930"/>
                                </a:lnTo>
                                <a:lnTo>
                                  <a:pt x="82" y="952"/>
                                </a:lnTo>
                                <a:lnTo>
                                  <a:pt x="91" y="973"/>
                                </a:lnTo>
                                <a:lnTo>
                                  <a:pt x="101" y="992"/>
                                </a:lnTo>
                                <a:lnTo>
                                  <a:pt x="112" y="1012"/>
                                </a:lnTo>
                                <a:lnTo>
                                  <a:pt x="124" y="1028"/>
                                </a:lnTo>
                                <a:lnTo>
                                  <a:pt x="137" y="1043"/>
                                </a:lnTo>
                                <a:lnTo>
                                  <a:pt x="150" y="1057"/>
                                </a:lnTo>
                                <a:lnTo>
                                  <a:pt x="166" y="1068"/>
                                </a:lnTo>
                                <a:lnTo>
                                  <a:pt x="174" y="1074"/>
                                </a:lnTo>
                                <a:lnTo>
                                  <a:pt x="183" y="1081"/>
                                </a:lnTo>
                                <a:lnTo>
                                  <a:pt x="196" y="1088"/>
                                </a:lnTo>
                                <a:lnTo>
                                  <a:pt x="208" y="1095"/>
                                </a:lnTo>
                                <a:lnTo>
                                  <a:pt x="220" y="1101"/>
                                </a:lnTo>
                                <a:lnTo>
                                  <a:pt x="234" y="1110"/>
                                </a:lnTo>
                                <a:lnTo>
                                  <a:pt x="249" y="1117"/>
                                </a:lnTo>
                                <a:lnTo>
                                  <a:pt x="263" y="1124"/>
                                </a:lnTo>
                                <a:lnTo>
                                  <a:pt x="262" y="1129"/>
                                </a:lnTo>
                                <a:lnTo>
                                  <a:pt x="263" y="1136"/>
                                </a:lnTo>
                                <a:lnTo>
                                  <a:pt x="263" y="1142"/>
                                </a:lnTo>
                                <a:lnTo>
                                  <a:pt x="266" y="1147"/>
                                </a:lnTo>
                                <a:lnTo>
                                  <a:pt x="275" y="1171"/>
                                </a:lnTo>
                                <a:lnTo>
                                  <a:pt x="279" y="1197"/>
                                </a:lnTo>
                                <a:lnTo>
                                  <a:pt x="278" y="1222"/>
                                </a:lnTo>
                                <a:lnTo>
                                  <a:pt x="271" y="1244"/>
                                </a:lnTo>
                                <a:lnTo>
                                  <a:pt x="266" y="1262"/>
                                </a:lnTo>
                                <a:lnTo>
                                  <a:pt x="266" y="1277"/>
                                </a:lnTo>
                                <a:lnTo>
                                  <a:pt x="270" y="1290"/>
                                </a:lnTo>
                                <a:lnTo>
                                  <a:pt x="273" y="1294"/>
                                </a:lnTo>
                                <a:lnTo>
                                  <a:pt x="271" y="1323"/>
                                </a:lnTo>
                                <a:lnTo>
                                  <a:pt x="267" y="1393"/>
                                </a:lnTo>
                                <a:lnTo>
                                  <a:pt x="260" y="1481"/>
                                </a:lnTo>
                                <a:lnTo>
                                  <a:pt x="253" y="1557"/>
                                </a:lnTo>
                                <a:lnTo>
                                  <a:pt x="244" y="1616"/>
                                </a:lnTo>
                                <a:lnTo>
                                  <a:pt x="231" y="1674"/>
                                </a:lnTo>
                                <a:lnTo>
                                  <a:pt x="222" y="1737"/>
                                </a:lnTo>
                                <a:lnTo>
                                  <a:pt x="220" y="1811"/>
                                </a:lnTo>
                                <a:lnTo>
                                  <a:pt x="225" y="1857"/>
                                </a:lnTo>
                                <a:lnTo>
                                  <a:pt x="233" y="1908"/>
                                </a:lnTo>
                                <a:lnTo>
                                  <a:pt x="244" y="1964"/>
                                </a:lnTo>
                                <a:lnTo>
                                  <a:pt x="255" y="2019"/>
                                </a:lnTo>
                                <a:lnTo>
                                  <a:pt x="266" y="2074"/>
                                </a:lnTo>
                                <a:lnTo>
                                  <a:pt x="277" y="2123"/>
                                </a:lnTo>
                                <a:lnTo>
                                  <a:pt x="285" y="2164"/>
                                </a:lnTo>
                                <a:lnTo>
                                  <a:pt x="289" y="2195"/>
                                </a:lnTo>
                                <a:lnTo>
                                  <a:pt x="292" y="2246"/>
                                </a:lnTo>
                                <a:lnTo>
                                  <a:pt x="292" y="2310"/>
                                </a:lnTo>
                                <a:lnTo>
                                  <a:pt x="290" y="2364"/>
                                </a:lnTo>
                                <a:lnTo>
                                  <a:pt x="289" y="2387"/>
                                </a:lnTo>
                                <a:lnTo>
                                  <a:pt x="288" y="2397"/>
                                </a:lnTo>
                                <a:lnTo>
                                  <a:pt x="283" y="2419"/>
                                </a:lnTo>
                                <a:lnTo>
                                  <a:pt x="274" y="2447"/>
                                </a:lnTo>
                                <a:lnTo>
                                  <a:pt x="256" y="2469"/>
                                </a:lnTo>
                                <a:lnTo>
                                  <a:pt x="244" y="2476"/>
                                </a:lnTo>
                                <a:lnTo>
                                  <a:pt x="229" y="2481"/>
                                </a:lnTo>
                                <a:lnTo>
                                  <a:pt x="211" y="2485"/>
                                </a:lnTo>
                                <a:lnTo>
                                  <a:pt x="193" y="2488"/>
                                </a:lnTo>
                                <a:lnTo>
                                  <a:pt x="177" y="2490"/>
                                </a:lnTo>
                                <a:lnTo>
                                  <a:pt x="160" y="2492"/>
                                </a:lnTo>
                                <a:lnTo>
                                  <a:pt x="148" y="2494"/>
                                </a:lnTo>
                                <a:lnTo>
                                  <a:pt x="139" y="2495"/>
                                </a:lnTo>
                                <a:lnTo>
                                  <a:pt x="133" y="2499"/>
                                </a:lnTo>
                                <a:lnTo>
                                  <a:pt x="126" y="2506"/>
                                </a:lnTo>
                                <a:lnTo>
                                  <a:pt x="120" y="2513"/>
                                </a:lnTo>
                                <a:lnTo>
                                  <a:pt x="115" y="2523"/>
                                </a:lnTo>
                                <a:lnTo>
                                  <a:pt x="111" y="2531"/>
                                </a:lnTo>
                                <a:lnTo>
                                  <a:pt x="108" y="2539"/>
                                </a:lnTo>
                                <a:lnTo>
                                  <a:pt x="108" y="2546"/>
                                </a:lnTo>
                                <a:lnTo>
                                  <a:pt x="111" y="2550"/>
                                </a:lnTo>
                                <a:lnTo>
                                  <a:pt x="118" y="2555"/>
                                </a:lnTo>
                                <a:lnTo>
                                  <a:pt x="130" y="2560"/>
                                </a:lnTo>
                                <a:lnTo>
                                  <a:pt x="148" y="2567"/>
                                </a:lnTo>
                                <a:lnTo>
                                  <a:pt x="168" y="2573"/>
                                </a:lnTo>
                                <a:lnTo>
                                  <a:pt x="192" y="2577"/>
                                </a:lnTo>
                                <a:lnTo>
                                  <a:pt x="216" y="2578"/>
                                </a:lnTo>
                                <a:lnTo>
                                  <a:pt x="244" y="2577"/>
                                </a:lnTo>
                                <a:lnTo>
                                  <a:pt x="271" y="2571"/>
                                </a:lnTo>
                                <a:lnTo>
                                  <a:pt x="296" y="2563"/>
                                </a:lnTo>
                                <a:lnTo>
                                  <a:pt x="315" y="2556"/>
                                </a:lnTo>
                                <a:lnTo>
                                  <a:pt x="330" y="2550"/>
                                </a:lnTo>
                                <a:lnTo>
                                  <a:pt x="344" y="2545"/>
                                </a:lnTo>
                                <a:lnTo>
                                  <a:pt x="355" y="2542"/>
                                </a:lnTo>
                                <a:lnTo>
                                  <a:pt x="366" y="2541"/>
                                </a:lnTo>
                                <a:lnTo>
                                  <a:pt x="378" y="2542"/>
                                </a:lnTo>
                                <a:lnTo>
                                  <a:pt x="393" y="2546"/>
                                </a:lnTo>
                                <a:lnTo>
                                  <a:pt x="411" y="2550"/>
                                </a:lnTo>
                                <a:lnTo>
                                  <a:pt x="429" y="2553"/>
                                </a:lnTo>
                                <a:lnTo>
                                  <a:pt x="448" y="2553"/>
                                </a:lnTo>
                                <a:lnTo>
                                  <a:pt x="466" y="2552"/>
                                </a:lnTo>
                                <a:lnTo>
                                  <a:pt x="481" y="2550"/>
                                </a:lnTo>
                                <a:lnTo>
                                  <a:pt x="493" y="2549"/>
                                </a:lnTo>
                                <a:lnTo>
                                  <a:pt x="502" y="2546"/>
                                </a:lnTo>
                                <a:lnTo>
                                  <a:pt x="504" y="2546"/>
                                </a:lnTo>
                                <a:lnTo>
                                  <a:pt x="504" y="2526"/>
                                </a:lnTo>
                                <a:lnTo>
                                  <a:pt x="506" y="2474"/>
                                </a:lnTo>
                                <a:lnTo>
                                  <a:pt x="503" y="2413"/>
                                </a:lnTo>
                                <a:lnTo>
                                  <a:pt x="495" y="2359"/>
                                </a:lnTo>
                                <a:lnTo>
                                  <a:pt x="489" y="2287"/>
                                </a:lnTo>
                                <a:lnTo>
                                  <a:pt x="491" y="2181"/>
                                </a:lnTo>
                                <a:lnTo>
                                  <a:pt x="491" y="2073"/>
                                </a:lnTo>
                                <a:lnTo>
                                  <a:pt x="481" y="1994"/>
                                </a:lnTo>
                                <a:lnTo>
                                  <a:pt x="469" y="1932"/>
                                </a:lnTo>
                                <a:lnTo>
                                  <a:pt x="463" y="1868"/>
                                </a:lnTo>
                                <a:lnTo>
                                  <a:pt x="460" y="1818"/>
                                </a:lnTo>
                                <a:lnTo>
                                  <a:pt x="460" y="1798"/>
                                </a:lnTo>
                                <a:lnTo>
                                  <a:pt x="463" y="1805"/>
                                </a:lnTo>
                                <a:lnTo>
                                  <a:pt x="469" y="1822"/>
                                </a:lnTo>
                                <a:lnTo>
                                  <a:pt x="477" y="1850"/>
                                </a:lnTo>
                                <a:lnTo>
                                  <a:pt x="486" y="1882"/>
                                </a:lnTo>
                                <a:lnTo>
                                  <a:pt x="496" y="1917"/>
                                </a:lnTo>
                                <a:lnTo>
                                  <a:pt x="504" y="1950"/>
                                </a:lnTo>
                                <a:lnTo>
                                  <a:pt x="511" y="1979"/>
                                </a:lnTo>
                                <a:lnTo>
                                  <a:pt x="514" y="2000"/>
                                </a:lnTo>
                                <a:lnTo>
                                  <a:pt x="522" y="2019"/>
                                </a:lnTo>
                                <a:lnTo>
                                  <a:pt x="540" y="2044"/>
                                </a:lnTo>
                                <a:lnTo>
                                  <a:pt x="565" y="2073"/>
                                </a:lnTo>
                                <a:lnTo>
                                  <a:pt x="592" y="2103"/>
                                </a:lnTo>
                                <a:lnTo>
                                  <a:pt x="621" y="2132"/>
                                </a:lnTo>
                                <a:lnTo>
                                  <a:pt x="647" y="2160"/>
                                </a:lnTo>
                                <a:lnTo>
                                  <a:pt x="666" y="2181"/>
                                </a:lnTo>
                                <a:lnTo>
                                  <a:pt x="676" y="2195"/>
                                </a:lnTo>
                                <a:lnTo>
                                  <a:pt x="684" y="2207"/>
                                </a:lnTo>
                                <a:lnTo>
                                  <a:pt x="694" y="2224"/>
                                </a:lnTo>
                                <a:lnTo>
                                  <a:pt x="707" y="2242"/>
                                </a:lnTo>
                                <a:lnTo>
                                  <a:pt x="720" y="2260"/>
                                </a:lnTo>
                                <a:lnTo>
                                  <a:pt x="732" y="2276"/>
                                </a:lnTo>
                                <a:lnTo>
                                  <a:pt x="743" y="2290"/>
                                </a:lnTo>
                                <a:lnTo>
                                  <a:pt x="750" y="2300"/>
                                </a:lnTo>
                                <a:lnTo>
                                  <a:pt x="752" y="2303"/>
                                </a:lnTo>
                                <a:lnTo>
                                  <a:pt x="752" y="2311"/>
                                </a:lnTo>
                                <a:lnTo>
                                  <a:pt x="751" y="2332"/>
                                </a:lnTo>
                                <a:lnTo>
                                  <a:pt x="748" y="2361"/>
                                </a:lnTo>
                                <a:lnTo>
                                  <a:pt x="740" y="2393"/>
                                </a:lnTo>
                                <a:lnTo>
                                  <a:pt x="733" y="2409"/>
                                </a:lnTo>
                                <a:lnTo>
                                  <a:pt x="724" y="2423"/>
                                </a:lnTo>
                                <a:lnTo>
                                  <a:pt x="713" y="2437"/>
                                </a:lnTo>
                                <a:lnTo>
                                  <a:pt x="700" y="2448"/>
                                </a:lnTo>
                                <a:lnTo>
                                  <a:pt x="688" y="2458"/>
                                </a:lnTo>
                                <a:lnTo>
                                  <a:pt x="674" y="2465"/>
                                </a:lnTo>
                                <a:lnTo>
                                  <a:pt x="662" y="2469"/>
                                </a:lnTo>
                                <a:lnTo>
                                  <a:pt x="651" y="2470"/>
                                </a:lnTo>
                                <a:lnTo>
                                  <a:pt x="635" y="2484"/>
                                </a:lnTo>
                                <a:lnTo>
                                  <a:pt x="629" y="2512"/>
                                </a:lnTo>
                                <a:lnTo>
                                  <a:pt x="635" y="2539"/>
                                </a:lnTo>
                                <a:lnTo>
                                  <a:pt x="655" y="2549"/>
                                </a:lnTo>
                                <a:lnTo>
                                  <a:pt x="670" y="2548"/>
                                </a:lnTo>
                                <a:lnTo>
                                  <a:pt x="689" y="2546"/>
                                </a:lnTo>
                                <a:lnTo>
                                  <a:pt x="711" y="2546"/>
                                </a:lnTo>
                                <a:lnTo>
                                  <a:pt x="735" y="2545"/>
                                </a:lnTo>
                                <a:lnTo>
                                  <a:pt x="757" y="2545"/>
                                </a:lnTo>
                                <a:lnTo>
                                  <a:pt x="776" y="2542"/>
                                </a:lnTo>
                                <a:lnTo>
                                  <a:pt x="794" y="2539"/>
                                </a:lnTo>
                                <a:lnTo>
                                  <a:pt x="806" y="2534"/>
                                </a:lnTo>
                                <a:lnTo>
                                  <a:pt x="817" y="2524"/>
                                </a:lnTo>
                                <a:lnTo>
                                  <a:pt x="828" y="2508"/>
                                </a:lnTo>
                                <a:lnTo>
                                  <a:pt x="840" y="2490"/>
                                </a:lnTo>
                                <a:lnTo>
                                  <a:pt x="851" y="2469"/>
                                </a:lnTo>
                                <a:lnTo>
                                  <a:pt x="862" y="2449"/>
                                </a:lnTo>
                                <a:lnTo>
                                  <a:pt x="870" y="2433"/>
                                </a:lnTo>
                                <a:lnTo>
                                  <a:pt x="876" y="2422"/>
                                </a:lnTo>
                                <a:lnTo>
                                  <a:pt x="877" y="2418"/>
                                </a:lnTo>
                                <a:lnTo>
                                  <a:pt x="913" y="2422"/>
                                </a:lnTo>
                                <a:lnTo>
                                  <a:pt x="992" y="2322"/>
                                </a:lnTo>
                                <a:lnTo>
                                  <a:pt x="991" y="2317"/>
                                </a:lnTo>
                                <a:lnTo>
                                  <a:pt x="988" y="2303"/>
                                </a:lnTo>
                                <a:lnTo>
                                  <a:pt x="980" y="2282"/>
                                </a:lnTo>
                                <a:lnTo>
                                  <a:pt x="966" y="2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1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7">
                                <a:moveTo>
                                  <a:pt x="0" y="14"/>
                                </a:moveTo>
                                <a:lnTo>
                                  <a:pt x="1" y="52"/>
                                </a:lnTo>
                                <a:lnTo>
                                  <a:pt x="3" y="53"/>
                                </a:lnTo>
                                <a:lnTo>
                                  <a:pt x="5" y="57"/>
                                </a:lnTo>
                                <a:lnTo>
                                  <a:pt x="8" y="61"/>
                                </a:lnTo>
                                <a:lnTo>
                                  <a:pt x="12" y="65"/>
                                </a:lnTo>
                                <a:lnTo>
                                  <a:pt x="14" y="77"/>
                                </a:lnTo>
                                <a:lnTo>
                                  <a:pt x="11" y="97"/>
                                </a:lnTo>
                                <a:lnTo>
                                  <a:pt x="7" y="117"/>
                                </a:lnTo>
                                <a:lnTo>
                                  <a:pt x="5" y="125"/>
                                </a:lnTo>
                                <a:lnTo>
                                  <a:pt x="7" y="125"/>
                                </a:lnTo>
                                <a:lnTo>
                                  <a:pt x="10" y="125"/>
                                </a:lnTo>
                                <a:lnTo>
                                  <a:pt x="14" y="124"/>
                                </a:lnTo>
                                <a:lnTo>
                                  <a:pt x="16" y="121"/>
                                </a:lnTo>
                                <a:lnTo>
                                  <a:pt x="21" y="115"/>
                                </a:lnTo>
                                <a:lnTo>
                                  <a:pt x="26" y="114"/>
                                </a:lnTo>
                                <a:lnTo>
                                  <a:pt x="30" y="115"/>
                                </a:lnTo>
                                <a:lnTo>
                                  <a:pt x="32" y="115"/>
                                </a:lnTo>
                                <a:lnTo>
                                  <a:pt x="38" y="125"/>
                                </a:lnTo>
                                <a:lnTo>
                                  <a:pt x="29" y="136"/>
                                </a:lnTo>
                                <a:lnTo>
                                  <a:pt x="32" y="148"/>
                                </a:lnTo>
                                <a:lnTo>
                                  <a:pt x="33" y="147"/>
                                </a:lnTo>
                                <a:lnTo>
                                  <a:pt x="37" y="144"/>
                                </a:lnTo>
                                <a:lnTo>
                                  <a:pt x="43" y="143"/>
                                </a:lnTo>
                                <a:lnTo>
                                  <a:pt x="48" y="142"/>
                                </a:lnTo>
                                <a:lnTo>
                                  <a:pt x="53" y="140"/>
                                </a:lnTo>
                                <a:lnTo>
                                  <a:pt x="59" y="136"/>
                                </a:lnTo>
                                <a:lnTo>
                                  <a:pt x="63" y="133"/>
                                </a:lnTo>
                                <a:lnTo>
                                  <a:pt x="64" y="132"/>
                                </a:lnTo>
                                <a:lnTo>
                                  <a:pt x="67" y="151"/>
                                </a:lnTo>
                                <a:lnTo>
                                  <a:pt x="66" y="153"/>
                                </a:lnTo>
                                <a:lnTo>
                                  <a:pt x="60" y="155"/>
                                </a:lnTo>
                                <a:lnTo>
                                  <a:pt x="55" y="158"/>
                                </a:lnTo>
                                <a:lnTo>
                                  <a:pt x="51" y="161"/>
                                </a:lnTo>
                                <a:lnTo>
                                  <a:pt x="49" y="162"/>
                                </a:lnTo>
                                <a:lnTo>
                                  <a:pt x="48" y="165"/>
                                </a:lnTo>
                                <a:lnTo>
                                  <a:pt x="47" y="169"/>
                                </a:lnTo>
                                <a:lnTo>
                                  <a:pt x="48" y="175"/>
                                </a:lnTo>
                                <a:lnTo>
                                  <a:pt x="48" y="184"/>
                                </a:lnTo>
                                <a:lnTo>
                                  <a:pt x="49" y="197"/>
                                </a:lnTo>
                                <a:lnTo>
                                  <a:pt x="52" y="205"/>
                                </a:lnTo>
                                <a:lnTo>
                                  <a:pt x="59" y="207"/>
                                </a:lnTo>
                                <a:lnTo>
                                  <a:pt x="66" y="204"/>
                                </a:lnTo>
                                <a:lnTo>
                                  <a:pt x="74" y="198"/>
                                </a:lnTo>
                                <a:lnTo>
                                  <a:pt x="84" y="191"/>
                                </a:lnTo>
                                <a:lnTo>
                                  <a:pt x="95" y="183"/>
                                </a:lnTo>
                                <a:lnTo>
                                  <a:pt x="106" y="175"/>
                                </a:lnTo>
                                <a:lnTo>
                                  <a:pt x="115" y="166"/>
                                </a:lnTo>
                                <a:lnTo>
                                  <a:pt x="123" y="160"/>
                                </a:lnTo>
                                <a:lnTo>
                                  <a:pt x="129" y="154"/>
                                </a:lnTo>
                                <a:lnTo>
                                  <a:pt x="134" y="146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8"/>
                                </a:lnTo>
                                <a:lnTo>
                                  <a:pt x="134" y="118"/>
                                </a:lnTo>
                                <a:lnTo>
                                  <a:pt x="133" y="108"/>
                                </a:lnTo>
                                <a:lnTo>
                                  <a:pt x="136" y="97"/>
                                </a:lnTo>
                                <a:lnTo>
                                  <a:pt x="140" y="88"/>
                                </a:lnTo>
                                <a:lnTo>
                                  <a:pt x="145" y="81"/>
                                </a:lnTo>
                                <a:lnTo>
                                  <a:pt x="152" y="72"/>
                                </a:lnTo>
                                <a:lnTo>
                                  <a:pt x="159" y="60"/>
                                </a:lnTo>
                                <a:lnTo>
                                  <a:pt x="165" y="45"/>
                                </a:lnTo>
                                <a:lnTo>
                                  <a:pt x="163" y="24"/>
                                </a:lnTo>
                                <a:lnTo>
                                  <a:pt x="158" y="9"/>
                                </a:lnTo>
                                <a:lnTo>
                                  <a:pt x="148" y="2"/>
                                </a:lnTo>
                                <a:lnTo>
                                  <a:pt x="139" y="0"/>
                                </a:lnTo>
                                <a:lnTo>
                                  <a:pt x="130" y="2"/>
                                </a:lnTo>
                                <a:lnTo>
                                  <a:pt x="123" y="6"/>
                                </a:lnTo>
                                <a:lnTo>
                                  <a:pt x="118" y="11"/>
                                </a:lnTo>
                                <a:lnTo>
                                  <a:pt x="114" y="18"/>
                                </a:lnTo>
                                <a:lnTo>
                                  <a:pt x="112" y="24"/>
                                </a:lnTo>
                                <a:lnTo>
                                  <a:pt x="112" y="31"/>
                                </a:lnTo>
                                <a:lnTo>
                                  <a:pt x="115" y="41"/>
                                </a:lnTo>
                                <a:lnTo>
                                  <a:pt x="117" y="49"/>
                                </a:lnTo>
                                <a:lnTo>
                                  <a:pt x="117" y="53"/>
                                </a:lnTo>
                                <a:lnTo>
                                  <a:pt x="100" y="57"/>
                                </a:lnTo>
                                <a:lnTo>
                                  <a:pt x="99" y="53"/>
                                </a:lnTo>
                                <a:lnTo>
                                  <a:pt x="95" y="43"/>
                                </a:lnTo>
                                <a:lnTo>
                                  <a:pt x="88" y="32"/>
                                </a:lnTo>
                                <a:lnTo>
                                  <a:pt x="80" y="24"/>
                                </a:lnTo>
                                <a:lnTo>
                                  <a:pt x="73" y="21"/>
                                </a:lnTo>
                                <a:lnTo>
                                  <a:pt x="67" y="21"/>
                                </a:lnTo>
                                <a:lnTo>
                                  <a:pt x="62" y="23"/>
                                </a:lnTo>
                                <a:lnTo>
                                  <a:pt x="53" y="21"/>
                                </a:lnTo>
                                <a:lnTo>
                                  <a:pt x="44" y="16"/>
                                </a:lnTo>
                                <a:lnTo>
                                  <a:pt x="34" y="10"/>
                                </a:lnTo>
                                <a:lnTo>
                                  <a:pt x="29" y="6"/>
                                </a:lnTo>
                                <a:lnTo>
                                  <a:pt x="26" y="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44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0" y="9"/>
                                </a:moveTo>
                                <a:lnTo>
                                  <a:pt x="10" y="29"/>
                                </a:lnTo>
                                <a:lnTo>
                                  <a:pt x="24" y="25"/>
                                </a:lnTo>
                                <a:lnTo>
                                  <a:pt x="17" y="34"/>
                                </a:lnTo>
                                <a:lnTo>
                                  <a:pt x="18" y="41"/>
                                </a:lnTo>
                                <a:lnTo>
                                  <a:pt x="21" y="41"/>
                                </a:lnTo>
                                <a:lnTo>
                                  <a:pt x="25" y="40"/>
                                </a:lnTo>
                                <a:lnTo>
                                  <a:pt x="32" y="37"/>
                                </a:lnTo>
                                <a:lnTo>
                                  <a:pt x="39" y="34"/>
                                </a:lnTo>
                                <a:lnTo>
                                  <a:pt x="46" y="30"/>
                                </a:lnTo>
                                <a:lnTo>
                                  <a:pt x="52" y="23"/>
                                </a:lnTo>
                                <a:lnTo>
                                  <a:pt x="58" y="18"/>
                                </a:lnTo>
                                <a:lnTo>
                                  <a:pt x="59" y="15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16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0" y="19"/>
                                </a:move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7"/>
                                </a:lnTo>
                                <a:lnTo>
                                  <a:pt x="8" y="3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8"/>
                                </a:lnTo>
                                <a:lnTo>
                                  <a:pt x="31" y="10"/>
                                </a:lnTo>
                                <a:lnTo>
                                  <a:pt x="31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4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27" y="22"/>
                                </a:lnTo>
                                <a:lnTo>
                                  <a:pt x="27" y="26"/>
                                </a:lnTo>
                                <a:lnTo>
                                  <a:pt x="27" y="30"/>
                                </a:lnTo>
                                <a:lnTo>
                                  <a:pt x="26" y="34"/>
                                </a:lnTo>
                                <a:lnTo>
                                  <a:pt x="26" y="36"/>
                                </a:lnTo>
                                <a:lnTo>
                                  <a:pt x="15" y="39"/>
                                </a:lnTo>
                                <a:lnTo>
                                  <a:pt x="15" y="37"/>
                                </a:lnTo>
                                <a:lnTo>
                                  <a:pt x="16" y="32"/>
                                </a:lnTo>
                                <a:lnTo>
                                  <a:pt x="15" y="26"/>
                                </a:lnTo>
                                <a:lnTo>
                                  <a:pt x="12" y="21"/>
                                </a:lnTo>
                                <a:lnTo>
                                  <a:pt x="8" y="19"/>
                                </a:lnTo>
                                <a:lnTo>
                                  <a:pt x="4" y="18"/>
                                </a:lnTo>
                                <a:lnTo>
                                  <a:pt x="1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2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8">
                                <a:moveTo>
                                  <a:pt x="55" y="0"/>
                                </a:move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1"/>
                                </a:lnTo>
                                <a:lnTo>
                                  <a:pt x="72" y="1"/>
                                </a:lnTo>
                                <a:lnTo>
                                  <a:pt x="78" y="3"/>
                                </a:lnTo>
                                <a:lnTo>
                                  <a:pt x="85" y="5"/>
                                </a:lnTo>
                                <a:lnTo>
                                  <a:pt x="92" y="9"/>
                                </a:lnTo>
                                <a:lnTo>
                                  <a:pt x="98" y="14"/>
                                </a:lnTo>
                                <a:lnTo>
                                  <a:pt x="107" y="26"/>
                                </a:lnTo>
                                <a:lnTo>
                                  <a:pt x="117" y="40"/>
                                </a:lnTo>
                                <a:lnTo>
                                  <a:pt x="126" y="55"/>
                                </a:lnTo>
                                <a:lnTo>
                                  <a:pt x="130" y="68"/>
                                </a:lnTo>
                                <a:lnTo>
                                  <a:pt x="128" y="68"/>
                                </a:lnTo>
                                <a:lnTo>
                                  <a:pt x="118" y="55"/>
                                </a:lnTo>
                                <a:lnTo>
                                  <a:pt x="107" y="40"/>
                                </a:lnTo>
                                <a:lnTo>
                                  <a:pt x="98" y="29"/>
                                </a:lnTo>
                                <a:lnTo>
                                  <a:pt x="93" y="27"/>
                                </a:lnTo>
                                <a:lnTo>
                                  <a:pt x="95" y="34"/>
                                </a:lnTo>
                                <a:lnTo>
                                  <a:pt x="96" y="43"/>
                                </a:lnTo>
                                <a:lnTo>
                                  <a:pt x="99" y="48"/>
                                </a:lnTo>
                                <a:lnTo>
                                  <a:pt x="99" y="48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7" y="34"/>
                                </a:lnTo>
                                <a:lnTo>
                                  <a:pt x="80" y="29"/>
                                </a:lnTo>
                                <a:lnTo>
                                  <a:pt x="72" y="23"/>
                                </a:lnTo>
                                <a:lnTo>
                                  <a:pt x="63" y="19"/>
                                </a:lnTo>
                                <a:lnTo>
                                  <a:pt x="55" y="16"/>
                                </a:lnTo>
                                <a:lnTo>
                                  <a:pt x="47" y="16"/>
                                </a:lnTo>
                                <a:lnTo>
                                  <a:pt x="37" y="15"/>
                                </a:lnTo>
                                <a:lnTo>
                                  <a:pt x="29" y="16"/>
                                </a:lnTo>
                                <a:lnTo>
                                  <a:pt x="19" y="16"/>
                                </a:lnTo>
                                <a:lnTo>
                                  <a:pt x="13" y="18"/>
                                </a:lnTo>
                                <a:lnTo>
                                  <a:pt x="6" y="18"/>
                                </a:lnTo>
                                <a:lnTo>
                                  <a:pt x="2" y="19"/>
                                </a:lnTo>
                                <a:lnTo>
                                  <a:pt x="0" y="1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80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4">
                                <a:moveTo>
                                  <a:pt x="4" y="84"/>
                                </a:moveTo>
                                <a:lnTo>
                                  <a:pt x="0" y="65"/>
                                </a:lnTo>
                                <a:lnTo>
                                  <a:pt x="4" y="62"/>
                                </a:lnTo>
                                <a:lnTo>
                                  <a:pt x="14" y="54"/>
                                </a:lnTo>
                                <a:lnTo>
                                  <a:pt x="22" y="43"/>
                                </a:lnTo>
                                <a:lnTo>
                                  <a:pt x="26" y="30"/>
                                </a:lnTo>
                                <a:lnTo>
                                  <a:pt x="26" y="19"/>
                                </a:lnTo>
                                <a:lnTo>
                                  <a:pt x="26" y="11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4"/>
                                </a:lnTo>
                                <a:lnTo>
                                  <a:pt x="55" y="10"/>
                                </a:lnTo>
                                <a:lnTo>
                                  <a:pt x="63" y="15"/>
                                </a:lnTo>
                                <a:lnTo>
                                  <a:pt x="73" y="19"/>
                                </a:lnTo>
                                <a:lnTo>
                                  <a:pt x="82" y="22"/>
                                </a:lnTo>
                                <a:lnTo>
                                  <a:pt x="91" y="25"/>
                                </a:lnTo>
                                <a:lnTo>
                                  <a:pt x="99" y="29"/>
                                </a:lnTo>
                                <a:lnTo>
                                  <a:pt x="103" y="33"/>
                                </a:lnTo>
                                <a:lnTo>
                                  <a:pt x="106" y="35"/>
                                </a:lnTo>
                                <a:lnTo>
                                  <a:pt x="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0640"/>
                            <a:ext cx="120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651">
                                <a:moveTo>
                                  <a:pt x="0" y="55"/>
                                </a:moveTo>
                                <a:lnTo>
                                  <a:pt x="1" y="56"/>
                                </a:lnTo>
                                <a:lnTo>
                                  <a:pt x="4" y="58"/>
                                </a:lnTo>
                                <a:lnTo>
                                  <a:pt x="9" y="62"/>
                                </a:lnTo>
                                <a:lnTo>
                                  <a:pt x="16" y="69"/>
                                </a:lnTo>
                                <a:lnTo>
                                  <a:pt x="23" y="76"/>
                                </a:lnTo>
                                <a:lnTo>
                                  <a:pt x="30" y="85"/>
                                </a:lnTo>
                                <a:lnTo>
                                  <a:pt x="37" y="96"/>
                                </a:lnTo>
                                <a:lnTo>
                                  <a:pt x="42" y="109"/>
                                </a:lnTo>
                                <a:lnTo>
                                  <a:pt x="52" y="131"/>
                                </a:lnTo>
                                <a:lnTo>
                                  <a:pt x="60" y="143"/>
                                </a:lnTo>
                                <a:lnTo>
                                  <a:pt x="68" y="148"/>
                                </a:lnTo>
                                <a:lnTo>
                                  <a:pt x="81" y="148"/>
                                </a:lnTo>
                                <a:lnTo>
                                  <a:pt x="90" y="148"/>
                                </a:lnTo>
                                <a:lnTo>
                                  <a:pt x="104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40" y="148"/>
                                </a:lnTo>
                                <a:lnTo>
                                  <a:pt x="160" y="148"/>
                                </a:lnTo>
                                <a:lnTo>
                                  <a:pt x="181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19" y="143"/>
                                </a:lnTo>
                                <a:lnTo>
                                  <a:pt x="230" y="141"/>
                                </a:lnTo>
                                <a:lnTo>
                                  <a:pt x="247" y="135"/>
                                </a:lnTo>
                                <a:lnTo>
                                  <a:pt x="266" y="128"/>
                                </a:lnTo>
                                <a:lnTo>
                                  <a:pt x="291" y="119"/>
                                </a:lnTo>
                                <a:lnTo>
                                  <a:pt x="317" y="108"/>
                                </a:lnTo>
                                <a:lnTo>
                                  <a:pt x="344" y="95"/>
                                </a:lnTo>
                                <a:lnTo>
                                  <a:pt x="373" y="83"/>
                                </a:lnTo>
                                <a:lnTo>
                                  <a:pt x="402" y="69"/>
                                </a:lnTo>
                                <a:lnTo>
                                  <a:pt x="430" y="56"/>
                                </a:lnTo>
                                <a:lnTo>
                                  <a:pt x="457" y="44"/>
                                </a:lnTo>
                                <a:lnTo>
                                  <a:pt x="483" y="31"/>
                                </a:lnTo>
                                <a:lnTo>
                                  <a:pt x="505" y="22"/>
                                </a:lnTo>
                                <a:lnTo>
                                  <a:pt x="524" y="12"/>
                                </a:lnTo>
                                <a:lnTo>
                                  <a:pt x="537" y="5"/>
                                </a:lnTo>
                                <a:lnTo>
                                  <a:pt x="547" y="1"/>
                                </a:lnTo>
                                <a:lnTo>
                                  <a:pt x="550" y="0"/>
                                </a:lnTo>
                                <a:lnTo>
                                  <a:pt x="572" y="6"/>
                                </a:lnTo>
                                <a:lnTo>
                                  <a:pt x="569" y="8"/>
                                </a:lnTo>
                                <a:lnTo>
                                  <a:pt x="564" y="12"/>
                                </a:lnTo>
                                <a:lnTo>
                                  <a:pt x="553" y="18"/>
                                </a:lnTo>
                                <a:lnTo>
                                  <a:pt x="539" y="24"/>
                                </a:lnTo>
                                <a:lnTo>
                                  <a:pt x="522" y="34"/>
                                </a:lnTo>
                                <a:lnTo>
                                  <a:pt x="503" y="45"/>
                                </a:lnTo>
                                <a:lnTo>
                                  <a:pt x="483" y="56"/>
                                </a:lnTo>
                                <a:lnTo>
                                  <a:pt x="461" y="69"/>
                                </a:lnTo>
                                <a:lnTo>
                                  <a:pt x="437" y="81"/>
                                </a:lnTo>
                                <a:lnTo>
                                  <a:pt x="414" y="94"/>
                                </a:lnTo>
                                <a:lnTo>
                                  <a:pt x="391" y="106"/>
                                </a:lnTo>
                                <a:lnTo>
                                  <a:pt x="369" y="119"/>
                                </a:lnTo>
                                <a:lnTo>
                                  <a:pt x="347" y="130"/>
                                </a:lnTo>
                                <a:lnTo>
                                  <a:pt x="328" y="141"/>
                                </a:lnTo>
                                <a:lnTo>
                                  <a:pt x="308" y="149"/>
                                </a:lnTo>
                                <a:lnTo>
                                  <a:pt x="293" y="157"/>
                                </a:lnTo>
                                <a:lnTo>
                                  <a:pt x="266" y="171"/>
                                </a:lnTo>
                                <a:lnTo>
                                  <a:pt x="241" y="184"/>
                                </a:lnTo>
                                <a:lnTo>
                                  <a:pt x="221" y="196"/>
                                </a:lnTo>
                                <a:lnTo>
                                  <a:pt x="201" y="209"/>
                                </a:lnTo>
                                <a:lnTo>
                                  <a:pt x="185" y="220"/>
                                </a:lnTo>
                                <a:lnTo>
                                  <a:pt x="170" y="231"/>
                                </a:lnTo>
                                <a:lnTo>
                                  <a:pt x="156" y="242"/>
                                </a:lnTo>
                                <a:lnTo>
                                  <a:pt x="145" y="251"/>
                                </a:lnTo>
                                <a:lnTo>
                                  <a:pt x="130" y="271"/>
                                </a:lnTo>
                                <a:lnTo>
                                  <a:pt x="125" y="292"/>
                                </a:lnTo>
                                <a:lnTo>
                                  <a:pt x="126" y="311"/>
                                </a:lnTo>
                                <a:lnTo>
                                  <a:pt x="133" y="328"/>
                                </a:lnTo>
                                <a:lnTo>
                                  <a:pt x="138" y="336"/>
                                </a:lnTo>
                                <a:lnTo>
                                  <a:pt x="145" y="346"/>
                                </a:lnTo>
                                <a:lnTo>
                                  <a:pt x="151" y="355"/>
                                </a:lnTo>
                                <a:lnTo>
                                  <a:pt x="158" y="365"/>
                                </a:lnTo>
                                <a:lnTo>
                                  <a:pt x="160" y="373"/>
                                </a:lnTo>
                                <a:lnTo>
                                  <a:pt x="162" y="382"/>
                                </a:lnTo>
                                <a:lnTo>
                                  <a:pt x="159" y="387"/>
                                </a:lnTo>
                                <a:lnTo>
                                  <a:pt x="152" y="391"/>
                                </a:lnTo>
                                <a:lnTo>
                                  <a:pt x="143" y="391"/>
                                </a:lnTo>
                                <a:lnTo>
                                  <a:pt x="132" y="390"/>
                                </a:lnTo>
                                <a:lnTo>
                                  <a:pt x="121" y="386"/>
                                </a:lnTo>
                                <a:lnTo>
                                  <a:pt x="111" y="380"/>
                                </a:lnTo>
                                <a:lnTo>
                                  <a:pt x="104" y="376"/>
                                </a:lnTo>
                                <a:lnTo>
                                  <a:pt x="99" y="373"/>
                                </a:lnTo>
                                <a:lnTo>
                                  <a:pt x="96" y="375"/>
                                </a:lnTo>
                                <a:lnTo>
                                  <a:pt x="97" y="379"/>
                                </a:lnTo>
                                <a:lnTo>
                                  <a:pt x="103" y="386"/>
                                </a:lnTo>
                                <a:lnTo>
                                  <a:pt x="108" y="394"/>
                                </a:lnTo>
                                <a:lnTo>
                                  <a:pt x="116" y="401"/>
                                </a:lnTo>
                                <a:lnTo>
                                  <a:pt x="125" y="408"/>
                                </a:lnTo>
                                <a:lnTo>
                                  <a:pt x="133" y="415"/>
                                </a:lnTo>
                                <a:lnTo>
                                  <a:pt x="140" y="420"/>
                                </a:lnTo>
                                <a:lnTo>
                                  <a:pt x="145" y="426"/>
                                </a:lnTo>
                                <a:lnTo>
                                  <a:pt x="148" y="429"/>
                                </a:lnTo>
                                <a:lnTo>
                                  <a:pt x="147" y="431"/>
                                </a:lnTo>
                                <a:lnTo>
                                  <a:pt x="141" y="434"/>
                                </a:lnTo>
                                <a:lnTo>
                                  <a:pt x="134" y="435"/>
                                </a:lnTo>
                                <a:lnTo>
                                  <a:pt x="126" y="437"/>
                                </a:lnTo>
                                <a:lnTo>
                                  <a:pt x="118" y="437"/>
                                </a:lnTo>
                                <a:lnTo>
                                  <a:pt x="111" y="438"/>
                                </a:lnTo>
                                <a:lnTo>
                                  <a:pt x="105" y="438"/>
                                </a:lnTo>
                                <a:lnTo>
                                  <a:pt x="104" y="438"/>
                                </a:lnTo>
                                <a:lnTo>
                                  <a:pt x="104" y="445"/>
                                </a:lnTo>
                                <a:lnTo>
                                  <a:pt x="103" y="463"/>
                                </a:lnTo>
                                <a:lnTo>
                                  <a:pt x="104" y="484"/>
                                </a:lnTo>
                                <a:lnTo>
                                  <a:pt x="107" y="503"/>
                                </a:lnTo>
                                <a:lnTo>
                                  <a:pt x="108" y="512"/>
                                </a:lnTo>
                                <a:lnTo>
                                  <a:pt x="111" y="525"/>
                                </a:lnTo>
                                <a:lnTo>
                                  <a:pt x="114" y="543"/>
                                </a:lnTo>
                                <a:lnTo>
                                  <a:pt x="118" y="564"/>
                                </a:lnTo>
                                <a:lnTo>
                                  <a:pt x="123" y="585"/>
                                </a:lnTo>
                                <a:lnTo>
                                  <a:pt x="130" y="606"/>
                                </a:lnTo>
                                <a:lnTo>
                                  <a:pt x="138" y="622"/>
                                </a:lnTo>
                                <a:lnTo>
                                  <a:pt x="149" y="633"/>
                                </a:lnTo>
                                <a:lnTo>
                                  <a:pt x="159" y="640"/>
                                </a:lnTo>
                                <a:lnTo>
                                  <a:pt x="164" y="646"/>
                                </a:lnTo>
                                <a:lnTo>
                                  <a:pt x="167" y="650"/>
                                </a:lnTo>
                                <a:lnTo>
                                  <a:pt x="166" y="651"/>
                                </a:lnTo>
                                <a:lnTo>
                                  <a:pt x="162" y="651"/>
                                </a:lnTo>
                                <a:lnTo>
                                  <a:pt x="155" y="647"/>
                                </a:lnTo>
                                <a:lnTo>
                                  <a:pt x="145" y="642"/>
                                </a:lnTo>
                                <a:lnTo>
                                  <a:pt x="133" y="633"/>
                                </a:lnTo>
                                <a:lnTo>
                                  <a:pt x="122" y="622"/>
                                </a:lnTo>
                                <a:lnTo>
                                  <a:pt x="111" y="607"/>
                                </a:lnTo>
                                <a:lnTo>
                                  <a:pt x="99" y="589"/>
                                </a:lnTo>
                                <a:lnTo>
                                  <a:pt x="88" y="567"/>
                                </a:lnTo>
                                <a:lnTo>
                                  <a:pt x="77" y="545"/>
                                </a:lnTo>
                                <a:lnTo>
                                  <a:pt x="68" y="520"/>
                                </a:lnTo>
                                <a:lnTo>
                                  <a:pt x="63" y="496"/>
                                </a:lnTo>
                                <a:lnTo>
                                  <a:pt x="62" y="474"/>
                                </a:lnTo>
                                <a:lnTo>
                                  <a:pt x="62" y="426"/>
                                </a:lnTo>
                                <a:lnTo>
                                  <a:pt x="63" y="368"/>
                                </a:lnTo>
                                <a:lnTo>
                                  <a:pt x="62" y="308"/>
                                </a:lnTo>
                                <a:lnTo>
                                  <a:pt x="59" y="251"/>
                                </a:lnTo>
                                <a:lnTo>
                                  <a:pt x="55" y="218"/>
                                </a:lnTo>
                                <a:lnTo>
                                  <a:pt x="51" y="185"/>
                                </a:lnTo>
                                <a:lnTo>
                                  <a:pt x="44" y="155"/>
                                </a:lnTo>
                                <a:lnTo>
                                  <a:pt x="36" y="126"/>
                                </a:lnTo>
                                <a:lnTo>
                                  <a:pt x="27" y="101"/>
                                </a:lnTo>
                                <a:lnTo>
                                  <a:pt x="18" y="80"/>
                                </a:lnTo>
                                <a:lnTo>
                                  <a:pt x="9" y="6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245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9">
                                <a:moveTo>
                                  <a:pt x="157" y="2"/>
                                </a:moveTo>
                                <a:lnTo>
                                  <a:pt x="156" y="4"/>
                                </a:lnTo>
                                <a:lnTo>
                                  <a:pt x="152" y="10"/>
                                </a:lnTo>
                                <a:lnTo>
                                  <a:pt x="145" y="18"/>
                                </a:lnTo>
                                <a:lnTo>
                                  <a:pt x="135" y="28"/>
                                </a:lnTo>
                                <a:lnTo>
                                  <a:pt x="123" y="39"/>
                                </a:lnTo>
                                <a:lnTo>
                                  <a:pt x="107" y="49"/>
                                </a:lnTo>
                                <a:lnTo>
                                  <a:pt x="89" y="56"/>
                                </a:lnTo>
                                <a:lnTo>
                                  <a:pt x="67" y="60"/>
                                </a:lnTo>
                                <a:lnTo>
                                  <a:pt x="46" y="61"/>
                                </a:lnTo>
                                <a:lnTo>
                                  <a:pt x="31" y="61"/>
                                </a:lnTo>
                                <a:lnTo>
                                  <a:pt x="19" y="61"/>
                                </a:lnTo>
                                <a:lnTo>
                                  <a:pt x="11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1" y="64"/>
                                </a:lnTo>
                                <a:lnTo>
                                  <a:pt x="2" y="67"/>
                                </a:lnTo>
                                <a:lnTo>
                                  <a:pt x="8" y="71"/>
                                </a:lnTo>
                                <a:lnTo>
                                  <a:pt x="17" y="73"/>
                                </a:lnTo>
                                <a:lnTo>
                                  <a:pt x="32" y="76"/>
                                </a:lnTo>
                                <a:lnTo>
                                  <a:pt x="53" y="79"/>
                                </a:lnTo>
                                <a:lnTo>
                                  <a:pt x="70" y="79"/>
                                </a:lnTo>
                                <a:lnTo>
                                  <a:pt x="87" y="76"/>
                                </a:lnTo>
                                <a:lnTo>
                                  <a:pt x="104" y="72"/>
                                </a:lnTo>
                                <a:lnTo>
                                  <a:pt x="122" y="65"/>
                                </a:lnTo>
                                <a:lnTo>
                                  <a:pt x="137" y="57"/>
                                </a:lnTo>
                                <a:lnTo>
                                  <a:pt x="150" y="47"/>
                                </a:lnTo>
                                <a:lnTo>
                                  <a:pt x="163" y="35"/>
                                </a:lnTo>
                                <a:lnTo>
                                  <a:pt x="172" y="21"/>
                                </a:lnTo>
                                <a:lnTo>
                                  <a:pt x="176" y="6"/>
                                </a:lnTo>
                                <a:lnTo>
                                  <a:pt x="171" y="0"/>
                                </a:lnTo>
                                <a:lnTo>
                                  <a:pt x="161" y="0"/>
                                </a:lnTo>
                                <a:lnTo>
                                  <a:pt x="1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0724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4">
                                <a:moveTo>
                                  <a:pt x="152" y="0"/>
                                </a:moveTo>
                                <a:lnTo>
                                  <a:pt x="152" y="3"/>
                                </a:lnTo>
                                <a:lnTo>
                                  <a:pt x="151" y="12"/>
                                </a:lnTo>
                                <a:lnTo>
                                  <a:pt x="148" y="25"/>
                                </a:lnTo>
                                <a:lnTo>
                                  <a:pt x="144" y="41"/>
                                </a:lnTo>
                                <a:lnTo>
                                  <a:pt x="139" y="58"/>
                                </a:lnTo>
                                <a:lnTo>
                                  <a:pt x="130" y="75"/>
                                </a:lnTo>
                                <a:lnTo>
                                  <a:pt x="118" y="90"/>
                                </a:lnTo>
                                <a:lnTo>
                                  <a:pt x="104" y="101"/>
                                </a:lnTo>
                                <a:lnTo>
                                  <a:pt x="88" y="109"/>
                                </a:lnTo>
                                <a:lnTo>
                                  <a:pt x="72" y="115"/>
                                </a:lnTo>
                                <a:lnTo>
                                  <a:pt x="54" y="119"/>
                                </a:lnTo>
                                <a:lnTo>
                                  <a:pt x="39" y="122"/>
                                </a:lnTo>
                                <a:lnTo>
                                  <a:pt x="25" y="123"/>
                                </a:lnTo>
                                <a:lnTo>
                                  <a:pt x="14" y="124"/>
                                </a:lnTo>
                                <a:lnTo>
                                  <a:pt x="7" y="124"/>
                                </a:lnTo>
                                <a:lnTo>
                                  <a:pt x="4" y="124"/>
                                </a:lnTo>
                                <a:lnTo>
                                  <a:pt x="0" y="111"/>
                                </a:lnTo>
                                <a:lnTo>
                                  <a:pt x="2" y="111"/>
                                </a:lnTo>
                                <a:lnTo>
                                  <a:pt x="6" y="112"/>
                                </a:lnTo>
                                <a:lnTo>
                                  <a:pt x="13" y="112"/>
                                </a:lnTo>
                                <a:lnTo>
                                  <a:pt x="22" y="112"/>
                                </a:lnTo>
                                <a:lnTo>
                                  <a:pt x="32" y="111"/>
                                </a:lnTo>
                                <a:lnTo>
                                  <a:pt x="44" y="109"/>
                                </a:lnTo>
                                <a:lnTo>
                                  <a:pt x="58" y="105"/>
                                </a:lnTo>
                                <a:lnTo>
                                  <a:pt x="73" y="98"/>
                                </a:lnTo>
                                <a:lnTo>
                                  <a:pt x="92" y="86"/>
                                </a:lnTo>
                                <a:lnTo>
                                  <a:pt x="109" y="70"/>
                                </a:lnTo>
                                <a:lnTo>
                                  <a:pt x="122" y="54"/>
                                </a:lnTo>
                                <a:lnTo>
                                  <a:pt x="133" y="39"/>
                                </a:lnTo>
                                <a:lnTo>
                                  <a:pt x="141" y="23"/>
                                </a:lnTo>
                                <a:lnTo>
                                  <a:pt x="148" y="11"/>
                                </a:lnTo>
                                <a:lnTo>
                                  <a:pt x="151" y="3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28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1" y="37"/>
                                </a:lnTo>
                                <a:lnTo>
                                  <a:pt x="6" y="44"/>
                                </a:lnTo>
                                <a:lnTo>
                                  <a:pt x="8" y="47"/>
                                </a:lnTo>
                                <a:lnTo>
                                  <a:pt x="10" y="49"/>
                                </a:lnTo>
                                <a:lnTo>
                                  <a:pt x="11" y="49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6" y="38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27" y="33"/>
                                </a:lnTo>
                                <a:lnTo>
                                  <a:pt x="25" y="27"/>
                                </a:lnTo>
                                <a:lnTo>
                                  <a:pt x="26" y="18"/>
                                </a:lnTo>
                                <a:lnTo>
                                  <a:pt x="26" y="11"/>
                                </a:lnTo>
                                <a:lnTo>
                                  <a:pt x="23" y="12"/>
                                </a:lnTo>
                                <a:lnTo>
                                  <a:pt x="19" y="19"/>
                                </a:lnTo>
                                <a:lnTo>
                                  <a:pt x="17" y="25"/>
                                </a:lnTo>
                                <a:lnTo>
                                  <a:pt x="17" y="29"/>
                                </a:lnTo>
                                <a:lnTo>
                                  <a:pt x="17" y="33"/>
                                </a:lnTo>
                                <a:lnTo>
                                  <a:pt x="14" y="34"/>
                                </a:lnTo>
                                <a:lnTo>
                                  <a:pt x="11" y="30"/>
                                </a:lnTo>
                                <a:lnTo>
                                  <a:pt x="8" y="20"/>
                                </a:lnTo>
                                <a:lnTo>
                                  <a:pt x="6" y="11"/>
                                </a:lnTo>
                                <a:lnTo>
                                  <a:pt x="4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3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3">
                                <a:moveTo>
                                  <a:pt x="93" y="54"/>
                                </a:moveTo>
                                <a:lnTo>
                                  <a:pt x="85" y="46"/>
                                </a:lnTo>
                                <a:lnTo>
                                  <a:pt x="82" y="35"/>
                                </a:lnTo>
                                <a:lnTo>
                                  <a:pt x="81" y="22"/>
                                </a:lnTo>
                                <a:lnTo>
                                  <a:pt x="76" y="9"/>
                                </a:lnTo>
                                <a:lnTo>
                                  <a:pt x="70" y="3"/>
                                </a:lnTo>
                                <a:lnTo>
                                  <a:pt x="63" y="0"/>
                                </a:lnTo>
                                <a:lnTo>
                                  <a:pt x="56" y="0"/>
                                </a:lnTo>
                                <a:lnTo>
                                  <a:pt x="48" y="3"/>
                                </a:lnTo>
                                <a:lnTo>
                                  <a:pt x="41" y="6"/>
                                </a:lnTo>
                                <a:lnTo>
                                  <a:pt x="34" y="9"/>
                                </a:lnTo>
                                <a:lnTo>
                                  <a:pt x="30" y="10"/>
                                </a:lnTo>
                                <a:lnTo>
                                  <a:pt x="29" y="11"/>
                                </a:lnTo>
                                <a:lnTo>
                                  <a:pt x="29" y="14"/>
                                </a:lnTo>
                                <a:lnTo>
                                  <a:pt x="29" y="20"/>
                                </a:lnTo>
                                <a:lnTo>
                                  <a:pt x="28" y="31"/>
                                </a:lnTo>
                                <a:lnTo>
                                  <a:pt x="28" y="46"/>
                                </a:lnTo>
                                <a:lnTo>
                                  <a:pt x="24" y="68"/>
                                </a:lnTo>
                                <a:lnTo>
                                  <a:pt x="14" y="86"/>
                                </a:lnTo>
                                <a:lnTo>
                                  <a:pt x="4" y="99"/>
                                </a:lnTo>
                                <a:lnTo>
                                  <a:pt x="0" y="103"/>
                                </a:lnTo>
                                <a:lnTo>
                                  <a:pt x="24" y="100"/>
                                </a:lnTo>
                                <a:lnTo>
                                  <a:pt x="19" y="90"/>
                                </a:lnTo>
                                <a:lnTo>
                                  <a:pt x="21" y="81"/>
                                </a:lnTo>
                                <a:lnTo>
                                  <a:pt x="24" y="72"/>
                                </a:lnTo>
                                <a:lnTo>
                                  <a:pt x="25" y="70"/>
                                </a:lnTo>
                                <a:lnTo>
                                  <a:pt x="33" y="71"/>
                                </a:lnTo>
                                <a:lnTo>
                                  <a:pt x="41" y="78"/>
                                </a:lnTo>
                                <a:lnTo>
                                  <a:pt x="50" y="86"/>
                                </a:lnTo>
                                <a:lnTo>
                                  <a:pt x="56" y="96"/>
                                </a:lnTo>
                                <a:lnTo>
                                  <a:pt x="58" y="96"/>
                                </a:lnTo>
                                <a:lnTo>
                                  <a:pt x="61" y="96"/>
                                </a:lnTo>
                                <a:lnTo>
                                  <a:pt x="67" y="96"/>
                                </a:lnTo>
                                <a:lnTo>
                                  <a:pt x="77" y="96"/>
                                </a:lnTo>
                                <a:lnTo>
                                  <a:pt x="89" y="96"/>
                                </a:lnTo>
                                <a:lnTo>
                                  <a:pt x="100" y="94"/>
                                </a:lnTo>
                                <a:lnTo>
                                  <a:pt x="110" y="92"/>
                                </a:lnTo>
                                <a:lnTo>
                                  <a:pt x="118" y="89"/>
                                </a:lnTo>
                                <a:lnTo>
                                  <a:pt x="121" y="83"/>
                                </a:lnTo>
                                <a:lnTo>
                                  <a:pt x="120" y="74"/>
                                </a:lnTo>
                                <a:lnTo>
                                  <a:pt x="114" y="67"/>
                                </a:lnTo>
                                <a:lnTo>
                                  <a:pt x="104" y="61"/>
                                </a:lnTo>
                                <a:lnTo>
                                  <a:pt x="9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3960"/>
                            <a:ext cx="40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02">
                                <a:moveTo>
                                  <a:pt x="128" y="316"/>
                                </a:moveTo>
                                <a:lnTo>
                                  <a:pt x="134" y="314"/>
                                </a:lnTo>
                                <a:lnTo>
                                  <a:pt x="141" y="314"/>
                                </a:lnTo>
                                <a:lnTo>
                                  <a:pt x="150" y="314"/>
                                </a:lnTo>
                                <a:lnTo>
                                  <a:pt x="158" y="314"/>
                                </a:lnTo>
                                <a:lnTo>
                                  <a:pt x="166" y="316"/>
                                </a:lnTo>
                                <a:lnTo>
                                  <a:pt x="174" y="317"/>
                                </a:lnTo>
                                <a:lnTo>
                                  <a:pt x="181" y="319"/>
                                </a:lnTo>
                                <a:lnTo>
                                  <a:pt x="188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7"/>
                                </a:lnTo>
                                <a:lnTo>
                                  <a:pt x="188" y="314"/>
                                </a:lnTo>
                                <a:lnTo>
                                  <a:pt x="182" y="310"/>
                                </a:lnTo>
                                <a:lnTo>
                                  <a:pt x="176" y="306"/>
                                </a:lnTo>
                                <a:lnTo>
                                  <a:pt x="167" y="299"/>
                                </a:lnTo>
                                <a:lnTo>
                                  <a:pt x="155" y="292"/>
                                </a:lnTo>
                                <a:lnTo>
                                  <a:pt x="143" y="283"/>
                                </a:lnTo>
                                <a:lnTo>
                                  <a:pt x="130" y="270"/>
                                </a:lnTo>
                                <a:lnTo>
                                  <a:pt x="118" y="255"/>
                                </a:lnTo>
                                <a:lnTo>
                                  <a:pt x="107" y="235"/>
                                </a:lnTo>
                                <a:lnTo>
                                  <a:pt x="96" y="216"/>
                                </a:lnTo>
                                <a:lnTo>
                                  <a:pt x="86" y="195"/>
                                </a:lnTo>
                                <a:lnTo>
                                  <a:pt x="78" y="175"/>
                                </a:lnTo>
                                <a:lnTo>
                                  <a:pt x="70" y="157"/>
                                </a:lnTo>
                                <a:lnTo>
                                  <a:pt x="65" y="143"/>
                                </a:lnTo>
                                <a:lnTo>
                                  <a:pt x="63" y="140"/>
                                </a:lnTo>
                                <a:lnTo>
                                  <a:pt x="63" y="137"/>
                                </a:lnTo>
                                <a:lnTo>
                                  <a:pt x="6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8" y="134"/>
                                </a:lnTo>
                                <a:lnTo>
                                  <a:pt x="54" y="137"/>
                                </a:lnTo>
                                <a:lnTo>
                                  <a:pt x="51" y="140"/>
                                </a:lnTo>
                                <a:lnTo>
                                  <a:pt x="47" y="143"/>
                                </a:lnTo>
                                <a:lnTo>
                                  <a:pt x="41" y="141"/>
                                </a:lnTo>
                                <a:lnTo>
                                  <a:pt x="36" y="134"/>
                                </a:lnTo>
                                <a:lnTo>
                                  <a:pt x="32" y="128"/>
                                </a:lnTo>
                                <a:lnTo>
                                  <a:pt x="30" y="123"/>
                                </a:lnTo>
                                <a:lnTo>
                                  <a:pt x="59" y="63"/>
                                </a:lnTo>
                                <a:lnTo>
                                  <a:pt x="59" y="57"/>
                                </a:lnTo>
                                <a:lnTo>
                                  <a:pt x="59" y="53"/>
                                </a:lnTo>
                                <a:lnTo>
                                  <a:pt x="59" y="49"/>
                                </a:lnTo>
                                <a:lnTo>
                                  <a:pt x="59" y="43"/>
                                </a:lnTo>
                                <a:lnTo>
                                  <a:pt x="51" y="54"/>
                                </a:lnTo>
                                <a:lnTo>
                                  <a:pt x="41" y="67"/>
                                </a:lnTo>
                                <a:lnTo>
                                  <a:pt x="34" y="75"/>
                                </a:lnTo>
                                <a:lnTo>
                                  <a:pt x="30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86"/>
                                </a:lnTo>
                                <a:lnTo>
                                  <a:pt x="29" y="80"/>
                                </a:lnTo>
                                <a:lnTo>
                                  <a:pt x="30" y="71"/>
                                </a:lnTo>
                                <a:lnTo>
                                  <a:pt x="34" y="61"/>
                                </a:lnTo>
                                <a:lnTo>
                                  <a:pt x="41" y="46"/>
                                </a:lnTo>
                                <a:lnTo>
                                  <a:pt x="52" y="28"/>
                                </a:lnTo>
                                <a:lnTo>
                                  <a:pt x="63" y="10"/>
                                </a:lnTo>
                                <a:lnTo>
                                  <a:pt x="63" y="6"/>
                                </a:lnTo>
                                <a:lnTo>
                                  <a:pt x="65" y="3"/>
                                </a:lnTo>
                                <a:lnTo>
                                  <a:pt x="65" y="2"/>
                                </a:lnTo>
                                <a:lnTo>
                                  <a:pt x="65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7"/>
                                </a:lnTo>
                                <a:lnTo>
                                  <a:pt x="44" y="15"/>
                                </a:lnTo>
                                <a:lnTo>
                                  <a:pt x="33" y="27"/>
                                </a:lnTo>
                                <a:lnTo>
                                  <a:pt x="21" y="40"/>
                                </a:lnTo>
                                <a:lnTo>
                                  <a:pt x="10" y="57"/>
                                </a:lnTo>
                                <a:lnTo>
                                  <a:pt x="3" y="76"/>
                                </a:lnTo>
                                <a:lnTo>
                                  <a:pt x="0" y="97"/>
                                </a:lnTo>
                                <a:lnTo>
                                  <a:pt x="1" y="116"/>
                                </a:lnTo>
                                <a:lnTo>
                                  <a:pt x="6" y="130"/>
                                </a:lnTo>
                                <a:lnTo>
                                  <a:pt x="11" y="143"/>
                                </a:lnTo>
                                <a:lnTo>
                                  <a:pt x="18" y="152"/>
                                </a:lnTo>
                                <a:lnTo>
                                  <a:pt x="26" y="161"/>
                                </a:lnTo>
                                <a:lnTo>
                                  <a:pt x="36" y="170"/>
                                </a:lnTo>
                                <a:lnTo>
                                  <a:pt x="45" y="182"/>
                                </a:lnTo>
                                <a:lnTo>
                                  <a:pt x="55" y="195"/>
                                </a:lnTo>
                                <a:lnTo>
                                  <a:pt x="65" y="211"/>
                                </a:lnTo>
                                <a:lnTo>
                                  <a:pt x="73" y="226"/>
                                </a:lnTo>
                                <a:lnTo>
                                  <a:pt x="82" y="240"/>
                                </a:lnTo>
                                <a:lnTo>
                                  <a:pt x="89" y="253"/>
                                </a:lnTo>
                                <a:lnTo>
                                  <a:pt x="93" y="267"/>
                                </a:lnTo>
                                <a:lnTo>
                                  <a:pt x="96" y="281"/>
                                </a:lnTo>
                                <a:lnTo>
                                  <a:pt x="95" y="295"/>
                                </a:lnTo>
                                <a:lnTo>
                                  <a:pt x="88" y="309"/>
                                </a:lnTo>
                                <a:lnTo>
                                  <a:pt x="74" y="332"/>
                                </a:lnTo>
                                <a:lnTo>
                                  <a:pt x="67" y="346"/>
                                </a:lnTo>
                                <a:lnTo>
                                  <a:pt x="67" y="357"/>
                                </a:lnTo>
                                <a:lnTo>
                                  <a:pt x="74" y="368"/>
                                </a:lnTo>
                                <a:lnTo>
                                  <a:pt x="82" y="374"/>
                                </a:lnTo>
                                <a:lnTo>
                                  <a:pt x="93" y="381"/>
                                </a:lnTo>
                                <a:lnTo>
                                  <a:pt x="107" y="386"/>
                                </a:lnTo>
                                <a:lnTo>
                                  <a:pt x="119" y="390"/>
                                </a:lnTo>
                                <a:lnTo>
                                  <a:pt x="132" y="396"/>
                                </a:lnTo>
                                <a:lnTo>
                                  <a:pt x="143" y="399"/>
                                </a:lnTo>
                                <a:lnTo>
                                  <a:pt x="150" y="400"/>
                                </a:lnTo>
                                <a:lnTo>
                                  <a:pt x="152" y="402"/>
                                </a:lnTo>
                                <a:lnTo>
                                  <a:pt x="191" y="360"/>
                                </a:lnTo>
                                <a:lnTo>
                                  <a:pt x="188" y="360"/>
                                </a:lnTo>
                                <a:lnTo>
                                  <a:pt x="181" y="357"/>
                                </a:lnTo>
                                <a:lnTo>
                                  <a:pt x="172" y="354"/>
                                </a:lnTo>
                                <a:lnTo>
                                  <a:pt x="161" y="352"/>
                                </a:lnTo>
                                <a:lnTo>
                                  <a:pt x="150" y="346"/>
                                </a:lnTo>
                                <a:lnTo>
                                  <a:pt x="139" y="342"/>
                                </a:lnTo>
                                <a:lnTo>
                                  <a:pt x="129" y="337"/>
                                </a:lnTo>
                                <a:lnTo>
                                  <a:pt x="124" y="331"/>
                                </a:lnTo>
                                <a:lnTo>
                                  <a:pt x="118" y="323"/>
                                </a:lnTo>
                                <a:lnTo>
                                  <a:pt x="117" y="320"/>
                                </a:lnTo>
                                <a:lnTo>
                                  <a:pt x="119" y="319"/>
                                </a:lnTo>
                                <a:lnTo>
                                  <a:pt x="12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05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4">
                                <a:moveTo>
                                  <a:pt x="46" y="52"/>
                                </a:moveTo>
                                <a:lnTo>
                                  <a:pt x="47" y="49"/>
                                </a:lnTo>
                                <a:lnTo>
                                  <a:pt x="50" y="47"/>
                                </a:lnTo>
                                <a:lnTo>
                                  <a:pt x="57" y="42"/>
                                </a:lnTo>
                                <a:lnTo>
                                  <a:pt x="65" y="38"/>
                                </a:lnTo>
                                <a:lnTo>
                                  <a:pt x="75" y="34"/>
                                </a:lnTo>
                                <a:lnTo>
                                  <a:pt x="84" y="30"/>
                                </a:lnTo>
                                <a:lnTo>
                                  <a:pt x="92" y="26"/>
                                </a:lnTo>
                                <a:lnTo>
                                  <a:pt x="101" y="22"/>
                                </a:lnTo>
                                <a:lnTo>
                                  <a:pt x="102" y="0"/>
                                </a:lnTo>
                                <a:lnTo>
                                  <a:pt x="6" y="53"/>
                                </a:lnTo>
                                <a:lnTo>
                                  <a:pt x="0" y="84"/>
                                </a:lnTo>
                                <a:lnTo>
                                  <a:pt x="99" y="41"/>
                                </a:lnTo>
                                <a:lnTo>
                                  <a:pt x="101" y="34"/>
                                </a:lnTo>
                                <a:lnTo>
                                  <a:pt x="92" y="37"/>
                                </a:lnTo>
                                <a:lnTo>
                                  <a:pt x="84" y="41"/>
                                </a:lnTo>
                                <a:lnTo>
                                  <a:pt x="75" y="44"/>
                                </a:lnTo>
                                <a:lnTo>
                                  <a:pt x="66" y="47"/>
                                </a:lnTo>
                                <a:lnTo>
                                  <a:pt x="59" y="49"/>
                                </a:lnTo>
                                <a:lnTo>
                                  <a:pt x="53" y="52"/>
                                </a:lnTo>
                                <a:lnTo>
                                  <a:pt x="48" y="52"/>
                                </a:lnTo>
                                <a:lnTo>
                                  <a:pt x="4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02240"/>
                            <a:ext cx="36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95">
                                <a:moveTo>
                                  <a:pt x="143" y="81"/>
                                </a:moveTo>
                                <a:lnTo>
                                  <a:pt x="157" y="52"/>
                                </a:lnTo>
                                <a:lnTo>
                                  <a:pt x="166" y="26"/>
                                </a:lnTo>
                                <a:lnTo>
                                  <a:pt x="171" y="7"/>
                                </a:lnTo>
                                <a:lnTo>
                                  <a:pt x="172" y="0"/>
                                </a:lnTo>
                                <a:lnTo>
                                  <a:pt x="168" y="1"/>
                                </a:lnTo>
                                <a:lnTo>
                                  <a:pt x="157" y="7"/>
                                </a:lnTo>
                                <a:lnTo>
                                  <a:pt x="140" y="15"/>
                                </a:lnTo>
                                <a:lnTo>
                                  <a:pt x="121" y="25"/>
                                </a:lnTo>
                                <a:lnTo>
                                  <a:pt x="102" y="36"/>
                                </a:lnTo>
                                <a:lnTo>
                                  <a:pt x="83" y="45"/>
                                </a:lnTo>
                                <a:lnTo>
                                  <a:pt x="68" y="55"/>
                                </a:lnTo>
                                <a:lnTo>
                                  <a:pt x="57" y="62"/>
                                </a:lnTo>
                                <a:lnTo>
                                  <a:pt x="48" y="69"/>
                                </a:lnTo>
                                <a:lnTo>
                                  <a:pt x="40" y="80"/>
                                </a:lnTo>
                                <a:lnTo>
                                  <a:pt x="29" y="92"/>
                                </a:lnTo>
                                <a:lnTo>
                                  <a:pt x="20" y="106"/>
                                </a:lnTo>
                                <a:lnTo>
                                  <a:pt x="11" y="121"/>
                                </a:lnTo>
                                <a:lnTo>
                                  <a:pt x="5" y="137"/>
                                </a:lnTo>
                                <a:lnTo>
                                  <a:pt x="0" y="150"/>
                                </a:lnTo>
                                <a:lnTo>
                                  <a:pt x="0" y="163"/>
                                </a:lnTo>
                                <a:lnTo>
                                  <a:pt x="2" y="182"/>
                                </a:lnTo>
                                <a:lnTo>
                                  <a:pt x="3" y="206"/>
                                </a:lnTo>
                                <a:lnTo>
                                  <a:pt x="2" y="228"/>
                                </a:lnTo>
                                <a:lnTo>
                                  <a:pt x="0" y="245"/>
                                </a:lnTo>
                                <a:lnTo>
                                  <a:pt x="9" y="246"/>
                                </a:lnTo>
                                <a:lnTo>
                                  <a:pt x="17" y="249"/>
                                </a:lnTo>
                                <a:lnTo>
                                  <a:pt x="27" y="253"/>
                                </a:lnTo>
                                <a:lnTo>
                                  <a:pt x="36" y="257"/>
                                </a:lnTo>
                                <a:lnTo>
                                  <a:pt x="44" y="261"/>
                                </a:lnTo>
                                <a:lnTo>
                                  <a:pt x="53" y="267"/>
                                </a:lnTo>
                                <a:lnTo>
                                  <a:pt x="59" y="274"/>
                                </a:lnTo>
                                <a:lnTo>
                                  <a:pt x="66" y="282"/>
                                </a:lnTo>
                                <a:lnTo>
                                  <a:pt x="76" y="303"/>
                                </a:lnTo>
                                <a:lnTo>
                                  <a:pt x="83" y="330"/>
                                </a:lnTo>
                                <a:lnTo>
                                  <a:pt x="88" y="361"/>
                                </a:lnTo>
                                <a:lnTo>
                                  <a:pt x="91" y="390"/>
                                </a:lnTo>
                                <a:lnTo>
                                  <a:pt x="94" y="391"/>
                                </a:lnTo>
                                <a:lnTo>
                                  <a:pt x="96" y="394"/>
                                </a:lnTo>
                                <a:lnTo>
                                  <a:pt x="98" y="395"/>
                                </a:lnTo>
                                <a:lnTo>
                                  <a:pt x="101" y="395"/>
                                </a:lnTo>
                                <a:lnTo>
                                  <a:pt x="109" y="370"/>
                                </a:lnTo>
                                <a:lnTo>
                                  <a:pt x="103" y="307"/>
                                </a:lnTo>
                                <a:lnTo>
                                  <a:pt x="95" y="233"/>
                                </a:lnTo>
                                <a:lnTo>
                                  <a:pt x="95" y="177"/>
                                </a:lnTo>
                                <a:lnTo>
                                  <a:pt x="99" y="159"/>
                                </a:lnTo>
                                <a:lnTo>
                                  <a:pt x="103" y="145"/>
                                </a:lnTo>
                                <a:lnTo>
                                  <a:pt x="109" y="134"/>
                                </a:lnTo>
                                <a:lnTo>
                                  <a:pt x="114" y="123"/>
                                </a:lnTo>
                                <a:lnTo>
                                  <a:pt x="120" y="114"/>
                                </a:lnTo>
                                <a:lnTo>
                                  <a:pt x="127" y="105"/>
                                </a:lnTo>
                                <a:lnTo>
                                  <a:pt x="135" y="94"/>
                                </a:lnTo>
                                <a:lnTo>
                                  <a:pt x="14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35440"/>
                            <a:ext cx="946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340">
                                <a:moveTo>
                                  <a:pt x="284" y="807"/>
                                </a:moveTo>
                                <a:lnTo>
                                  <a:pt x="273" y="756"/>
                                </a:lnTo>
                                <a:lnTo>
                                  <a:pt x="260" y="696"/>
                                </a:lnTo>
                                <a:lnTo>
                                  <a:pt x="250" y="630"/>
                                </a:lnTo>
                                <a:lnTo>
                                  <a:pt x="239" y="562"/>
                                </a:lnTo>
                                <a:lnTo>
                                  <a:pt x="228" y="497"/>
                                </a:lnTo>
                                <a:lnTo>
                                  <a:pt x="219" y="437"/>
                                </a:lnTo>
                                <a:lnTo>
                                  <a:pt x="214" y="388"/>
                                </a:lnTo>
                                <a:lnTo>
                                  <a:pt x="212" y="350"/>
                                </a:lnTo>
                                <a:lnTo>
                                  <a:pt x="214" y="322"/>
                                </a:lnTo>
                                <a:lnTo>
                                  <a:pt x="215" y="298"/>
                                </a:lnTo>
                                <a:lnTo>
                                  <a:pt x="219" y="274"/>
                                </a:lnTo>
                                <a:lnTo>
                                  <a:pt x="225" y="253"/>
                                </a:lnTo>
                                <a:lnTo>
                                  <a:pt x="230" y="235"/>
                                </a:lnTo>
                                <a:lnTo>
                                  <a:pt x="239" y="219"/>
                                </a:lnTo>
                                <a:lnTo>
                                  <a:pt x="250" y="205"/>
                                </a:lnTo>
                                <a:lnTo>
                                  <a:pt x="260" y="192"/>
                                </a:lnTo>
                                <a:lnTo>
                                  <a:pt x="273" y="181"/>
                                </a:lnTo>
                                <a:lnTo>
                                  <a:pt x="285" y="173"/>
                                </a:lnTo>
                                <a:lnTo>
                                  <a:pt x="296" y="165"/>
                                </a:lnTo>
                                <a:lnTo>
                                  <a:pt x="304" y="158"/>
                                </a:lnTo>
                                <a:lnTo>
                                  <a:pt x="310" y="152"/>
                                </a:lnTo>
                                <a:lnTo>
                                  <a:pt x="311" y="148"/>
                                </a:lnTo>
                                <a:lnTo>
                                  <a:pt x="308" y="145"/>
                                </a:lnTo>
                                <a:lnTo>
                                  <a:pt x="299" y="144"/>
                                </a:lnTo>
                                <a:lnTo>
                                  <a:pt x="287" y="145"/>
                                </a:lnTo>
                                <a:lnTo>
                                  <a:pt x="273" y="147"/>
                                </a:lnTo>
                                <a:lnTo>
                                  <a:pt x="259" y="148"/>
                                </a:lnTo>
                                <a:lnTo>
                                  <a:pt x="244" y="149"/>
                                </a:lnTo>
                                <a:lnTo>
                                  <a:pt x="230" y="149"/>
                                </a:lnTo>
                                <a:lnTo>
                                  <a:pt x="218" y="148"/>
                                </a:lnTo>
                                <a:lnTo>
                                  <a:pt x="204" y="143"/>
                                </a:lnTo>
                                <a:lnTo>
                                  <a:pt x="193" y="134"/>
                                </a:lnTo>
                                <a:lnTo>
                                  <a:pt x="185" y="126"/>
                                </a:lnTo>
                                <a:lnTo>
                                  <a:pt x="182" y="120"/>
                                </a:lnTo>
                                <a:lnTo>
                                  <a:pt x="184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93" y="116"/>
                                </a:lnTo>
                                <a:lnTo>
                                  <a:pt x="200" y="116"/>
                                </a:lnTo>
                                <a:lnTo>
                                  <a:pt x="207" y="116"/>
                                </a:lnTo>
                                <a:lnTo>
                                  <a:pt x="212" y="115"/>
                                </a:lnTo>
                                <a:lnTo>
                                  <a:pt x="219" y="114"/>
                                </a:lnTo>
                                <a:lnTo>
                                  <a:pt x="228" y="112"/>
                                </a:lnTo>
                                <a:lnTo>
                                  <a:pt x="237" y="109"/>
                                </a:lnTo>
                                <a:lnTo>
                                  <a:pt x="247" y="107"/>
                                </a:lnTo>
                                <a:lnTo>
                                  <a:pt x="254" y="105"/>
                                </a:lnTo>
                                <a:lnTo>
                                  <a:pt x="256" y="102"/>
                                </a:lnTo>
                                <a:lnTo>
                                  <a:pt x="256" y="98"/>
                                </a:lnTo>
                                <a:lnTo>
                                  <a:pt x="251" y="96"/>
                                </a:lnTo>
                                <a:lnTo>
                                  <a:pt x="243" y="93"/>
                                </a:lnTo>
                                <a:lnTo>
                                  <a:pt x="234" y="93"/>
                                </a:lnTo>
                                <a:lnTo>
                                  <a:pt x="228" y="93"/>
                                </a:lnTo>
                                <a:lnTo>
                                  <a:pt x="221" y="94"/>
                                </a:lnTo>
                                <a:lnTo>
                                  <a:pt x="214" y="97"/>
                                </a:lnTo>
                                <a:lnTo>
                                  <a:pt x="207" y="98"/>
                                </a:lnTo>
                                <a:lnTo>
                                  <a:pt x="200" y="101"/>
                                </a:lnTo>
                                <a:lnTo>
                                  <a:pt x="193" y="101"/>
                                </a:lnTo>
                                <a:lnTo>
                                  <a:pt x="184" y="96"/>
                                </a:lnTo>
                                <a:lnTo>
                                  <a:pt x="182" y="83"/>
                                </a:lnTo>
                                <a:lnTo>
                                  <a:pt x="182" y="72"/>
                                </a:lnTo>
                                <a:lnTo>
                                  <a:pt x="184" y="66"/>
                                </a:lnTo>
                                <a:lnTo>
                                  <a:pt x="193" y="25"/>
                                </a:lnTo>
                                <a:lnTo>
                                  <a:pt x="193" y="24"/>
                                </a:lnTo>
                                <a:lnTo>
                                  <a:pt x="191" y="21"/>
                                </a:lnTo>
                                <a:lnTo>
                                  <a:pt x="188" y="18"/>
                                </a:lnTo>
                                <a:lnTo>
                                  <a:pt x="182" y="14"/>
                                </a:lnTo>
                                <a:lnTo>
                                  <a:pt x="174" y="10"/>
                                </a:lnTo>
                                <a:lnTo>
                                  <a:pt x="163" y="6"/>
                                </a:lnTo>
                                <a:lnTo>
                                  <a:pt x="149" y="1"/>
                                </a:lnTo>
                                <a:lnTo>
                                  <a:pt x="132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3"/>
                                </a:lnTo>
                                <a:lnTo>
                                  <a:pt x="82" y="7"/>
                                </a:lnTo>
                                <a:lnTo>
                                  <a:pt x="71" y="12"/>
                                </a:lnTo>
                                <a:lnTo>
                                  <a:pt x="62" y="18"/>
                                </a:lnTo>
                                <a:lnTo>
                                  <a:pt x="55" y="22"/>
                                </a:lnTo>
                                <a:lnTo>
                                  <a:pt x="51" y="26"/>
                                </a:lnTo>
                                <a:lnTo>
                                  <a:pt x="49" y="28"/>
                                </a:lnTo>
                                <a:lnTo>
                                  <a:pt x="53" y="39"/>
                                </a:lnTo>
                                <a:lnTo>
                                  <a:pt x="62" y="66"/>
                                </a:lnTo>
                                <a:lnTo>
                                  <a:pt x="68" y="98"/>
                                </a:lnTo>
                                <a:lnTo>
                                  <a:pt x="70" y="120"/>
                                </a:lnTo>
                                <a:lnTo>
                                  <a:pt x="63" y="133"/>
                                </a:lnTo>
                                <a:lnTo>
                                  <a:pt x="53" y="144"/>
                                </a:lnTo>
                                <a:lnTo>
                                  <a:pt x="48" y="156"/>
                                </a:lnTo>
                                <a:lnTo>
                                  <a:pt x="51" y="177"/>
                                </a:lnTo>
                                <a:lnTo>
                                  <a:pt x="55" y="198"/>
                                </a:lnTo>
                                <a:lnTo>
                                  <a:pt x="53" y="230"/>
                                </a:lnTo>
                                <a:lnTo>
                                  <a:pt x="51" y="271"/>
                                </a:lnTo>
                                <a:lnTo>
                                  <a:pt x="45" y="318"/>
                                </a:lnTo>
                                <a:lnTo>
                                  <a:pt x="38" y="368"/>
                                </a:lnTo>
                                <a:lnTo>
                                  <a:pt x="31" y="418"/>
                                </a:lnTo>
                                <a:lnTo>
                                  <a:pt x="23" y="462"/>
                                </a:lnTo>
                                <a:lnTo>
                                  <a:pt x="18" y="500"/>
                                </a:lnTo>
                                <a:lnTo>
                                  <a:pt x="8" y="566"/>
                                </a:lnTo>
                                <a:lnTo>
                                  <a:pt x="1" y="631"/>
                                </a:lnTo>
                                <a:lnTo>
                                  <a:pt x="0" y="689"/>
                                </a:lnTo>
                                <a:lnTo>
                                  <a:pt x="8" y="735"/>
                                </a:lnTo>
                                <a:lnTo>
                                  <a:pt x="15" y="757"/>
                                </a:lnTo>
                                <a:lnTo>
                                  <a:pt x="23" y="789"/>
                                </a:lnTo>
                                <a:lnTo>
                                  <a:pt x="31" y="828"/>
                                </a:lnTo>
                                <a:lnTo>
                                  <a:pt x="38" y="873"/>
                                </a:lnTo>
                                <a:lnTo>
                                  <a:pt x="47" y="924"/>
                                </a:lnTo>
                                <a:lnTo>
                                  <a:pt x="53" y="980"/>
                                </a:lnTo>
                                <a:lnTo>
                                  <a:pt x="60" y="1041"/>
                                </a:lnTo>
                                <a:lnTo>
                                  <a:pt x="66" y="1104"/>
                                </a:lnTo>
                                <a:lnTo>
                                  <a:pt x="71" y="1183"/>
                                </a:lnTo>
                                <a:lnTo>
                                  <a:pt x="73" y="1241"/>
                                </a:lnTo>
                                <a:lnTo>
                                  <a:pt x="73" y="1281"/>
                                </a:lnTo>
                                <a:lnTo>
                                  <a:pt x="71" y="1306"/>
                                </a:lnTo>
                                <a:lnTo>
                                  <a:pt x="66" y="1306"/>
                                </a:lnTo>
                                <a:lnTo>
                                  <a:pt x="63" y="1308"/>
                                </a:lnTo>
                                <a:lnTo>
                                  <a:pt x="60" y="1309"/>
                                </a:lnTo>
                                <a:lnTo>
                                  <a:pt x="59" y="1312"/>
                                </a:lnTo>
                                <a:lnTo>
                                  <a:pt x="59" y="1316"/>
                                </a:lnTo>
                                <a:lnTo>
                                  <a:pt x="60" y="1319"/>
                                </a:lnTo>
                                <a:lnTo>
                                  <a:pt x="63" y="1320"/>
                                </a:lnTo>
                                <a:lnTo>
                                  <a:pt x="70" y="1322"/>
                                </a:lnTo>
                                <a:lnTo>
                                  <a:pt x="71" y="1322"/>
                                </a:lnTo>
                                <a:lnTo>
                                  <a:pt x="78" y="1323"/>
                                </a:lnTo>
                                <a:lnTo>
                                  <a:pt x="86" y="1324"/>
                                </a:lnTo>
                                <a:lnTo>
                                  <a:pt x="96" y="1327"/>
                                </a:lnTo>
                                <a:lnTo>
                                  <a:pt x="107" y="1329"/>
                                </a:lnTo>
                                <a:lnTo>
                                  <a:pt x="118" y="1331"/>
                                </a:lnTo>
                                <a:lnTo>
                                  <a:pt x="129" y="1333"/>
                                </a:lnTo>
                                <a:lnTo>
                                  <a:pt x="138" y="1334"/>
                                </a:lnTo>
                                <a:lnTo>
                                  <a:pt x="147" y="1335"/>
                                </a:lnTo>
                                <a:lnTo>
                                  <a:pt x="155" y="1337"/>
                                </a:lnTo>
                                <a:lnTo>
                                  <a:pt x="163" y="1338"/>
                                </a:lnTo>
                                <a:lnTo>
                                  <a:pt x="171" y="1338"/>
                                </a:lnTo>
                                <a:lnTo>
                                  <a:pt x="178" y="1340"/>
                                </a:lnTo>
                                <a:lnTo>
                                  <a:pt x="184" y="1340"/>
                                </a:lnTo>
                                <a:lnTo>
                                  <a:pt x="188" y="1340"/>
                                </a:lnTo>
                                <a:lnTo>
                                  <a:pt x="189" y="1340"/>
                                </a:lnTo>
                                <a:lnTo>
                                  <a:pt x="191" y="1338"/>
                                </a:lnTo>
                                <a:lnTo>
                                  <a:pt x="191" y="1335"/>
                                </a:lnTo>
                                <a:lnTo>
                                  <a:pt x="186" y="1331"/>
                                </a:lnTo>
                                <a:lnTo>
                                  <a:pt x="174" y="1327"/>
                                </a:lnTo>
                                <a:lnTo>
                                  <a:pt x="166" y="1326"/>
                                </a:lnTo>
                                <a:lnTo>
                                  <a:pt x="156" y="1324"/>
                                </a:lnTo>
                                <a:lnTo>
                                  <a:pt x="148" y="1323"/>
                                </a:lnTo>
                                <a:lnTo>
                                  <a:pt x="138" y="1320"/>
                                </a:lnTo>
                                <a:lnTo>
                                  <a:pt x="130" y="1319"/>
                                </a:lnTo>
                                <a:lnTo>
                                  <a:pt x="122" y="1316"/>
                                </a:lnTo>
                                <a:lnTo>
                                  <a:pt x="115" y="1315"/>
                                </a:lnTo>
                                <a:lnTo>
                                  <a:pt x="108" y="1312"/>
                                </a:lnTo>
                                <a:lnTo>
                                  <a:pt x="104" y="1284"/>
                                </a:lnTo>
                                <a:lnTo>
                                  <a:pt x="99" y="1236"/>
                                </a:lnTo>
                                <a:lnTo>
                                  <a:pt x="90" y="1172"/>
                                </a:lnTo>
                                <a:lnTo>
                                  <a:pt x="82" y="1100"/>
                                </a:lnTo>
                                <a:lnTo>
                                  <a:pt x="73" y="1025"/>
                                </a:lnTo>
                                <a:lnTo>
                                  <a:pt x="63" y="955"/>
                                </a:lnTo>
                                <a:lnTo>
                                  <a:pt x="55" y="894"/>
                                </a:lnTo>
                                <a:lnTo>
                                  <a:pt x="47" y="850"/>
                                </a:lnTo>
                                <a:lnTo>
                                  <a:pt x="34" y="782"/>
                                </a:lnTo>
                                <a:lnTo>
                                  <a:pt x="26" y="721"/>
                                </a:lnTo>
                                <a:lnTo>
                                  <a:pt x="23" y="673"/>
                                </a:lnTo>
                                <a:lnTo>
                                  <a:pt x="27" y="639"/>
                                </a:lnTo>
                                <a:lnTo>
                                  <a:pt x="31" y="612"/>
                                </a:lnTo>
                                <a:lnTo>
                                  <a:pt x="38" y="560"/>
                                </a:lnTo>
                                <a:lnTo>
                                  <a:pt x="47" y="494"/>
                                </a:lnTo>
                                <a:lnTo>
                                  <a:pt x="55" y="419"/>
                                </a:lnTo>
                                <a:lnTo>
                                  <a:pt x="63" y="345"/>
                                </a:lnTo>
                                <a:lnTo>
                                  <a:pt x="73" y="277"/>
                                </a:lnTo>
                                <a:lnTo>
                                  <a:pt x="81" y="226"/>
                                </a:lnTo>
                                <a:lnTo>
                                  <a:pt x="89" y="197"/>
                                </a:lnTo>
                                <a:lnTo>
                                  <a:pt x="96" y="184"/>
                                </a:lnTo>
                                <a:lnTo>
                                  <a:pt x="101" y="176"/>
                                </a:lnTo>
                                <a:lnTo>
                                  <a:pt x="108" y="170"/>
                                </a:lnTo>
                                <a:lnTo>
                                  <a:pt x="114" y="169"/>
                                </a:lnTo>
                                <a:lnTo>
                                  <a:pt x="119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32" y="187"/>
                                </a:lnTo>
                                <a:lnTo>
                                  <a:pt x="138" y="199"/>
                                </a:lnTo>
                                <a:lnTo>
                                  <a:pt x="148" y="215"/>
                                </a:lnTo>
                                <a:lnTo>
                                  <a:pt x="158" y="227"/>
                                </a:lnTo>
                                <a:lnTo>
                                  <a:pt x="166" y="237"/>
                                </a:lnTo>
                                <a:lnTo>
                                  <a:pt x="173" y="246"/>
                                </a:lnTo>
                                <a:lnTo>
                                  <a:pt x="178" y="259"/>
                                </a:lnTo>
                                <a:lnTo>
                                  <a:pt x="182" y="275"/>
                                </a:lnTo>
                                <a:lnTo>
                                  <a:pt x="186" y="299"/>
                                </a:lnTo>
                                <a:lnTo>
                                  <a:pt x="189" y="331"/>
                                </a:lnTo>
                                <a:lnTo>
                                  <a:pt x="192" y="374"/>
                                </a:lnTo>
                                <a:lnTo>
                                  <a:pt x="196" y="425"/>
                                </a:lnTo>
                                <a:lnTo>
                                  <a:pt x="203" y="480"/>
                                </a:lnTo>
                                <a:lnTo>
                                  <a:pt x="210" y="538"/>
                                </a:lnTo>
                                <a:lnTo>
                                  <a:pt x="219" y="594"/>
                                </a:lnTo>
                                <a:lnTo>
                                  <a:pt x="228" y="646"/>
                                </a:lnTo>
                                <a:lnTo>
                                  <a:pt x="237" y="689"/>
                                </a:lnTo>
                                <a:lnTo>
                                  <a:pt x="247" y="721"/>
                                </a:lnTo>
                                <a:lnTo>
                                  <a:pt x="262" y="772"/>
                                </a:lnTo>
                                <a:lnTo>
                                  <a:pt x="274" y="819"/>
                                </a:lnTo>
                                <a:lnTo>
                                  <a:pt x="281" y="855"/>
                                </a:lnTo>
                                <a:lnTo>
                                  <a:pt x="284" y="869"/>
                                </a:lnTo>
                                <a:lnTo>
                                  <a:pt x="285" y="873"/>
                                </a:lnTo>
                                <a:lnTo>
                                  <a:pt x="291" y="883"/>
                                </a:lnTo>
                                <a:lnTo>
                                  <a:pt x="300" y="895"/>
                                </a:lnTo>
                                <a:lnTo>
                                  <a:pt x="313" y="908"/>
                                </a:lnTo>
                                <a:lnTo>
                                  <a:pt x="321" y="918"/>
                                </a:lnTo>
                                <a:lnTo>
                                  <a:pt x="333" y="933"/>
                                </a:lnTo>
                                <a:lnTo>
                                  <a:pt x="348" y="954"/>
                                </a:lnTo>
                                <a:lnTo>
                                  <a:pt x="365" y="976"/>
                                </a:lnTo>
                                <a:lnTo>
                                  <a:pt x="383" y="999"/>
                                </a:lnTo>
                                <a:lnTo>
                                  <a:pt x="400" y="1023"/>
                                </a:lnTo>
                                <a:lnTo>
                                  <a:pt x="420" y="1045"/>
                                </a:lnTo>
                                <a:lnTo>
                                  <a:pt x="437" y="1061"/>
                                </a:lnTo>
                                <a:lnTo>
                                  <a:pt x="446" y="1067"/>
                                </a:lnTo>
                                <a:lnTo>
                                  <a:pt x="437" y="1055"/>
                                </a:lnTo>
                                <a:lnTo>
                                  <a:pt x="417" y="1030"/>
                                </a:lnTo>
                                <a:lnTo>
                                  <a:pt x="389" y="994"/>
                                </a:lnTo>
                                <a:lnTo>
                                  <a:pt x="358" y="951"/>
                                </a:lnTo>
                                <a:lnTo>
                                  <a:pt x="326" y="902"/>
                                </a:lnTo>
                                <a:lnTo>
                                  <a:pt x="300" y="854"/>
                                </a:lnTo>
                                <a:lnTo>
                                  <a:pt x="284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7840"/>
                            <a:ext cx="113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93">
                                <a:moveTo>
                                  <a:pt x="473" y="0"/>
                                </a:moveTo>
                                <a:lnTo>
                                  <a:pt x="471" y="2"/>
                                </a:lnTo>
                                <a:lnTo>
                                  <a:pt x="467" y="7"/>
                                </a:lnTo>
                                <a:lnTo>
                                  <a:pt x="460" y="14"/>
                                </a:lnTo>
                                <a:lnTo>
                                  <a:pt x="451" y="24"/>
                                </a:lnTo>
                                <a:lnTo>
                                  <a:pt x="437" y="35"/>
                                </a:lnTo>
                                <a:lnTo>
                                  <a:pt x="421" y="47"/>
                                </a:lnTo>
                                <a:lnTo>
                                  <a:pt x="401" y="60"/>
                                </a:lnTo>
                                <a:lnTo>
                                  <a:pt x="378" y="72"/>
                                </a:lnTo>
                                <a:lnTo>
                                  <a:pt x="355" y="83"/>
                                </a:lnTo>
                                <a:lnTo>
                                  <a:pt x="331" y="95"/>
                                </a:lnTo>
                                <a:lnTo>
                                  <a:pt x="308" y="103"/>
                                </a:lnTo>
                                <a:lnTo>
                                  <a:pt x="286" y="111"/>
                                </a:lnTo>
                                <a:lnTo>
                                  <a:pt x="264" y="117"/>
                                </a:lnTo>
                                <a:lnTo>
                                  <a:pt x="245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15" y="115"/>
                                </a:lnTo>
                                <a:lnTo>
                                  <a:pt x="215" y="115"/>
                                </a:lnTo>
                                <a:lnTo>
                                  <a:pt x="212" y="112"/>
                                </a:lnTo>
                                <a:lnTo>
                                  <a:pt x="205" y="107"/>
                                </a:lnTo>
                                <a:lnTo>
                                  <a:pt x="193" y="96"/>
                                </a:lnTo>
                                <a:lnTo>
                                  <a:pt x="178" y="82"/>
                                </a:lnTo>
                                <a:lnTo>
                                  <a:pt x="171" y="75"/>
                                </a:lnTo>
                                <a:lnTo>
                                  <a:pt x="164" y="71"/>
                                </a:lnTo>
                                <a:lnTo>
                                  <a:pt x="159" y="68"/>
                                </a:lnTo>
                                <a:lnTo>
                                  <a:pt x="155" y="67"/>
                                </a:lnTo>
                                <a:lnTo>
                                  <a:pt x="149" y="65"/>
                                </a:lnTo>
                                <a:lnTo>
                                  <a:pt x="145" y="64"/>
                                </a:lnTo>
                                <a:lnTo>
                                  <a:pt x="141" y="61"/>
                                </a:lnTo>
                                <a:lnTo>
                                  <a:pt x="135" y="59"/>
                                </a:lnTo>
                                <a:lnTo>
                                  <a:pt x="126" y="50"/>
                                </a:lnTo>
                                <a:lnTo>
                                  <a:pt x="119" y="43"/>
                                </a:lnTo>
                                <a:lnTo>
                                  <a:pt x="112" y="38"/>
                                </a:lnTo>
                                <a:lnTo>
                                  <a:pt x="105" y="32"/>
                                </a:lnTo>
                                <a:lnTo>
                                  <a:pt x="97" y="28"/>
                                </a:lnTo>
                                <a:lnTo>
                                  <a:pt x="90" y="27"/>
                                </a:lnTo>
                                <a:lnTo>
                                  <a:pt x="86" y="29"/>
                                </a:lnTo>
                                <a:lnTo>
                                  <a:pt x="87" y="39"/>
                                </a:lnTo>
                                <a:lnTo>
                                  <a:pt x="90" y="43"/>
                                </a:lnTo>
                                <a:lnTo>
                                  <a:pt x="93" y="47"/>
                                </a:lnTo>
                                <a:lnTo>
                                  <a:pt x="97" y="52"/>
                                </a:lnTo>
                                <a:lnTo>
                                  <a:pt x="101" y="54"/>
                                </a:lnTo>
                                <a:lnTo>
                                  <a:pt x="23" y="43"/>
                                </a:lnTo>
                                <a:lnTo>
                                  <a:pt x="20" y="46"/>
                                </a:lnTo>
                                <a:lnTo>
                                  <a:pt x="17" y="50"/>
                                </a:lnTo>
                                <a:lnTo>
                                  <a:pt x="17" y="57"/>
                                </a:lnTo>
                                <a:lnTo>
                                  <a:pt x="26" y="63"/>
                                </a:lnTo>
                                <a:lnTo>
                                  <a:pt x="35" y="65"/>
                                </a:lnTo>
                                <a:lnTo>
                                  <a:pt x="43" y="70"/>
                                </a:lnTo>
                                <a:lnTo>
                                  <a:pt x="50" y="72"/>
                                </a:lnTo>
                                <a:lnTo>
                                  <a:pt x="57" y="75"/>
                                </a:lnTo>
                                <a:lnTo>
                                  <a:pt x="61" y="78"/>
                                </a:lnTo>
                                <a:lnTo>
                                  <a:pt x="64" y="81"/>
                                </a:lnTo>
                                <a:lnTo>
                                  <a:pt x="64" y="85"/>
                                </a:lnTo>
                                <a:lnTo>
                                  <a:pt x="63" y="89"/>
                                </a:lnTo>
                                <a:lnTo>
                                  <a:pt x="52" y="89"/>
                                </a:lnTo>
                                <a:lnTo>
                                  <a:pt x="38" y="88"/>
                                </a:lnTo>
                                <a:lnTo>
                                  <a:pt x="24" y="86"/>
                                </a:lnTo>
                                <a:lnTo>
                                  <a:pt x="12" y="86"/>
                                </a:lnTo>
                                <a:lnTo>
                                  <a:pt x="2" y="88"/>
                                </a:lnTo>
                                <a:lnTo>
                                  <a:pt x="0" y="95"/>
                                </a:lnTo>
                                <a:lnTo>
                                  <a:pt x="5" y="107"/>
                                </a:lnTo>
                                <a:lnTo>
                                  <a:pt x="22" y="126"/>
                                </a:lnTo>
                                <a:lnTo>
                                  <a:pt x="27" y="133"/>
                                </a:lnTo>
                                <a:lnTo>
                                  <a:pt x="35" y="140"/>
                                </a:lnTo>
                                <a:lnTo>
                                  <a:pt x="43" y="148"/>
                                </a:lnTo>
                                <a:lnTo>
                                  <a:pt x="52" y="157"/>
                                </a:lnTo>
                                <a:lnTo>
                                  <a:pt x="60" y="164"/>
                                </a:lnTo>
                                <a:lnTo>
                                  <a:pt x="67" y="171"/>
                                </a:lnTo>
                                <a:lnTo>
                                  <a:pt x="74" y="176"/>
                                </a:lnTo>
                                <a:lnTo>
                                  <a:pt x="78" y="179"/>
                                </a:lnTo>
                                <a:lnTo>
                                  <a:pt x="87" y="186"/>
                                </a:lnTo>
                                <a:lnTo>
                                  <a:pt x="96" y="190"/>
                                </a:lnTo>
                                <a:lnTo>
                                  <a:pt x="101" y="191"/>
                                </a:lnTo>
                                <a:lnTo>
                                  <a:pt x="102" y="193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84"/>
                                </a:lnTo>
                                <a:lnTo>
                                  <a:pt x="113" y="175"/>
                                </a:lnTo>
                                <a:lnTo>
                                  <a:pt x="109" y="164"/>
                                </a:lnTo>
                                <a:lnTo>
                                  <a:pt x="107" y="161"/>
                                </a:lnTo>
                                <a:lnTo>
                                  <a:pt x="108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18" y="157"/>
                                </a:lnTo>
                                <a:lnTo>
                                  <a:pt x="122" y="154"/>
                                </a:lnTo>
                                <a:lnTo>
                                  <a:pt x="124" y="150"/>
                                </a:lnTo>
                                <a:lnTo>
                                  <a:pt x="124" y="142"/>
                                </a:lnTo>
                                <a:lnTo>
                                  <a:pt x="120" y="128"/>
                                </a:lnTo>
                                <a:lnTo>
                                  <a:pt x="118" y="115"/>
                                </a:lnTo>
                                <a:lnTo>
                                  <a:pt x="119" y="107"/>
                                </a:lnTo>
                                <a:lnTo>
                                  <a:pt x="126" y="104"/>
                                </a:lnTo>
                                <a:lnTo>
                                  <a:pt x="134" y="104"/>
                                </a:lnTo>
                                <a:lnTo>
                                  <a:pt x="144" y="107"/>
                                </a:lnTo>
                                <a:lnTo>
                                  <a:pt x="155" y="111"/>
                                </a:lnTo>
                                <a:lnTo>
                                  <a:pt x="164" y="117"/>
                                </a:lnTo>
                                <a:lnTo>
                                  <a:pt x="171" y="121"/>
                                </a:lnTo>
                                <a:lnTo>
                                  <a:pt x="176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92" y="135"/>
                                </a:lnTo>
                                <a:lnTo>
                                  <a:pt x="201" y="140"/>
                                </a:lnTo>
                                <a:lnTo>
                                  <a:pt x="214" y="144"/>
                                </a:lnTo>
                                <a:lnTo>
                                  <a:pt x="229" y="146"/>
                                </a:lnTo>
                                <a:lnTo>
                                  <a:pt x="246" y="147"/>
                                </a:lnTo>
                                <a:lnTo>
                                  <a:pt x="268" y="144"/>
                                </a:lnTo>
                                <a:lnTo>
                                  <a:pt x="281" y="142"/>
                                </a:lnTo>
                                <a:lnTo>
                                  <a:pt x="294" y="139"/>
                                </a:lnTo>
                                <a:lnTo>
                                  <a:pt x="311" y="135"/>
                                </a:lnTo>
                                <a:lnTo>
                                  <a:pt x="327" y="129"/>
                                </a:lnTo>
                                <a:lnTo>
                                  <a:pt x="345" y="124"/>
                                </a:lnTo>
                                <a:lnTo>
                                  <a:pt x="363" y="118"/>
                                </a:lnTo>
                                <a:lnTo>
                                  <a:pt x="381" y="111"/>
                                </a:lnTo>
                                <a:lnTo>
                                  <a:pt x="400" y="104"/>
                                </a:lnTo>
                                <a:lnTo>
                                  <a:pt x="418" y="97"/>
                                </a:lnTo>
                                <a:lnTo>
                                  <a:pt x="436" y="90"/>
                                </a:lnTo>
                                <a:lnTo>
                                  <a:pt x="454" y="85"/>
                                </a:lnTo>
                                <a:lnTo>
                                  <a:pt x="470" y="78"/>
                                </a:lnTo>
                                <a:lnTo>
                                  <a:pt x="485" y="72"/>
                                </a:lnTo>
                                <a:lnTo>
                                  <a:pt x="499" y="67"/>
                                </a:lnTo>
                                <a:lnTo>
                                  <a:pt x="511" y="63"/>
                                </a:lnTo>
                                <a:lnTo>
                                  <a:pt x="521" y="59"/>
                                </a:lnTo>
                                <a:lnTo>
                                  <a:pt x="533" y="50"/>
                                </a:lnTo>
                                <a:lnTo>
                                  <a:pt x="533" y="42"/>
                                </a:lnTo>
                                <a:lnTo>
                                  <a:pt x="526" y="32"/>
                                </a:lnTo>
                                <a:lnTo>
                                  <a:pt x="515" y="23"/>
                                </a:lnTo>
                                <a:lnTo>
                                  <a:pt x="500" y="14"/>
                                </a:lnTo>
                                <a:lnTo>
                                  <a:pt x="486" y="7"/>
                                </a:lnTo>
                                <a:lnTo>
                                  <a:pt x="477" y="2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7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25pt;height:43.5pt" coordorigin="0,0" coordsize="645,870">
                <v:rect id="shape_0" stroked="f" o:allowincell="f" style="position:absolute;left:0;top:0;width:644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89,80" path="m0,61l4,61l16,61l37,62l63,62l97,63l137,65l182,66l232,67l286,69l345,70l407,72l472,73l539,74l609,76l679,77l750,77l821,79l893,79l964,80l1034,80l1101,80l1167,79l1229,79l1289,77l1344,76l1395,73l1441,70l1481,67l1517,65l1544,61l1566,56l1580,51l1589,43l1589,36l1580,29l1560,23l1533,18l1497,14l1455,11l1406,8l1351,5l1290,2l1226,1l1159,1l1086,0l1013,0l937,0l860,1l783,1l705,2l629,4l554,5l481,7l411,8l345,9l282,11l226,12l174,14l127,15l89,16l57,18l34,19l20,19l15,19l0,61xe" fillcolor="black" stroked="f" o:allowincell="f" style="position:absolute;left:63;top:834;width:5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2,2578" path="m966,2258l955,2243l944,2228l932,2213l920,2199l909,2184l899,2171l890,2159l884,2148l872,2124l854,2092l829,2055l803,2016l776,1977l748,1943l724,1912l704,1892l691,1864l681,1817l674,1759l672,1694l670,1629l672,1571l673,1525l676,1497l683,1442l689,1362l691,1281l685,1227l680,1208l672,1185l663,1160l655,1135l648,1111l641,1093l637,1079l636,1075l639,1067l644,1046l651,1016l656,978l658,977l662,974l669,970l678,964l689,958l702,949l715,941l732,930l750,920l772,912l794,904l816,895l835,884l848,869l855,848l853,822l843,786l832,742l820,690l806,638l790,587l774,541l758,502l742,476l728,458l717,443l709,430l700,418l694,407l684,396l672,383l655,371l639,358l626,347l618,336l611,327l607,317l603,307l598,295l592,282l585,285l573,261l563,232l556,199l551,165l544,130l537,97l528,68l515,46l502,29l489,17l480,8l469,3l459,0l447,0l433,1l416,3l397,7l377,14l356,23l337,33l320,44l307,53l297,58l294,61l294,61l294,61l294,61l294,61l288,58l285,54l283,51l283,50l282,50l279,53l277,59l274,72l274,88l279,104l285,115l288,119l288,119l288,119l288,119l288,119l293,130l297,137l301,141l303,142l305,185l319,206l318,213l314,228l308,246l305,259l308,264l316,267l323,267l327,267l329,271l331,279l337,292l345,304l351,318l355,335l359,349l368,353l377,350l386,347l396,345l407,340l415,336l423,333l429,332l430,331l430,332l432,338l433,343l436,350l408,367l395,410l395,410l395,410l393,410l393,410l384,414l374,419l363,425l352,429l340,434l327,440l316,446l304,450l303,446l300,440l296,434l290,429l292,425l292,422l292,418l289,415l286,414l282,414l278,414l274,414l273,412l273,412l271,412l270,411l268,403l267,386l264,371l263,362l249,347l231,336l211,331l189,329l166,332l144,338l123,347l105,360l97,371l91,383l90,397l91,414l96,430l101,447l109,464l119,480l116,480l113,480l111,480l108,482l102,470l96,458l87,447l81,434l72,425l64,415l56,407l48,401l34,394l23,390l13,389l6,390l1,393l0,398l0,404l4,411l9,421l16,434l24,451l33,472l39,495l46,519l52,545l54,571l54,594l56,617l59,641l61,664l60,684l60,700l61,717l63,729l67,772l64,826l63,881l72,930l82,952l91,973l101,992l112,1012l124,1028l137,1043l150,1057l166,1068l174,1074l183,1081l196,1088l208,1095l220,1101l234,1110l249,1117l263,1124l262,1129l263,1136l263,1142l266,1147l275,1171l279,1197l278,1222l271,1244l266,1262l266,1277l270,1290l273,1294l271,1323l267,1393l260,1481l253,1557l244,1616l231,1674l222,1737l220,1811l225,1857l233,1908l244,1964l255,2019l266,2074l277,2123l285,2164l289,2195l292,2246l292,2310l290,2364l289,2387l288,2397l283,2419l274,2447l256,2469l244,2476l229,2481l211,2485l193,2488l177,2490l160,2492l148,2494l139,2495l133,2499l126,2506l120,2513l115,2523l111,2531l108,2539l108,2546l111,2550l118,2555l130,2560l148,2567l168,2573l192,2577l216,2578l244,2577l271,2571l296,2563l315,2556l330,2550l344,2545l355,2542l366,2541l378,2542l393,2546l411,2550l429,2553l448,2553l466,2552l481,2550l493,2549l502,2546l504,2546l504,2526l506,2474l503,2413l495,2359l489,2287l491,2181l491,2073l481,1994l469,1932l463,1868l460,1818l460,1798l463,1805l469,1822l477,1850l486,1882l496,1917l504,1950l511,1979l514,2000l522,2019l540,2044l565,2073l592,2103l621,2132l647,2160l666,2181l676,2195l684,2207l694,2224l707,2242l720,2260l732,2276l743,2290l750,2300l752,2303l752,2311l751,2332l748,2361l740,2393l733,2409l724,2423l713,2437l700,2448l688,2458l674,2465l662,2469l651,2470l635,2484l629,2512l635,2539l655,2549l670,2548l689,2546l711,2546l735,2545l757,2545l776,2542l794,2539l806,2534l817,2524l828,2508l840,2490l851,2469l862,2449l870,2433l876,2422l877,2418l913,2422l992,2322l991,2317l988,2303l980,2282l966,2258xe" fillcolor="black" stroked="f" o:allowincell="f" style="position:absolute;left:3;top:2;width:330;height:8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207" path="m0,14l1,52l3,53l5,57l8,61l12,65l14,77l11,97l7,117l5,125l7,125l10,125l14,124l16,121l21,115l26,114l30,115l32,115l38,125l29,136l32,148l33,147l37,144l43,143l48,142l53,140l59,136l63,133l64,132l67,151l66,153l60,155l55,158l51,161l49,162l48,165l47,169l48,175l48,184l49,197l52,205l59,207l66,204l74,198l84,191l95,183l106,175l115,166l123,160l129,154l134,146l137,137l137,128l134,118l133,108l136,97l140,88l145,81l152,72l159,60l165,45l163,24l158,9l148,2l139,0l130,2l123,6l118,11l114,18l112,24l112,31l115,41l117,49l117,53l100,57l99,53l95,43l88,32l80,24l73,21l67,21l62,23l53,21l44,16l34,10l29,6l26,5l0,14xe" fillcolor="#ffb7af" stroked="f" o:allowincell="f" style="position:absolute;left:108;top:46;width:54;height:68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59,41" path="m0,9l10,29l24,25l17,34l18,41l21,41l25,40l32,37l39,34l46,30l52,23l58,18l59,15l44,0l20,5l0,9xe" fillcolor="black" stroked="f" o:allowincell="f" style="position:absolute;left:112;top:59;width:1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9" path="m0,19l0,18l1,12l4,7l8,3l12,1l15,0l19,0l23,3l27,5l30,8l31,10l31,11l22,12l23,14l24,16l26,19l27,22l27,26l27,30l26,34l26,36l15,39l15,37l16,32l15,26l12,21l8,19l4,18l1,19l0,19xe" fillcolor="black" stroked="f" o:allowincell="f" style="position:absolute;left:149;top:50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8" path="m55,0l56,0l61,0l65,1l72,1l78,3l85,5l92,9l98,14l107,26l117,40l126,55l130,68l128,68l118,55l107,40l98,29l93,27l95,34l96,43l99,48l99,48l96,45l92,40l87,34l80,29l72,23l63,19l55,16l47,16l37,15l29,16l19,16l13,18l6,18l2,19l0,19l55,0xe" fillcolor="#8c1900" stroked="f" o:allowincell="f" style="position:absolute;left:131;top:7;width:42;height:22;mso-wrap-style:none;v-text-anchor:middle;mso-position-horizontal-relative:char">
                  <v:fill o:detectmouseclick="t" type="solid" color2="#73e6ff"/>
                  <v:stroke color="#3465a4" joinstyle="round" endcap="flat"/>
                  <w10:wrap type="none"/>
                </v:shape>
                <v:shape id="shape_0" coordsize="106,84" path="m4,84l0,65l4,62l14,54l22,43l26,30l26,19l26,11l26,5l29,3l32,1l36,0l41,0l47,4l55,10l63,15l73,19l82,22l91,25l99,29l103,33l106,35l4,84xe" fillcolor="#ffb7af" stroked="f" o:allowincell="f" style="position:absolute;left:154;top:88;width:34;height:27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572,651" path="m0,55l1,56l4,58l9,62l16,69l23,76l30,85l37,96l42,109l52,131l60,143l68,148l81,148l90,148l104,148l121,148l140,148l160,148l181,146l201,146l219,143l230,141l247,135l266,128l291,119l317,108l344,95l373,83l402,69l430,56l457,44l483,31l505,22l524,12l537,5l547,1l550,0l572,6l569,8l564,12l553,18l539,24l522,34l503,45l483,56l461,69l437,81l414,94l391,106l369,119l347,130l328,141l308,149l293,157l266,171l241,184l221,196l201,209l185,220l170,231l156,242l145,251l130,271l125,292l126,311l133,328l138,336l145,346l151,355l158,365l160,373l162,382l159,387l152,391l143,391l132,390l121,386l111,380l104,376l99,373l96,375l97,379l103,386l108,394l116,401l125,408l133,415l140,420l145,426l148,429l147,431l141,434l134,435l126,437l118,437l111,438l105,438l104,438l104,445l103,463l104,484l107,503l108,512l111,525l114,543l118,564l123,585l130,606l138,622l149,633l159,640l164,646l167,650l166,651l162,651l155,647l145,642l133,633l122,622l111,607l99,589l88,567l77,545l68,520l63,496l62,474l62,426l63,368l62,308l59,251l55,218l51,185l44,155l36,126l27,101l18,80l9,65l0,55xe" fillcolor="#3fff9e" stroked="f" o:allowincell="f" style="position:absolute;left:15;top:127;width:189;height:216;mso-wrap-style:none;v-text-anchor:middle;mso-position-horizontal-relative:char">
                  <v:fill o:detectmouseclick="t" type="solid" color2="#c00061"/>
                  <v:stroke color="#3465a4" joinstyle="round" endcap="flat"/>
                  <w10:wrap type="none"/>
                </v:shape>
                <v:shape id="shape_0" coordsize="176,79" path="m157,2l156,4l152,10l145,18l135,28l123,39l107,49l89,56l67,60l46,61l31,61l19,61l11,61l5,61l2,60l1,60l1,60l1,60l0,62l1,64l2,67l8,71l17,73l32,76l53,79l70,79l87,76l104,72l122,65l137,57l150,47l163,35l172,21l176,6l171,0l161,0l157,2xe" fillcolor="#3f3f3f" stroked="f" o:allowincell="f" style="position:absolute;left:55;top:826;width:58;height:25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152,124" path="m152,0l152,3l151,12l148,25l144,41l139,58l130,75l118,90l104,101l88,109l72,115l54,119l39,122l25,123l14,124l7,124l4,124l0,111l2,111l6,112l13,112l22,112l32,111l44,109l58,105l73,98l92,86l109,70l122,54l133,39l141,23l148,11l151,3l152,0xe" fillcolor="#3f3f3f" stroked="f" o:allowincell="f" style="position:absolute;left:227;top:799;width:49;height:40;mso-wrap-style:none;v-text-anchor:middle;mso-position-horizontal-relative:char">
                  <v:fill o:detectmouseclick="t" type="solid" color2="silver"/>
                  <v:stroke color="#3465a4" joinstyle="round" endcap="flat"/>
                  <w10:wrap type="none"/>
                </v:shape>
                <v:shape id="shape_0" coordsize="32,49" path="m3,0l1,4l0,13l0,26l1,37l6,44l8,47l10,49l11,49l14,48l19,43l26,38l32,36l32,34l27,33l25,27l26,18l26,11l23,12l19,19l17,25l17,29l17,33l14,34l11,30l8,20l6,11l4,2l3,0xe" fillcolor="#8c1900" stroked="f" o:allowincell="f" style="position:absolute;left:101;top:27;width:10;height:16;mso-wrap-style:none;v-text-anchor:middle;mso-position-horizontal-relative:char">
                  <v:fill o:detectmouseclick="t" type="solid" color2="#73e6ff"/>
                  <v:stroke color="#3465a4" joinstyle="round" endcap="flat"/>
                  <w10:wrap type="none"/>
                </v:shape>
                <v:shape id="shape_0" coordsize="121,103" path="m93,54l85,46l82,35l81,22l76,9l70,3l63,0l56,0l48,3l41,6l34,9l30,10l29,11l29,14l29,20l28,31l28,46l24,68l14,86l4,99l0,103l24,100l19,90l21,81l24,72l25,70l33,71l41,78l50,86l56,96l58,96l61,96l67,96l77,96l89,96l100,94l110,92l118,89l121,83l120,74l114,67l104,61l93,54xe" fillcolor="#ffb7af" stroked="f" o:allowincell="f" style="position:absolute;left:54;top:128;width:40;height:33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  <v:shape id="shape_0" coordsize="191,402" path="m128,316l134,314l141,314l150,314l158,314l166,316l174,317l181,319l188,319l191,319l191,317l188,314l182,310l176,306l167,299l155,292l143,283l130,270l118,255l107,235l96,216l86,195l78,175l70,157l65,143l63,140l63,137l62,134l60,132l58,134l54,137l51,140l47,143l41,141l36,134l32,128l30,123l59,63l59,57l59,53l59,49l59,43l51,54l41,67l34,75l30,82l29,87l29,86l29,80l30,71l34,61l41,46l52,28l63,10l63,6l65,3l65,2l65,0l62,2l55,7l44,15l33,27l21,40l10,57l3,76l0,97l1,116l6,130l11,143l18,152l26,161l36,170l45,182l55,195l65,211l73,226l82,240l89,253l93,267l96,281l95,295l88,309l74,332l67,346l67,357l74,368l82,374l93,381l107,386l119,390l132,396l143,399l150,400l152,402l191,360l188,360l181,357l172,354l161,352l150,346l139,342l129,337l124,331l118,323l117,320l119,319l128,316xe" fillcolor="#7f7fbf" stroked="f" o:allowincell="f" style="position:absolute;left:193;top:148;width:63;height:133;mso-wrap-style:none;v-text-anchor:middle;mso-position-horizontal-relative:char">
                  <v:fill o:detectmouseclick="t" type="solid" color2="#808040"/>
                  <v:stroke color="#3465a4" joinstyle="round" endcap="flat"/>
                  <w10:wrap type="none"/>
                </v:shape>
                <v:shape id="shape_0" coordsize="102,84" path="m46,52l47,49l50,47l57,42l65,38l75,34l84,30l92,26l101,22l102,0l6,53l0,84l99,41l101,34l92,37l84,41l75,44l66,47l59,49l53,52l48,52l46,52xe" fillcolor="#7f7fbf" stroked="f" o:allowincell="f" style="position:absolute;left:146;top:111;width:33;height:27;mso-wrap-style:none;v-text-anchor:middle;mso-position-horizontal-relative:char">
                  <v:fill o:detectmouseclick="t" type="solid" color2="#808040"/>
                  <v:stroke color="#3465a4" joinstyle="round" endcap="flat"/>
                  <w10:wrap type="none"/>
                </v:shape>
                <v:shape id="shape_0" coordsize="172,395" path="m143,81l157,52l166,26l171,7l172,0l168,1l157,7l140,15l121,25l102,36l83,45l68,55l57,62l48,69l40,80l29,92l20,106l11,121l5,137l0,150l0,163l2,182l3,206l2,228l0,245l9,246l17,249l27,253l36,257l44,261l53,267l59,274l66,282l76,303l83,330l88,361l91,390l94,391l96,394l98,395l101,395l109,370l103,307l95,233l95,177l99,159l103,145l109,134l114,123l120,114l127,105l135,94l143,81xe" fillcolor="#7f7fbf" stroked="f" o:allowincell="f" style="position:absolute;left:130;top:161;width:56;height:130;mso-wrap-style:none;v-text-anchor:middle;mso-position-horizontal-relative:char">
                  <v:fill o:detectmouseclick="t" type="solid" color2="#808040"/>
                  <v:stroke color="#3465a4" joinstyle="round" endcap="flat"/>
                  <w10:wrap type="none"/>
                </v:shape>
                <v:shape id="shape_0" coordsize="446,1340" path="m284,807l273,756l260,696l250,630l239,562l228,497l219,437l214,388l212,350l214,322l215,298l219,274l225,253l230,235l239,219l250,205l260,192l273,181l285,173l296,165l304,158l310,152l311,148l308,145l299,144l287,145l273,147l259,148l244,149l230,149l218,148l204,143l193,134l185,126l182,120l184,116l188,116l193,116l200,116l207,116l212,115l219,114l228,112l237,109l247,107l254,105l256,102l256,98l251,96l243,93l234,93l228,93l221,94l214,97l207,98l200,101l193,101l184,96l182,83l182,72l184,66l193,25l193,24l191,21l188,18l182,14l174,10l163,6l149,1l132,0l114,0l97,3l82,7l71,12l62,18l55,22l51,26l49,28l53,39l62,66l68,98l70,120l63,133l53,144l48,156l51,177l55,198l53,230l51,271l45,318l38,368l31,418l23,462l18,500l8,566l1,631l0,689l8,735l15,757l23,789l31,828l38,873l47,924l53,980l60,1041l66,1104l71,1183l73,1241l73,1281l71,1306l66,1306l63,1308l60,1309l59,1312l59,1316l60,1319l63,1320l70,1322l71,1322l78,1323l86,1324l96,1327l107,1329l118,1331l129,1333l138,1334l147,1335l155,1337l163,1338l171,1338l178,1340l184,1340l188,1340l189,1340l191,1338l191,1335l186,1331l174,1327l166,1326l156,1324l148,1323l138,1320l130,1319l122,1316l115,1315l108,1312l104,1284l99,1236l90,1172l82,1100l73,1025l63,955l55,894l47,850l34,782l26,721l23,673l27,639l31,612l38,560l47,494l55,419l63,345l73,277l81,226l89,197l96,184l101,176l108,170l114,169l119,172l125,177l132,187l138,199l148,215l158,227l166,237l173,246l178,259l182,275l186,299l189,331l192,374l196,425l203,480l210,538l219,594l228,646l237,689l247,721l262,772l274,819l281,855l284,869l285,873l291,883l300,895l313,908l321,918l333,933l348,954l365,976l383,999l400,1023l420,1045l437,1061l446,1067l437,1055l417,1030l389,994l358,951l326,902l300,854l284,807xe" fillcolor="#3f9eff" stroked="f" o:allowincell="f" style="position:absolute;left:87;top:371;width:148;height:446;mso-wrap-style:none;v-text-anchor:middle;mso-position-horizontal-relative:char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33,193" path="m473,0l471,2l467,7l460,14l451,24l437,35l421,47l401,60l378,72l355,83l331,95l308,103l286,111l264,117l245,119l229,119l215,115l215,115l212,112l205,107l193,96l178,82l171,75l164,71l159,68l155,67l149,65l145,64l141,61l135,59l126,50l119,43l112,38l105,32l97,28l90,27l86,29l87,39l90,43l93,47l97,52l101,54l23,43l20,46l17,50l17,57l26,63l35,65l43,70l50,72l57,75l61,78l64,81l64,85l63,89l52,89l38,88l24,86l12,86l2,88l0,95l5,107l22,126l27,133l35,140l43,148l52,157l60,164l67,171l74,176l78,179l87,186l96,190l101,191l102,193l105,190l111,184l113,175l109,164l107,161l108,158l112,158l118,157l122,154l124,150l124,142l120,128l118,115l119,107l126,104l134,104l144,107l155,111l164,117l171,121l176,125l183,130l192,135l201,140l214,144l229,146l246,147l268,144l281,142l294,139l311,135l327,129l345,124l363,118l381,111l400,104l418,97l436,90l454,85l470,78l485,72l499,67l511,63l521,59l533,50l533,42l526,32l515,23l500,14l486,7l477,2l473,0xe" fillcolor="#ffb7af" stroked="f" o:allowincell="f" style="position:absolute;left:51;top:280;width:177;height:64;mso-wrap-style:none;v-text-anchor:middle;mso-position-horizontal-relative:char">
                  <v:fill o:detectmouseclick="t" type="solid" color2="#00485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e 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925" cy="409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409680"/>
                          <a:chOff x="0" y="0"/>
                          <a:chExt cx="542880" cy="40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2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40" y="116280"/>
                            <a:ext cx="483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770">
                                <a:moveTo>
                                  <a:pt x="1087" y="244"/>
                                </a:moveTo>
                                <a:lnTo>
                                  <a:pt x="1090" y="150"/>
                                </a:lnTo>
                                <a:lnTo>
                                  <a:pt x="1196" y="53"/>
                                </a:lnTo>
                                <a:lnTo>
                                  <a:pt x="1349" y="37"/>
                                </a:lnTo>
                                <a:lnTo>
                                  <a:pt x="1459" y="79"/>
                                </a:lnTo>
                                <a:lnTo>
                                  <a:pt x="1515" y="153"/>
                                </a:lnTo>
                                <a:lnTo>
                                  <a:pt x="1523" y="240"/>
                                </a:lnTo>
                                <a:lnTo>
                                  <a:pt x="1485" y="342"/>
                                </a:lnTo>
                                <a:lnTo>
                                  <a:pt x="1403" y="439"/>
                                </a:lnTo>
                                <a:lnTo>
                                  <a:pt x="1294" y="506"/>
                                </a:lnTo>
                                <a:lnTo>
                                  <a:pt x="1163" y="548"/>
                                </a:lnTo>
                                <a:lnTo>
                                  <a:pt x="921" y="587"/>
                                </a:lnTo>
                                <a:lnTo>
                                  <a:pt x="763" y="624"/>
                                </a:lnTo>
                                <a:lnTo>
                                  <a:pt x="637" y="702"/>
                                </a:lnTo>
                                <a:lnTo>
                                  <a:pt x="579" y="770"/>
                                </a:lnTo>
                                <a:lnTo>
                                  <a:pt x="456" y="630"/>
                                </a:lnTo>
                                <a:lnTo>
                                  <a:pt x="326" y="493"/>
                                </a:lnTo>
                                <a:lnTo>
                                  <a:pt x="147" y="357"/>
                                </a:lnTo>
                                <a:lnTo>
                                  <a:pt x="0" y="288"/>
                                </a:lnTo>
                                <a:lnTo>
                                  <a:pt x="102" y="187"/>
                                </a:lnTo>
                                <a:lnTo>
                                  <a:pt x="240" y="98"/>
                                </a:lnTo>
                                <a:lnTo>
                                  <a:pt x="397" y="29"/>
                                </a:lnTo>
                                <a:lnTo>
                                  <a:pt x="487" y="0"/>
                                </a:lnTo>
                                <a:lnTo>
                                  <a:pt x="495" y="24"/>
                                </a:lnTo>
                                <a:lnTo>
                                  <a:pt x="674" y="95"/>
                                </a:lnTo>
                                <a:lnTo>
                                  <a:pt x="831" y="145"/>
                                </a:lnTo>
                                <a:lnTo>
                                  <a:pt x="867" y="190"/>
                                </a:lnTo>
                                <a:lnTo>
                                  <a:pt x="951" y="240"/>
                                </a:lnTo>
                                <a:lnTo>
                                  <a:pt x="1100" y="312"/>
                                </a:lnTo>
                                <a:lnTo>
                                  <a:pt x="1087" y="244"/>
                                </a:lnTo>
                                <a:lnTo>
                                  <a:pt x="108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2840"/>
                            <a:ext cx="174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50">
                                <a:moveTo>
                                  <a:pt x="110" y="0"/>
                                </a:moveTo>
                                <a:lnTo>
                                  <a:pt x="69" y="94"/>
                                </a:lnTo>
                                <a:lnTo>
                                  <a:pt x="23" y="245"/>
                                </a:lnTo>
                                <a:lnTo>
                                  <a:pt x="0" y="350"/>
                                </a:lnTo>
                                <a:lnTo>
                                  <a:pt x="202" y="339"/>
                                </a:lnTo>
                                <a:lnTo>
                                  <a:pt x="431" y="326"/>
                                </a:lnTo>
                                <a:lnTo>
                                  <a:pt x="549" y="302"/>
                                </a:lnTo>
                                <a:lnTo>
                                  <a:pt x="547" y="233"/>
                                </a:lnTo>
                                <a:lnTo>
                                  <a:pt x="465" y="196"/>
                                </a:lnTo>
                                <a:lnTo>
                                  <a:pt x="321" y="115"/>
                                </a:lnTo>
                                <a:lnTo>
                                  <a:pt x="181" y="33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1120"/>
                            <a:ext cx="9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18">
                                <a:moveTo>
                                  <a:pt x="7" y="0"/>
                                </a:moveTo>
                                <a:lnTo>
                                  <a:pt x="0" y="55"/>
                                </a:lnTo>
                                <a:lnTo>
                                  <a:pt x="20" y="137"/>
                                </a:lnTo>
                                <a:lnTo>
                                  <a:pt x="89" y="196"/>
                                </a:lnTo>
                                <a:lnTo>
                                  <a:pt x="179" y="218"/>
                                </a:lnTo>
                                <a:lnTo>
                                  <a:pt x="250" y="210"/>
                                </a:lnTo>
                                <a:lnTo>
                                  <a:pt x="278" y="201"/>
                                </a:lnTo>
                                <a:lnTo>
                                  <a:pt x="306" y="175"/>
                                </a:lnTo>
                                <a:lnTo>
                                  <a:pt x="270" y="156"/>
                                </a:lnTo>
                                <a:lnTo>
                                  <a:pt x="209" y="124"/>
                                </a:lnTo>
                                <a:lnTo>
                                  <a:pt x="100" y="5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056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6">
                                <a:moveTo>
                                  <a:pt x="18" y="0"/>
                                </a:moveTo>
                                <a:lnTo>
                                  <a:pt x="21" y="2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1" y="16"/>
                                </a:lnTo>
                                <a:lnTo>
                                  <a:pt x="33" y="21"/>
                                </a:lnTo>
                                <a:lnTo>
                                  <a:pt x="36" y="27"/>
                                </a:lnTo>
                                <a:lnTo>
                                  <a:pt x="39" y="34"/>
                                </a:lnTo>
                                <a:lnTo>
                                  <a:pt x="42" y="39"/>
                                </a:lnTo>
                                <a:lnTo>
                                  <a:pt x="46" y="43"/>
                                </a:lnTo>
                                <a:lnTo>
                                  <a:pt x="49" y="48"/>
                                </a:lnTo>
                                <a:lnTo>
                                  <a:pt x="54" y="51"/>
                                </a:lnTo>
                                <a:lnTo>
                                  <a:pt x="61" y="55"/>
                                </a:lnTo>
                                <a:lnTo>
                                  <a:pt x="67" y="56"/>
                                </a:lnTo>
                                <a:lnTo>
                                  <a:pt x="74" y="56"/>
                                </a:lnTo>
                                <a:lnTo>
                                  <a:pt x="79" y="55"/>
                                </a:lnTo>
                                <a:lnTo>
                                  <a:pt x="82" y="53"/>
                                </a:lnTo>
                                <a:lnTo>
                                  <a:pt x="87" y="51"/>
                                </a:lnTo>
                                <a:lnTo>
                                  <a:pt x="92" y="50"/>
                                </a:lnTo>
                                <a:lnTo>
                                  <a:pt x="97" y="48"/>
                                </a:lnTo>
                                <a:lnTo>
                                  <a:pt x="103" y="47"/>
                                </a:lnTo>
                                <a:lnTo>
                                  <a:pt x="107" y="45"/>
                                </a:lnTo>
                                <a:lnTo>
                                  <a:pt x="110" y="45"/>
                                </a:lnTo>
                                <a:lnTo>
                                  <a:pt x="115" y="45"/>
                                </a:lnTo>
                                <a:lnTo>
                                  <a:pt x="120" y="45"/>
                                </a:lnTo>
                                <a:lnTo>
                                  <a:pt x="126" y="45"/>
                                </a:lnTo>
                                <a:lnTo>
                                  <a:pt x="135" y="45"/>
                                </a:lnTo>
                                <a:lnTo>
                                  <a:pt x="141" y="47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51" y="58"/>
                                </a:lnTo>
                                <a:lnTo>
                                  <a:pt x="154" y="64"/>
                                </a:lnTo>
                                <a:lnTo>
                                  <a:pt x="158" y="71"/>
                                </a:lnTo>
                                <a:lnTo>
                                  <a:pt x="154" y="77"/>
                                </a:lnTo>
                                <a:lnTo>
                                  <a:pt x="149" y="84"/>
                                </a:lnTo>
                                <a:lnTo>
                                  <a:pt x="144" y="90"/>
                                </a:lnTo>
                                <a:lnTo>
                                  <a:pt x="139" y="95"/>
                                </a:lnTo>
                                <a:lnTo>
                                  <a:pt x="133" y="98"/>
                                </a:lnTo>
                                <a:lnTo>
                                  <a:pt x="126" y="101"/>
                                </a:lnTo>
                                <a:lnTo>
                                  <a:pt x="120" y="103"/>
                                </a:lnTo>
                                <a:lnTo>
                                  <a:pt x="113" y="104"/>
                                </a:lnTo>
                                <a:lnTo>
                                  <a:pt x="105" y="104"/>
                                </a:lnTo>
                                <a:lnTo>
                                  <a:pt x="97" y="106"/>
                                </a:lnTo>
                                <a:lnTo>
                                  <a:pt x="89" y="104"/>
                                </a:lnTo>
                                <a:lnTo>
                                  <a:pt x="80" y="104"/>
                                </a:lnTo>
                                <a:lnTo>
                                  <a:pt x="77" y="103"/>
                                </a:lnTo>
                                <a:lnTo>
                                  <a:pt x="72" y="103"/>
                                </a:lnTo>
                                <a:lnTo>
                                  <a:pt x="69" y="101"/>
                                </a:lnTo>
                                <a:lnTo>
                                  <a:pt x="64" y="101"/>
                                </a:lnTo>
                                <a:lnTo>
                                  <a:pt x="56" y="98"/>
                                </a:lnTo>
                                <a:lnTo>
                                  <a:pt x="49" y="95"/>
                                </a:lnTo>
                                <a:lnTo>
                                  <a:pt x="41" y="92"/>
                                </a:lnTo>
                                <a:lnTo>
                                  <a:pt x="34" y="87"/>
                                </a:lnTo>
                                <a:lnTo>
                                  <a:pt x="28" y="82"/>
                                </a:lnTo>
                                <a:lnTo>
                                  <a:pt x="21" y="77"/>
                                </a:lnTo>
                                <a:lnTo>
                                  <a:pt x="15" y="72"/>
                                </a:lnTo>
                                <a:lnTo>
                                  <a:pt x="11" y="66"/>
                                </a:lnTo>
                                <a:lnTo>
                                  <a:pt x="6" y="61"/>
                                </a:lnTo>
                                <a:lnTo>
                                  <a:pt x="3" y="55"/>
                                </a:lnTo>
                                <a:lnTo>
                                  <a:pt x="1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1" y="27"/>
                                </a:lnTo>
                                <a:lnTo>
                                  <a:pt x="1" y="21"/>
                                </a:lnTo>
                                <a:lnTo>
                                  <a:pt x="6" y="14"/>
                                </a:lnTo>
                                <a:lnTo>
                                  <a:pt x="11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860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1">
                                <a:moveTo>
                                  <a:pt x="71" y="0"/>
                                </a:moveTo>
                                <a:lnTo>
                                  <a:pt x="76" y="5"/>
                                </a:lnTo>
                                <a:lnTo>
                                  <a:pt x="79" y="12"/>
                                </a:lnTo>
                                <a:lnTo>
                                  <a:pt x="81" y="18"/>
                                </a:lnTo>
                                <a:lnTo>
                                  <a:pt x="81" y="26"/>
                                </a:lnTo>
                                <a:lnTo>
                                  <a:pt x="79" y="32"/>
                                </a:lnTo>
                                <a:lnTo>
                                  <a:pt x="77" y="41"/>
                                </a:lnTo>
                                <a:lnTo>
                                  <a:pt x="76" y="44"/>
                                </a:lnTo>
                                <a:lnTo>
                                  <a:pt x="76" y="49"/>
                                </a:lnTo>
                                <a:lnTo>
                                  <a:pt x="74" y="53"/>
                                </a:lnTo>
                                <a:lnTo>
                                  <a:pt x="74" y="58"/>
                                </a:lnTo>
                                <a:lnTo>
                                  <a:pt x="69" y="65"/>
                                </a:lnTo>
                                <a:lnTo>
                                  <a:pt x="66" y="73"/>
                                </a:lnTo>
                                <a:lnTo>
                                  <a:pt x="64" y="77"/>
                                </a:lnTo>
                                <a:lnTo>
                                  <a:pt x="63" y="81"/>
                                </a:lnTo>
                                <a:lnTo>
                                  <a:pt x="61" y="85"/>
                                </a:lnTo>
                                <a:lnTo>
                                  <a:pt x="59" y="90"/>
                                </a:lnTo>
                                <a:lnTo>
                                  <a:pt x="58" y="98"/>
                                </a:lnTo>
                                <a:lnTo>
                                  <a:pt x="56" y="106"/>
                                </a:lnTo>
                                <a:lnTo>
                                  <a:pt x="56" y="110"/>
                                </a:lnTo>
                                <a:lnTo>
                                  <a:pt x="56" y="114"/>
                                </a:lnTo>
                                <a:lnTo>
                                  <a:pt x="56" y="118"/>
                                </a:lnTo>
                                <a:lnTo>
                                  <a:pt x="56" y="122"/>
                                </a:lnTo>
                                <a:lnTo>
                                  <a:pt x="54" y="127"/>
                                </a:lnTo>
                                <a:lnTo>
                                  <a:pt x="53" y="132"/>
                                </a:lnTo>
                                <a:lnTo>
                                  <a:pt x="51" y="137"/>
                                </a:lnTo>
                                <a:lnTo>
                                  <a:pt x="51" y="142"/>
                                </a:lnTo>
                                <a:lnTo>
                                  <a:pt x="49" y="147"/>
                                </a:lnTo>
                                <a:lnTo>
                                  <a:pt x="48" y="151"/>
                                </a:lnTo>
                                <a:lnTo>
                                  <a:pt x="48" y="156"/>
                                </a:lnTo>
                                <a:lnTo>
                                  <a:pt x="48" y="163"/>
                                </a:lnTo>
                                <a:lnTo>
                                  <a:pt x="46" y="167"/>
                                </a:lnTo>
                                <a:lnTo>
                                  <a:pt x="46" y="172"/>
                                </a:lnTo>
                                <a:lnTo>
                                  <a:pt x="45" y="177"/>
                                </a:lnTo>
                                <a:lnTo>
                                  <a:pt x="45" y="182"/>
                                </a:lnTo>
                                <a:lnTo>
                                  <a:pt x="45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8"/>
                                </a:lnTo>
                                <a:lnTo>
                                  <a:pt x="43" y="204"/>
                                </a:lnTo>
                                <a:lnTo>
                                  <a:pt x="41" y="209"/>
                                </a:lnTo>
                                <a:lnTo>
                                  <a:pt x="40" y="214"/>
                                </a:lnTo>
                                <a:lnTo>
                                  <a:pt x="38" y="219"/>
                                </a:lnTo>
                                <a:lnTo>
                                  <a:pt x="38" y="224"/>
                                </a:lnTo>
                                <a:lnTo>
                                  <a:pt x="36" y="228"/>
                                </a:lnTo>
                                <a:lnTo>
                                  <a:pt x="36" y="233"/>
                                </a:lnTo>
                                <a:lnTo>
                                  <a:pt x="35" y="240"/>
                                </a:lnTo>
                                <a:lnTo>
                                  <a:pt x="33" y="245"/>
                                </a:lnTo>
                                <a:lnTo>
                                  <a:pt x="31" y="248"/>
                                </a:lnTo>
                                <a:lnTo>
                                  <a:pt x="30" y="254"/>
                                </a:lnTo>
                                <a:lnTo>
                                  <a:pt x="28" y="257"/>
                                </a:lnTo>
                                <a:lnTo>
                                  <a:pt x="26" y="264"/>
                                </a:lnTo>
                                <a:lnTo>
                                  <a:pt x="25" y="269"/>
                                </a:lnTo>
                                <a:lnTo>
                                  <a:pt x="22" y="272"/>
                                </a:lnTo>
                                <a:lnTo>
                                  <a:pt x="20" y="277"/>
                                </a:lnTo>
                                <a:lnTo>
                                  <a:pt x="18" y="281"/>
                                </a:lnTo>
                                <a:lnTo>
                                  <a:pt x="13" y="277"/>
                                </a:lnTo>
                                <a:lnTo>
                                  <a:pt x="8" y="275"/>
                                </a:lnTo>
                                <a:lnTo>
                                  <a:pt x="3" y="270"/>
                                </a:lnTo>
                                <a:lnTo>
                                  <a:pt x="0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7"/>
                                </a:lnTo>
                                <a:lnTo>
                                  <a:pt x="0" y="254"/>
                                </a:lnTo>
                                <a:lnTo>
                                  <a:pt x="2" y="249"/>
                                </a:lnTo>
                                <a:lnTo>
                                  <a:pt x="2" y="245"/>
                                </a:lnTo>
                                <a:lnTo>
                                  <a:pt x="3" y="240"/>
                                </a:lnTo>
                                <a:lnTo>
                                  <a:pt x="3" y="237"/>
                                </a:lnTo>
                                <a:lnTo>
                                  <a:pt x="5" y="232"/>
                                </a:lnTo>
                                <a:lnTo>
                                  <a:pt x="5" y="228"/>
                                </a:lnTo>
                                <a:lnTo>
                                  <a:pt x="7" y="224"/>
                                </a:lnTo>
                                <a:lnTo>
                                  <a:pt x="7" y="219"/>
                                </a:lnTo>
                                <a:lnTo>
                                  <a:pt x="8" y="214"/>
                                </a:lnTo>
                                <a:lnTo>
                                  <a:pt x="8" y="211"/>
                                </a:lnTo>
                                <a:lnTo>
                                  <a:pt x="8" y="206"/>
                                </a:lnTo>
                                <a:lnTo>
                                  <a:pt x="8" y="201"/>
                                </a:lnTo>
                                <a:lnTo>
                                  <a:pt x="10" y="198"/>
                                </a:lnTo>
                                <a:lnTo>
                                  <a:pt x="10" y="193"/>
                                </a:lnTo>
                                <a:lnTo>
                                  <a:pt x="12" y="188"/>
                                </a:lnTo>
                                <a:lnTo>
                                  <a:pt x="12" y="183"/>
                                </a:lnTo>
                                <a:lnTo>
                                  <a:pt x="13" y="180"/>
                                </a:lnTo>
                                <a:lnTo>
                                  <a:pt x="13" y="175"/>
                                </a:lnTo>
                                <a:lnTo>
                                  <a:pt x="13" y="171"/>
                                </a:lnTo>
                                <a:lnTo>
                                  <a:pt x="15" y="166"/>
                                </a:lnTo>
                                <a:lnTo>
                                  <a:pt x="15" y="163"/>
                                </a:lnTo>
                                <a:lnTo>
                                  <a:pt x="15" y="158"/>
                                </a:lnTo>
                                <a:lnTo>
                                  <a:pt x="17" y="153"/>
                                </a:lnTo>
                                <a:lnTo>
                                  <a:pt x="17" y="148"/>
                                </a:lnTo>
                                <a:lnTo>
                                  <a:pt x="18" y="145"/>
                                </a:lnTo>
                                <a:lnTo>
                                  <a:pt x="18" y="140"/>
                                </a:lnTo>
                                <a:lnTo>
                                  <a:pt x="18" y="135"/>
                                </a:lnTo>
                                <a:lnTo>
                                  <a:pt x="18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24"/>
                                </a:lnTo>
                                <a:lnTo>
                                  <a:pt x="22" y="119"/>
                                </a:lnTo>
                                <a:lnTo>
                                  <a:pt x="22" y="114"/>
                                </a:lnTo>
                                <a:lnTo>
                                  <a:pt x="23" y="110"/>
                                </a:lnTo>
                                <a:lnTo>
                                  <a:pt x="23" y="106"/>
                                </a:lnTo>
                                <a:lnTo>
                                  <a:pt x="25" y="102"/>
                                </a:lnTo>
                                <a:lnTo>
                                  <a:pt x="26" y="97"/>
                                </a:lnTo>
                                <a:lnTo>
                                  <a:pt x="28" y="94"/>
                                </a:lnTo>
                                <a:lnTo>
                                  <a:pt x="28" y="89"/>
                                </a:lnTo>
                                <a:lnTo>
                                  <a:pt x="28" y="84"/>
                                </a:lnTo>
                                <a:lnTo>
                                  <a:pt x="30" y="79"/>
                                </a:lnTo>
                                <a:lnTo>
                                  <a:pt x="31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60"/>
                                </a:lnTo>
                                <a:lnTo>
                                  <a:pt x="38" y="57"/>
                                </a:lnTo>
                                <a:lnTo>
                                  <a:pt x="40" y="52"/>
                                </a:lnTo>
                                <a:lnTo>
                                  <a:pt x="41" y="49"/>
                                </a:lnTo>
                                <a:lnTo>
                                  <a:pt x="43" y="44"/>
                                </a:lnTo>
                                <a:lnTo>
                                  <a:pt x="48" y="36"/>
                                </a:lnTo>
                                <a:lnTo>
                                  <a:pt x="51" y="29"/>
                                </a:lnTo>
                                <a:lnTo>
                                  <a:pt x="56" y="21"/>
                                </a:lnTo>
                                <a:lnTo>
                                  <a:pt x="59" y="13"/>
                                </a:lnTo>
                                <a:lnTo>
                                  <a:pt x="64" y="7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0160"/>
                            <a:ext cx="127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5">
                                <a:moveTo>
                                  <a:pt x="383" y="0"/>
                                </a:moveTo>
                                <a:lnTo>
                                  <a:pt x="389" y="3"/>
                                </a:lnTo>
                                <a:lnTo>
                                  <a:pt x="394" y="9"/>
                                </a:lnTo>
                                <a:lnTo>
                                  <a:pt x="398" y="16"/>
                                </a:lnTo>
                                <a:lnTo>
                                  <a:pt x="399" y="24"/>
                                </a:lnTo>
                                <a:lnTo>
                                  <a:pt x="399" y="27"/>
                                </a:lnTo>
                                <a:lnTo>
                                  <a:pt x="399" y="32"/>
                                </a:lnTo>
                                <a:lnTo>
                                  <a:pt x="398" y="35"/>
                                </a:lnTo>
                                <a:lnTo>
                                  <a:pt x="398" y="40"/>
                                </a:lnTo>
                                <a:lnTo>
                                  <a:pt x="396" y="45"/>
                                </a:lnTo>
                                <a:lnTo>
                                  <a:pt x="394" y="48"/>
                                </a:lnTo>
                                <a:lnTo>
                                  <a:pt x="393" y="53"/>
                                </a:lnTo>
                                <a:lnTo>
                                  <a:pt x="391" y="56"/>
                                </a:lnTo>
                                <a:lnTo>
                                  <a:pt x="386" y="62"/>
                                </a:lnTo>
                                <a:lnTo>
                                  <a:pt x="380" y="70"/>
                                </a:lnTo>
                                <a:lnTo>
                                  <a:pt x="373" y="75"/>
                                </a:lnTo>
                                <a:lnTo>
                                  <a:pt x="366" y="82"/>
                                </a:lnTo>
                                <a:lnTo>
                                  <a:pt x="358" y="85"/>
                                </a:lnTo>
                                <a:lnTo>
                                  <a:pt x="350" y="86"/>
                                </a:lnTo>
                                <a:lnTo>
                                  <a:pt x="345" y="86"/>
                                </a:lnTo>
                                <a:lnTo>
                                  <a:pt x="342" y="88"/>
                                </a:lnTo>
                                <a:lnTo>
                                  <a:pt x="337" y="86"/>
                                </a:lnTo>
                                <a:lnTo>
                                  <a:pt x="333" y="86"/>
                                </a:lnTo>
                                <a:lnTo>
                                  <a:pt x="327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86"/>
                                </a:lnTo>
                                <a:lnTo>
                                  <a:pt x="312" y="86"/>
                                </a:lnTo>
                                <a:lnTo>
                                  <a:pt x="307" y="86"/>
                                </a:lnTo>
                                <a:lnTo>
                                  <a:pt x="302" y="88"/>
                                </a:lnTo>
                                <a:lnTo>
                                  <a:pt x="296" y="88"/>
                                </a:lnTo>
                                <a:lnTo>
                                  <a:pt x="292" y="88"/>
                                </a:lnTo>
                                <a:lnTo>
                                  <a:pt x="286" y="88"/>
                                </a:lnTo>
                                <a:lnTo>
                                  <a:pt x="281" y="88"/>
                                </a:lnTo>
                                <a:lnTo>
                                  <a:pt x="274" y="90"/>
                                </a:lnTo>
                                <a:lnTo>
                                  <a:pt x="271" y="90"/>
                                </a:lnTo>
                                <a:lnTo>
                                  <a:pt x="264" y="90"/>
                                </a:lnTo>
                                <a:lnTo>
                                  <a:pt x="259" y="90"/>
                                </a:lnTo>
                                <a:lnTo>
                                  <a:pt x="255" y="91"/>
                                </a:lnTo>
                                <a:lnTo>
                                  <a:pt x="250" y="91"/>
                                </a:lnTo>
                                <a:lnTo>
                                  <a:pt x="243" y="91"/>
                                </a:lnTo>
                                <a:lnTo>
                                  <a:pt x="238" y="91"/>
                                </a:lnTo>
                                <a:lnTo>
                                  <a:pt x="233" y="91"/>
                                </a:lnTo>
                                <a:lnTo>
                                  <a:pt x="227" y="91"/>
                                </a:lnTo>
                                <a:lnTo>
                                  <a:pt x="222" y="91"/>
                                </a:lnTo>
                                <a:lnTo>
                                  <a:pt x="217" y="91"/>
                                </a:lnTo>
                                <a:lnTo>
                                  <a:pt x="212" y="91"/>
                                </a:lnTo>
                                <a:lnTo>
                                  <a:pt x="207" y="93"/>
                                </a:lnTo>
                                <a:lnTo>
                                  <a:pt x="200" y="93"/>
                                </a:lnTo>
                                <a:lnTo>
                                  <a:pt x="195" y="93"/>
                                </a:lnTo>
                                <a:lnTo>
                                  <a:pt x="190" y="93"/>
                                </a:lnTo>
                                <a:lnTo>
                                  <a:pt x="185" y="93"/>
                                </a:lnTo>
                                <a:lnTo>
                                  <a:pt x="181" y="93"/>
                                </a:lnTo>
                                <a:lnTo>
                                  <a:pt x="174" y="95"/>
                                </a:lnTo>
                                <a:lnTo>
                                  <a:pt x="169" y="95"/>
                                </a:lnTo>
                                <a:lnTo>
                                  <a:pt x="164" y="95"/>
                                </a:lnTo>
                                <a:lnTo>
                                  <a:pt x="159" y="95"/>
                                </a:lnTo>
                                <a:lnTo>
                                  <a:pt x="153" y="95"/>
                                </a:lnTo>
                                <a:lnTo>
                                  <a:pt x="148" y="95"/>
                                </a:lnTo>
                                <a:lnTo>
                                  <a:pt x="143" y="95"/>
                                </a:lnTo>
                                <a:lnTo>
                                  <a:pt x="136" y="95"/>
                                </a:lnTo>
                                <a:lnTo>
                                  <a:pt x="133" y="95"/>
                                </a:lnTo>
                                <a:lnTo>
                                  <a:pt x="126" y="95"/>
                                </a:lnTo>
                                <a:lnTo>
                                  <a:pt x="121" y="95"/>
                                </a:lnTo>
                                <a:lnTo>
                                  <a:pt x="115" y="93"/>
                                </a:lnTo>
                                <a:lnTo>
                                  <a:pt x="111" y="93"/>
                                </a:lnTo>
                                <a:lnTo>
                                  <a:pt x="105" y="93"/>
                                </a:lnTo>
                                <a:lnTo>
                                  <a:pt x="100" y="93"/>
                                </a:lnTo>
                                <a:lnTo>
                                  <a:pt x="95" y="91"/>
                                </a:lnTo>
                                <a:lnTo>
                                  <a:pt x="90" y="91"/>
                                </a:lnTo>
                                <a:lnTo>
                                  <a:pt x="85" y="91"/>
                                </a:lnTo>
                                <a:lnTo>
                                  <a:pt x="80" y="91"/>
                                </a:lnTo>
                                <a:lnTo>
                                  <a:pt x="75" y="91"/>
                                </a:lnTo>
                                <a:lnTo>
                                  <a:pt x="69" y="91"/>
                                </a:lnTo>
                                <a:lnTo>
                                  <a:pt x="64" y="90"/>
                                </a:lnTo>
                                <a:lnTo>
                                  <a:pt x="59" y="90"/>
                                </a:lnTo>
                                <a:lnTo>
                                  <a:pt x="54" y="88"/>
                                </a:lnTo>
                                <a:lnTo>
                                  <a:pt x="49" y="88"/>
                                </a:lnTo>
                                <a:lnTo>
                                  <a:pt x="44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5"/>
                                </a:lnTo>
                                <a:lnTo>
                                  <a:pt x="28" y="85"/>
                                </a:lnTo>
                                <a:lnTo>
                                  <a:pt x="23" y="83"/>
                                </a:lnTo>
                                <a:lnTo>
                                  <a:pt x="18" y="83"/>
                                </a:lnTo>
                                <a:lnTo>
                                  <a:pt x="13" y="82"/>
                                </a:lnTo>
                                <a:lnTo>
                                  <a:pt x="8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0"/>
                                </a:lnTo>
                                <a:lnTo>
                                  <a:pt x="1" y="74"/>
                                </a:lnTo>
                                <a:lnTo>
                                  <a:pt x="1" y="69"/>
                                </a:lnTo>
                                <a:lnTo>
                                  <a:pt x="3" y="62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8"/>
                                </a:lnTo>
                                <a:lnTo>
                                  <a:pt x="26" y="58"/>
                                </a:lnTo>
                                <a:lnTo>
                                  <a:pt x="29" y="58"/>
                                </a:lnTo>
                                <a:lnTo>
                                  <a:pt x="36" y="59"/>
                                </a:lnTo>
                                <a:lnTo>
                                  <a:pt x="41" y="59"/>
                                </a:lnTo>
                                <a:lnTo>
                                  <a:pt x="46" y="59"/>
                                </a:lnTo>
                                <a:lnTo>
                                  <a:pt x="51" y="59"/>
                                </a:lnTo>
                                <a:lnTo>
                                  <a:pt x="56" y="59"/>
                                </a:lnTo>
                                <a:lnTo>
                                  <a:pt x="62" y="59"/>
                                </a:lnTo>
                                <a:lnTo>
                                  <a:pt x="67" y="61"/>
                                </a:lnTo>
                                <a:lnTo>
                                  <a:pt x="72" y="61"/>
                                </a:lnTo>
                                <a:lnTo>
                                  <a:pt x="77" y="61"/>
                                </a:lnTo>
                                <a:lnTo>
                                  <a:pt x="84" y="61"/>
                                </a:lnTo>
                                <a:lnTo>
                                  <a:pt x="88" y="62"/>
                                </a:lnTo>
                                <a:lnTo>
                                  <a:pt x="93" y="62"/>
                                </a:lnTo>
                                <a:lnTo>
                                  <a:pt x="100" y="62"/>
                                </a:lnTo>
                                <a:lnTo>
                                  <a:pt x="103" y="62"/>
                                </a:lnTo>
                                <a:lnTo>
                                  <a:pt x="110" y="62"/>
                                </a:lnTo>
                                <a:lnTo>
                                  <a:pt x="115" y="62"/>
                                </a:lnTo>
                                <a:lnTo>
                                  <a:pt x="121" y="62"/>
                                </a:lnTo>
                                <a:lnTo>
                                  <a:pt x="126" y="62"/>
                                </a:lnTo>
                                <a:lnTo>
                                  <a:pt x="133" y="62"/>
                                </a:lnTo>
                                <a:lnTo>
                                  <a:pt x="136" y="62"/>
                                </a:lnTo>
                                <a:lnTo>
                                  <a:pt x="143" y="62"/>
                                </a:lnTo>
                                <a:lnTo>
                                  <a:pt x="148" y="62"/>
                                </a:lnTo>
                                <a:lnTo>
                                  <a:pt x="153" y="62"/>
                                </a:lnTo>
                                <a:lnTo>
                                  <a:pt x="159" y="62"/>
                                </a:lnTo>
                                <a:lnTo>
                                  <a:pt x="164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64"/>
                                </a:lnTo>
                                <a:lnTo>
                                  <a:pt x="181" y="62"/>
                                </a:lnTo>
                                <a:lnTo>
                                  <a:pt x="185" y="62"/>
                                </a:lnTo>
                                <a:lnTo>
                                  <a:pt x="190" y="62"/>
                                </a:lnTo>
                                <a:lnTo>
                                  <a:pt x="195" y="62"/>
                                </a:lnTo>
                                <a:lnTo>
                                  <a:pt x="200" y="62"/>
                                </a:lnTo>
                                <a:lnTo>
                                  <a:pt x="207" y="62"/>
                                </a:lnTo>
                                <a:lnTo>
                                  <a:pt x="212" y="62"/>
                                </a:lnTo>
                                <a:lnTo>
                                  <a:pt x="217" y="62"/>
                                </a:lnTo>
                                <a:lnTo>
                                  <a:pt x="222" y="62"/>
                                </a:lnTo>
                                <a:lnTo>
                                  <a:pt x="227" y="62"/>
                                </a:lnTo>
                                <a:lnTo>
                                  <a:pt x="233" y="62"/>
                                </a:lnTo>
                                <a:lnTo>
                                  <a:pt x="238" y="62"/>
                                </a:lnTo>
                                <a:lnTo>
                                  <a:pt x="243" y="61"/>
                                </a:lnTo>
                                <a:lnTo>
                                  <a:pt x="248" y="61"/>
                                </a:lnTo>
                                <a:lnTo>
                                  <a:pt x="255" y="61"/>
                                </a:lnTo>
                                <a:lnTo>
                                  <a:pt x="259" y="61"/>
                                </a:lnTo>
                                <a:lnTo>
                                  <a:pt x="264" y="61"/>
                                </a:lnTo>
                                <a:lnTo>
                                  <a:pt x="26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1" y="59"/>
                                </a:lnTo>
                                <a:lnTo>
                                  <a:pt x="286" y="59"/>
                                </a:lnTo>
                                <a:lnTo>
                                  <a:pt x="291" y="58"/>
                                </a:lnTo>
                                <a:lnTo>
                                  <a:pt x="296" y="58"/>
                                </a:lnTo>
                                <a:lnTo>
                                  <a:pt x="302" y="58"/>
                                </a:lnTo>
                                <a:lnTo>
                                  <a:pt x="307" y="58"/>
                                </a:lnTo>
                                <a:lnTo>
                                  <a:pt x="312" y="56"/>
                                </a:lnTo>
                                <a:lnTo>
                                  <a:pt x="317" y="56"/>
                                </a:lnTo>
                                <a:lnTo>
                                  <a:pt x="324" y="56"/>
                                </a:lnTo>
                                <a:lnTo>
                                  <a:pt x="329" y="54"/>
                                </a:lnTo>
                                <a:lnTo>
                                  <a:pt x="333" y="54"/>
                                </a:lnTo>
                                <a:lnTo>
                                  <a:pt x="338" y="54"/>
                                </a:lnTo>
                                <a:lnTo>
                                  <a:pt x="345" y="54"/>
                                </a:lnTo>
                                <a:lnTo>
                                  <a:pt x="350" y="51"/>
                                </a:lnTo>
                                <a:lnTo>
                                  <a:pt x="353" y="50"/>
                                </a:lnTo>
                                <a:lnTo>
                                  <a:pt x="358" y="46"/>
                                </a:lnTo>
                                <a:lnTo>
                                  <a:pt x="360" y="45"/>
                                </a:lnTo>
                                <a:lnTo>
                                  <a:pt x="363" y="37"/>
                                </a:lnTo>
                                <a:lnTo>
                                  <a:pt x="366" y="30"/>
                                </a:lnTo>
                                <a:lnTo>
                                  <a:pt x="368" y="25"/>
                                </a:lnTo>
                                <a:lnTo>
                                  <a:pt x="368" y="22"/>
                                </a:lnTo>
                                <a:lnTo>
                                  <a:pt x="370" y="17"/>
                                </a:lnTo>
                                <a:lnTo>
                                  <a:pt x="371" y="14"/>
                                </a:lnTo>
                                <a:lnTo>
                                  <a:pt x="373" y="9"/>
                                </a:lnTo>
                                <a:lnTo>
                                  <a:pt x="375" y="6"/>
                                </a:lnTo>
                                <a:lnTo>
                                  <a:pt x="378" y="3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2782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617">
                                <a:moveTo>
                                  <a:pt x="15" y="313"/>
                                </a:moveTo>
                                <a:lnTo>
                                  <a:pt x="216" y="419"/>
                                </a:lnTo>
                                <a:lnTo>
                                  <a:pt x="508" y="567"/>
                                </a:lnTo>
                                <a:lnTo>
                                  <a:pt x="597" y="617"/>
                                </a:lnTo>
                                <a:lnTo>
                                  <a:pt x="576" y="495"/>
                                </a:lnTo>
                                <a:lnTo>
                                  <a:pt x="679" y="373"/>
                                </a:lnTo>
                                <a:lnTo>
                                  <a:pt x="876" y="332"/>
                                </a:lnTo>
                                <a:lnTo>
                                  <a:pt x="727" y="244"/>
                                </a:lnTo>
                                <a:lnTo>
                                  <a:pt x="313" y="51"/>
                                </a:lnTo>
                                <a:lnTo>
                                  <a:pt x="196" y="0"/>
                                </a:lnTo>
                                <a:lnTo>
                                  <a:pt x="84" y="48"/>
                                </a:lnTo>
                                <a:lnTo>
                                  <a:pt x="23" y="123"/>
                                </a:lnTo>
                                <a:lnTo>
                                  <a:pt x="0" y="228"/>
                                </a:lnTo>
                                <a:lnTo>
                                  <a:pt x="15" y="313"/>
                                </a:lnTo>
                                <a:lnTo>
                                  <a:pt x="15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6200"/>
                            <a:ext cx="163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62">
                                <a:moveTo>
                                  <a:pt x="10" y="0"/>
                                </a:moveTo>
                                <a:lnTo>
                                  <a:pt x="15" y="2"/>
                                </a:lnTo>
                                <a:lnTo>
                                  <a:pt x="20" y="5"/>
                                </a:lnTo>
                                <a:lnTo>
                                  <a:pt x="27" y="8"/>
                                </a:lnTo>
                                <a:lnTo>
                                  <a:pt x="33" y="11"/>
                                </a:lnTo>
                                <a:lnTo>
                                  <a:pt x="38" y="13"/>
                                </a:lnTo>
                                <a:lnTo>
                                  <a:pt x="45" y="16"/>
                                </a:lnTo>
                                <a:lnTo>
                                  <a:pt x="50" y="19"/>
                                </a:lnTo>
                                <a:lnTo>
                                  <a:pt x="58" y="23"/>
                                </a:lnTo>
                                <a:lnTo>
                                  <a:pt x="63" y="26"/>
                                </a:lnTo>
                                <a:lnTo>
                                  <a:pt x="69" y="29"/>
                                </a:lnTo>
                                <a:lnTo>
                                  <a:pt x="74" y="31"/>
                                </a:lnTo>
                                <a:lnTo>
                                  <a:pt x="81" y="35"/>
                                </a:lnTo>
                                <a:lnTo>
                                  <a:pt x="87" y="37"/>
                                </a:lnTo>
                                <a:lnTo>
                                  <a:pt x="94" y="40"/>
                                </a:lnTo>
                                <a:lnTo>
                                  <a:pt x="99" y="44"/>
                                </a:lnTo>
                                <a:lnTo>
                                  <a:pt x="105" y="47"/>
                                </a:lnTo>
                                <a:lnTo>
                                  <a:pt x="112" y="48"/>
                                </a:lnTo>
                                <a:lnTo>
                                  <a:pt x="117" y="52"/>
                                </a:lnTo>
                                <a:lnTo>
                                  <a:pt x="124" y="55"/>
                                </a:lnTo>
                                <a:lnTo>
                                  <a:pt x="130" y="58"/>
                                </a:lnTo>
                                <a:lnTo>
                                  <a:pt x="135" y="61"/>
                                </a:lnTo>
                                <a:lnTo>
                                  <a:pt x="142" y="64"/>
                                </a:lnTo>
                                <a:lnTo>
                                  <a:pt x="148" y="66"/>
                                </a:lnTo>
                                <a:lnTo>
                                  <a:pt x="155" y="71"/>
                                </a:lnTo>
                                <a:lnTo>
                                  <a:pt x="161" y="72"/>
                                </a:lnTo>
                                <a:lnTo>
                                  <a:pt x="166" y="76"/>
                                </a:lnTo>
                                <a:lnTo>
                                  <a:pt x="173" y="79"/>
                                </a:lnTo>
                                <a:lnTo>
                                  <a:pt x="179" y="82"/>
                                </a:lnTo>
                                <a:lnTo>
                                  <a:pt x="186" y="85"/>
                                </a:lnTo>
                                <a:lnTo>
                                  <a:pt x="191" y="87"/>
                                </a:lnTo>
                                <a:lnTo>
                                  <a:pt x="198" y="90"/>
                                </a:lnTo>
                                <a:lnTo>
                                  <a:pt x="204" y="95"/>
                                </a:lnTo>
                                <a:lnTo>
                                  <a:pt x="209" y="97"/>
                                </a:lnTo>
                                <a:lnTo>
                                  <a:pt x="216" y="100"/>
                                </a:lnTo>
                                <a:lnTo>
                                  <a:pt x="222" y="103"/>
                                </a:lnTo>
                                <a:lnTo>
                                  <a:pt x="229" y="105"/>
                                </a:lnTo>
                                <a:lnTo>
                                  <a:pt x="234" y="108"/>
                                </a:lnTo>
                                <a:lnTo>
                                  <a:pt x="240" y="111"/>
                                </a:lnTo>
                                <a:lnTo>
                                  <a:pt x="247" y="113"/>
                                </a:lnTo>
                                <a:lnTo>
                                  <a:pt x="253" y="117"/>
                                </a:lnTo>
                                <a:lnTo>
                                  <a:pt x="258" y="119"/>
                                </a:lnTo>
                                <a:lnTo>
                                  <a:pt x="265" y="122"/>
                                </a:lnTo>
                                <a:lnTo>
                                  <a:pt x="272" y="125"/>
                                </a:lnTo>
                                <a:lnTo>
                                  <a:pt x="278" y="129"/>
                                </a:lnTo>
                                <a:lnTo>
                                  <a:pt x="285" y="130"/>
                                </a:lnTo>
                                <a:lnTo>
                                  <a:pt x="290" y="133"/>
                                </a:lnTo>
                                <a:lnTo>
                                  <a:pt x="296" y="137"/>
                                </a:lnTo>
                                <a:lnTo>
                                  <a:pt x="303" y="140"/>
                                </a:lnTo>
                                <a:lnTo>
                                  <a:pt x="309" y="142"/>
                                </a:lnTo>
                                <a:lnTo>
                                  <a:pt x="314" y="145"/>
                                </a:lnTo>
                                <a:lnTo>
                                  <a:pt x="321" y="148"/>
                                </a:lnTo>
                                <a:lnTo>
                                  <a:pt x="327" y="151"/>
                                </a:lnTo>
                                <a:lnTo>
                                  <a:pt x="334" y="153"/>
                                </a:lnTo>
                                <a:lnTo>
                                  <a:pt x="341" y="156"/>
                                </a:lnTo>
                                <a:lnTo>
                                  <a:pt x="346" y="159"/>
                                </a:lnTo>
                                <a:lnTo>
                                  <a:pt x="352" y="162"/>
                                </a:lnTo>
                                <a:lnTo>
                                  <a:pt x="359" y="166"/>
                                </a:lnTo>
                                <a:lnTo>
                                  <a:pt x="365" y="169"/>
                                </a:lnTo>
                                <a:lnTo>
                                  <a:pt x="372" y="170"/>
                                </a:lnTo>
                                <a:lnTo>
                                  <a:pt x="378" y="174"/>
                                </a:lnTo>
                                <a:lnTo>
                                  <a:pt x="385" y="177"/>
                                </a:lnTo>
                                <a:lnTo>
                                  <a:pt x="392" y="180"/>
                                </a:lnTo>
                                <a:lnTo>
                                  <a:pt x="398" y="182"/>
                                </a:lnTo>
                                <a:lnTo>
                                  <a:pt x="405" y="186"/>
                                </a:lnTo>
                                <a:lnTo>
                                  <a:pt x="410" y="188"/>
                                </a:lnTo>
                                <a:lnTo>
                                  <a:pt x="418" y="193"/>
                                </a:lnTo>
                                <a:lnTo>
                                  <a:pt x="424" y="196"/>
                                </a:lnTo>
                                <a:lnTo>
                                  <a:pt x="431" y="199"/>
                                </a:lnTo>
                                <a:lnTo>
                                  <a:pt x="438" y="203"/>
                                </a:lnTo>
                                <a:lnTo>
                                  <a:pt x="444" y="206"/>
                                </a:lnTo>
                                <a:lnTo>
                                  <a:pt x="451" y="207"/>
                                </a:lnTo>
                                <a:lnTo>
                                  <a:pt x="457" y="211"/>
                                </a:lnTo>
                                <a:lnTo>
                                  <a:pt x="466" y="214"/>
                                </a:lnTo>
                                <a:lnTo>
                                  <a:pt x="472" y="217"/>
                                </a:lnTo>
                                <a:lnTo>
                                  <a:pt x="479" y="220"/>
                                </a:lnTo>
                                <a:lnTo>
                                  <a:pt x="485" y="223"/>
                                </a:lnTo>
                                <a:lnTo>
                                  <a:pt x="492" y="227"/>
                                </a:lnTo>
                                <a:lnTo>
                                  <a:pt x="498" y="230"/>
                                </a:lnTo>
                                <a:lnTo>
                                  <a:pt x="507" y="235"/>
                                </a:lnTo>
                                <a:lnTo>
                                  <a:pt x="515" y="238"/>
                                </a:lnTo>
                                <a:lnTo>
                                  <a:pt x="515" y="244"/>
                                </a:lnTo>
                                <a:lnTo>
                                  <a:pt x="515" y="249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62"/>
                                </a:lnTo>
                                <a:lnTo>
                                  <a:pt x="508" y="259"/>
                                </a:lnTo>
                                <a:lnTo>
                                  <a:pt x="502" y="257"/>
                                </a:lnTo>
                                <a:lnTo>
                                  <a:pt x="493" y="256"/>
                                </a:lnTo>
                                <a:lnTo>
                                  <a:pt x="487" y="254"/>
                                </a:lnTo>
                                <a:lnTo>
                                  <a:pt x="479" y="252"/>
                                </a:lnTo>
                                <a:lnTo>
                                  <a:pt x="470" y="249"/>
                                </a:lnTo>
                                <a:lnTo>
                                  <a:pt x="464" y="248"/>
                                </a:lnTo>
                                <a:lnTo>
                                  <a:pt x="457" y="246"/>
                                </a:lnTo>
                                <a:lnTo>
                                  <a:pt x="449" y="241"/>
                                </a:lnTo>
                                <a:lnTo>
                                  <a:pt x="443" y="240"/>
                                </a:lnTo>
                                <a:lnTo>
                                  <a:pt x="436" y="236"/>
                                </a:lnTo>
                                <a:lnTo>
                                  <a:pt x="429" y="233"/>
                                </a:lnTo>
                                <a:lnTo>
                                  <a:pt x="423" y="230"/>
                                </a:lnTo>
                                <a:lnTo>
                                  <a:pt x="416" y="227"/>
                                </a:lnTo>
                                <a:lnTo>
                                  <a:pt x="410" y="223"/>
                                </a:lnTo>
                                <a:lnTo>
                                  <a:pt x="401" y="220"/>
                                </a:lnTo>
                                <a:lnTo>
                                  <a:pt x="395" y="217"/>
                                </a:lnTo>
                                <a:lnTo>
                                  <a:pt x="388" y="214"/>
                                </a:lnTo>
                                <a:lnTo>
                                  <a:pt x="382" y="209"/>
                                </a:lnTo>
                                <a:lnTo>
                                  <a:pt x="375" y="207"/>
                                </a:lnTo>
                                <a:lnTo>
                                  <a:pt x="369" y="203"/>
                                </a:lnTo>
                                <a:lnTo>
                                  <a:pt x="362" y="199"/>
                                </a:lnTo>
                                <a:lnTo>
                                  <a:pt x="354" y="196"/>
                                </a:lnTo>
                                <a:lnTo>
                                  <a:pt x="347" y="195"/>
                                </a:lnTo>
                                <a:lnTo>
                                  <a:pt x="341" y="190"/>
                                </a:lnTo>
                                <a:lnTo>
                                  <a:pt x="334" y="188"/>
                                </a:lnTo>
                                <a:lnTo>
                                  <a:pt x="326" y="185"/>
                                </a:lnTo>
                                <a:lnTo>
                                  <a:pt x="319" y="183"/>
                                </a:lnTo>
                                <a:lnTo>
                                  <a:pt x="313" y="180"/>
                                </a:lnTo>
                                <a:lnTo>
                                  <a:pt x="306" y="178"/>
                                </a:lnTo>
                                <a:lnTo>
                                  <a:pt x="299" y="175"/>
                                </a:lnTo>
                                <a:lnTo>
                                  <a:pt x="293" y="174"/>
                                </a:lnTo>
                                <a:lnTo>
                                  <a:pt x="286" y="170"/>
                                </a:lnTo>
                                <a:lnTo>
                                  <a:pt x="283" y="167"/>
                                </a:lnTo>
                                <a:lnTo>
                                  <a:pt x="278" y="164"/>
                                </a:lnTo>
                                <a:lnTo>
                                  <a:pt x="273" y="162"/>
                                </a:lnTo>
                                <a:lnTo>
                                  <a:pt x="268" y="159"/>
                                </a:lnTo>
                                <a:lnTo>
                                  <a:pt x="263" y="158"/>
                                </a:lnTo>
                                <a:lnTo>
                                  <a:pt x="258" y="154"/>
                                </a:lnTo>
                                <a:lnTo>
                                  <a:pt x="255" y="153"/>
                                </a:lnTo>
                                <a:lnTo>
                                  <a:pt x="249" y="150"/>
                                </a:lnTo>
                                <a:lnTo>
                                  <a:pt x="245" y="148"/>
                                </a:lnTo>
                                <a:lnTo>
                                  <a:pt x="240" y="145"/>
                                </a:lnTo>
                                <a:lnTo>
                                  <a:pt x="235" y="142"/>
                                </a:lnTo>
                                <a:lnTo>
                                  <a:pt x="230" y="140"/>
                                </a:lnTo>
                                <a:lnTo>
                                  <a:pt x="227" y="138"/>
                                </a:lnTo>
                                <a:lnTo>
                                  <a:pt x="222" y="135"/>
                                </a:lnTo>
                                <a:lnTo>
                                  <a:pt x="217" y="133"/>
                                </a:lnTo>
                                <a:lnTo>
                                  <a:pt x="212" y="132"/>
                                </a:lnTo>
                                <a:lnTo>
                                  <a:pt x="207" y="129"/>
                                </a:lnTo>
                                <a:lnTo>
                                  <a:pt x="202" y="127"/>
                                </a:lnTo>
                                <a:lnTo>
                                  <a:pt x="199" y="124"/>
                                </a:lnTo>
                                <a:lnTo>
                                  <a:pt x="194" y="122"/>
                                </a:lnTo>
                                <a:lnTo>
                                  <a:pt x="189" y="121"/>
                                </a:lnTo>
                                <a:lnTo>
                                  <a:pt x="184" y="117"/>
                                </a:lnTo>
                                <a:lnTo>
                                  <a:pt x="181" y="116"/>
                                </a:lnTo>
                                <a:lnTo>
                                  <a:pt x="175" y="114"/>
                                </a:lnTo>
                                <a:lnTo>
                                  <a:pt x="171" y="113"/>
                                </a:lnTo>
                                <a:lnTo>
                                  <a:pt x="166" y="109"/>
                                </a:lnTo>
                                <a:lnTo>
                                  <a:pt x="161" y="108"/>
                                </a:lnTo>
                                <a:lnTo>
                                  <a:pt x="156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00"/>
                                </a:lnTo>
                                <a:lnTo>
                                  <a:pt x="138" y="98"/>
                                </a:lnTo>
                                <a:lnTo>
                                  <a:pt x="133" y="95"/>
                                </a:lnTo>
                                <a:lnTo>
                                  <a:pt x="128" y="93"/>
                                </a:lnTo>
                                <a:lnTo>
                                  <a:pt x="125" y="92"/>
                                </a:lnTo>
                                <a:lnTo>
                                  <a:pt x="120" y="89"/>
                                </a:lnTo>
                                <a:lnTo>
                                  <a:pt x="115" y="87"/>
                                </a:lnTo>
                                <a:lnTo>
                                  <a:pt x="110" y="85"/>
                                </a:lnTo>
                                <a:lnTo>
                                  <a:pt x="105" y="82"/>
                                </a:lnTo>
                                <a:lnTo>
                                  <a:pt x="102" y="79"/>
                                </a:lnTo>
                                <a:lnTo>
                                  <a:pt x="97" y="77"/>
                                </a:lnTo>
                                <a:lnTo>
                                  <a:pt x="92" y="76"/>
                                </a:lnTo>
                                <a:lnTo>
                                  <a:pt x="87" y="72"/>
                                </a:lnTo>
                                <a:lnTo>
                                  <a:pt x="84" y="71"/>
                                </a:lnTo>
                                <a:lnTo>
                                  <a:pt x="79" y="68"/>
                                </a:lnTo>
                                <a:lnTo>
                                  <a:pt x="74" y="66"/>
                                </a:lnTo>
                                <a:lnTo>
                                  <a:pt x="69" y="64"/>
                                </a:lnTo>
                                <a:lnTo>
                                  <a:pt x="66" y="61"/>
                                </a:lnTo>
                                <a:lnTo>
                                  <a:pt x="61" y="58"/>
                                </a:lnTo>
                                <a:lnTo>
                                  <a:pt x="56" y="56"/>
                                </a:lnTo>
                                <a:lnTo>
                                  <a:pt x="51" y="53"/>
                                </a:lnTo>
                                <a:lnTo>
                                  <a:pt x="48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5"/>
                                </a:lnTo>
                                <a:lnTo>
                                  <a:pt x="33" y="44"/>
                                </a:lnTo>
                                <a:lnTo>
                                  <a:pt x="30" y="39"/>
                                </a:lnTo>
                                <a:lnTo>
                                  <a:pt x="25" y="37"/>
                                </a:lnTo>
                                <a:lnTo>
                                  <a:pt x="20" y="34"/>
                                </a:lnTo>
                                <a:lnTo>
                                  <a:pt x="17" y="31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1480"/>
                            <a:ext cx="281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05">
                                <a:moveTo>
                                  <a:pt x="720" y="3"/>
                                </a:moveTo>
                                <a:lnTo>
                                  <a:pt x="723" y="1"/>
                                </a:lnTo>
                                <a:lnTo>
                                  <a:pt x="728" y="1"/>
                                </a:lnTo>
                                <a:lnTo>
                                  <a:pt x="733" y="0"/>
                                </a:lnTo>
                                <a:lnTo>
                                  <a:pt x="738" y="0"/>
                                </a:lnTo>
                                <a:lnTo>
                                  <a:pt x="742" y="0"/>
                                </a:lnTo>
                                <a:lnTo>
                                  <a:pt x="746" y="0"/>
                                </a:lnTo>
                                <a:lnTo>
                                  <a:pt x="751" y="0"/>
                                </a:lnTo>
                                <a:lnTo>
                                  <a:pt x="756" y="0"/>
                                </a:lnTo>
                                <a:lnTo>
                                  <a:pt x="760" y="0"/>
                                </a:lnTo>
                                <a:lnTo>
                                  <a:pt x="765" y="0"/>
                                </a:lnTo>
                                <a:lnTo>
                                  <a:pt x="768" y="1"/>
                                </a:lnTo>
                                <a:lnTo>
                                  <a:pt x="773" y="3"/>
                                </a:lnTo>
                                <a:lnTo>
                                  <a:pt x="776" y="3"/>
                                </a:lnTo>
                                <a:lnTo>
                                  <a:pt x="781" y="4"/>
                                </a:lnTo>
                                <a:lnTo>
                                  <a:pt x="786" y="6"/>
                                </a:lnTo>
                                <a:lnTo>
                                  <a:pt x="789" y="8"/>
                                </a:lnTo>
                                <a:lnTo>
                                  <a:pt x="797" y="9"/>
                                </a:lnTo>
                                <a:lnTo>
                                  <a:pt x="804" y="14"/>
                                </a:lnTo>
                                <a:lnTo>
                                  <a:pt x="812" y="19"/>
                                </a:lnTo>
                                <a:lnTo>
                                  <a:pt x="820" y="24"/>
                                </a:lnTo>
                                <a:lnTo>
                                  <a:pt x="827" y="29"/>
                                </a:lnTo>
                                <a:lnTo>
                                  <a:pt x="834" y="33"/>
                                </a:lnTo>
                                <a:lnTo>
                                  <a:pt x="842" y="40"/>
                                </a:lnTo>
                                <a:lnTo>
                                  <a:pt x="848" y="46"/>
                                </a:lnTo>
                                <a:lnTo>
                                  <a:pt x="853" y="53"/>
                                </a:lnTo>
                                <a:lnTo>
                                  <a:pt x="858" y="59"/>
                                </a:lnTo>
                                <a:lnTo>
                                  <a:pt x="863" y="65"/>
                                </a:lnTo>
                                <a:lnTo>
                                  <a:pt x="868" y="73"/>
                                </a:lnTo>
                                <a:lnTo>
                                  <a:pt x="871" y="80"/>
                                </a:lnTo>
                                <a:lnTo>
                                  <a:pt x="875" y="88"/>
                                </a:lnTo>
                                <a:lnTo>
                                  <a:pt x="876" y="93"/>
                                </a:lnTo>
                                <a:lnTo>
                                  <a:pt x="878" y="96"/>
                                </a:lnTo>
                                <a:lnTo>
                                  <a:pt x="880" y="101"/>
                                </a:lnTo>
                                <a:lnTo>
                                  <a:pt x="881" y="106"/>
                                </a:lnTo>
                                <a:lnTo>
                                  <a:pt x="881" y="109"/>
                                </a:lnTo>
                                <a:lnTo>
                                  <a:pt x="881" y="114"/>
                                </a:lnTo>
                                <a:lnTo>
                                  <a:pt x="883" y="117"/>
                                </a:lnTo>
                                <a:lnTo>
                                  <a:pt x="883" y="122"/>
                                </a:lnTo>
                                <a:lnTo>
                                  <a:pt x="883" y="127"/>
                                </a:lnTo>
                                <a:lnTo>
                                  <a:pt x="883" y="131"/>
                                </a:lnTo>
                                <a:lnTo>
                                  <a:pt x="883" y="135"/>
                                </a:lnTo>
                                <a:lnTo>
                                  <a:pt x="885" y="139"/>
                                </a:lnTo>
                                <a:lnTo>
                                  <a:pt x="883" y="144"/>
                                </a:lnTo>
                                <a:lnTo>
                                  <a:pt x="883" y="149"/>
                                </a:lnTo>
                                <a:lnTo>
                                  <a:pt x="883" y="152"/>
                                </a:lnTo>
                                <a:lnTo>
                                  <a:pt x="883" y="157"/>
                                </a:lnTo>
                                <a:lnTo>
                                  <a:pt x="881" y="162"/>
                                </a:lnTo>
                                <a:lnTo>
                                  <a:pt x="881" y="167"/>
                                </a:lnTo>
                                <a:lnTo>
                                  <a:pt x="880" y="170"/>
                                </a:lnTo>
                                <a:lnTo>
                                  <a:pt x="880" y="176"/>
                                </a:lnTo>
                                <a:lnTo>
                                  <a:pt x="878" y="180"/>
                                </a:lnTo>
                                <a:lnTo>
                                  <a:pt x="876" y="186"/>
                                </a:lnTo>
                                <a:lnTo>
                                  <a:pt x="876" y="191"/>
                                </a:lnTo>
                                <a:lnTo>
                                  <a:pt x="875" y="196"/>
                                </a:lnTo>
                                <a:lnTo>
                                  <a:pt x="873" y="200"/>
                                </a:lnTo>
                                <a:lnTo>
                                  <a:pt x="871" y="205"/>
                                </a:lnTo>
                                <a:lnTo>
                                  <a:pt x="870" y="210"/>
                                </a:lnTo>
                                <a:lnTo>
                                  <a:pt x="870" y="215"/>
                                </a:lnTo>
                                <a:lnTo>
                                  <a:pt x="866" y="220"/>
                                </a:lnTo>
                                <a:lnTo>
                                  <a:pt x="865" y="225"/>
                                </a:lnTo>
                                <a:lnTo>
                                  <a:pt x="862" y="228"/>
                                </a:lnTo>
                                <a:lnTo>
                                  <a:pt x="862" y="233"/>
                                </a:lnTo>
                                <a:lnTo>
                                  <a:pt x="858" y="237"/>
                                </a:lnTo>
                                <a:lnTo>
                                  <a:pt x="855" y="242"/>
                                </a:lnTo>
                                <a:lnTo>
                                  <a:pt x="852" y="245"/>
                                </a:lnTo>
                                <a:lnTo>
                                  <a:pt x="850" y="250"/>
                                </a:lnTo>
                                <a:lnTo>
                                  <a:pt x="843" y="258"/>
                                </a:lnTo>
                                <a:lnTo>
                                  <a:pt x="837" y="266"/>
                                </a:lnTo>
                                <a:lnTo>
                                  <a:pt x="830" y="274"/>
                                </a:lnTo>
                                <a:lnTo>
                                  <a:pt x="824" y="282"/>
                                </a:lnTo>
                                <a:lnTo>
                                  <a:pt x="816" y="289"/>
                                </a:lnTo>
                                <a:lnTo>
                                  <a:pt x="807" y="295"/>
                                </a:lnTo>
                                <a:lnTo>
                                  <a:pt x="799" y="302"/>
                                </a:lnTo>
                                <a:lnTo>
                                  <a:pt x="792" y="310"/>
                                </a:lnTo>
                                <a:lnTo>
                                  <a:pt x="788" y="311"/>
                                </a:lnTo>
                                <a:lnTo>
                                  <a:pt x="783" y="314"/>
                                </a:lnTo>
                                <a:lnTo>
                                  <a:pt x="778" y="318"/>
                                </a:lnTo>
                                <a:lnTo>
                                  <a:pt x="774" y="321"/>
                                </a:lnTo>
                                <a:lnTo>
                                  <a:pt x="769" y="323"/>
                                </a:lnTo>
                                <a:lnTo>
                                  <a:pt x="765" y="326"/>
                                </a:lnTo>
                                <a:lnTo>
                                  <a:pt x="760" y="329"/>
                                </a:lnTo>
                                <a:lnTo>
                                  <a:pt x="756" y="331"/>
                                </a:lnTo>
                                <a:lnTo>
                                  <a:pt x="750" y="334"/>
                                </a:lnTo>
                                <a:lnTo>
                                  <a:pt x="746" y="335"/>
                                </a:lnTo>
                                <a:lnTo>
                                  <a:pt x="742" y="339"/>
                                </a:lnTo>
                                <a:lnTo>
                                  <a:pt x="737" y="340"/>
                                </a:lnTo>
                                <a:lnTo>
                                  <a:pt x="732" y="343"/>
                                </a:lnTo>
                                <a:lnTo>
                                  <a:pt x="727" y="345"/>
                                </a:lnTo>
                                <a:lnTo>
                                  <a:pt x="722" y="348"/>
                                </a:lnTo>
                                <a:lnTo>
                                  <a:pt x="719" y="350"/>
                                </a:lnTo>
                                <a:lnTo>
                                  <a:pt x="712" y="351"/>
                                </a:lnTo>
                                <a:lnTo>
                                  <a:pt x="707" y="355"/>
                                </a:lnTo>
                                <a:lnTo>
                                  <a:pt x="702" y="356"/>
                                </a:lnTo>
                                <a:lnTo>
                                  <a:pt x="699" y="358"/>
                                </a:lnTo>
                                <a:lnTo>
                                  <a:pt x="692" y="359"/>
                                </a:lnTo>
                                <a:lnTo>
                                  <a:pt x="687" y="363"/>
                                </a:lnTo>
                                <a:lnTo>
                                  <a:pt x="682" y="364"/>
                                </a:lnTo>
                                <a:lnTo>
                                  <a:pt x="679" y="366"/>
                                </a:lnTo>
                                <a:lnTo>
                                  <a:pt x="672" y="367"/>
                                </a:lnTo>
                                <a:lnTo>
                                  <a:pt x="669" y="369"/>
                                </a:lnTo>
                                <a:lnTo>
                                  <a:pt x="664" y="371"/>
                                </a:lnTo>
                                <a:lnTo>
                                  <a:pt x="659" y="372"/>
                                </a:lnTo>
                                <a:lnTo>
                                  <a:pt x="654" y="374"/>
                                </a:lnTo>
                                <a:lnTo>
                                  <a:pt x="651" y="376"/>
                                </a:lnTo>
                                <a:lnTo>
                                  <a:pt x="646" y="377"/>
                                </a:lnTo>
                                <a:lnTo>
                                  <a:pt x="643" y="379"/>
                                </a:lnTo>
                                <a:lnTo>
                                  <a:pt x="635" y="380"/>
                                </a:lnTo>
                                <a:lnTo>
                                  <a:pt x="628" y="382"/>
                                </a:lnTo>
                                <a:lnTo>
                                  <a:pt x="623" y="384"/>
                                </a:lnTo>
                                <a:lnTo>
                                  <a:pt x="617" y="387"/>
                                </a:lnTo>
                                <a:lnTo>
                                  <a:pt x="610" y="387"/>
                                </a:lnTo>
                                <a:lnTo>
                                  <a:pt x="603" y="390"/>
                                </a:lnTo>
                                <a:lnTo>
                                  <a:pt x="597" y="392"/>
                                </a:lnTo>
                                <a:lnTo>
                                  <a:pt x="592" y="393"/>
                                </a:lnTo>
                                <a:lnTo>
                                  <a:pt x="585" y="395"/>
                                </a:lnTo>
                                <a:lnTo>
                                  <a:pt x="577" y="396"/>
                                </a:lnTo>
                                <a:lnTo>
                                  <a:pt x="572" y="398"/>
                                </a:lnTo>
                                <a:lnTo>
                                  <a:pt x="566" y="400"/>
                                </a:lnTo>
                                <a:lnTo>
                                  <a:pt x="559" y="401"/>
                                </a:lnTo>
                                <a:lnTo>
                                  <a:pt x="552" y="403"/>
                                </a:lnTo>
                                <a:lnTo>
                                  <a:pt x="548" y="404"/>
                                </a:lnTo>
                                <a:lnTo>
                                  <a:pt x="541" y="406"/>
                                </a:lnTo>
                                <a:lnTo>
                                  <a:pt x="534" y="408"/>
                                </a:lnTo>
                                <a:lnTo>
                                  <a:pt x="528" y="409"/>
                                </a:lnTo>
                                <a:lnTo>
                                  <a:pt x="520" y="409"/>
                                </a:lnTo>
                                <a:lnTo>
                                  <a:pt x="515" y="411"/>
                                </a:lnTo>
                                <a:lnTo>
                                  <a:pt x="508" y="411"/>
                                </a:lnTo>
                                <a:lnTo>
                                  <a:pt x="501" y="412"/>
                                </a:lnTo>
                                <a:lnTo>
                                  <a:pt x="495" y="412"/>
                                </a:lnTo>
                                <a:lnTo>
                                  <a:pt x="488" y="414"/>
                                </a:lnTo>
                                <a:lnTo>
                                  <a:pt x="482" y="414"/>
                                </a:lnTo>
                                <a:lnTo>
                                  <a:pt x="475" y="416"/>
                                </a:lnTo>
                                <a:lnTo>
                                  <a:pt x="469" y="416"/>
                                </a:lnTo>
                                <a:lnTo>
                                  <a:pt x="462" y="416"/>
                                </a:lnTo>
                                <a:lnTo>
                                  <a:pt x="455" y="416"/>
                                </a:lnTo>
                                <a:lnTo>
                                  <a:pt x="449" y="416"/>
                                </a:lnTo>
                                <a:lnTo>
                                  <a:pt x="442" y="416"/>
                                </a:lnTo>
                                <a:lnTo>
                                  <a:pt x="436" y="416"/>
                                </a:lnTo>
                                <a:lnTo>
                                  <a:pt x="427" y="416"/>
                                </a:lnTo>
                                <a:lnTo>
                                  <a:pt x="421" y="416"/>
                                </a:lnTo>
                                <a:lnTo>
                                  <a:pt x="413" y="416"/>
                                </a:lnTo>
                                <a:lnTo>
                                  <a:pt x="406" y="417"/>
                                </a:lnTo>
                                <a:lnTo>
                                  <a:pt x="398" y="419"/>
                                </a:lnTo>
                                <a:lnTo>
                                  <a:pt x="391" y="420"/>
                                </a:lnTo>
                                <a:lnTo>
                                  <a:pt x="383" y="420"/>
                                </a:lnTo>
                                <a:lnTo>
                                  <a:pt x="377" y="422"/>
                                </a:lnTo>
                                <a:lnTo>
                                  <a:pt x="368" y="424"/>
                                </a:lnTo>
                                <a:lnTo>
                                  <a:pt x="362" y="424"/>
                                </a:lnTo>
                                <a:lnTo>
                                  <a:pt x="355" y="425"/>
                                </a:lnTo>
                                <a:lnTo>
                                  <a:pt x="349" y="427"/>
                                </a:lnTo>
                                <a:lnTo>
                                  <a:pt x="340" y="429"/>
                                </a:lnTo>
                                <a:lnTo>
                                  <a:pt x="332" y="430"/>
                                </a:lnTo>
                                <a:lnTo>
                                  <a:pt x="326" y="432"/>
                                </a:lnTo>
                                <a:lnTo>
                                  <a:pt x="319" y="433"/>
                                </a:lnTo>
                                <a:lnTo>
                                  <a:pt x="311" y="435"/>
                                </a:lnTo>
                                <a:lnTo>
                                  <a:pt x="304" y="435"/>
                                </a:lnTo>
                                <a:lnTo>
                                  <a:pt x="298" y="437"/>
                                </a:lnTo>
                                <a:lnTo>
                                  <a:pt x="291" y="440"/>
                                </a:lnTo>
                                <a:lnTo>
                                  <a:pt x="283" y="441"/>
                                </a:lnTo>
                                <a:lnTo>
                                  <a:pt x="276" y="443"/>
                                </a:lnTo>
                                <a:lnTo>
                                  <a:pt x="270" y="445"/>
                                </a:lnTo>
                                <a:lnTo>
                                  <a:pt x="261" y="448"/>
                                </a:lnTo>
                                <a:lnTo>
                                  <a:pt x="255" y="449"/>
                                </a:lnTo>
                                <a:lnTo>
                                  <a:pt x="248" y="451"/>
                                </a:lnTo>
                                <a:lnTo>
                                  <a:pt x="242" y="453"/>
                                </a:lnTo>
                                <a:lnTo>
                                  <a:pt x="235" y="456"/>
                                </a:lnTo>
                                <a:lnTo>
                                  <a:pt x="229" y="457"/>
                                </a:lnTo>
                                <a:lnTo>
                                  <a:pt x="222" y="461"/>
                                </a:lnTo>
                                <a:lnTo>
                                  <a:pt x="214" y="464"/>
                                </a:lnTo>
                                <a:lnTo>
                                  <a:pt x="209" y="465"/>
                                </a:lnTo>
                                <a:lnTo>
                                  <a:pt x="202" y="469"/>
                                </a:lnTo>
                                <a:lnTo>
                                  <a:pt x="196" y="470"/>
                                </a:lnTo>
                                <a:lnTo>
                                  <a:pt x="187" y="474"/>
                                </a:lnTo>
                                <a:lnTo>
                                  <a:pt x="181" y="477"/>
                                </a:lnTo>
                                <a:lnTo>
                                  <a:pt x="174" y="480"/>
                                </a:lnTo>
                                <a:lnTo>
                                  <a:pt x="168" y="483"/>
                                </a:lnTo>
                                <a:lnTo>
                                  <a:pt x="161" y="486"/>
                                </a:lnTo>
                                <a:lnTo>
                                  <a:pt x="156" y="490"/>
                                </a:lnTo>
                                <a:lnTo>
                                  <a:pt x="148" y="493"/>
                                </a:lnTo>
                                <a:lnTo>
                                  <a:pt x="141" y="496"/>
                                </a:lnTo>
                                <a:lnTo>
                                  <a:pt x="136" y="499"/>
                                </a:lnTo>
                                <a:lnTo>
                                  <a:pt x="130" y="504"/>
                                </a:lnTo>
                                <a:lnTo>
                                  <a:pt x="123" y="507"/>
                                </a:lnTo>
                                <a:lnTo>
                                  <a:pt x="118" y="510"/>
                                </a:lnTo>
                                <a:lnTo>
                                  <a:pt x="112" y="515"/>
                                </a:lnTo>
                                <a:lnTo>
                                  <a:pt x="107" y="520"/>
                                </a:lnTo>
                                <a:lnTo>
                                  <a:pt x="100" y="523"/>
                                </a:lnTo>
                                <a:lnTo>
                                  <a:pt x="94" y="528"/>
                                </a:lnTo>
                                <a:lnTo>
                                  <a:pt x="89" y="533"/>
                                </a:lnTo>
                                <a:lnTo>
                                  <a:pt x="82" y="538"/>
                                </a:lnTo>
                                <a:lnTo>
                                  <a:pt x="77" y="543"/>
                                </a:lnTo>
                                <a:lnTo>
                                  <a:pt x="72" y="547"/>
                                </a:lnTo>
                                <a:lnTo>
                                  <a:pt x="66" y="552"/>
                                </a:lnTo>
                                <a:lnTo>
                                  <a:pt x="61" y="557"/>
                                </a:lnTo>
                                <a:lnTo>
                                  <a:pt x="54" y="562"/>
                                </a:lnTo>
                                <a:lnTo>
                                  <a:pt x="49" y="568"/>
                                </a:lnTo>
                                <a:lnTo>
                                  <a:pt x="44" y="573"/>
                                </a:lnTo>
                                <a:lnTo>
                                  <a:pt x="39" y="580"/>
                                </a:lnTo>
                                <a:lnTo>
                                  <a:pt x="35" y="586"/>
                                </a:lnTo>
                                <a:lnTo>
                                  <a:pt x="30" y="591"/>
                                </a:lnTo>
                                <a:lnTo>
                                  <a:pt x="25" y="597"/>
                                </a:lnTo>
                                <a:lnTo>
                                  <a:pt x="20" y="605"/>
                                </a:lnTo>
                                <a:lnTo>
                                  <a:pt x="15" y="599"/>
                                </a:lnTo>
                                <a:lnTo>
                                  <a:pt x="10" y="594"/>
                                </a:lnTo>
                                <a:lnTo>
                                  <a:pt x="5" y="589"/>
                                </a:lnTo>
                                <a:lnTo>
                                  <a:pt x="0" y="586"/>
                                </a:lnTo>
                                <a:lnTo>
                                  <a:pt x="2" y="583"/>
                                </a:lnTo>
                                <a:lnTo>
                                  <a:pt x="3" y="578"/>
                                </a:lnTo>
                                <a:lnTo>
                                  <a:pt x="5" y="573"/>
                                </a:lnTo>
                                <a:lnTo>
                                  <a:pt x="7" y="568"/>
                                </a:lnTo>
                                <a:lnTo>
                                  <a:pt x="11" y="560"/>
                                </a:lnTo>
                                <a:lnTo>
                                  <a:pt x="16" y="554"/>
                                </a:lnTo>
                                <a:lnTo>
                                  <a:pt x="23" y="546"/>
                                </a:lnTo>
                                <a:lnTo>
                                  <a:pt x="28" y="538"/>
                                </a:lnTo>
                                <a:lnTo>
                                  <a:pt x="35" y="531"/>
                                </a:lnTo>
                                <a:lnTo>
                                  <a:pt x="41" y="525"/>
                                </a:lnTo>
                                <a:lnTo>
                                  <a:pt x="48" y="518"/>
                                </a:lnTo>
                                <a:lnTo>
                                  <a:pt x="54" y="510"/>
                                </a:lnTo>
                                <a:lnTo>
                                  <a:pt x="62" y="506"/>
                                </a:lnTo>
                                <a:lnTo>
                                  <a:pt x="69" y="499"/>
                                </a:lnTo>
                                <a:lnTo>
                                  <a:pt x="76" y="493"/>
                                </a:lnTo>
                                <a:lnTo>
                                  <a:pt x="84" y="488"/>
                                </a:lnTo>
                                <a:lnTo>
                                  <a:pt x="89" y="485"/>
                                </a:lnTo>
                                <a:lnTo>
                                  <a:pt x="92" y="483"/>
                                </a:lnTo>
                                <a:lnTo>
                                  <a:pt x="97" y="482"/>
                                </a:lnTo>
                                <a:lnTo>
                                  <a:pt x="100" y="478"/>
                                </a:lnTo>
                                <a:lnTo>
                                  <a:pt x="108" y="474"/>
                                </a:lnTo>
                                <a:lnTo>
                                  <a:pt x="117" y="469"/>
                                </a:lnTo>
                                <a:lnTo>
                                  <a:pt x="120" y="465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62"/>
                                </a:lnTo>
                                <a:lnTo>
                                  <a:pt x="133" y="459"/>
                                </a:lnTo>
                                <a:lnTo>
                                  <a:pt x="138" y="457"/>
                                </a:lnTo>
                                <a:lnTo>
                                  <a:pt x="141" y="454"/>
                                </a:lnTo>
                                <a:lnTo>
                                  <a:pt x="146" y="453"/>
                                </a:lnTo>
                                <a:lnTo>
                                  <a:pt x="151" y="451"/>
                                </a:lnTo>
                                <a:lnTo>
                                  <a:pt x="155" y="448"/>
                                </a:lnTo>
                                <a:lnTo>
                                  <a:pt x="159" y="446"/>
                                </a:lnTo>
                                <a:lnTo>
                                  <a:pt x="164" y="445"/>
                                </a:lnTo>
                                <a:lnTo>
                                  <a:pt x="168" y="445"/>
                                </a:lnTo>
                                <a:lnTo>
                                  <a:pt x="173" y="441"/>
                                </a:lnTo>
                                <a:lnTo>
                                  <a:pt x="178" y="440"/>
                                </a:lnTo>
                                <a:lnTo>
                                  <a:pt x="181" y="438"/>
                                </a:lnTo>
                                <a:lnTo>
                                  <a:pt x="186" y="437"/>
                                </a:lnTo>
                                <a:lnTo>
                                  <a:pt x="189" y="435"/>
                                </a:lnTo>
                                <a:lnTo>
                                  <a:pt x="194" y="433"/>
                                </a:lnTo>
                                <a:lnTo>
                                  <a:pt x="197" y="432"/>
                                </a:lnTo>
                                <a:lnTo>
                                  <a:pt x="202" y="430"/>
                                </a:lnTo>
                                <a:lnTo>
                                  <a:pt x="206" y="429"/>
                                </a:lnTo>
                                <a:lnTo>
                                  <a:pt x="210" y="427"/>
                                </a:lnTo>
                                <a:lnTo>
                                  <a:pt x="214" y="425"/>
                                </a:lnTo>
                                <a:lnTo>
                                  <a:pt x="219" y="424"/>
                                </a:lnTo>
                                <a:lnTo>
                                  <a:pt x="224" y="424"/>
                                </a:lnTo>
                                <a:lnTo>
                                  <a:pt x="227" y="422"/>
                                </a:lnTo>
                                <a:lnTo>
                                  <a:pt x="232" y="420"/>
                                </a:lnTo>
                                <a:lnTo>
                                  <a:pt x="237" y="420"/>
                                </a:lnTo>
                                <a:lnTo>
                                  <a:pt x="242" y="417"/>
                                </a:lnTo>
                                <a:lnTo>
                                  <a:pt x="245" y="416"/>
                                </a:lnTo>
                                <a:lnTo>
                                  <a:pt x="250" y="414"/>
                                </a:lnTo>
                                <a:lnTo>
                                  <a:pt x="255" y="412"/>
                                </a:lnTo>
                                <a:lnTo>
                                  <a:pt x="260" y="409"/>
                                </a:lnTo>
                                <a:lnTo>
                                  <a:pt x="263" y="408"/>
                                </a:lnTo>
                                <a:lnTo>
                                  <a:pt x="268" y="406"/>
                                </a:lnTo>
                                <a:lnTo>
                                  <a:pt x="273" y="406"/>
                                </a:lnTo>
                                <a:lnTo>
                                  <a:pt x="278" y="404"/>
                                </a:lnTo>
                                <a:lnTo>
                                  <a:pt x="281" y="403"/>
                                </a:lnTo>
                                <a:lnTo>
                                  <a:pt x="286" y="401"/>
                                </a:lnTo>
                                <a:lnTo>
                                  <a:pt x="291" y="400"/>
                                </a:lnTo>
                                <a:lnTo>
                                  <a:pt x="296" y="398"/>
                                </a:lnTo>
                                <a:lnTo>
                                  <a:pt x="301" y="398"/>
                                </a:lnTo>
                                <a:lnTo>
                                  <a:pt x="306" y="396"/>
                                </a:lnTo>
                                <a:lnTo>
                                  <a:pt x="311" y="396"/>
                                </a:lnTo>
                                <a:lnTo>
                                  <a:pt x="316" y="395"/>
                                </a:lnTo>
                                <a:lnTo>
                                  <a:pt x="319" y="395"/>
                                </a:lnTo>
                                <a:lnTo>
                                  <a:pt x="324" y="393"/>
                                </a:lnTo>
                                <a:lnTo>
                                  <a:pt x="329" y="392"/>
                                </a:lnTo>
                                <a:lnTo>
                                  <a:pt x="334" y="390"/>
                                </a:lnTo>
                                <a:lnTo>
                                  <a:pt x="339" y="390"/>
                                </a:lnTo>
                                <a:lnTo>
                                  <a:pt x="344" y="388"/>
                                </a:lnTo>
                                <a:lnTo>
                                  <a:pt x="349" y="388"/>
                                </a:lnTo>
                                <a:lnTo>
                                  <a:pt x="353" y="387"/>
                                </a:lnTo>
                                <a:lnTo>
                                  <a:pt x="358" y="387"/>
                                </a:lnTo>
                                <a:lnTo>
                                  <a:pt x="363" y="387"/>
                                </a:lnTo>
                                <a:lnTo>
                                  <a:pt x="368" y="387"/>
                                </a:lnTo>
                                <a:lnTo>
                                  <a:pt x="373" y="385"/>
                                </a:lnTo>
                                <a:lnTo>
                                  <a:pt x="378" y="385"/>
                                </a:lnTo>
                                <a:lnTo>
                                  <a:pt x="383" y="385"/>
                                </a:lnTo>
                                <a:lnTo>
                                  <a:pt x="388" y="385"/>
                                </a:lnTo>
                                <a:lnTo>
                                  <a:pt x="393" y="384"/>
                                </a:lnTo>
                                <a:lnTo>
                                  <a:pt x="398" y="384"/>
                                </a:lnTo>
                                <a:lnTo>
                                  <a:pt x="403" y="382"/>
                                </a:lnTo>
                                <a:lnTo>
                                  <a:pt x="408" y="382"/>
                                </a:lnTo>
                                <a:lnTo>
                                  <a:pt x="413" y="382"/>
                                </a:lnTo>
                                <a:lnTo>
                                  <a:pt x="418" y="380"/>
                                </a:lnTo>
                                <a:lnTo>
                                  <a:pt x="423" y="380"/>
                                </a:lnTo>
                                <a:lnTo>
                                  <a:pt x="427" y="380"/>
                                </a:lnTo>
                                <a:lnTo>
                                  <a:pt x="432" y="379"/>
                                </a:lnTo>
                                <a:lnTo>
                                  <a:pt x="437" y="379"/>
                                </a:lnTo>
                                <a:lnTo>
                                  <a:pt x="442" y="379"/>
                                </a:lnTo>
                                <a:lnTo>
                                  <a:pt x="447" y="379"/>
                                </a:lnTo>
                                <a:lnTo>
                                  <a:pt x="452" y="377"/>
                                </a:lnTo>
                                <a:lnTo>
                                  <a:pt x="457" y="377"/>
                                </a:lnTo>
                                <a:lnTo>
                                  <a:pt x="462" y="377"/>
                                </a:lnTo>
                                <a:lnTo>
                                  <a:pt x="467" y="377"/>
                                </a:lnTo>
                                <a:lnTo>
                                  <a:pt x="472" y="377"/>
                                </a:lnTo>
                                <a:lnTo>
                                  <a:pt x="477" y="377"/>
                                </a:lnTo>
                                <a:lnTo>
                                  <a:pt x="482" y="376"/>
                                </a:lnTo>
                                <a:lnTo>
                                  <a:pt x="487" y="376"/>
                                </a:lnTo>
                                <a:lnTo>
                                  <a:pt x="492" y="376"/>
                                </a:lnTo>
                                <a:lnTo>
                                  <a:pt x="497" y="376"/>
                                </a:lnTo>
                                <a:lnTo>
                                  <a:pt x="501" y="376"/>
                                </a:lnTo>
                                <a:lnTo>
                                  <a:pt x="506" y="376"/>
                                </a:lnTo>
                                <a:lnTo>
                                  <a:pt x="511" y="374"/>
                                </a:lnTo>
                                <a:lnTo>
                                  <a:pt x="516" y="374"/>
                                </a:lnTo>
                                <a:lnTo>
                                  <a:pt x="521" y="372"/>
                                </a:lnTo>
                                <a:lnTo>
                                  <a:pt x="526" y="372"/>
                                </a:lnTo>
                                <a:lnTo>
                                  <a:pt x="531" y="372"/>
                                </a:lnTo>
                                <a:lnTo>
                                  <a:pt x="536" y="372"/>
                                </a:lnTo>
                                <a:lnTo>
                                  <a:pt x="541" y="372"/>
                                </a:lnTo>
                                <a:lnTo>
                                  <a:pt x="548" y="372"/>
                                </a:lnTo>
                                <a:lnTo>
                                  <a:pt x="552" y="369"/>
                                </a:lnTo>
                                <a:lnTo>
                                  <a:pt x="559" y="366"/>
                                </a:lnTo>
                                <a:lnTo>
                                  <a:pt x="566" y="363"/>
                                </a:lnTo>
                                <a:lnTo>
                                  <a:pt x="572" y="361"/>
                                </a:lnTo>
                                <a:lnTo>
                                  <a:pt x="577" y="358"/>
                                </a:lnTo>
                                <a:lnTo>
                                  <a:pt x="585" y="356"/>
                                </a:lnTo>
                                <a:lnTo>
                                  <a:pt x="592" y="355"/>
                                </a:lnTo>
                                <a:lnTo>
                                  <a:pt x="598" y="353"/>
                                </a:lnTo>
                                <a:lnTo>
                                  <a:pt x="605" y="350"/>
                                </a:lnTo>
                                <a:lnTo>
                                  <a:pt x="612" y="348"/>
                                </a:lnTo>
                                <a:lnTo>
                                  <a:pt x="617" y="347"/>
                                </a:lnTo>
                                <a:lnTo>
                                  <a:pt x="623" y="345"/>
                                </a:lnTo>
                                <a:lnTo>
                                  <a:pt x="630" y="343"/>
                                </a:lnTo>
                                <a:lnTo>
                                  <a:pt x="636" y="340"/>
                                </a:lnTo>
                                <a:lnTo>
                                  <a:pt x="643" y="340"/>
                                </a:lnTo>
                                <a:lnTo>
                                  <a:pt x="651" y="339"/>
                                </a:lnTo>
                                <a:lnTo>
                                  <a:pt x="656" y="335"/>
                                </a:lnTo>
                                <a:lnTo>
                                  <a:pt x="663" y="334"/>
                                </a:lnTo>
                                <a:lnTo>
                                  <a:pt x="669" y="331"/>
                                </a:lnTo>
                                <a:lnTo>
                                  <a:pt x="676" y="331"/>
                                </a:lnTo>
                                <a:lnTo>
                                  <a:pt x="681" y="327"/>
                                </a:lnTo>
                                <a:lnTo>
                                  <a:pt x="689" y="324"/>
                                </a:lnTo>
                                <a:lnTo>
                                  <a:pt x="694" y="321"/>
                                </a:lnTo>
                                <a:lnTo>
                                  <a:pt x="700" y="319"/>
                                </a:lnTo>
                                <a:lnTo>
                                  <a:pt x="707" y="316"/>
                                </a:lnTo>
                                <a:lnTo>
                                  <a:pt x="714" y="313"/>
                                </a:lnTo>
                                <a:lnTo>
                                  <a:pt x="719" y="310"/>
                                </a:lnTo>
                                <a:lnTo>
                                  <a:pt x="725" y="306"/>
                                </a:lnTo>
                                <a:lnTo>
                                  <a:pt x="730" y="302"/>
                                </a:lnTo>
                                <a:lnTo>
                                  <a:pt x="737" y="298"/>
                                </a:lnTo>
                                <a:lnTo>
                                  <a:pt x="742" y="294"/>
                                </a:lnTo>
                                <a:lnTo>
                                  <a:pt x="748" y="289"/>
                                </a:lnTo>
                                <a:lnTo>
                                  <a:pt x="751" y="287"/>
                                </a:lnTo>
                                <a:lnTo>
                                  <a:pt x="756" y="286"/>
                                </a:lnTo>
                                <a:lnTo>
                                  <a:pt x="760" y="282"/>
                                </a:lnTo>
                                <a:lnTo>
                                  <a:pt x="765" y="282"/>
                                </a:lnTo>
                                <a:lnTo>
                                  <a:pt x="773" y="276"/>
                                </a:lnTo>
                                <a:lnTo>
                                  <a:pt x="781" y="271"/>
                                </a:lnTo>
                                <a:lnTo>
                                  <a:pt x="788" y="265"/>
                                </a:lnTo>
                                <a:lnTo>
                                  <a:pt x="794" y="258"/>
                                </a:lnTo>
                                <a:lnTo>
                                  <a:pt x="802" y="252"/>
                                </a:lnTo>
                                <a:lnTo>
                                  <a:pt x="809" y="245"/>
                                </a:lnTo>
                                <a:lnTo>
                                  <a:pt x="811" y="241"/>
                                </a:lnTo>
                                <a:lnTo>
                                  <a:pt x="814" y="236"/>
                                </a:lnTo>
                                <a:lnTo>
                                  <a:pt x="816" y="231"/>
                                </a:lnTo>
                                <a:lnTo>
                                  <a:pt x="819" y="228"/>
                                </a:lnTo>
                                <a:lnTo>
                                  <a:pt x="822" y="223"/>
                                </a:lnTo>
                                <a:lnTo>
                                  <a:pt x="824" y="218"/>
                                </a:lnTo>
                                <a:lnTo>
                                  <a:pt x="825" y="215"/>
                                </a:lnTo>
                                <a:lnTo>
                                  <a:pt x="829" y="210"/>
                                </a:lnTo>
                                <a:lnTo>
                                  <a:pt x="830" y="205"/>
                                </a:lnTo>
                                <a:lnTo>
                                  <a:pt x="832" y="200"/>
                                </a:lnTo>
                                <a:lnTo>
                                  <a:pt x="834" y="196"/>
                                </a:lnTo>
                                <a:lnTo>
                                  <a:pt x="835" y="191"/>
                                </a:lnTo>
                                <a:lnTo>
                                  <a:pt x="837" y="186"/>
                                </a:lnTo>
                                <a:lnTo>
                                  <a:pt x="839" y="181"/>
                                </a:lnTo>
                                <a:lnTo>
                                  <a:pt x="840" y="178"/>
                                </a:lnTo>
                                <a:lnTo>
                                  <a:pt x="842" y="173"/>
                                </a:lnTo>
                                <a:lnTo>
                                  <a:pt x="842" y="168"/>
                                </a:lnTo>
                                <a:lnTo>
                                  <a:pt x="842" y="162"/>
                                </a:lnTo>
                                <a:lnTo>
                                  <a:pt x="843" y="157"/>
                                </a:lnTo>
                                <a:lnTo>
                                  <a:pt x="843" y="152"/>
                                </a:lnTo>
                                <a:lnTo>
                                  <a:pt x="843" y="147"/>
                                </a:lnTo>
                                <a:lnTo>
                                  <a:pt x="843" y="143"/>
                                </a:lnTo>
                                <a:lnTo>
                                  <a:pt x="843" y="139"/>
                                </a:lnTo>
                                <a:lnTo>
                                  <a:pt x="845" y="135"/>
                                </a:lnTo>
                                <a:lnTo>
                                  <a:pt x="843" y="130"/>
                                </a:lnTo>
                                <a:lnTo>
                                  <a:pt x="843" y="125"/>
                                </a:lnTo>
                                <a:lnTo>
                                  <a:pt x="842" y="120"/>
                                </a:lnTo>
                                <a:lnTo>
                                  <a:pt x="842" y="115"/>
                                </a:lnTo>
                                <a:lnTo>
                                  <a:pt x="840" y="110"/>
                                </a:lnTo>
                                <a:lnTo>
                                  <a:pt x="840" y="106"/>
                                </a:lnTo>
                                <a:lnTo>
                                  <a:pt x="839" y="102"/>
                                </a:lnTo>
                                <a:lnTo>
                                  <a:pt x="837" y="98"/>
                                </a:lnTo>
                                <a:lnTo>
                                  <a:pt x="835" y="94"/>
                                </a:lnTo>
                                <a:lnTo>
                                  <a:pt x="834" y="90"/>
                                </a:lnTo>
                                <a:lnTo>
                                  <a:pt x="830" y="85"/>
                                </a:lnTo>
                                <a:lnTo>
                                  <a:pt x="829" y="82"/>
                                </a:lnTo>
                                <a:lnTo>
                                  <a:pt x="824" y="73"/>
                                </a:lnTo>
                                <a:lnTo>
                                  <a:pt x="817" y="67"/>
                                </a:lnTo>
                                <a:lnTo>
                                  <a:pt x="811" y="61"/>
                                </a:lnTo>
                                <a:lnTo>
                                  <a:pt x="802" y="54"/>
                                </a:lnTo>
                                <a:lnTo>
                                  <a:pt x="797" y="51"/>
                                </a:lnTo>
                                <a:lnTo>
                                  <a:pt x="794" y="49"/>
                                </a:lnTo>
                                <a:lnTo>
                                  <a:pt x="789" y="46"/>
                                </a:lnTo>
                                <a:lnTo>
                                  <a:pt x="784" y="46"/>
                                </a:lnTo>
                                <a:lnTo>
                                  <a:pt x="778" y="45"/>
                                </a:lnTo>
                                <a:lnTo>
                                  <a:pt x="771" y="43"/>
                                </a:lnTo>
                                <a:lnTo>
                                  <a:pt x="766" y="41"/>
                                </a:lnTo>
                                <a:lnTo>
                                  <a:pt x="761" y="41"/>
                                </a:lnTo>
                                <a:lnTo>
                                  <a:pt x="756" y="40"/>
                                </a:lnTo>
                                <a:lnTo>
                                  <a:pt x="753" y="40"/>
                                </a:lnTo>
                                <a:lnTo>
                                  <a:pt x="746" y="40"/>
                                </a:lnTo>
                                <a:lnTo>
                                  <a:pt x="742" y="38"/>
                                </a:lnTo>
                                <a:lnTo>
                                  <a:pt x="738" y="38"/>
                                </a:lnTo>
                                <a:lnTo>
                                  <a:pt x="733" y="38"/>
                                </a:lnTo>
                                <a:lnTo>
                                  <a:pt x="728" y="38"/>
                                </a:lnTo>
                                <a:lnTo>
                                  <a:pt x="725" y="38"/>
                                </a:lnTo>
                                <a:lnTo>
                                  <a:pt x="722" y="38"/>
                                </a:lnTo>
                                <a:lnTo>
                                  <a:pt x="720" y="38"/>
                                </a:lnTo>
                                <a:lnTo>
                                  <a:pt x="715" y="37"/>
                                </a:lnTo>
                                <a:lnTo>
                                  <a:pt x="712" y="33"/>
                                </a:lnTo>
                                <a:lnTo>
                                  <a:pt x="710" y="32"/>
                                </a:lnTo>
                                <a:lnTo>
                                  <a:pt x="709" y="29"/>
                                </a:lnTo>
                                <a:lnTo>
                                  <a:pt x="707" y="25"/>
                                </a:lnTo>
                                <a:lnTo>
                                  <a:pt x="707" y="20"/>
                                </a:lnTo>
                                <a:lnTo>
                                  <a:pt x="709" y="16"/>
                                </a:lnTo>
                                <a:lnTo>
                                  <a:pt x="712" y="11"/>
                                </a:lnTo>
                                <a:lnTo>
                                  <a:pt x="715" y="6"/>
                                </a:lnTo>
                                <a:lnTo>
                                  <a:pt x="720" y="3"/>
                                </a:lnTo>
                                <a:lnTo>
                                  <a:pt x="7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15560"/>
                            <a:ext cx="487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787">
                                <a:moveTo>
                                  <a:pt x="1196" y="270"/>
                                </a:moveTo>
                                <a:lnTo>
                                  <a:pt x="1191" y="264"/>
                                </a:lnTo>
                                <a:lnTo>
                                  <a:pt x="1188" y="259"/>
                                </a:lnTo>
                                <a:lnTo>
                                  <a:pt x="1183" y="254"/>
                                </a:lnTo>
                                <a:lnTo>
                                  <a:pt x="1181" y="249"/>
                                </a:lnTo>
                                <a:lnTo>
                                  <a:pt x="1178" y="244"/>
                                </a:lnTo>
                                <a:lnTo>
                                  <a:pt x="1176" y="238"/>
                                </a:lnTo>
                                <a:lnTo>
                                  <a:pt x="1173" y="233"/>
                                </a:lnTo>
                                <a:lnTo>
                                  <a:pt x="1173" y="228"/>
                                </a:lnTo>
                                <a:lnTo>
                                  <a:pt x="1171" y="223"/>
                                </a:lnTo>
                                <a:lnTo>
                                  <a:pt x="1169" y="219"/>
                                </a:lnTo>
                                <a:lnTo>
                                  <a:pt x="1169" y="214"/>
                                </a:lnTo>
                                <a:lnTo>
                                  <a:pt x="1169" y="209"/>
                                </a:lnTo>
                                <a:lnTo>
                                  <a:pt x="1169" y="204"/>
                                </a:lnTo>
                                <a:lnTo>
                                  <a:pt x="1171" y="199"/>
                                </a:lnTo>
                                <a:lnTo>
                                  <a:pt x="1171" y="196"/>
                                </a:lnTo>
                                <a:lnTo>
                                  <a:pt x="1174" y="191"/>
                                </a:lnTo>
                                <a:lnTo>
                                  <a:pt x="1174" y="186"/>
                                </a:lnTo>
                                <a:lnTo>
                                  <a:pt x="1178" y="182"/>
                                </a:lnTo>
                                <a:lnTo>
                                  <a:pt x="1179" y="177"/>
                                </a:lnTo>
                                <a:lnTo>
                                  <a:pt x="1181" y="172"/>
                                </a:lnTo>
                                <a:lnTo>
                                  <a:pt x="1188" y="164"/>
                                </a:lnTo>
                                <a:lnTo>
                                  <a:pt x="1194" y="157"/>
                                </a:lnTo>
                                <a:lnTo>
                                  <a:pt x="1197" y="153"/>
                                </a:lnTo>
                                <a:lnTo>
                                  <a:pt x="1201" y="149"/>
                                </a:lnTo>
                                <a:lnTo>
                                  <a:pt x="1204" y="146"/>
                                </a:lnTo>
                                <a:lnTo>
                                  <a:pt x="1209" y="143"/>
                                </a:lnTo>
                                <a:lnTo>
                                  <a:pt x="1212" y="140"/>
                                </a:lnTo>
                                <a:lnTo>
                                  <a:pt x="1217" y="137"/>
                                </a:lnTo>
                                <a:lnTo>
                                  <a:pt x="1222" y="133"/>
                                </a:lnTo>
                                <a:lnTo>
                                  <a:pt x="1227" y="132"/>
                                </a:lnTo>
                                <a:lnTo>
                                  <a:pt x="1232" y="129"/>
                                </a:lnTo>
                                <a:lnTo>
                                  <a:pt x="1237" y="125"/>
                                </a:lnTo>
                                <a:lnTo>
                                  <a:pt x="1240" y="124"/>
                                </a:lnTo>
                                <a:lnTo>
                                  <a:pt x="1245" y="122"/>
                                </a:lnTo>
                                <a:lnTo>
                                  <a:pt x="1250" y="119"/>
                                </a:lnTo>
                                <a:lnTo>
                                  <a:pt x="1257" y="117"/>
                                </a:lnTo>
                                <a:lnTo>
                                  <a:pt x="1262" y="116"/>
                                </a:lnTo>
                                <a:lnTo>
                                  <a:pt x="1266" y="114"/>
                                </a:lnTo>
                                <a:lnTo>
                                  <a:pt x="1271" y="113"/>
                                </a:lnTo>
                                <a:lnTo>
                                  <a:pt x="1278" y="113"/>
                                </a:lnTo>
                                <a:lnTo>
                                  <a:pt x="1283" y="111"/>
                                </a:lnTo>
                                <a:lnTo>
                                  <a:pt x="1289" y="111"/>
                                </a:lnTo>
                                <a:lnTo>
                                  <a:pt x="1293" y="111"/>
                                </a:lnTo>
                                <a:lnTo>
                                  <a:pt x="1299" y="111"/>
                                </a:lnTo>
                                <a:lnTo>
                                  <a:pt x="1304" y="111"/>
                                </a:lnTo>
                                <a:lnTo>
                                  <a:pt x="1311" y="111"/>
                                </a:lnTo>
                                <a:lnTo>
                                  <a:pt x="1316" y="111"/>
                                </a:lnTo>
                                <a:lnTo>
                                  <a:pt x="1321" y="111"/>
                                </a:lnTo>
                                <a:lnTo>
                                  <a:pt x="1326" y="113"/>
                                </a:lnTo>
                                <a:lnTo>
                                  <a:pt x="1332" y="113"/>
                                </a:lnTo>
                                <a:lnTo>
                                  <a:pt x="1336" y="114"/>
                                </a:lnTo>
                                <a:lnTo>
                                  <a:pt x="1340" y="116"/>
                                </a:lnTo>
                                <a:lnTo>
                                  <a:pt x="1345" y="119"/>
                                </a:lnTo>
                                <a:lnTo>
                                  <a:pt x="1350" y="121"/>
                                </a:lnTo>
                                <a:lnTo>
                                  <a:pt x="1355" y="122"/>
                                </a:lnTo>
                                <a:lnTo>
                                  <a:pt x="1359" y="125"/>
                                </a:lnTo>
                                <a:lnTo>
                                  <a:pt x="1363" y="129"/>
                                </a:lnTo>
                                <a:lnTo>
                                  <a:pt x="1368" y="132"/>
                                </a:lnTo>
                                <a:lnTo>
                                  <a:pt x="1372" y="135"/>
                                </a:lnTo>
                                <a:lnTo>
                                  <a:pt x="1377" y="138"/>
                                </a:lnTo>
                                <a:lnTo>
                                  <a:pt x="1380" y="143"/>
                                </a:lnTo>
                                <a:lnTo>
                                  <a:pt x="1385" y="148"/>
                                </a:lnTo>
                                <a:lnTo>
                                  <a:pt x="1388" y="154"/>
                                </a:lnTo>
                                <a:lnTo>
                                  <a:pt x="1393" y="162"/>
                                </a:lnTo>
                                <a:lnTo>
                                  <a:pt x="1396" y="170"/>
                                </a:lnTo>
                                <a:lnTo>
                                  <a:pt x="1400" y="177"/>
                                </a:lnTo>
                                <a:lnTo>
                                  <a:pt x="1403" y="183"/>
                                </a:lnTo>
                                <a:lnTo>
                                  <a:pt x="1406" y="191"/>
                                </a:lnTo>
                                <a:lnTo>
                                  <a:pt x="1408" y="199"/>
                                </a:lnTo>
                                <a:lnTo>
                                  <a:pt x="1410" y="206"/>
                                </a:lnTo>
                                <a:lnTo>
                                  <a:pt x="1411" y="212"/>
                                </a:lnTo>
                                <a:lnTo>
                                  <a:pt x="1413" y="219"/>
                                </a:lnTo>
                                <a:lnTo>
                                  <a:pt x="1413" y="225"/>
                                </a:lnTo>
                                <a:lnTo>
                                  <a:pt x="1413" y="233"/>
                                </a:lnTo>
                                <a:lnTo>
                                  <a:pt x="1413" y="239"/>
                                </a:lnTo>
                                <a:lnTo>
                                  <a:pt x="1411" y="247"/>
                                </a:lnTo>
                                <a:lnTo>
                                  <a:pt x="1411" y="254"/>
                                </a:lnTo>
                                <a:lnTo>
                                  <a:pt x="1410" y="262"/>
                                </a:lnTo>
                                <a:lnTo>
                                  <a:pt x="1408" y="267"/>
                                </a:lnTo>
                                <a:lnTo>
                                  <a:pt x="1406" y="273"/>
                                </a:lnTo>
                                <a:lnTo>
                                  <a:pt x="1403" y="280"/>
                                </a:lnTo>
                                <a:lnTo>
                                  <a:pt x="1401" y="286"/>
                                </a:lnTo>
                                <a:lnTo>
                                  <a:pt x="1398" y="292"/>
                                </a:lnTo>
                                <a:lnTo>
                                  <a:pt x="1395" y="299"/>
                                </a:lnTo>
                                <a:lnTo>
                                  <a:pt x="1391" y="304"/>
                                </a:lnTo>
                                <a:lnTo>
                                  <a:pt x="1388" y="312"/>
                                </a:lnTo>
                                <a:lnTo>
                                  <a:pt x="1385" y="317"/>
                                </a:lnTo>
                                <a:lnTo>
                                  <a:pt x="1380" y="321"/>
                                </a:lnTo>
                                <a:lnTo>
                                  <a:pt x="1375" y="328"/>
                                </a:lnTo>
                                <a:lnTo>
                                  <a:pt x="1372" y="333"/>
                                </a:lnTo>
                                <a:lnTo>
                                  <a:pt x="1367" y="337"/>
                                </a:lnTo>
                                <a:lnTo>
                                  <a:pt x="1362" y="342"/>
                                </a:lnTo>
                                <a:lnTo>
                                  <a:pt x="1357" y="349"/>
                                </a:lnTo>
                                <a:lnTo>
                                  <a:pt x="1352" y="353"/>
                                </a:lnTo>
                                <a:lnTo>
                                  <a:pt x="1345" y="357"/>
                                </a:lnTo>
                                <a:lnTo>
                                  <a:pt x="1340" y="362"/>
                                </a:lnTo>
                                <a:lnTo>
                                  <a:pt x="1334" y="365"/>
                                </a:lnTo>
                                <a:lnTo>
                                  <a:pt x="1327" y="368"/>
                                </a:lnTo>
                                <a:lnTo>
                                  <a:pt x="1321" y="371"/>
                                </a:lnTo>
                                <a:lnTo>
                                  <a:pt x="1314" y="376"/>
                                </a:lnTo>
                                <a:lnTo>
                                  <a:pt x="1309" y="378"/>
                                </a:lnTo>
                                <a:lnTo>
                                  <a:pt x="1303" y="382"/>
                                </a:lnTo>
                                <a:lnTo>
                                  <a:pt x="1296" y="384"/>
                                </a:lnTo>
                                <a:lnTo>
                                  <a:pt x="1289" y="387"/>
                                </a:lnTo>
                                <a:lnTo>
                                  <a:pt x="1283" y="389"/>
                                </a:lnTo>
                                <a:lnTo>
                                  <a:pt x="1276" y="390"/>
                                </a:lnTo>
                                <a:lnTo>
                                  <a:pt x="1270" y="392"/>
                                </a:lnTo>
                                <a:lnTo>
                                  <a:pt x="1263" y="394"/>
                                </a:lnTo>
                                <a:lnTo>
                                  <a:pt x="1257" y="395"/>
                                </a:lnTo>
                                <a:lnTo>
                                  <a:pt x="1250" y="397"/>
                                </a:lnTo>
                                <a:lnTo>
                                  <a:pt x="1243" y="397"/>
                                </a:lnTo>
                                <a:lnTo>
                                  <a:pt x="1237" y="397"/>
                                </a:lnTo>
                                <a:lnTo>
                                  <a:pt x="1229" y="397"/>
                                </a:lnTo>
                                <a:lnTo>
                                  <a:pt x="1222" y="397"/>
                                </a:lnTo>
                                <a:lnTo>
                                  <a:pt x="1215" y="395"/>
                                </a:lnTo>
                                <a:lnTo>
                                  <a:pt x="1209" y="395"/>
                                </a:lnTo>
                                <a:lnTo>
                                  <a:pt x="1202" y="394"/>
                                </a:lnTo>
                                <a:lnTo>
                                  <a:pt x="1196" y="394"/>
                                </a:lnTo>
                                <a:lnTo>
                                  <a:pt x="1189" y="390"/>
                                </a:lnTo>
                                <a:lnTo>
                                  <a:pt x="1183" y="389"/>
                                </a:lnTo>
                                <a:lnTo>
                                  <a:pt x="1178" y="386"/>
                                </a:lnTo>
                                <a:lnTo>
                                  <a:pt x="1171" y="384"/>
                                </a:lnTo>
                                <a:lnTo>
                                  <a:pt x="1165" y="379"/>
                                </a:lnTo>
                                <a:lnTo>
                                  <a:pt x="1160" y="378"/>
                                </a:lnTo>
                                <a:lnTo>
                                  <a:pt x="1153" y="373"/>
                                </a:lnTo>
                                <a:lnTo>
                                  <a:pt x="1150" y="370"/>
                                </a:lnTo>
                                <a:lnTo>
                                  <a:pt x="1156" y="374"/>
                                </a:lnTo>
                                <a:lnTo>
                                  <a:pt x="1165" y="378"/>
                                </a:lnTo>
                                <a:lnTo>
                                  <a:pt x="1171" y="382"/>
                                </a:lnTo>
                                <a:lnTo>
                                  <a:pt x="1179" y="386"/>
                                </a:lnTo>
                                <a:lnTo>
                                  <a:pt x="1188" y="387"/>
                                </a:lnTo>
                                <a:lnTo>
                                  <a:pt x="1196" y="390"/>
                                </a:lnTo>
                                <a:lnTo>
                                  <a:pt x="1204" y="392"/>
                                </a:lnTo>
                                <a:lnTo>
                                  <a:pt x="1212" y="394"/>
                                </a:lnTo>
                                <a:lnTo>
                                  <a:pt x="1220" y="394"/>
                                </a:lnTo>
                                <a:lnTo>
                                  <a:pt x="1229" y="394"/>
                                </a:lnTo>
                                <a:lnTo>
                                  <a:pt x="1237" y="394"/>
                                </a:lnTo>
                                <a:lnTo>
                                  <a:pt x="1245" y="394"/>
                                </a:lnTo>
                                <a:lnTo>
                                  <a:pt x="1252" y="392"/>
                                </a:lnTo>
                                <a:lnTo>
                                  <a:pt x="1260" y="390"/>
                                </a:lnTo>
                                <a:lnTo>
                                  <a:pt x="1268" y="389"/>
                                </a:lnTo>
                                <a:lnTo>
                                  <a:pt x="1276" y="387"/>
                                </a:lnTo>
                                <a:lnTo>
                                  <a:pt x="1283" y="384"/>
                                </a:lnTo>
                                <a:lnTo>
                                  <a:pt x="1291" y="381"/>
                                </a:lnTo>
                                <a:lnTo>
                                  <a:pt x="1298" y="378"/>
                                </a:lnTo>
                                <a:lnTo>
                                  <a:pt x="1306" y="373"/>
                                </a:lnTo>
                                <a:lnTo>
                                  <a:pt x="1313" y="368"/>
                                </a:lnTo>
                                <a:lnTo>
                                  <a:pt x="1319" y="365"/>
                                </a:lnTo>
                                <a:lnTo>
                                  <a:pt x="1326" y="360"/>
                                </a:lnTo>
                                <a:lnTo>
                                  <a:pt x="1334" y="355"/>
                                </a:lnTo>
                                <a:lnTo>
                                  <a:pt x="1340" y="349"/>
                                </a:lnTo>
                                <a:lnTo>
                                  <a:pt x="1345" y="344"/>
                                </a:lnTo>
                                <a:lnTo>
                                  <a:pt x="1352" y="339"/>
                                </a:lnTo>
                                <a:lnTo>
                                  <a:pt x="1359" y="333"/>
                                </a:lnTo>
                                <a:lnTo>
                                  <a:pt x="1363" y="326"/>
                                </a:lnTo>
                                <a:lnTo>
                                  <a:pt x="1368" y="320"/>
                                </a:lnTo>
                                <a:lnTo>
                                  <a:pt x="1373" y="315"/>
                                </a:lnTo>
                                <a:lnTo>
                                  <a:pt x="1378" y="309"/>
                                </a:lnTo>
                                <a:lnTo>
                                  <a:pt x="1382" y="300"/>
                                </a:lnTo>
                                <a:lnTo>
                                  <a:pt x="1386" y="294"/>
                                </a:lnTo>
                                <a:lnTo>
                                  <a:pt x="1390" y="288"/>
                                </a:lnTo>
                                <a:lnTo>
                                  <a:pt x="1393" y="281"/>
                                </a:lnTo>
                                <a:lnTo>
                                  <a:pt x="1396" y="273"/>
                                </a:lnTo>
                                <a:lnTo>
                                  <a:pt x="1398" y="267"/>
                                </a:lnTo>
                                <a:lnTo>
                                  <a:pt x="1401" y="259"/>
                                </a:lnTo>
                                <a:lnTo>
                                  <a:pt x="1403" y="252"/>
                                </a:lnTo>
                                <a:lnTo>
                                  <a:pt x="1405" y="246"/>
                                </a:lnTo>
                                <a:lnTo>
                                  <a:pt x="1406" y="238"/>
                                </a:lnTo>
                                <a:lnTo>
                                  <a:pt x="1406" y="231"/>
                                </a:lnTo>
                                <a:lnTo>
                                  <a:pt x="1408" y="225"/>
                                </a:lnTo>
                                <a:lnTo>
                                  <a:pt x="1406" y="217"/>
                                </a:lnTo>
                                <a:lnTo>
                                  <a:pt x="1406" y="211"/>
                                </a:lnTo>
                                <a:lnTo>
                                  <a:pt x="1405" y="204"/>
                                </a:lnTo>
                                <a:lnTo>
                                  <a:pt x="1405" y="198"/>
                                </a:lnTo>
                                <a:lnTo>
                                  <a:pt x="1401" y="191"/>
                                </a:lnTo>
                                <a:lnTo>
                                  <a:pt x="1398" y="185"/>
                                </a:lnTo>
                                <a:lnTo>
                                  <a:pt x="1395" y="178"/>
                                </a:lnTo>
                                <a:lnTo>
                                  <a:pt x="1391" y="172"/>
                                </a:lnTo>
                                <a:lnTo>
                                  <a:pt x="1388" y="166"/>
                                </a:lnTo>
                                <a:lnTo>
                                  <a:pt x="1383" y="159"/>
                                </a:lnTo>
                                <a:lnTo>
                                  <a:pt x="1378" y="154"/>
                                </a:lnTo>
                                <a:lnTo>
                                  <a:pt x="1372" y="149"/>
                                </a:lnTo>
                                <a:lnTo>
                                  <a:pt x="1365" y="145"/>
                                </a:lnTo>
                                <a:lnTo>
                                  <a:pt x="1359" y="140"/>
                                </a:lnTo>
                                <a:lnTo>
                                  <a:pt x="1350" y="135"/>
                                </a:lnTo>
                                <a:lnTo>
                                  <a:pt x="1342" y="132"/>
                                </a:lnTo>
                                <a:lnTo>
                                  <a:pt x="1332" y="127"/>
                                </a:lnTo>
                                <a:lnTo>
                                  <a:pt x="1324" y="124"/>
                                </a:lnTo>
                                <a:lnTo>
                                  <a:pt x="1314" y="122"/>
                                </a:lnTo>
                                <a:lnTo>
                                  <a:pt x="1304" y="119"/>
                                </a:lnTo>
                                <a:lnTo>
                                  <a:pt x="1299" y="119"/>
                                </a:lnTo>
                                <a:lnTo>
                                  <a:pt x="1294" y="119"/>
                                </a:lnTo>
                                <a:lnTo>
                                  <a:pt x="1291" y="119"/>
                                </a:lnTo>
                                <a:lnTo>
                                  <a:pt x="1286" y="119"/>
                                </a:lnTo>
                                <a:lnTo>
                                  <a:pt x="1278" y="121"/>
                                </a:lnTo>
                                <a:lnTo>
                                  <a:pt x="1271" y="122"/>
                                </a:lnTo>
                                <a:lnTo>
                                  <a:pt x="1265" y="124"/>
                                </a:lnTo>
                                <a:lnTo>
                                  <a:pt x="1257" y="127"/>
                                </a:lnTo>
                                <a:lnTo>
                                  <a:pt x="1250" y="130"/>
                                </a:lnTo>
                                <a:lnTo>
                                  <a:pt x="1245" y="132"/>
                                </a:lnTo>
                                <a:lnTo>
                                  <a:pt x="1237" y="135"/>
                                </a:lnTo>
                                <a:lnTo>
                                  <a:pt x="1234" y="138"/>
                                </a:lnTo>
                                <a:lnTo>
                                  <a:pt x="1227" y="141"/>
                                </a:lnTo>
                                <a:lnTo>
                                  <a:pt x="1224" y="145"/>
                                </a:lnTo>
                                <a:lnTo>
                                  <a:pt x="1219" y="148"/>
                                </a:lnTo>
                                <a:lnTo>
                                  <a:pt x="1217" y="151"/>
                                </a:lnTo>
                                <a:lnTo>
                                  <a:pt x="1214" y="153"/>
                                </a:lnTo>
                                <a:lnTo>
                                  <a:pt x="1211" y="156"/>
                                </a:lnTo>
                                <a:lnTo>
                                  <a:pt x="1204" y="159"/>
                                </a:lnTo>
                                <a:lnTo>
                                  <a:pt x="1199" y="166"/>
                                </a:lnTo>
                                <a:lnTo>
                                  <a:pt x="1196" y="172"/>
                                </a:lnTo>
                                <a:lnTo>
                                  <a:pt x="1192" y="178"/>
                                </a:lnTo>
                                <a:lnTo>
                                  <a:pt x="1189" y="185"/>
                                </a:lnTo>
                                <a:lnTo>
                                  <a:pt x="1188" y="191"/>
                                </a:lnTo>
                                <a:lnTo>
                                  <a:pt x="1186" y="198"/>
                                </a:lnTo>
                                <a:lnTo>
                                  <a:pt x="1186" y="204"/>
                                </a:lnTo>
                                <a:lnTo>
                                  <a:pt x="1186" y="211"/>
                                </a:lnTo>
                                <a:lnTo>
                                  <a:pt x="1186" y="217"/>
                                </a:lnTo>
                                <a:lnTo>
                                  <a:pt x="1188" y="223"/>
                                </a:lnTo>
                                <a:lnTo>
                                  <a:pt x="1189" y="230"/>
                                </a:lnTo>
                                <a:lnTo>
                                  <a:pt x="1191" y="235"/>
                                </a:lnTo>
                                <a:lnTo>
                                  <a:pt x="1194" y="239"/>
                                </a:lnTo>
                                <a:lnTo>
                                  <a:pt x="1197" y="246"/>
                                </a:lnTo>
                                <a:lnTo>
                                  <a:pt x="1201" y="251"/>
                                </a:lnTo>
                                <a:lnTo>
                                  <a:pt x="1204" y="254"/>
                                </a:lnTo>
                                <a:lnTo>
                                  <a:pt x="1207" y="259"/>
                                </a:lnTo>
                                <a:lnTo>
                                  <a:pt x="1212" y="262"/>
                                </a:lnTo>
                                <a:lnTo>
                                  <a:pt x="1217" y="265"/>
                                </a:lnTo>
                                <a:lnTo>
                                  <a:pt x="1220" y="267"/>
                                </a:lnTo>
                                <a:lnTo>
                                  <a:pt x="1225" y="268"/>
                                </a:lnTo>
                                <a:lnTo>
                                  <a:pt x="1230" y="270"/>
                                </a:lnTo>
                                <a:lnTo>
                                  <a:pt x="1237" y="270"/>
                                </a:lnTo>
                                <a:lnTo>
                                  <a:pt x="1242" y="270"/>
                                </a:lnTo>
                                <a:lnTo>
                                  <a:pt x="1247" y="268"/>
                                </a:lnTo>
                                <a:lnTo>
                                  <a:pt x="1252" y="265"/>
                                </a:lnTo>
                                <a:lnTo>
                                  <a:pt x="1258" y="264"/>
                                </a:lnTo>
                                <a:lnTo>
                                  <a:pt x="1263" y="259"/>
                                </a:lnTo>
                                <a:lnTo>
                                  <a:pt x="1268" y="254"/>
                                </a:lnTo>
                                <a:lnTo>
                                  <a:pt x="1273" y="247"/>
                                </a:lnTo>
                                <a:lnTo>
                                  <a:pt x="1280" y="241"/>
                                </a:lnTo>
                                <a:lnTo>
                                  <a:pt x="1271" y="246"/>
                                </a:lnTo>
                                <a:lnTo>
                                  <a:pt x="1263" y="251"/>
                                </a:lnTo>
                                <a:lnTo>
                                  <a:pt x="1257" y="254"/>
                                </a:lnTo>
                                <a:lnTo>
                                  <a:pt x="1250" y="257"/>
                                </a:lnTo>
                                <a:lnTo>
                                  <a:pt x="1243" y="259"/>
                                </a:lnTo>
                                <a:lnTo>
                                  <a:pt x="1237" y="260"/>
                                </a:lnTo>
                                <a:lnTo>
                                  <a:pt x="1230" y="260"/>
                                </a:lnTo>
                                <a:lnTo>
                                  <a:pt x="1225" y="260"/>
                                </a:lnTo>
                                <a:lnTo>
                                  <a:pt x="1220" y="257"/>
                                </a:lnTo>
                                <a:lnTo>
                                  <a:pt x="1215" y="255"/>
                                </a:lnTo>
                                <a:lnTo>
                                  <a:pt x="1211" y="252"/>
                                </a:lnTo>
                                <a:lnTo>
                                  <a:pt x="1209" y="249"/>
                                </a:lnTo>
                                <a:lnTo>
                                  <a:pt x="1204" y="244"/>
                                </a:lnTo>
                                <a:lnTo>
                                  <a:pt x="1202" y="241"/>
                                </a:lnTo>
                                <a:lnTo>
                                  <a:pt x="1199" y="236"/>
                                </a:lnTo>
                                <a:lnTo>
                                  <a:pt x="1199" y="231"/>
                                </a:lnTo>
                                <a:lnTo>
                                  <a:pt x="1196" y="225"/>
                                </a:lnTo>
                                <a:lnTo>
                                  <a:pt x="1196" y="219"/>
                                </a:lnTo>
                                <a:lnTo>
                                  <a:pt x="1196" y="212"/>
                                </a:lnTo>
                                <a:lnTo>
                                  <a:pt x="1196" y="207"/>
                                </a:lnTo>
                                <a:lnTo>
                                  <a:pt x="1196" y="199"/>
                                </a:lnTo>
                                <a:lnTo>
                                  <a:pt x="1199" y="193"/>
                                </a:lnTo>
                                <a:lnTo>
                                  <a:pt x="1199" y="188"/>
                                </a:lnTo>
                                <a:lnTo>
                                  <a:pt x="1202" y="182"/>
                                </a:lnTo>
                                <a:lnTo>
                                  <a:pt x="1206" y="175"/>
                                </a:lnTo>
                                <a:lnTo>
                                  <a:pt x="1209" y="169"/>
                                </a:lnTo>
                                <a:lnTo>
                                  <a:pt x="1214" y="162"/>
                                </a:lnTo>
                                <a:lnTo>
                                  <a:pt x="1220" y="159"/>
                                </a:lnTo>
                                <a:lnTo>
                                  <a:pt x="1225" y="153"/>
                                </a:lnTo>
                                <a:lnTo>
                                  <a:pt x="1234" y="149"/>
                                </a:lnTo>
                                <a:lnTo>
                                  <a:pt x="1237" y="146"/>
                                </a:lnTo>
                                <a:lnTo>
                                  <a:pt x="1240" y="145"/>
                                </a:lnTo>
                                <a:lnTo>
                                  <a:pt x="1245" y="143"/>
                                </a:lnTo>
                                <a:lnTo>
                                  <a:pt x="1248" y="141"/>
                                </a:lnTo>
                                <a:lnTo>
                                  <a:pt x="1255" y="138"/>
                                </a:lnTo>
                                <a:lnTo>
                                  <a:pt x="1262" y="137"/>
                                </a:lnTo>
                                <a:lnTo>
                                  <a:pt x="1266" y="133"/>
                                </a:lnTo>
                                <a:lnTo>
                                  <a:pt x="1275" y="133"/>
                                </a:lnTo>
                                <a:lnTo>
                                  <a:pt x="1280" y="132"/>
                                </a:lnTo>
                                <a:lnTo>
                                  <a:pt x="1285" y="130"/>
                                </a:lnTo>
                                <a:lnTo>
                                  <a:pt x="1291" y="130"/>
                                </a:lnTo>
                                <a:lnTo>
                                  <a:pt x="1298" y="132"/>
                                </a:lnTo>
                                <a:lnTo>
                                  <a:pt x="1303" y="132"/>
                                </a:lnTo>
                                <a:lnTo>
                                  <a:pt x="1308" y="132"/>
                                </a:lnTo>
                                <a:lnTo>
                                  <a:pt x="1313" y="132"/>
                                </a:lnTo>
                                <a:lnTo>
                                  <a:pt x="1317" y="133"/>
                                </a:lnTo>
                                <a:lnTo>
                                  <a:pt x="1322" y="135"/>
                                </a:lnTo>
                                <a:lnTo>
                                  <a:pt x="1327" y="137"/>
                                </a:lnTo>
                                <a:lnTo>
                                  <a:pt x="1332" y="140"/>
                                </a:lnTo>
                                <a:lnTo>
                                  <a:pt x="1337" y="141"/>
                                </a:lnTo>
                                <a:lnTo>
                                  <a:pt x="1340" y="145"/>
                                </a:lnTo>
                                <a:lnTo>
                                  <a:pt x="1345" y="146"/>
                                </a:lnTo>
                                <a:lnTo>
                                  <a:pt x="1350" y="149"/>
                                </a:lnTo>
                                <a:lnTo>
                                  <a:pt x="1354" y="153"/>
                                </a:lnTo>
                                <a:lnTo>
                                  <a:pt x="1360" y="159"/>
                                </a:lnTo>
                                <a:lnTo>
                                  <a:pt x="1368" y="167"/>
                                </a:lnTo>
                                <a:lnTo>
                                  <a:pt x="1370" y="170"/>
                                </a:lnTo>
                                <a:lnTo>
                                  <a:pt x="1373" y="175"/>
                                </a:lnTo>
                                <a:lnTo>
                                  <a:pt x="1375" y="178"/>
                                </a:lnTo>
                                <a:lnTo>
                                  <a:pt x="1378" y="185"/>
                                </a:lnTo>
                                <a:lnTo>
                                  <a:pt x="1380" y="188"/>
                                </a:lnTo>
                                <a:lnTo>
                                  <a:pt x="1382" y="193"/>
                                </a:lnTo>
                                <a:lnTo>
                                  <a:pt x="1385" y="199"/>
                                </a:lnTo>
                                <a:lnTo>
                                  <a:pt x="1386" y="204"/>
                                </a:lnTo>
                                <a:lnTo>
                                  <a:pt x="1388" y="207"/>
                                </a:lnTo>
                                <a:lnTo>
                                  <a:pt x="1388" y="214"/>
                                </a:lnTo>
                                <a:lnTo>
                                  <a:pt x="1388" y="219"/>
                                </a:lnTo>
                                <a:lnTo>
                                  <a:pt x="1390" y="223"/>
                                </a:lnTo>
                                <a:lnTo>
                                  <a:pt x="1390" y="228"/>
                                </a:lnTo>
                                <a:lnTo>
                                  <a:pt x="1391" y="235"/>
                                </a:lnTo>
                                <a:lnTo>
                                  <a:pt x="1391" y="239"/>
                                </a:lnTo>
                                <a:lnTo>
                                  <a:pt x="1391" y="246"/>
                                </a:lnTo>
                                <a:lnTo>
                                  <a:pt x="1391" y="249"/>
                                </a:lnTo>
                                <a:lnTo>
                                  <a:pt x="1390" y="255"/>
                                </a:lnTo>
                                <a:lnTo>
                                  <a:pt x="1390" y="260"/>
                                </a:lnTo>
                                <a:lnTo>
                                  <a:pt x="1388" y="265"/>
                                </a:lnTo>
                                <a:lnTo>
                                  <a:pt x="1388" y="272"/>
                                </a:lnTo>
                                <a:lnTo>
                                  <a:pt x="1386" y="276"/>
                                </a:lnTo>
                                <a:lnTo>
                                  <a:pt x="1383" y="281"/>
                                </a:lnTo>
                                <a:lnTo>
                                  <a:pt x="1382" y="288"/>
                                </a:lnTo>
                                <a:lnTo>
                                  <a:pt x="1380" y="292"/>
                                </a:lnTo>
                                <a:lnTo>
                                  <a:pt x="1377" y="297"/>
                                </a:lnTo>
                                <a:lnTo>
                                  <a:pt x="1373" y="300"/>
                                </a:lnTo>
                                <a:lnTo>
                                  <a:pt x="1370" y="307"/>
                                </a:lnTo>
                                <a:lnTo>
                                  <a:pt x="1367" y="312"/>
                                </a:lnTo>
                                <a:lnTo>
                                  <a:pt x="1363" y="315"/>
                                </a:lnTo>
                                <a:lnTo>
                                  <a:pt x="1359" y="320"/>
                                </a:lnTo>
                                <a:lnTo>
                                  <a:pt x="1355" y="325"/>
                                </a:lnTo>
                                <a:lnTo>
                                  <a:pt x="1350" y="329"/>
                                </a:lnTo>
                                <a:lnTo>
                                  <a:pt x="1345" y="333"/>
                                </a:lnTo>
                                <a:lnTo>
                                  <a:pt x="1340" y="337"/>
                                </a:lnTo>
                                <a:lnTo>
                                  <a:pt x="1334" y="341"/>
                                </a:lnTo>
                                <a:lnTo>
                                  <a:pt x="1329" y="344"/>
                                </a:lnTo>
                                <a:lnTo>
                                  <a:pt x="1322" y="347"/>
                                </a:lnTo>
                                <a:lnTo>
                                  <a:pt x="1316" y="350"/>
                                </a:lnTo>
                                <a:lnTo>
                                  <a:pt x="1309" y="355"/>
                                </a:lnTo>
                                <a:lnTo>
                                  <a:pt x="1314" y="350"/>
                                </a:lnTo>
                                <a:lnTo>
                                  <a:pt x="1321" y="345"/>
                                </a:lnTo>
                                <a:lnTo>
                                  <a:pt x="1326" y="341"/>
                                </a:lnTo>
                                <a:lnTo>
                                  <a:pt x="1332" y="336"/>
                                </a:lnTo>
                                <a:lnTo>
                                  <a:pt x="1337" y="329"/>
                                </a:lnTo>
                                <a:lnTo>
                                  <a:pt x="1342" y="325"/>
                                </a:lnTo>
                                <a:lnTo>
                                  <a:pt x="1349" y="318"/>
                                </a:lnTo>
                                <a:lnTo>
                                  <a:pt x="1354" y="312"/>
                                </a:lnTo>
                                <a:lnTo>
                                  <a:pt x="1357" y="305"/>
                                </a:lnTo>
                                <a:lnTo>
                                  <a:pt x="1362" y="299"/>
                                </a:lnTo>
                                <a:lnTo>
                                  <a:pt x="1365" y="292"/>
                                </a:lnTo>
                                <a:lnTo>
                                  <a:pt x="1370" y="284"/>
                                </a:lnTo>
                                <a:lnTo>
                                  <a:pt x="1373" y="278"/>
                                </a:lnTo>
                                <a:lnTo>
                                  <a:pt x="1377" y="270"/>
                                </a:lnTo>
                                <a:lnTo>
                                  <a:pt x="1380" y="264"/>
                                </a:lnTo>
                                <a:lnTo>
                                  <a:pt x="1382" y="255"/>
                                </a:lnTo>
                                <a:lnTo>
                                  <a:pt x="1383" y="247"/>
                                </a:lnTo>
                                <a:lnTo>
                                  <a:pt x="1385" y="241"/>
                                </a:lnTo>
                                <a:lnTo>
                                  <a:pt x="1386" y="233"/>
                                </a:lnTo>
                                <a:lnTo>
                                  <a:pt x="1386" y="225"/>
                                </a:lnTo>
                                <a:lnTo>
                                  <a:pt x="1386" y="219"/>
                                </a:lnTo>
                                <a:lnTo>
                                  <a:pt x="1386" y="212"/>
                                </a:lnTo>
                                <a:lnTo>
                                  <a:pt x="1385" y="206"/>
                                </a:lnTo>
                                <a:lnTo>
                                  <a:pt x="1383" y="199"/>
                                </a:lnTo>
                                <a:lnTo>
                                  <a:pt x="1380" y="191"/>
                                </a:lnTo>
                                <a:lnTo>
                                  <a:pt x="1378" y="185"/>
                                </a:lnTo>
                                <a:lnTo>
                                  <a:pt x="1373" y="178"/>
                                </a:lnTo>
                                <a:lnTo>
                                  <a:pt x="1370" y="172"/>
                                </a:lnTo>
                                <a:lnTo>
                                  <a:pt x="1363" y="166"/>
                                </a:lnTo>
                                <a:lnTo>
                                  <a:pt x="1359" y="161"/>
                                </a:lnTo>
                                <a:lnTo>
                                  <a:pt x="1350" y="156"/>
                                </a:lnTo>
                                <a:lnTo>
                                  <a:pt x="1344" y="151"/>
                                </a:lnTo>
                                <a:lnTo>
                                  <a:pt x="1339" y="149"/>
                                </a:lnTo>
                                <a:lnTo>
                                  <a:pt x="1334" y="146"/>
                                </a:lnTo>
                                <a:lnTo>
                                  <a:pt x="1329" y="145"/>
                                </a:lnTo>
                                <a:lnTo>
                                  <a:pt x="1322" y="145"/>
                                </a:lnTo>
                                <a:lnTo>
                                  <a:pt x="1317" y="143"/>
                                </a:lnTo>
                                <a:lnTo>
                                  <a:pt x="1313" y="141"/>
                                </a:lnTo>
                                <a:lnTo>
                                  <a:pt x="1306" y="141"/>
                                </a:lnTo>
                                <a:lnTo>
                                  <a:pt x="1301" y="143"/>
                                </a:lnTo>
                                <a:lnTo>
                                  <a:pt x="1294" y="143"/>
                                </a:lnTo>
                                <a:lnTo>
                                  <a:pt x="1288" y="143"/>
                                </a:lnTo>
                                <a:lnTo>
                                  <a:pt x="1283" y="145"/>
                                </a:lnTo>
                                <a:lnTo>
                                  <a:pt x="1276" y="146"/>
                                </a:lnTo>
                                <a:lnTo>
                                  <a:pt x="1271" y="148"/>
                                </a:lnTo>
                                <a:lnTo>
                                  <a:pt x="1265" y="149"/>
                                </a:lnTo>
                                <a:lnTo>
                                  <a:pt x="1260" y="151"/>
                                </a:lnTo>
                                <a:lnTo>
                                  <a:pt x="1255" y="154"/>
                                </a:lnTo>
                                <a:lnTo>
                                  <a:pt x="1248" y="157"/>
                                </a:lnTo>
                                <a:lnTo>
                                  <a:pt x="1243" y="159"/>
                                </a:lnTo>
                                <a:lnTo>
                                  <a:pt x="1239" y="162"/>
                                </a:lnTo>
                                <a:lnTo>
                                  <a:pt x="1235" y="167"/>
                                </a:lnTo>
                                <a:lnTo>
                                  <a:pt x="1230" y="170"/>
                                </a:lnTo>
                                <a:lnTo>
                                  <a:pt x="1227" y="174"/>
                                </a:lnTo>
                                <a:lnTo>
                                  <a:pt x="1222" y="178"/>
                                </a:lnTo>
                                <a:lnTo>
                                  <a:pt x="1220" y="183"/>
                                </a:lnTo>
                                <a:lnTo>
                                  <a:pt x="1217" y="188"/>
                                </a:lnTo>
                                <a:lnTo>
                                  <a:pt x="1215" y="191"/>
                                </a:lnTo>
                                <a:lnTo>
                                  <a:pt x="1212" y="196"/>
                                </a:lnTo>
                                <a:lnTo>
                                  <a:pt x="1212" y="202"/>
                                </a:lnTo>
                                <a:lnTo>
                                  <a:pt x="1211" y="207"/>
                                </a:lnTo>
                                <a:lnTo>
                                  <a:pt x="1212" y="212"/>
                                </a:lnTo>
                                <a:lnTo>
                                  <a:pt x="1212" y="217"/>
                                </a:lnTo>
                                <a:lnTo>
                                  <a:pt x="1214" y="225"/>
                                </a:lnTo>
                                <a:lnTo>
                                  <a:pt x="1215" y="231"/>
                                </a:lnTo>
                                <a:lnTo>
                                  <a:pt x="1219" y="236"/>
                                </a:lnTo>
                                <a:lnTo>
                                  <a:pt x="1224" y="241"/>
                                </a:lnTo>
                                <a:lnTo>
                                  <a:pt x="1227" y="244"/>
                                </a:lnTo>
                                <a:lnTo>
                                  <a:pt x="1232" y="246"/>
                                </a:lnTo>
                                <a:lnTo>
                                  <a:pt x="1237" y="246"/>
                                </a:lnTo>
                                <a:lnTo>
                                  <a:pt x="1242" y="246"/>
                                </a:lnTo>
                                <a:lnTo>
                                  <a:pt x="1247" y="244"/>
                                </a:lnTo>
                                <a:lnTo>
                                  <a:pt x="1250" y="241"/>
                                </a:lnTo>
                                <a:lnTo>
                                  <a:pt x="1255" y="238"/>
                                </a:lnTo>
                                <a:lnTo>
                                  <a:pt x="1257" y="233"/>
                                </a:lnTo>
                                <a:lnTo>
                                  <a:pt x="1260" y="228"/>
                                </a:lnTo>
                                <a:lnTo>
                                  <a:pt x="1262" y="223"/>
                                </a:lnTo>
                                <a:lnTo>
                                  <a:pt x="1262" y="217"/>
                                </a:lnTo>
                                <a:lnTo>
                                  <a:pt x="1260" y="212"/>
                                </a:lnTo>
                                <a:lnTo>
                                  <a:pt x="1258" y="207"/>
                                </a:lnTo>
                                <a:lnTo>
                                  <a:pt x="1257" y="211"/>
                                </a:lnTo>
                                <a:lnTo>
                                  <a:pt x="1257" y="217"/>
                                </a:lnTo>
                                <a:lnTo>
                                  <a:pt x="1253" y="220"/>
                                </a:lnTo>
                                <a:lnTo>
                                  <a:pt x="1252" y="225"/>
                                </a:lnTo>
                                <a:lnTo>
                                  <a:pt x="1247" y="228"/>
                                </a:lnTo>
                                <a:lnTo>
                                  <a:pt x="1243" y="231"/>
                                </a:lnTo>
                                <a:lnTo>
                                  <a:pt x="1239" y="235"/>
                                </a:lnTo>
                                <a:lnTo>
                                  <a:pt x="1234" y="236"/>
                                </a:lnTo>
                                <a:lnTo>
                                  <a:pt x="1232" y="231"/>
                                </a:lnTo>
                                <a:lnTo>
                                  <a:pt x="1229" y="227"/>
                                </a:lnTo>
                                <a:lnTo>
                                  <a:pt x="1227" y="222"/>
                                </a:lnTo>
                                <a:lnTo>
                                  <a:pt x="1227" y="219"/>
                                </a:lnTo>
                                <a:lnTo>
                                  <a:pt x="1227" y="211"/>
                                </a:lnTo>
                                <a:lnTo>
                                  <a:pt x="1227" y="204"/>
                                </a:lnTo>
                                <a:lnTo>
                                  <a:pt x="1229" y="198"/>
                                </a:lnTo>
                                <a:lnTo>
                                  <a:pt x="1232" y="191"/>
                                </a:lnTo>
                                <a:lnTo>
                                  <a:pt x="1237" y="186"/>
                                </a:lnTo>
                                <a:lnTo>
                                  <a:pt x="1242" y="182"/>
                                </a:lnTo>
                                <a:lnTo>
                                  <a:pt x="1247" y="177"/>
                                </a:lnTo>
                                <a:lnTo>
                                  <a:pt x="1253" y="174"/>
                                </a:lnTo>
                                <a:lnTo>
                                  <a:pt x="1260" y="170"/>
                                </a:lnTo>
                                <a:lnTo>
                                  <a:pt x="1268" y="169"/>
                                </a:lnTo>
                                <a:lnTo>
                                  <a:pt x="1276" y="166"/>
                                </a:lnTo>
                                <a:lnTo>
                                  <a:pt x="1285" y="166"/>
                                </a:lnTo>
                                <a:lnTo>
                                  <a:pt x="1288" y="164"/>
                                </a:lnTo>
                                <a:lnTo>
                                  <a:pt x="1293" y="164"/>
                                </a:lnTo>
                                <a:lnTo>
                                  <a:pt x="1298" y="164"/>
                                </a:lnTo>
                                <a:lnTo>
                                  <a:pt x="1303" y="166"/>
                                </a:lnTo>
                                <a:lnTo>
                                  <a:pt x="1309" y="166"/>
                                </a:lnTo>
                                <a:lnTo>
                                  <a:pt x="1317" y="167"/>
                                </a:lnTo>
                                <a:lnTo>
                                  <a:pt x="1326" y="169"/>
                                </a:lnTo>
                                <a:lnTo>
                                  <a:pt x="1334" y="170"/>
                                </a:lnTo>
                                <a:lnTo>
                                  <a:pt x="1340" y="174"/>
                                </a:lnTo>
                                <a:lnTo>
                                  <a:pt x="1347" y="178"/>
                                </a:lnTo>
                                <a:lnTo>
                                  <a:pt x="1354" y="183"/>
                                </a:lnTo>
                                <a:lnTo>
                                  <a:pt x="1359" y="188"/>
                                </a:lnTo>
                                <a:lnTo>
                                  <a:pt x="1362" y="194"/>
                                </a:lnTo>
                                <a:lnTo>
                                  <a:pt x="1365" y="201"/>
                                </a:lnTo>
                                <a:lnTo>
                                  <a:pt x="1367" y="204"/>
                                </a:lnTo>
                                <a:lnTo>
                                  <a:pt x="1367" y="207"/>
                                </a:lnTo>
                                <a:lnTo>
                                  <a:pt x="1367" y="212"/>
                                </a:lnTo>
                                <a:lnTo>
                                  <a:pt x="1368" y="217"/>
                                </a:lnTo>
                                <a:lnTo>
                                  <a:pt x="1367" y="220"/>
                                </a:lnTo>
                                <a:lnTo>
                                  <a:pt x="1367" y="225"/>
                                </a:lnTo>
                                <a:lnTo>
                                  <a:pt x="1367" y="230"/>
                                </a:lnTo>
                                <a:lnTo>
                                  <a:pt x="1365" y="235"/>
                                </a:lnTo>
                                <a:lnTo>
                                  <a:pt x="1363" y="239"/>
                                </a:lnTo>
                                <a:lnTo>
                                  <a:pt x="1362" y="246"/>
                                </a:lnTo>
                                <a:lnTo>
                                  <a:pt x="1359" y="251"/>
                                </a:lnTo>
                                <a:lnTo>
                                  <a:pt x="1357" y="257"/>
                                </a:lnTo>
                                <a:lnTo>
                                  <a:pt x="1357" y="252"/>
                                </a:lnTo>
                                <a:lnTo>
                                  <a:pt x="1357" y="247"/>
                                </a:lnTo>
                                <a:lnTo>
                                  <a:pt x="1357" y="244"/>
                                </a:lnTo>
                                <a:lnTo>
                                  <a:pt x="1357" y="239"/>
                                </a:lnTo>
                                <a:lnTo>
                                  <a:pt x="1355" y="235"/>
                                </a:lnTo>
                                <a:lnTo>
                                  <a:pt x="1355" y="231"/>
                                </a:lnTo>
                                <a:lnTo>
                                  <a:pt x="1355" y="227"/>
                                </a:lnTo>
                                <a:lnTo>
                                  <a:pt x="1355" y="223"/>
                                </a:lnTo>
                                <a:lnTo>
                                  <a:pt x="1352" y="215"/>
                                </a:lnTo>
                                <a:lnTo>
                                  <a:pt x="1350" y="207"/>
                                </a:lnTo>
                                <a:lnTo>
                                  <a:pt x="1345" y="199"/>
                                </a:lnTo>
                                <a:lnTo>
                                  <a:pt x="1340" y="193"/>
                                </a:lnTo>
                                <a:lnTo>
                                  <a:pt x="1340" y="198"/>
                                </a:lnTo>
                                <a:lnTo>
                                  <a:pt x="1342" y="201"/>
                                </a:lnTo>
                                <a:lnTo>
                                  <a:pt x="1342" y="206"/>
                                </a:lnTo>
                                <a:lnTo>
                                  <a:pt x="1344" y="211"/>
                                </a:lnTo>
                                <a:lnTo>
                                  <a:pt x="1345" y="214"/>
                                </a:lnTo>
                                <a:lnTo>
                                  <a:pt x="1345" y="219"/>
                                </a:lnTo>
                                <a:lnTo>
                                  <a:pt x="1347" y="222"/>
                                </a:lnTo>
                                <a:lnTo>
                                  <a:pt x="1349" y="227"/>
                                </a:lnTo>
                                <a:lnTo>
                                  <a:pt x="1349" y="230"/>
                                </a:lnTo>
                                <a:lnTo>
                                  <a:pt x="1349" y="235"/>
                                </a:lnTo>
                                <a:lnTo>
                                  <a:pt x="1349" y="238"/>
                                </a:lnTo>
                                <a:lnTo>
                                  <a:pt x="1349" y="243"/>
                                </a:lnTo>
                                <a:lnTo>
                                  <a:pt x="1347" y="247"/>
                                </a:lnTo>
                                <a:lnTo>
                                  <a:pt x="1347" y="252"/>
                                </a:lnTo>
                                <a:lnTo>
                                  <a:pt x="1345" y="255"/>
                                </a:lnTo>
                                <a:lnTo>
                                  <a:pt x="1344" y="262"/>
                                </a:lnTo>
                                <a:lnTo>
                                  <a:pt x="1340" y="267"/>
                                </a:lnTo>
                                <a:lnTo>
                                  <a:pt x="1337" y="273"/>
                                </a:lnTo>
                                <a:lnTo>
                                  <a:pt x="1334" y="280"/>
                                </a:lnTo>
                                <a:lnTo>
                                  <a:pt x="1331" y="286"/>
                                </a:lnTo>
                                <a:lnTo>
                                  <a:pt x="1327" y="291"/>
                                </a:lnTo>
                                <a:lnTo>
                                  <a:pt x="1322" y="296"/>
                                </a:lnTo>
                                <a:lnTo>
                                  <a:pt x="1319" y="300"/>
                                </a:lnTo>
                                <a:lnTo>
                                  <a:pt x="1316" y="305"/>
                                </a:lnTo>
                                <a:lnTo>
                                  <a:pt x="1311" y="309"/>
                                </a:lnTo>
                                <a:lnTo>
                                  <a:pt x="1306" y="312"/>
                                </a:lnTo>
                                <a:lnTo>
                                  <a:pt x="1301" y="315"/>
                                </a:lnTo>
                                <a:lnTo>
                                  <a:pt x="1296" y="320"/>
                                </a:lnTo>
                                <a:lnTo>
                                  <a:pt x="1291" y="321"/>
                                </a:lnTo>
                                <a:lnTo>
                                  <a:pt x="1286" y="323"/>
                                </a:lnTo>
                                <a:lnTo>
                                  <a:pt x="1281" y="326"/>
                                </a:lnTo>
                                <a:lnTo>
                                  <a:pt x="1276" y="328"/>
                                </a:lnTo>
                                <a:lnTo>
                                  <a:pt x="1271" y="329"/>
                                </a:lnTo>
                                <a:lnTo>
                                  <a:pt x="1265" y="329"/>
                                </a:lnTo>
                                <a:lnTo>
                                  <a:pt x="1260" y="329"/>
                                </a:lnTo>
                                <a:lnTo>
                                  <a:pt x="1255" y="331"/>
                                </a:lnTo>
                                <a:lnTo>
                                  <a:pt x="1248" y="331"/>
                                </a:lnTo>
                                <a:lnTo>
                                  <a:pt x="1245" y="331"/>
                                </a:lnTo>
                                <a:lnTo>
                                  <a:pt x="1239" y="329"/>
                                </a:lnTo>
                                <a:lnTo>
                                  <a:pt x="1234" y="329"/>
                                </a:lnTo>
                                <a:lnTo>
                                  <a:pt x="1227" y="329"/>
                                </a:lnTo>
                                <a:lnTo>
                                  <a:pt x="1222" y="328"/>
                                </a:lnTo>
                                <a:lnTo>
                                  <a:pt x="1217" y="326"/>
                                </a:lnTo>
                                <a:lnTo>
                                  <a:pt x="1212" y="325"/>
                                </a:lnTo>
                                <a:lnTo>
                                  <a:pt x="1207" y="323"/>
                                </a:lnTo>
                                <a:lnTo>
                                  <a:pt x="1201" y="320"/>
                                </a:lnTo>
                                <a:lnTo>
                                  <a:pt x="1197" y="318"/>
                                </a:lnTo>
                                <a:lnTo>
                                  <a:pt x="1192" y="317"/>
                                </a:lnTo>
                                <a:lnTo>
                                  <a:pt x="1188" y="313"/>
                                </a:lnTo>
                                <a:lnTo>
                                  <a:pt x="1181" y="310"/>
                                </a:lnTo>
                                <a:lnTo>
                                  <a:pt x="1178" y="307"/>
                                </a:lnTo>
                                <a:lnTo>
                                  <a:pt x="1173" y="304"/>
                                </a:lnTo>
                                <a:lnTo>
                                  <a:pt x="1168" y="300"/>
                                </a:lnTo>
                                <a:lnTo>
                                  <a:pt x="1163" y="296"/>
                                </a:lnTo>
                                <a:lnTo>
                                  <a:pt x="1160" y="292"/>
                                </a:lnTo>
                                <a:lnTo>
                                  <a:pt x="1155" y="289"/>
                                </a:lnTo>
                                <a:lnTo>
                                  <a:pt x="1151" y="284"/>
                                </a:lnTo>
                                <a:lnTo>
                                  <a:pt x="1146" y="280"/>
                                </a:lnTo>
                                <a:lnTo>
                                  <a:pt x="1143" y="275"/>
                                </a:lnTo>
                                <a:lnTo>
                                  <a:pt x="1142" y="272"/>
                                </a:lnTo>
                                <a:lnTo>
                                  <a:pt x="1137" y="265"/>
                                </a:lnTo>
                                <a:lnTo>
                                  <a:pt x="1135" y="262"/>
                                </a:lnTo>
                                <a:lnTo>
                                  <a:pt x="1132" y="255"/>
                                </a:lnTo>
                                <a:lnTo>
                                  <a:pt x="1130" y="252"/>
                                </a:lnTo>
                                <a:lnTo>
                                  <a:pt x="1128" y="246"/>
                                </a:lnTo>
                                <a:lnTo>
                                  <a:pt x="1125" y="241"/>
                                </a:lnTo>
                                <a:lnTo>
                                  <a:pt x="1123" y="235"/>
                                </a:lnTo>
                                <a:lnTo>
                                  <a:pt x="1122" y="230"/>
                                </a:lnTo>
                                <a:lnTo>
                                  <a:pt x="1122" y="223"/>
                                </a:lnTo>
                                <a:lnTo>
                                  <a:pt x="1120" y="217"/>
                                </a:lnTo>
                                <a:lnTo>
                                  <a:pt x="1120" y="212"/>
                                </a:lnTo>
                                <a:lnTo>
                                  <a:pt x="1120" y="207"/>
                                </a:lnTo>
                                <a:lnTo>
                                  <a:pt x="1120" y="199"/>
                                </a:lnTo>
                                <a:lnTo>
                                  <a:pt x="1122" y="194"/>
                                </a:lnTo>
                                <a:lnTo>
                                  <a:pt x="1122" y="188"/>
                                </a:lnTo>
                                <a:lnTo>
                                  <a:pt x="1123" y="182"/>
                                </a:lnTo>
                                <a:lnTo>
                                  <a:pt x="1125" y="177"/>
                                </a:lnTo>
                                <a:lnTo>
                                  <a:pt x="1127" y="170"/>
                                </a:lnTo>
                                <a:lnTo>
                                  <a:pt x="1130" y="164"/>
                                </a:lnTo>
                                <a:lnTo>
                                  <a:pt x="1133" y="159"/>
                                </a:lnTo>
                                <a:lnTo>
                                  <a:pt x="1137" y="153"/>
                                </a:lnTo>
                                <a:lnTo>
                                  <a:pt x="1138" y="149"/>
                                </a:lnTo>
                                <a:lnTo>
                                  <a:pt x="1142" y="145"/>
                                </a:lnTo>
                                <a:lnTo>
                                  <a:pt x="1145" y="140"/>
                                </a:lnTo>
                                <a:lnTo>
                                  <a:pt x="1148" y="135"/>
                                </a:lnTo>
                                <a:lnTo>
                                  <a:pt x="1151" y="130"/>
                                </a:lnTo>
                                <a:lnTo>
                                  <a:pt x="1156" y="127"/>
                                </a:lnTo>
                                <a:lnTo>
                                  <a:pt x="1161" y="122"/>
                                </a:lnTo>
                                <a:lnTo>
                                  <a:pt x="1165" y="119"/>
                                </a:lnTo>
                                <a:lnTo>
                                  <a:pt x="1169" y="114"/>
                                </a:lnTo>
                                <a:lnTo>
                                  <a:pt x="1173" y="111"/>
                                </a:lnTo>
                                <a:lnTo>
                                  <a:pt x="1179" y="108"/>
                                </a:lnTo>
                                <a:lnTo>
                                  <a:pt x="1183" y="103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6"/>
                                </a:lnTo>
                                <a:lnTo>
                                  <a:pt x="1199" y="93"/>
                                </a:lnTo>
                                <a:lnTo>
                                  <a:pt x="1204" y="90"/>
                                </a:lnTo>
                                <a:lnTo>
                                  <a:pt x="1211" y="87"/>
                                </a:lnTo>
                                <a:lnTo>
                                  <a:pt x="1215" y="84"/>
                                </a:lnTo>
                                <a:lnTo>
                                  <a:pt x="1222" y="82"/>
                                </a:lnTo>
                                <a:lnTo>
                                  <a:pt x="1227" y="79"/>
                                </a:lnTo>
                                <a:lnTo>
                                  <a:pt x="1234" y="77"/>
                                </a:lnTo>
                                <a:lnTo>
                                  <a:pt x="1239" y="76"/>
                                </a:lnTo>
                                <a:lnTo>
                                  <a:pt x="1245" y="72"/>
                                </a:lnTo>
                                <a:lnTo>
                                  <a:pt x="1250" y="71"/>
                                </a:lnTo>
                                <a:lnTo>
                                  <a:pt x="1255" y="68"/>
                                </a:lnTo>
                                <a:lnTo>
                                  <a:pt x="1260" y="66"/>
                                </a:lnTo>
                                <a:lnTo>
                                  <a:pt x="1266" y="66"/>
                                </a:lnTo>
                                <a:lnTo>
                                  <a:pt x="1271" y="64"/>
                                </a:lnTo>
                                <a:lnTo>
                                  <a:pt x="1276" y="64"/>
                                </a:lnTo>
                                <a:lnTo>
                                  <a:pt x="1283" y="63"/>
                                </a:lnTo>
                                <a:lnTo>
                                  <a:pt x="1288" y="63"/>
                                </a:lnTo>
                                <a:lnTo>
                                  <a:pt x="1293" y="63"/>
                                </a:lnTo>
                                <a:lnTo>
                                  <a:pt x="1299" y="63"/>
                                </a:lnTo>
                                <a:lnTo>
                                  <a:pt x="1304" y="63"/>
                                </a:lnTo>
                                <a:lnTo>
                                  <a:pt x="1311" y="63"/>
                                </a:lnTo>
                                <a:lnTo>
                                  <a:pt x="1316" y="63"/>
                                </a:lnTo>
                                <a:lnTo>
                                  <a:pt x="1321" y="63"/>
                                </a:lnTo>
                                <a:lnTo>
                                  <a:pt x="1326" y="64"/>
                                </a:lnTo>
                                <a:lnTo>
                                  <a:pt x="1332" y="64"/>
                                </a:lnTo>
                                <a:lnTo>
                                  <a:pt x="1317" y="66"/>
                                </a:lnTo>
                                <a:lnTo>
                                  <a:pt x="1304" y="66"/>
                                </a:lnTo>
                                <a:lnTo>
                                  <a:pt x="1291" y="69"/>
                                </a:lnTo>
                                <a:lnTo>
                                  <a:pt x="1278" y="71"/>
                                </a:lnTo>
                                <a:lnTo>
                                  <a:pt x="1266" y="74"/>
                                </a:lnTo>
                                <a:lnTo>
                                  <a:pt x="1255" y="77"/>
                                </a:lnTo>
                                <a:lnTo>
                                  <a:pt x="1243" y="80"/>
                                </a:lnTo>
                                <a:lnTo>
                                  <a:pt x="1235" y="84"/>
                                </a:lnTo>
                                <a:lnTo>
                                  <a:pt x="1224" y="88"/>
                                </a:lnTo>
                                <a:lnTo>
                                  <a:pt x="1215" y="93"/>
                                </a:lnTo>
                                <a:lnTo>
                                  <a:pt x="1207" y="96"/>
                                </a:lnTo>
                                <a:lnTo>
                                  <a:pt x="1199" y="101"/>
                                </a:lnTo>
                                <a:lnTo>
                                  <a:pt x="1191" y="106"/>
                                </a:lnTo>
                                <a:lnTo>
                                  <a:pt x="1184" y="113"/>
                                </a:lnTo>
                                <a:lnTo>
                                  <a:pt x="1178" y="117"/>
                                </a:lnTo>
                                <a:lnTo>
                                  <a:pt x="1173" y="122"/>
                                </a:lnTo>
                                <a:lnTo>
                                  <a:pt x="1166" y="129"/>
                                </a:lnTo>
                                <a:lnTo>
                                  <a:pt x="1161" y="133"/>
                                </a:lnTo>
                                <a:lnTo>
                                  <a:pt x="1156" y="140"/>
                                </a:lnTo>
                                <a:lnTo>
                                  <a:pt x="1151" y="146"/>
                                </a:lnTo>
                                <a:lnTo>
                                  <a:pt x="1148" y="151"/>
                                </a:lnTo>
                                <a:lnTo>
                                  <a:pt x="1145" y="157"/>
                                </a:lnTo>
                                <a:lnTo>
                                  <a:pt x="1142" y="164"/>
                                </a:lnTo>
                                <a:lnTo>
                                  <a:pt x="1140" y="170"/>
                                </a:lnTo>
                                <a:lnTo>
                                  <a:pt x="1137" y="177"/>
                                </a:lnTo>
                                <a:lnTo>
                                  <a:pt x="1135" y="183"/>
                                </a:lnTo>
                                <a:lnTo>
                                  <a:pt x="1133" y="190"/>
                                </a:lnTo>
                                <a:lnTo>
                                  <a:pt x="1133" y="196"/>
                                </a:lnTo>
                                <a:lnTo>
                                  <a:pt x="1132" y="202"/>
                                </a:lnTo>
                                <a:lnTo>
                                  <a:pt x="1132" y="209"/>
                                </a:lnTo>
                                <a:lnTo>
                                  <a:pt x="1132" y="215"/>
                                </a:lnTo>
                                <a:lnTo>
                                  <a:pt x="1133" y="222"/>
                                </a:lnTo>
                                <a:lnTo>
                                  <a:pt x="1133" y="228"/>
                                </a:lnTo>
                                <a:lnTo>
                                  <a:pt x="1135" y="235"/>
                                </a:lnTo>
                                <a:lnTo>
                                  <a:pt x="1135" y="239"/>
                                </a:lnTo>
                                <a:lnTo>
                                  <a:pt x="1138" y="246"/>
                                </a:lnTo>
                                <a:lnTo>
                                  <a:pt x="1140" y="251"/>
                                </a:lnTo>
                                <a:lnTo>
                                  <a:pt x="1142" y="257"/>
                                </a:lnTo>
                                <a:lnTo>
                                  <a:pt x="1143" y="262"/>
                                </a:lnTo>
                                <a:lnTo>
                                  <a:pt x="1146" y="268"/>
                                </a:lnTo>
                                <a:lnTo>
                                  <a:pt x="1150" y="272"/>
                                </a:lnTo>
                                <a:lnTo>
                                  <a:pt x="1153" y="278"/>
                                </a:lnTo>
                                <a:lnTo>
                                  <a:pt x="1156" y="283"/>
                                </a:lnTo>
                                <a:lnTo>
                                  <a:pt x="1161" y="288"/>
                                </a:lnTo>
                                <a:lnTo>
                                  <a:pt x="1165" y="291"/>
                                </a:lnTo>
                                <a:lnTo>
                                  <a:pt x="1169" y="296"/>
                                </a:lnTo>
                                <a:lnTo>
                                  <a:pt x="1173" y="299"/>
                                </a:lnTo>
                                <a:lnTo>
                                  <a:pt x="1179" y="304"/>
                                </a:lnTo>
                                <a:lnTo>
                                  <a:pt x="1183" y="305"/>
                                </a:lnTo>
                                <a:lnTo>
                                  <a:pt x="1188" y="309"/>
                                </a:lnTo>
                                <a:lnTo>
                                  <a:pt x="1192" y="312"/>
                                </a:lnTo>
                                <a:lnTo>
                                  <a:pt x="1199" y="313"/>
                                </a:lnTo>
                                <a:lnTo>
                                  <a:pt x="1202" y="315"/>
                                </a:lnTo>
                                <a:lnTo>
                                  <a:pt x="1209" y="317"/>
                                </a:lnTo>
                                <a:lnTo>
                                  <a:pt x="1214" y="318"/>
                                </a:lnTo>
                                <a:lnTo>
                                  <a:pt x="1220" y="320"/>
                                </a:lnTo>
                                <a:lnTo>
                                  <a:pt x="1227" y="320"/>
                                </a:lnTo>
                                <a:lnTo>
                                  <a:pt x="1232" y="320"/>
                                </a:lnTo>
                                <a:lnTo>
                                  <a:pt x="1239" y="318"/>
                                </a:lnTo>
                                <a:lnTo>
                                  <a:pt x="1245" y="318"/>
                                </a:lnTo>
                                <a:lnTo>
                                  <a:pt x="1252" y="315"/>
                                </a:lnTo>
                                <a:lnTo>
                                  <a:pt x="1258" y="313"/>
                                </a:lnTo>
                                <a:lnTo>
                                  <a:pt x="1265" y="312"/>
                                </a:lnTo>
                                <a:lnTo>
                                  <a:pt x="1273" y="310"/>
                                </a:lnTo>
                                <a:lnTo>
                                  <a:pt x="1265" y="310"/>
                                </a:lnTo>
                                <a:lnTo>
                                  <a:pt x="1258" y="312"/>
                                </a:lnTo>
                                <a:lnTo>
                                  <a:pt x="1253" y="312"/>
                                </a:lnTo>
                                <a:lnTo>
                                  <a:pt x="1247" y="312"/>
                                </a:lnTo>
                                <a:lnTo>
                                  <a:pt x="1240" y="312"/>
                                </a:lnTo>
                                <a:lnTo>
                                  <a:pt x="1235" y="312"/>
                                </a:lnTo>
                                <a:lnTo>
                                  <a:pt x="1229" y="312"/>
                                </a:lnTo>
                                <a:lnTo>
                                  <a:pt x="1224" y="312"/>
                                </a:lnTo>
                                <a:lnTo>
                                  <a:pt x="1217" y="310"/>
                                </a:lnTo>
                                <a:lnTo>
                                  <a:pt x="1212" y="309"/>
                                </a:lnTo>
                                <a:lnTo>
                                  <a:pt x="1207" y="307"/>
                                </a:lnTo>
                                <a:lnTo>
                                  <a:pt x="1202" y="305"/>
                                </a:lnTo>
                                <a:lnTo>
                                  <a:pt x="1197" y="302"/>
                                </a:lnTo>
                                <a:lnTo>
                                  <a:pt x="1192" y="300"/>
                                </a:lnTo>
                                <a:lnTo>
                                  <a:pt x="1189" y="299"/>
                                </a:lnTo>
                                <a:lnTo>
                                  <a:pt x="1184" y="297"/>
                                </a:lnTo>
                                <a:lnTo>
                                  <a:pt x="1179" y="292"/>
                                </a:lnTo>
                                <a:lnTo>
                                  <a:pt x="1176" y="291"/>
                                </a:lnTo>
                                <a:lnTo>
                                  <a:pt x="1171" y="288"/>
                                </a:lnTo>
                                <a:lnTo>
                                  <a:pt x="1169" y="284"/>
                                </a:lnTo>
                                <a:lnTo>
                                  <a:pt x="1161" y="276"/>
                                </a:lnTo>
                                <a:lnTo>
                                  <a:pt x="1156" y="270"/>
                                </a:lnTo>
                                <a:lnTo>
                                  <a:pt x="1153" y="265"/>
                                </a:lnTo>
                                <a:lnTo>
                                  <a:pt x="1151" y="260"/>
                                </a:lnTo>
                                <a:lnTo>
                                  <a:pt x="1150" y="255"/>
                                </a:lnTo>
                                <a:lnTo>
                                  <a:pt x="1148" y="252"/>
                                </a:lnTo>
                                <a:lnTo>
                                  <a:pt x="1145" y="247"/>
                                </a:lnTo>
                                <a:lnTo>
                                  <a:pt x="1143" y="244"/>
                                </a:lnTo>
                                <a:lnTo>
                                  <a:pt x="1142" y="239"/>
                                </a:lnTo>
                                <a:lnTo>
                                  <a:pt x="1142" y="235"/>
                                </a:lnTo>
                                <a:lnTo>
                                  <a:pt x="1142" y="228"/>
                                </a:lnTo>
                                <a:lnTo>
                                  <a:pt x="1140" y="225"/>
                                </a:lnTo>
                                <a:lnTo>
                                  <a:pt x="1140" y="219"/>
                                </a:lnTo>
                                <a:lnTo>
                                  <a:pt x="1140" y="214"/>
                                </a:lnTo>
                                <a:lnTo>
                                  <a:pt x="1140" y="207"/>
                                </a:lnTo>
                                <a:lnTo>
                                  <a:pt x="1140" y="204"/>
                                </a:lnTo>
                                <a:lnTo>
                                  <a:pt x="1142" y="198"/>
                                </a:lnTo>
                                <a:lnTo>
                                  <a:pt x="1142" y="193"/>
                                </a:lnTo>
                                <a:lnTo>
                                  <a:pt x="1143" y="188"/>
                                </a:lnTo>
                                <a:lnTo>
                                  <a:pt x="1145" y="183"/>
                                </a:lnTo>
                                <a:lnTo>
                                  <a:pt x="1146" y="177"/>
                                </a:lnTo>
                                <a:lnTo>
                                  <a:pt x="1148" y="172"/>
                                </a:lnTo>
                                <a:lnTo>
                                  <a:pt x="1151" y="167"/>
                                </a:lnTo>
                                <a:lnTo>
                                  <a:pt x="1153" y="162"/>
                                </a:lnTo>
                                <a:lnTo>
                                  <a:pt x="1156" y="157"/>
                                </a:lnTo>
                                <a:lnTo>
                                  <a:pt x="1160" y="153"/>
                                </a:lnTo>
                                <a:lnTo>
                                  <a:pt x="1161" y="148"/>
                                </a:lnTo>
                                <a:lnTo>
                                  <a:pt x="1166" y="141"/>
                                </a:lnTo>
                                <a:lnTo>
                                  <a:pt x="1169" y="137"/>
                                </a:lnTo>
                                <a:lnTo>
                                  <a:pt x="1174" y="132"/>
                                </a:lnTo>
                                <a:lnTo>
                                  <a:pt x="1179" y="127"/>
                                </a:lnTo>
                                <a:lnTo>
                                  <a:pt x="1184" y="122"/>
                                </a:lnTo>
                                <a:lnTo>
                                  <a:pt x="1189" y="119"/>
                                </a:lnTo>
                                <a:lnTo>
                                  <a:pt x="1196" y="114"/>
                                </a:lnTo>
                                <a:lnTo>
                                  <a:pt x="1201" y="111"/>
                                </a:lnTo>
                                <a:lnTo>
                                  <a:pt x="1207" y="106"/>
                                </a:lnTo>
                                <a:lnTo>
                                  <a:pt x="1214" y="101"/>
                                </a:lnTo>
                                <a:lnTo>
                                  <a:pt x="1220" y="98"/>
                                </a:lnTo>
                                <a:lnTo>
                                  <a:pt x="1227" y="93"/>
                                </a:lnTo>
                                <a:lnTo>
                                  <a:pt x="1235" y="90"/>
                                </a:lnTo>
                                <a:lnTo>
                                  <a:pt x="1243" y="87"/>
                                </a:lnTo>
                                <a:lnTo>
                                  <a:pt x="1252" y="84"/>
                                </a:lnTo>
                                <a:lnTo>
                                  <a:pt x="1258" y="82"/>
                                </a:lnTo>
                                <a:lnTo>
                                  <a:pt x="1265" y="79"/>
                                </a:lnTo>
                                <a:lnTo>
                                  <a:pt x="1271" y="77"/>
                                </a:lnTo>
                                <a:lnTo>
                                  <a:pt x="1280" y="76"/>
                                </a:lnTo>
                                <a:lnTo>
                                  <a:pt x="1286" y="74"/>
                                </a:lnTo>
                                <a:lnTo>
                                  <a:pt x="1293" y="72"/>
                                </a:lnTo>
                                <a:lnTo>
                                  <a:pt x="1301" y="71"/>
                                </a:lnTo>
                                <a:lnTo>
                                  <a:pt x="1308" y="71"/>
                                </a:lnTo>
                                <a:lnTo>
                                  <a:pt x="1314" y="71"/>
                                </a:lnTo>
                                <a:lnTo>
                                  <a:pt x="1322" y="69"/>
                                </a:lnTo>
                                <a:lnTo>
                                  <a:pt x="1329" y="69"/>
                                </a:lnTo>
                                <a:lnTo>
                                  <a:pt x="1337" y="71"/>
                                </a:lnTo>
                                <a:lnTo>
                                  <a:pt x="1344" y="71"/>
                                </a:lnTo>
                                <a:lnTo>
                                  <a:pt x="1350" y="72"/>
                                </a:lnTo>
                                <a:lnTo>
                                  <a:pt x="1359" y="74"/>
                                </a:lnTo>
                                <a:lnTo>
                                  <a:pt x="1367" y="76"/>
                                </a:lnTo>
                                <a:lnTo>
                                  <a:pt x="1373" y="77"/>
                                </a:lnTo>
                                <a:lnTo>
                                  <a:pt x="1382" y="80"/>
                                </a:lnTo>
                                <a:lnTo>
                                  <a:pt x="1390" y="84"/>
                                </a:lnTo>
                                <a:lnTo>
                                  <a:pt x="1398" y="88"/>
                                </a:lnTo>
                                <a:lnTo>
                                  <a:pt x="1405" y="93"/>
                                </a:lnTo>
                                <a:lnTo>
                                  <a:pt x="1411" y="98"/>
                                </a:lnTo>
                                <a:lnTo>
                                  <a:pt x="1418" y="104"/>
                                </a:lnTo>
                                <a:lnTo>
                                  <a:pt x="1426" y="111"/>
                                </a:lnTo>
                                <a:lnTo>
                                  <a:pt x="1431" y="116"/>
                                </a:lnTo>
                                <a:lnTo>
                                  <a:pt x="1436" y="122"/>
                                </a:lnTo>
                                <a:lnTo>
                                  <a:pt x="1441" y="130"/>
                                </a:lnTo>
                                <a:lnTo>
                                  <a:pt x="1446" y="138"/>
                                </a:lnTo>
                                <a:lnTo>
                                  <a:pt x="1451" y="145"/>
                                </a:lnTo>
                                <a:lnTo>
                                  <a:pt x="1456" y="153"/>
                                </a:lnTo>
                                <a:lnTo>
                                  <a:pt x="1456" y="157"/>
                                </a:lnTo>
                                <a:lnTo>
                                  <a:pt x="1457" y="161"/>
                                </a:lnTo>
                                <a:lnTo>
                                  <a:pt x="1459" y="166"/>
                                </a:lnTo>
                                <a:lnTo>
                                  <a:pt x="1462" y="170"/>
                                </a:lnTo>
                                <a:lnTo>
                                  <a:pt x="1462" y="175"/>
                                </a:lnTo>
                                <a:lnTo>
                                  <a:pt x="1464" y="180"/>
                                </a:lnTo>
                                <a:lnTo>
                                  <a:pt x="1465" y="186"/>
                                </a:lnTo>
                                <a:lnTo>
                                  <a:pt x="1467" y="193"/>
                                </a:lnTo>
                                <a:lnTo>
                                  <a:pt x="1467" y="198"/>
                                </a:lnTo>
                                <a:lnTo>
                                  <a:pt x="1469" y="204"/>
                                </a:lnTo>
                                <a:lnTo>
                                  <a:pt x="1469" y="209"/>
                                </a:lnTo>
                                <a:lnTo>
                                  <a:pt x="1470" y="217"/>
                                </a:lnTo>
                                <a:lnTo>
                                  <a:pt x="1469" y="222"/>
                                </a:lnTo>
                                <a:lnTo>
                                  <a:pt x="1469" y="228"/>
                                </a:lnTo>
                                <a:lnTo>
                                  <a:pt x="1469" y="235"/>
                                </a:lnTo>
                                <a:lnTo>
                                  <a:pt x="1469" y="239"/>
                                </a:lnTo>
                                <a:lnTo>
                                  <a:pt x="1467" y="246"/>
                                </a:lnTo>
                                <a:lnTo>
                                  <a:pt x="1467" y="252"/>
                                </a:lnTo>
                                <a:lnTo>
                                  <a:pt x="1465" y="257"/>
                                </a:lnTo>
                                <a:lnTo>
                                  <a:pt x="1465" y="264"/>
                                </a:lnTo>
                                <a:lnTo>
                                  <a:pt x="1464" y="272"/>
                                </a:lnTo>
                                <a:lnTo>
                                  <a:pt x="1460" y="278"/>
                                </a:lnTo>
                                <a:lnTo>
                                  <a:pt x="1457" y="284"/>
                                </a:lnTo>
                                <a:lnTo>
                                  <a:pt x="1456" y="292"/>
                                </a:lnTo>
                                <a:lnTo>
                                  <a:pt x="1452" y="299"/>
                                </a:lnTo>
                                <a:lnTo>
                                  <a:pt x="1447" y="305"/>
                                </a:lnTo>
                                <a:lnTo>
                                  <a:pt x="1444" y="312"/>
                                </a:lnTo>
                                <a:lnTo>
                                  <a:pt x="1441" y="320"/>
                                </a:lnTo>
                                <a:lnTo>
                                  <a:pt x="1436" y="326"/>
                                </a:lnTo>
                                <a:lnTo>
                                  <a:pt x="1431" y="333"/>
                                </a:lnTo>
                                <a:lnTo>
                                  <a:pt x="1426" y="339"/>
                                </a:lnTo>
                                <a:lnTo>
                                  <a:pt x="1421" y="345"/>
                                </a:lnTo>
                                <a:lnTo>
                                  <a:pt x="1414" y="352"/>
                                </a:lnTo>
                                <a:lnTo>
                                  <a:pt x="1410" y="358"/>
                                </a:lnTo>
                                <a:lnTo>
                                  <a:pt x="1403" y="363"/>
                                </a:lnTo>
                                <a:lnTo>
                                  <a:pt x="1398" y="370"/>
                                </a:lnTo>
                                <a:lnTo>
                                  <a:pt x="1391" y="376"/>
                                </a:lnTo>
                                <a:lnTo>
                                  <a:pt x="1385" y="381"/>
                                </a:lnTo>
                                <a:lnTo>
                                  <a:pt x="1378" y="387"/>
                                </a:lnTo>
                                <a:lnTo>
                                  <a:pt x="1370" y="392"/>
                                </a:lnTo>
                                <a:lnTo>
                                  <a:pt x="1363" y="397"/>
                                </a:lnTo>
                                <a:lnTo>
                                  <a:pt x="1355" y="403"/>
                                </a:lnTo>
                                <a:lnTo>
                                  <a:pt x="1349" y="407"/>
                                </a:lnTo>
                                <a:lnTo>
                                  <a:pt x="1340" y="413"/>
                                </a:lnTo>
                                <a:lnTo>
                                  <a:pt x="1332" y="418"/>
                                </a:lnTo>
                                <a:lnTo>
                                  <a:pt x="1324" y="423"/>
                                </a:lnTo>
                                <a:lnTo>
                                  <a:pt x="1316" y="427"/>
                                </a:lnTo>
                                <a:lnTo>
                                  <a:pt x="1309" y="432"/>
                                </a:lnTo>
                                <a:lnTo>
                                  <a:pt x="1301" y="437"/>
                                </a:lnTo>
                                <a:lnTo>
                                  <a:pt x="1293" y="442"/>
                                </a:lnTo>
                                <a:lnTo>
                                  <a:pt x="1285" y="445"/>
                                </a:lnTo>
                                <a:lnTo>
                                  <a:pt x="1275" y="450"/>
                                </a:lnTo>
                                <a:lnTo>
                                  <a:pt x="1266" y="453"/>
                                </a:lnTo>
                                <a:lnTo>
                                  <a:pt x="1257" y="458"/>
                                </a:lnTo>
                                <a:lnTo>
                                  <a:pt x="1248" y="461"/>
                                </a:lnTo>
                                <a:lnTo>
                                  <a:pt x="1239" y="466"/>
                                </a:lnTo>
                                <a:lnTo>
                                  <a:pt x="1230" y="469"/>
                                </a:lnTo>
                                <a:lnTo>
                                  <a:pt x="1220" y="472"/>
                                </a:lnTo>
                                <a:lnTo>
                                  <a:pt x="1212" y="476"/>
                                </a:lnTo>
                                <a:lnTo>
                                  <a:pt x="1204" y="480"/>
                                </a:lnTo>
                                <a:lnTo>
                                  <a:pt x="1194" y="482"/>
                                </a:lnTo>
                                <a:lnTo>
                                  <a:pt x="1186" y="485"/>
                                </a:lnTo>
                                <a:lnTo>
                                  <a:pt x="1176" y="488"/>
                                </a:lnTo>
                                <a:lnTo>
                                  <a:pt x="1168" y="492"/>
                                </a:lnTo>
                                <a:lnTo>
                                  <a:pt x="1158" y="493"/>
                                </a:lnTo>
                                <a:lnTo>
                                  <a:pt x="1150" y="496"/>
                                </a:lnTo>
                                <a:lnTo>
                                  <a:pt x="1140" y="500"/>
                                </a:lnTo>
                                <a:lnTo>
                                  <a:pt x="1132" y="503"/>
                                </a:lnTo>
                                <a:lnTo>
                                  <a:pt x="1122" y="504"/>
                                </a:lnTo>
                                <a:lnTo>
                                  <a:pt x="1114" y="506"/>
                                </a:lnTo>
                                <a:lnTo>
                                  <a:pt x="1104" y="508"/>
                                </a:lnTo>
                                <a:lnTo>
                                  <a:pt x="1095" y="511"/>
                                </a:lnTo>
                                <a:lnTo>
                                  <a:pt x="1086" y="513"/>
                                </a:lnTo>
                                <a:lnTo>
                                  <a:pt x="1077" y="514"/>
                                </a:lnTo>
                                <a:lnTo>
                                  <a:pt x="1069" y="516"/>
                                </a:lnTo>
                                <a:lnTo>
                                  <a:pt x="1063" y="517"/>
                                </a:lnTo>
                                <a:lnTo>
                                  <a:pt x="1053" y="519"/>
                                </a:lnTo>
                                <a:lnTo>
                                  <a:pt x="1046" y="519"/>
                                </a:lnTo>
                                <a:lnTo>
                                  <a:pt x="1038" y="521"/>
                                </a:lnTo>
                                <a:lnTo>
                                  <a:pt x="1030" y="522"/>
                                </a:lnTo>
                                <a:lnTo>
                                  <a:pt x="1021" y="524"/>
                                </a:lnTo>
                                <a:lnTo>
                                  <a:pt x="1015" y="524"/>
                                </a:lnTo>
                                <a:lnTo>
                                  <a:pt x="1008" y="525"/>
                                </a:lnTo>
                                <a:lnTo>
                                  <a:pt x="1002" y="527"/>
                                </a:lnTo>
                                <a:lnTo>
                                  <a:pt x="995" y="527"/>
                                </a:lnTo>
                                <a:lnTo>
                                  <a:pt x="989" y="529"/>
                                </a:lnTo>
                                <a:lnTo>
                                  <a:pt x="980" y="529"/>
                                </a:lnTo>
                                <a:lnTo>
                                  <a:pt x="974" y="530"/>
                                </a:lnTo>
                                <a:lnTo>
                                  <a:pt x="967" y="530"/>
                                </a:lnTo>
                                <a:lnTo>
                                  <a:pt x="961" y="532"/>
                                </a:lnTo>
                                <a:lnTo>
                                  <a:pt x="954" y="533"/>
                                </a:lnTo>
                                <a:lnTo>
                                  <a:pt x="947" y="535"/>
                                </a:lnTo>
                                <a:lnTo>
                                  <a:pt x="941" y="537"/>
                                </a:lnTo>
                                <a:lnTo>
                                  <a:pt x="934" y="538"/>
                                </a:lnTo>
                                <a:lnTo>
                                  <a:pt x="928" y="540"/>
                                </a:lnTo>
                                <a:lnTo>
                                  <a:pt x="921" y="541"/>
                                </a:lnTo>
                                <a:lnTo>
                                  <a:pt x="913" y="543"/>
                                </a:lnTo>
                                <a:lnTo>
                                  <a:pt x="906" y="546"/>
                                </a:lnTo>
                                <a:lnTo>
                                  <a:pt x="900" y="548"/>
                                </a:lnTo>
                                <a:lnTo>
                                  <a:pt x="895" y="549"/>
                                </a:lnTo>
                                <a:lnTo>
                                  <a:pt x="887" y="551"/>
                                </a:lnTo>
                                <a:lnTo>
                                  <a:pt x="880" y="554"/>
                                </a:lnTo>
                                <a:lnTo>
                                  <a:pt x="873" y="556"/>
                                </a:lnTo>
                                <a:lnTo>
                                  <a:pt x="867" y="558"/>
                                </a:lnTo>
                                <a:lnTo>
                                  <a:pt x="860" y="561"/>
                                </a:lnTo>
                                <a:lnTo>
                                  <a:pt x="854" y="564"/>
                                </a:lnTo>
                                <a:lnTo>
                                  <a:pt x="847" y="566"/>
                                </a:lnTo>
                                <a:lnTo>
                                  <a:pt x="839" y="569"/>
                                </a:lnTo>
                                <a:lnTo>
                                  <a:pt x="832" y="570"/>
                                </a:lnTo>
                                <a:lnTo>
                                  <a:pt x="826" y="574"/>
                                </a:lnTo>
                                <a:lnTo>
                                  <a:pt x="819" y="575"/>
                                </a:lnTo>
                                <a:lnTo>
                                  <a:pt x="813" y="578"/>
                                </a:lnTo>
                                <a:lnTo>
                                  <a:pt x="806" y="582"/>
                                </a:lnTo>
                                <a:lnTo>
                                  <a:pt x="800" y="585"/>
                                </a:lnTo>
                                <a:lnTo>
                                  <a:pt x="791" y="588"/>
                                </a:lnTo>
                                <a:lnTo>
                                  <a:pt x="786" y="591"/>
                                </a:lnTo>
                                <a:lnTo>
                                  <a:pt x="780" y="594"/>
                                </a:lnTo>
                                <a:lnTo>
                                  <a:pt x="772" y="598"/>
                                </a:lnTo>
                                <a:lnTo>
                                  <a:pt x="765" y="601"/>
                                </a:lnTo>
                                <a:lnTo>
                                  <a:pt x="758" y="604"/>
                                </a:lnTo>
                                <a:lnTo>
                                  <a:pt x="752" y="607"/>
                                </a:lnTo>
                                <a:lnTo>
                                  <a:pt x="745" y="611"/>
                                </a:lnTo>
                                <a:lnTo>
                                  <a:pt x="740" y="614"/>
                                </a:lnTo>
                                <a:lnTo>
                                  <a:pt x="734" y="617"/>
                                </a:lnTo>
                                <a:lnTo>
                                  <a:pt x="727" y="620"/>
                                </a:lnTo>
                                <a:lnTo>
                                  <a:pt x="721" y="623"/>
                                </a:lnTo>
                                <a:lnTo>
                                  <a:pt x="714" y="628"/>
                                </a:lnTo>
                                <a:lnTo>
                                  <a:pt x="709" y="631"/>
                                </a:lnTo>
                                <a:lnTo>
                                  <a:pt x="702" y="636"/>
                                </a:lnTo>
                                <a:lnTo>
                                  <a:pt x="696" y="639"/>
                                </a:lnTo>
                                <a:lnTo>
                                  <a:pt x="691" y="644"/>
                                </a:lnTo>
                                <a:lnTo>
                                  <a:pt x="684" y="649"/>
                                </a:lnTo>
                                <a:lnTo>
                                  <a:pt x="679" y="652"/>
                                </a:lnTo>
                                <a:lnTo>
                                  <a:pt x="675" y="656"/>
                                </a:lnTo>
                                <a:lnTo>
                                  <a:pt x="668" y="660"/>
                                </a:lnTo>
                                <a:lnTo>
                                  <a:pt x="663" y="664"/>
                                </a:lnTo>
                                <a:lnTo>
                                  <a:pt x="656" y="668"/>
                                </a:lnTo>
                                <a:lnTo>
                                  <a:pt x="652" y="672"/>
                                </a:lnTo>
                                <a:lnTo>
                                  <a:pt x="647" y="676"/>
                                </a:lnTo>
                                <a:lnTo>
                                  <a:pt x="642" y="681"/>
                                </a:lnTo>
                                <a:lnTo>
                                  <a:pt x="637" y="686"/>
                                </a:lnTo>
                                <a:lnTo>
                                  <a:pt x="630" y="689"/>
                                </a:lnTo>
                                <a:lnTo>
                                  <a:pt x="625" y="694"/>
                                </a:lnTo>
                                <a:lnTo>
                                  <a:pt x="620" y="699"/>
                                </a:lnTo>
                                <a:lnTo>
                                  <a:pt x="617" y="704"/>
                                </a:lnTo>
                                <a:lnTo>
                                  <a:pt x="612" y="709"/>
                                </a:lnTo>
                                <a:lnTo>
                                  <a:pt x="607" y="713"/>
                                </a:lnTo>
                                <a:lnTo>
                                  <a:pt x="604" y="718"/>
                                </a:lnTo>
                                <a:lnTo>
                                  <a:pt x="597" y="712"/>
                                </a:lnTo>
                                <a:lnTo>
                                  <a:pt x="591" y="705"/>
                                </a:lnTo>
                                <a:lnTo>
                                  <a:pt x="586" y="699"/>
                                </a:lnTo>
                                <a:lnTo>
                                  <a:pt x="581" y="692"/>
                                </a:lnTo>
                                <a:lnTo>
                                  <a:pt x="574" y="684"/>
                                </a:lnTo>
                                <a:lnTo>
                                  <a:pt x="568" y="678"/>
                                </a:lnTo>
                                <a:lnTo>
                                  <a:pt x="561" y="670"/>
                                </a:lnTo>
                                <a:lnTo>
                                  <a:pt x="556" y="664"/>
                                </a:lnTo>
                                <a:lnTo>
                                  <a:pt x="550" y="657"/>
                                </a:lnTo>
                                <a:lnTo>
                                  <a:pt x="543" y="649"/>
                                </a:lnTo>
                                <a:lnTo>
                                  <a:pt x="538" y="641"/>
                                </a:lnTo>
                                <a:lnTo>
                                  <a:pt x="531" y="635"/>
                                </a:lnTo>
                                <a:lnTo>
                                  <a:pt x="525" y="627"/>
                                </a:lnTo>
                                <a:lnTo>
                                  <a:pt x="518" y="620"/>
                                </a:lnTo>
                                <a:lnTo>
                                  <a:pt x="513" y="612"/>
                                </a:lnTo>
                                <a:lnTo>
                                  <a:pt x="507" y="606"/>
                                </a:lnTo>
                                <a:lnTo>
                                  <a:pt x="500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5" y="583"/>
                                </a:lnTo>
                                <a:lnTo>
                                  <a:pt x="481" y="575"/>
                                </a:lnTo>
                                <a:lnTo>
                                  <a:pt x="474" y="567"/>
                                </a:lnTo>
                                <a:lnTo>
                                  <a:pt x="466" y="561"/>
                                </a:lnTo>
                                <a:lnTo>
                                  <a:pt x="459" y="553"/>
                                </a:lnTo>
                                <a:lnTo>
                                  <a:pt x="454" y="546"/>
                                </a:lnTo>
                                <a:lnTo>
                                  <a:pt x="446" y="538"/>
                                </a:lnTo>
                                <a:lnTo>
                                  <a:pt x="439" y="532"/>
                                </a:lnTo>
                                <a:lnTo>
                                  <a:pt x="433" y="524"/>
                                </a:lnTo>
                                <a:lnTo>
                                  <a:pt x="428" y="517"/>
                                </a:lnTo>
                                <a:lnTo>
                                  <a:pt x="420" y="509"/>
                                </a:lnTo>
                                <a:lnTo>
                                  <a:pt x="415" y="503"/>
                                </a:lnTo>
                                <a:lnTo>
                                  <a:pt x="408" y="496"/>
                                </a:lnTo>
                                <a:lnTo>
                                  <a:pt x="402" y="490"/>
                                </a:lnTo>
                                <a:lnTo>
                                  <a:pt x="407" y="493"/>
                                </a:lnTo>
                                <a:lnTo>
                                  <a:pt x="413" y="498"/>
                                </a:lnTo>
                                <a:lnTo>
                                  <a:pt x="418" y="503"/>
                                </a:lnTo>
                                <a:lnTo>
                                  <a:pt x="425" y="508"/>
                                </a:lnTo>
                                <a:lnTo>
                                  <a:pt x="430" y="513"/>
                                </a:lnTo>
                                <a:lnTo>
                                  <a:pt x="436" y="517"/>
                                </a:lnTo>
                                <a:lnTo>
                                  <a:pt x="441" y="522"/>
                                </a:lnTo>
                                <a:lnTo>
                                  <a:pt x="448" y="529"/>
                                </a:lnTo>
                                <a:lnTo>
                                  <a:pt x="454" y="532"/>
                                </a:lnTo>
                                <a:lnTo>
                                  <a:pt x="459" y="537"/>
                                </a:lnTo>
                                <a:lnTo>
                                  <a:pt x="464" y="543"/>
                                </a:lnTo>
                                <a:lnTo>
                                  <a:pt x="471" y="548"/>
                                </a:lnTo>
                                <a:lnTo>
                                  <a:pt x="476" y="554"/>
                                </a:lnTo>
                                <a:lnTo>
                                  <a:pt x="481" y="559"/>
                                </a:lnTo>
                                <a:lnTo>
                                  <a:pt x="485" y="566"/>
                                </a:lnTo>
                                <a:lnTo>
                                  <a:pt x="492" y="570"/>
                                </a:lnTo>
                                <a:lnTo>
                                  <a:pt x="485" y="564"/>
                                </a:lnTo>
                                <a:lnTo>
                                  <a:pt x="481" y="558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45"/>
                                </a:lnTo>
                                <a:lnTo>
                                  <a:pt x="464" y="537"/>
                                </a:lnTo>
                                <a:lnTo>
                                  <a:pt x="459" y="532"/>
                                </a:lnTo>
                                <a:lnTo>
                                  <a:pt x="454" y="525"/>
                                </a:lnTo>
                                <a:lnTo>
                                  <a:pt x="449" y="521"/>
                                </a:lnTo>
                                <a:lnTo>
                                  <a:pt x="443" y="514"/>
                                </a:lnTo>
                                <a:lnTo>
                                  <a:pt x="438" y="508"/>
                                </a:lnTo>
                                <a:lnTo>
                                  <a:pt x="433" y="503"/>
                                </a:lnTo>
                                <a:lnTo>
                                  <a:pt x="428" y="498"/>
                                </a:lnTo>
                                <a:lnTo>
                                  <a:pt x="421" y="492"/>
                                </a:lnTo>
                                <a:lnTo>
                                  <a:pt x="416" y="487"/>
                                </a:lnTo>
                                <a:lnTo>
                                  <a:pt x="410" y="480"/>
                                </a:lnTo>
                                <a:lnTo>
                                  <a:pt x="407" y="476"/>
                                </a:lnTo>
                                <a:lnTo>
                                  <a:pt x="400" y="471"/>
                                </a:lnTo>
                                <a:lnTo>
                                  <a:pt x="395" y="464"/>
                                </a:lnTo>
                                <a:lnTo>
                                  <a:pt x="388" y="460"/>
                                </a:lnTo>
                                <a:lnTo>
                                  <a:pt x="384" y="455"/>
                                </a:lnTo>
                                <a:lnTo>
                                  <a:pt x="377" y="450"/>
                                </a:lnTo>
                                <a:lnTo>
                                  <a:pt x="372" y="445"/>
                                </a:lnTo>
                                <a:lnTo>
                                  <a:pt x="365" y="442"/>
                                </a:lnTo>
                                <a:lnTo>
                                  <a:pt x="360" y="437"/>
                                </a:lnTo>
                                <a:lnTo>
                                  <a:pt x="354" y="432"/>
                                </a:lnTo>
                                <a:lnTo>
                                  <a:pt x="349" y="427"/>
                                </a:lnTo>
                                <a:lnTo>
                                  <a:pt x="342" y="423"/>
                                </a:lnTo>
                                <a:lnTo>
                                  <a:pt x="337" y="418"/>
                                </a:lnTo>
                                <a:lnTo>
                                  <a:pt x="331" y="415"/>
                                </a:lnTo>
                                <a:lnTo>
                                  <a:pt x="324" y="410"/>
                                </a:lnTo>
                                <a:lnTo>
                                  <a:pt x="319" y="405"/>
                                </a:lnTo>
                                <a:lnTo>
                                  <a:pt x="314" y="402"/>
                                </a:lnTo>
                                <a:lnTo>
                                  <a:pt x="306" y="397"/>
                                </a:lnTo>
                                <a:lnTo>
                                  <a:pt x="301" y="394"/>
                                </a:lnTo>
                                <a:lnTo>
                                  <a:pt x="295" y="389"/>
                                </a:lnTo>
                                <a:lnTo>
                                  <a:pt x="288" y="384"/>
                                </a:lnTo>
                                <a:lnTo>
                                  <a:pt x="282" y="379"/>
                                </a:lnTo>
                                <a:lnTo>
                                  <a:pt x="275" y="376"/>
                                </a:lnTo>
                                <a:lnTo>
                                  <a:pt x="270" y="373"/>
                                </a:lnTo>
                                <a:lnTo>
                                  <a:pt x="263" y="368"/>
                                </a:lnTo>
                                <a:lnTo>
                                  <a:pt x="257" y="365"/>
                                </a:lnTo>
                                <a:lnTo>
                                  <a:pt x="250" y="360"/>
                                </a:lnTo>
                                <a:lnTo>
                                  <a:pt x="244" y="357"/>
                                </a:lnTo>
                                <a:lnTo>
                                  <a:pt x="239" y="353"/>
                                </a:lnTo>
                                <a:lnTo>
                                  <a:pt x="231" y="349"/>
                                </a:lnTo>
                                <a:lnTo>
                                  <a:pt x="224" y="345"/>
                                </a:lnTo>
                                <a:lnTo>
                                  <a:pt x="217" y="342"/>
                                </a:lnTo>
                                <a:lnTo>
                                  <a:pt x="211" y="339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1"/>
                                </a:lnTo>
                                <a:lnTo>
                                  <a:pt x="191" y="328"/>
                                </a:lnTo>
                                <a:lnTo>
                                  <a:pt x="183" y="323"/>
                                </a:lnTo>
                                <a:lnTo>
                                  <a:pt x="176" y="320"/>
                                </a:lnTo>
                                <a:lnTo>
                                  <a:pt x="170" y="317"/>
                                </a:lnTo>
                                <a:lnTo>
                                  <a:pt x="163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8" y="305"/>
                                </a:lnTo>
                                <a:lnTo>
                                  <a:pt x="142" y="302"/>
                                </a:lnTo>
                                <a:lnTo>
                                  <a:pt x="134" y="297"/>
                                </a:lnTo>
                                <a:lnTo>
                                  <a:pt x="127" y="294"/>
                                </a:lnTo>
                                <a:lnTo>
                                  <a:pt x="120" y="291"/>
                                </a:lnTo>
                                <a:lnTo>
                                  <a:pt x="114" y="288"/>
                                </a:lnTo>
                                <a:lnTo>
                                  <a:pt x="106" y="283"/>
                                </a:lnTo>
                                <a:lnTo>
                                  <a:pt x="99" y="281"/>
                                </a:lnTo>
                                <a:lnTo>
                                  <a:pt x="104" y="275"/>
                                </a:lnTo>
                                <a:lnTo>
                                  <a:pt x="111" y="268"/>
                                </a:lnTo>
                                <a:lnTo>
                                  <a:pt x="117" y="262"/>
                                </a:lnTo>
                                <a:lnTo>
                                  <a:pt x="122" y="255"/>
                                </a:lnTo>
                                <a:lnTo>
                                  <a:pt x="129" y="251"/>
                                </a:lnTo>
                                <a:lnTo>
                                  <a:pt x="134" y="244"/>
                                </a:lnTo>
                                <a:lnTo>
                                  <a:pt x="140" y="239"/>
                                </a:lnTo>
                                <a:lnTo>
                                  <a:pt x="147" y="235"/>
                                </a:lnTo>
                                <a:lnTo>
                                  <a:pt x="152" y="230"/>
                                </a:lnTo>
                                <a:lnTo>
                                  <a:pt x="158" y="225"/>
                                </a:lnTo>
                                <a:lnTo>
                                  <a:pt x="163" y="220"/>
                                </a:lnTo>
                                <a:lnTo>
                                  <a:pt x="170" y="217"/>
                                </a:lnTo>
                                <a:lnTo>
                                  <a:pt x="175" y="212"/>
                                </a:lnTo>
                                <a:lnTo>
                                  <a:pt x="180" y="207"/>
                                </a:lnTo>
                                <a:lnTo>
                                  <a:pt x="186" y="204"/>
                                </a:lnTo>
                                <a:lnTo>
                                  <a:pt x="193" y="199"/>
                                </a:lnTo>
                                <a:lnTo>
                                  <a:pt x="199" y="198"/>
                                </a:lnTo>
                                <a:lnTo>
                                  <a:pt x="203" y="193"/>
                                </a:lnTo>
                                <a:lnTo>
                                  <a:pt x="209" y="188"/>
                                </a:lnTo>
                                <a:lnTo>
                                  <a:pt x="214" y="185"/>
                                </a:lnTo>
                                <a:lnTo>
                                  <a:pt x="219" y="182"/>
                                </a:lnTo>
                                <a:lnTo>
                                  <a:pt x="226" y="178"/>
                                </a:lnTo>
                                <a:lnTo>
                                  <a:pt x="231" y="177"/>
                                </a:lnTo>
                                <a:lnTo>
                                  <a:pt x="236" y="172"/>
                                </a:lnTo>
                                <a:lnTo>
                                  <a:pt x="242" y="170"/>
                                </a:lnTo>
                                <a:lnTo>
                                  <a:pt x="247" y="167"/>
                                </a:lnTo>
                                <a:lnTo>
                                  <a:pt x="252" y="164"/>
                                </a:lnTo>
                                <a:lnTo>
                                  <a:pt x="257" y="161"/>
                                </a:lnTo>
                                <a:lnTo>
                                  <a:pt x="263" y="159"/>
                                </a:lnTo>
                                <a:lnTo>
                                  <a:pt x="267" y="157"/>
                                </a:lnTo>
                                <a:lnTo>
                                  <a:pt x="273" y="154"/>
                                </a:lnTo>
                                <a:lnTo>
                                  <a:pt x="278" y="153"/>
                                </a:lnTo>
                                <a:lnTo>
                                  <a:pt x="285" y="151"/>
                                </a:lnTo>
                                <a:lnTo>
                                  <a:pt x="288" y="148"/>
                                </a:lnTo>
                                <a:lnTo>
                                  <a:pt x="295" y="145"/>
                                </a:lnTo>
                                <a:lnTo>
                                  <a:pt x="300" y="143"/>
                                </a:lnTo>
                                <a:lnTo>
                                  <a:pt x="305" y="141"/>
                                </a:lnTo>
                                <a:lnTo>
                                  <a:pt x="310" y="138"/>
                                </a:lnTo>
                                <a:lnTo>
                                  <a:pt x="314" y="137"/>
                                </a:lnTo>
                                <a:lnTo>
                                  <a:pt x="319" y="133"/>
                                </a:lnTo>
                                <a:lnTo>
                                  <a:pt x="326" y="132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27"/>
                                </a:lnTo>
                                <a:lnTo>
                                  <a:pt x="341" y="125"/>
                                </a:lnTo>
                                <a:lnTo>
                                  <a:pt x="346" y="122"/>
                                </a:lnTo>
                                <a:lnTo>
                                  <a:pt x="352" y="121"/>
                                </a:lnTo>
                                <a:lnTo>
                                  <a:pt x="357" y="119"/>
                                </a:lnTo>
                                <a:lnTo>
                                  <a:pt x="362" y="116"/>
                                </a:lnTo>
                                <a:lnTo>
                                  <a:pt x="369" y="114"/>
                                </a:lnTo>
                                <a:lnTo>
                                  <a:pt x="372" y="113"/>
                                </a:lnTo>
                                <a:lnTo>
                                  <a:pt x="379" y="109"/>
                                </a:lnTo>
                                <a:lnTo>
                                  <a:pt x="384" y="108"/>
                                </a:lnTo>
                                <a:lnTo>
                                  <a:pt x="388" y="104"/>
                                </a:lnTo>
                                <a:lnTo>
                                  <a:pt x="393" y="103"/>
                                </a:lnTo>
                                <a:lnTo>
                                  <a:pt x="400" y="100"/>
                                </a:lnTo>
                                <a:lnTo>
                                  <a:pt x="405" y="98"/>
                                </a:lnTo>
                                <a:lnTo>
                                  <a:pt x="411" y="95"/>
                                </a:lnTo>
                                <a:lnTo>
                                  <a:pt x="416" y="93"/>
                                </a:lnTo>
                                <a:lnTo>
                                  <a:pt x="421" y="90"/>
                                </a:lnTo>
                                <a:lnTo>
                                  <a:pt x="428" y="87"/>
                                </a:lnTo>
                                <a:lnTo>
                                  <a:pt x="433" y="84"/>
                                </a:lnTo>
                                <a:lnTo>
                                  <a:pt x="438" y="80"/>
                                </a:lnTo>
                                <a:lnTo>
                                  <a:pt x="444" y="77"/>
                                </a:lnTo>
                                <a:lnTo>
                                  <a:pt x="449" y="76"/>
                                </a:lnTo>
                                <a:lnTo>
                                  <a:pt x="458" y="72"/>
                                </a:lnTo>
                                <a:lnTo>
                                  <a:pt x="449" y="71"/>
                                </a:lnTo>
                                <a:lnTo>
                                  <a:pt x="443" y="71"/>
                                </a:lnTo>
                                <a:lnTo>
                                  <a:pt x="438" y="71"/>
                                </a:lnTo>
                                <a:lnTo>
                                  <a:pt x="434" y="72"/>
                                </a:lnTo>
                                <a:lnTo>
                                  <a:pt x="430" y="74"/>
                                </a:lnTo>
                                <a:lnTo>
                                  <a:pt x="426" y="76"/>
                                </a:lnTo>
                                <a:lnTo>
                                  <a:pt x="421" y="76"/>
                                </a:lnTo>
                                <a:lnTo>
                                  <a:pt x="416" y="77"/>
                                </a:lnTo>
                                <a:lnTo>
                                  <a:pt x="410" y="79"/>
                                </a:lnTo>
                                <a:lnTo>
                                  <a:pt x="407" y="80"/>
                                </a:lnTo>
                                <a:lnTo>
                                  <a:pt x="400" y="84"/>
                                </a:lnTo>
                                <a:lnTo>
                                  <a:pt x="395" y="85"/>
                                </a:lnTo>
                                <a:lnTo>
                                  <a:pt x="388" y="87"/>
                                </a:lnTo>
                                <a:lnTo>
                                  <a:pt x="384" y="90"/>
                                </a:lnTo>
                                <a:lnTo>
                                  <a:pt x="377" y="93"/>
                                </a:lnTo>
                                <a:lnTo>
                                  <a:pt x="370" y="95"/>
                                </a:lnTo>
                                <a:lnTo>
                                  <a:pt x="364" y="98"/>
                                </a:lnTo>
                                <a:lnTo>
                                  <a:pt x="359" y="101"/>
                                </a:lnTo>
                                <a:lnTo>
                                  <a:pt x="352" y="104"/>
                                </a:lnTo>
                                <a:lnTo>
                                  <a:pt x="346" y="108"/>
                                </a:lnTo>
                                <a:lnTo>
                                  <a:pt x="339" y="111"/>
                                </a:lnTo>
                                <a:lnTo>
                                  <a:pt x="333" y="114"/>
                                </a:lnTo>
                                <a:lnTo>
                                  <a:pt x="326" y="117"/>
                                </a:lnTo>
                                <a:lnTo>
                                  <a:pt x="319" y="121"/>
                                </a:lnTo>
                                <a:lnTo>
                                  <a:pt x="313" y="124"/>
                                </a:lnTo>
                                <a:lnTo>
                                  <a:pt x="306" y="127"/>
                                </a:lnTo>
                                <a:lnTo>
                                  <a:pt x="300" y="130"/>
                                </a:lnTo>
                                <a:lnTo>
                                  <a:pt x="293" y="135"/>
                                </a:lnTo>
                                <a:lnTo>
                                  <a:pt x="287" y="138"/>
                                </a:lnTo>
                                <a:lnTo>
                                  <a:pt x="280" y="143"/>
                                </a:lnTo>
                                <a:lnTo>
                                  <a:pt x="273" y="146"/>
                                </a:lnTo>
                                <a:lnTo>
                                  <a:pt x="267" y="149"/>
                                </a:lnTo>
                                <a:lnTo>
                                  <a:pt x="260" y="153"/>
                                </a:lnTo>
                                <a:lnTo>
                                  <a:pt x="254" y="157"/>
                                </a:lnTo>
                                <a:lnTo>
                                  <a:pt x="247" y="159"/>
                                </a:lnTo>
                                <a:lnTo>
                                  <a:pt x="240" y="164"/>
                                </a:lnTo>
                                <a:lnTo>
                                  <a:pt x="236" y="167"/>
                                </a:lnTo>
                                <a:lnTo>
                                  <a:pt x="229" y="170"/>
                                </a:lnTo>
                                <a:lnTo>
                                  <a:pt x="224" y="174"/>
                                </a:lnTo>
                                <a:lnTo>
                                  <a:pt x="219" y="178"/>
                                </a:lnTo>
                                <a:lnTo>
                                  <a:pt x="213" y="180"/>
                                </a:lnTo>
                                <a:lnTo>
                                  <a:pt x="208" y="185"/>
                                </a:lnTo>
                                <a:lnTo>
                                  <a:pt x="201" y="188"/>
                                </a:lnTo>
                                <a:lnTo>
                                  <a:pt x="198" y="190"/>
                                </a:lnTo>
                                <a:lnTo>
                                  <a:pt x="193" y="193"/>
                                </a:lnTo>
                                <a:lnTo>
                                  <a:pt x="188" y="198"/>
                                </a:lnTo>
                                <a:lnTo>
                                  <a:pt x="183" y="199"/>
                                </a:lnTo>
                                <a:lnTo>
                                  <a:pt x="180" y="201"/>
                                </a:lnTo>
                                <a:lnTo>
                                  <a:pt x="175" y="204"/>
                                </a:lnTo>
                                <a:lnTo>
                                  <a:pt x="171" y="207"/>
                                </a:lnTo>
                                <a:lnTo>
                                  <a:pt x="165" y="211"/>
                                </a:lnTo>
                                <a:lnTo>
                                  <a:pt x="160" y="215"/>
                                </a:lnTo>
                                <a:lnTo>
                                  <a:pt x="150" y="222"/>
                                </a:lnTo>
                                <a:lnTo>
                                  <a:pt x="155" y="215"/>
                                </a:lnTo>
                                <a:lnTo>
                                  <a:pt x="162" y="211"/>
                                </a:lnTo>
                                <a:lnTo>
                                  <a:pt x="170" y="206"/>
                                </a:lnTo>
                                <a:lnTo>
                                  <a:pt x="176" y="201"/>
                                </a:lnTo>
                                <a:lnTo>
                                  <a:pt x="183" y="196"/>
                                </a:lnTo>
                                <a:lnTo>
                                  <a:pt x="191" y="191"/>
                                </a:lnTo>
                                <a:lnTo>
                                  <a:pt x="198" y="188"/>
                                </a:lnTo>
                                <a:lnTo>
                                  <a:pt x="206" y="183"/>
                                </a:lnTo>
                                <a:lnTo>
                                  <a:pt x="213" y="178"/>
                                </a:lnTo>
                                <a:lnTo>
                                  <a:pt x="221" y="174"/>
                                </a:lnTo>
                                <a:lnTo>
                                  <a:pt x="227" y="169"/>
                                </a:lnTo>
                                <a:lnTo>
                                  <a:pt x="236" y="164"/>
                                </a:lnTo>
                                <a:lnTo>
                                  <a:pt x="240" y="159"/>
                                </a:lnTo>
                                <a:lnTo>
                                  <a:pt x="247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60" y="143"/>
                                </a:lnTo>
                                <a:lnTo>
                                  <a:pt x="255" y="143"/>
                                </a:lnTo>
                                <a:lnTo>
                                  <a:pt x="250" y="145"/>
                                </a:lnTo>
                                <a:lnTo>
                                  <a:pt x="245" y="148"/>
                                </a:lnTo>
                                <a:lnTo>
                                  <a:pt x="240" y="151"/>
                                </a:lnTo>
                                <a:lnTo>
                                  <a:pt x="234" y="154"/>
                                </a:lnTo>
                                <a:lnTo>
                                  <a:pt x="227" y="159"/>
                                </a:lnTo>
                                <a:lnTo>
                                  <a:pt x="219" y="162"/>
                                </a:lnTo>
                                <a:lnTo>
                                  <a:pt x="213" y="169"/>
                                </a:lnTo>
                                <a:lnTo>
                                  <a:pt x="204" y="174"/>
                                </a:lnTo>
                                <a:lnTo>
                                  <a:pt x="198" y="178"/>
                                </a:lnTo>
                                <a:lnTo>
                                  <a:pt x="189" y="185"/>
                                </a:lnTo>
                                <a:lnTo>
                                  <a:pt x="181" y="191"/>
                                </a:lnTo>
                                <a:lnTo>
                                  <a:pt x="176" y="194"/>
                                </a:lnTo>
                                <a:lnTo>
                                  <a:pt x="173" y="199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6"/>
                                </a:lnTo>
                                <a:lnTo>
                                  <a:pt x="157" y="212"/>
                                </a:lnTo>
                                <a:lnTo>
                                  <a:pt x="148" y="219"/>
                                </a:lnTo>
                                <a:lnTo>
                                  <a:pt x="143" y="220"/>
                                </a:lnTo>
                                <a:lnTo>
                                  <a:pt x="140" y="225"/>
                                </a:lnTo>
                                <a:lnTo>
                                  <a:pt x="135" y="227"/>
                                </a:lnTo>
                                <a:lnTo>
                                  <a:pt x="132" y="231"/>
                                </a:lnTo>
                                <a:lnTo>
                                  <a:pt x="124" y="236"/>
                                </a:lnTo>
                                <a:lnTo>
                                  <a:pt x="117" y="244"/>
                                </a:lnTo>
                                <a:lnTo>
                                  <a:pt x="109" y="249"/>
                                </a:lnTo>
                                <a:lnTo>
                                  <a:pt x="96" y="260"/>
                                </a:lnTo>
                                <a:lnTo>
                                  <a:pt x="91" y="267"/>
                                </a:lnTo>
                                <a:lnTo>
                                  <a:pt x="65" y="291"/>
                                </a:lnTo>
                                <a:lnTo>
                                  <a:pt x="76" y="272"/>
                                </a:lnTo>
                                <a:lnTo>
                                  <a:pt x="81" y="267"/>
                                </a:lnTo>
                                <a:lnTo>
                                  <a:pt x="86" y="262"/>
                                </a:lnTo>
                                <a:lnTo>
                                  <a:pt x="92" y="255"/>
                                </a:lnTo>
                                <a:lnTo>
                                  <a:pt x="97" y="251"/>
                                </a:lnTo>
                                <a:lnTo>
                                  <a:pt x="104" y="246"/>
                                </a:lnTo>
                                <a:lnTo>
                                  <a:pt x="109" y="239"/>
                                </a:lnTo>
                                <a:lnTo>
                                  <a:pt x="114" y="235"/>
                                </a:lnTo>
                                <a:lnTo>
                                  <a:pt x="120" y="228"/>
                                </a:lnTo>
                                <a:lnTo>
                                  <a:pt x="127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40" y="212"/>
                                </a:lnTo>
                                <a:lnTo>
                                  <a:pt x="147" y="207"/>
                                </a:lnTo>
                                <a:lnTo>
                                  <a:pt x="153" y="202"/>
                                </a:lnTo>
                                <a:lnTo>
                                  <a:pt x="162" y="196"/>
                                </a:lnTo>
                                <a:lnTo>
                                  <a:pt x="168" y="191"/>
                                </a:lnTo>
                                <a:lnTo>
                                  <a:pt x="175" y="186"/>
                                </a:lnTo>
                                <a:lnTo>
                                  <a:pt x="181" y="180"/>
                                </a:lnTo>
                                <a:lnTo>
                                  <a:pt x="189" y="175"/>
                                </a:lnTo>
                                <a:lnTo>
                                  <a:pt x="196" y="170"/>
                                </a:lnTo>
                                <a:lnTo>
                                  <a:pt x="204" y="166"/>
                                </a:lnTo>
                                <a:lnTo>
                                  <a:pt x="213" y="161"/>
                                </a:lnTo>
                                <a:lnTo>
                                  <a:pt x="219" y="156"/>
                                </a:lnTo>
                                <a:lnTo>
                                  <a:pt x="227" y="151"/>
                                </a:lnTo>
                                <a:lnTo>
                                  <a:pt x="236" y="146"/>
                                </a:lnTo>
                                <a:lnTo>
                                  <a:pt x="244" y="141"/>
                                </a:lnTo>
                                <a:lnTo>
                                  <a:pt x="250" y="138"/>
                                </a:lnTo>
                                <a:lnTo>
                                  <a:pt x="260" y="133"/>
                                </a:lnTo>
                                <a:lnTo>
                                  <a:pt x="267" y="129"/>
                                </a:lnTo>
                                <a:lnTo>
                                  <a:pt x="277" y="125"/>
                                </a:lnTo>
                                <a:lnTo>
                                  <a:pt x="285" y="121"/>
                                </a:lnTo>
                                <a:lnTo>
                                  <a:pt x="293" y="116"/>
                                </a:lnTo>
                                <a:lnTo>
                                  <a:pt x="300" y="113"/>
                                </a:lnTo>
                                <a:lnTo>
                                  <a:pt x="308" y="108"/>
                                </a:lnTo>
                                <a:lnTo>
                                  <a:pt x="316" y="103"/>
                                </a:lnTo>
                                <a:lnTo>
                                  <a:pt x="324" y="100"/>
                                </a:lnTo>
                                <a:lnTo>
                                  <a:pt x="333" y="95"/>
                                </a:lnTo>
                                <a:lnTo>
                                  <a:pt x="341" y="92"/>
                                </a:lnTo>
                                <a:lnTo>
                                  <a:pt x="349" y="87"/>
                                </a:lnTo>
                                <a:lnTo>
                                  <a:pt x="357" y="84"/>
                                </a:lnTo>
                                <a:lnTo>
                                  <a:pt x="364" y="80"/>
                                </a:lnTo>
                                <a:lnTo>
                                  <a:pt x="372" y="77"/>
                                </a:lnTo>
                                <a:lnTo>
                                  <a:pt x="380" y="74"/>
                                </a:lnTo>
                                <a:lnTo>
                                  <a:pt x="388" y="71"/>
                                </a:lnTo>
                                <a:lnTo>
                                  <a:pt x="397" y="68"/>
                                </a:lnTo>
                                <a:lnTo>
                                  <a:pt x="405" y="66"/>
                                </a:lnTo>
                                <a:lnTo>
                                  <a:pt x="413" y="63"/>
                                </a:lnTo>
                                <a:lnTo>
                                  <a:pt x="420" y="60"/>
                                </a:lnTo>
                                <a:lnTo>
                                  <a:pt x="428" y="56"/>
                                </a:lnTo>
                                <a:lnTo>
                                  <a:pt x="436" y="55"/>
                                </a:lnTo>
                                <a:lnTo>
                                  <a:pt x="443" y="51"/>
                                </a:lnTo>
                                <a:lnTo>
                                  <a:pt x="449" y="50"/>
                                </a:lnTo>
                                <a:lnTo>
                                  <a:pt x="458" y="47"/>
                                </a:lnTo>
                                <a:lnTo>
                                  <a:pt x="466" y="47"/>
                                </a:lnTo>
                                <a:lnTo>
                                  <a:pt x="472" y="43"/>
                                </a:lnTo>
                                <a:lnTo>
                                  <a:pt x="479" y="42"/>
                                </a:lnTo>
                                <a:lnTo>
                                  <a:pt x="485" y="39"/>
                                </a:lnTo>
                                <a:lnTo>
                                  <a:pt x="494" y="39"/>
                                </a:lnTo>
                                <a:lnTo>
                                  <a:pt x="499" y="37"/>
                                </a:lnTo>
                                <a:lnTo>
                                  <a:pt x="505" y="35"/>
                                </a:lnTo>
                                <a:lnTo>
                                  <a:pt x="512" y="34"/>
                                </a:lnTo>
                                <a:lnTo>
                                  <a:pt x="518" y="34"/>
                                </a:lnTo>
                                <a:lnTo>
                                  <a:pt x="525" y="31"/>
                                </a:lnTo>
                                <a:lnTo>
                                  <a:pt x="533" y="29"/>
                                </a:lnTo>
                                <a:lnTo>
                                  <a:pt x="540" y="29"/>
                                </a:lnTo>
                                <a:lnTo>
                                  <a:pt x="546" y="27"/>
                                </a:lnTo>
                                <a:lnTo>
                                  <a:pt x="551" y="26"/>
                                </a:lnTo>
                                <a:lnTo>
                                  <a:pt x="559" y="24"/>
                                </a:lnTo>
                                <a:lnTo>
                                  <a:pt x="564" y="23"/>
                                </a:lnTo>
                                <a:lnTo>
                                  <a:pt x="571" y="23"/>
                                </a:lnTo>
                                <a:lnTo>
                                  <a:pt x="559" y="21"/>
                                </a:lnTo>
                                <a:lnTo>
                                  <a:pt x="548" y="19"/>
                                </a:lnTo>
                                <a:lnTo>
                                  <a:pt x="538" y="19"/>
                                </a:lnTo>
                                <a:lnTo>
                                  <a:pt x="527" y="21"/>
                                </a:lnTo>
                                <a:lnTo>
                                  <a:pt x="517" y="23"/>
                                </a:lnTo>
                                <a:lnTo>
                                  <a:pt x="505" y="23"/>
                                </a:lnTo>
                                <a:lnTo>
                                  <a:pt x="495" y="24"/>
                                </a:lnTo>
                                <a:lnTo>
                                  <a:pt x="485" y="27"/>
                                </a:lnTo>
                                <a:lnTo>
                                  <a:pt x="476" y="29"/>
                                </a:lnTo>
                                <a:lnTo>
                                  <a:pt x="464" y="32"/>
                                </a:lnTo>
                                <a:lnTo>
                                  <a:pt x="454" y="34"/>
                                </a:lnTo>
                                <a:lnTo>
                                  <a:pt x="443" y="37"/>
                                </a:lnTo>
                                <a:lnTo>
                                  <a:pt x="433" y="40"/>
                                </a:lnTo>
                                <a:lnTo>
                                  <a:pt x="421" y="43"/>
                                </a:lnTo>
                                <a:lnTo>
                                  <a:pt x="411" y="47"/>
                                </a:lnTo>
                                <a:lnTo>
                                  <a:pt x="400" y="51"/>
                                </a:lnTo>
                                <a:lnTo>
                                  <a:pt x="390" y="56"/>
                                </a:lnTo>
                                <a:lnTo>
                                  <a:pt x="380" y="60"/>
                                </a:lnTo>
                                <a:lnTo>
                                  <a:pt x="370" y="64"/>
                                </a:lnTo>
                                <a:lnTo>
                                  <a:pt x="359" y="69"/>
                                </a:lnTo>
                                <a:lnTo>
                                  <a:pt x="349" y="74"/>
                                </a:lnTo>
                                <a:lnTo>
                                  <a:pt x="337" y="79"/>
                                </a:lnTo>
                                <a:lnTo>
                                  <a:pt x="328" y="84"/>
                                </a:lnTo>
                                <a:lnTo>
                                  <a:pt x="318" y="90"/>
                                </a:lnTo>
                                <a:lnTo>
                                  <a:pt x="308" y="95"/>
                                </a:lnTo>
                                <a:lnTo>
                                  <a:pt x="296" y="100"/>
                                </a:lnTo>
                                <a:lnTo>
                                  <a:pt x="287" y="106"/>
                                </a:lnTo>
                                <a:lnTo>
                                  <a:pt x="277" y="111"/>
                                </a:lnTo>
                                <a:lnTo>
                                  <a:pt x="267" y="117"/>
                                </a:lnTo>
                                <a:lnTo>
                                  <a:pt x="257" y="122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35"/>
                                </a:lnTo>
                                <a:lnTo>
                                  <a:pt x="231" y="141"/>
                                </a:lnTo>
                                <a:lnTo>
                                  <a:pt x="221" y="146"/>
                                </a:lnTo>
                                <a:lnTo>
                                  <a:pt x="211" y="153"/>
                                </a:lnTo>
                                <a:lnTo>
                                  <a:pt x="203" y="159"/>
                                </a:lnTo>
                                <a:lnTo>
                                  <a:pt x="194" y="166"/>
                                </a:lnTo>
                                <a:lnTo>
                                  <a:pt x="185" y="170"/>
                                </a:lnTo>
                                <a:lnTo>
                                  <a:pt x="176" y="177"/>
                                </a:lnTo>
                                <a:lnTo>
                                  <a:pt x="168" y="182"/>
                                </a:lnTo>
                                <a:lnTo>
                                  <a:pt x="160" y="188"/>
                                </a:lnTo>
                                <a:lnTo>
                                  <a:pt x="152" y="194"/>
                                </a:lnTo>
                                <a:lnTo>
                                  <a:pt x="143" y="199"/>
                                </a:lnTo>
                                <a:lnTo>
                                  <a:pt x="135" y="204"/>
                                </a:lnTo>
                                <a:lnTo>
                                  <a:pt x="129" y="211"/>
                                </a:lnTo>
                                <a:lnTo>
                                  <a:pt x="122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2" y="231"/>
                                </a:lnTo>
                                <a:lnTo>
                                  <a:pt x="96" y="236"/>
                                </a:lnTo>
                                <a:lnTo>
                                  <a:pt x="89" y="241"/>
                                </a:lnTo>
                                <a:lnTo>
                                  <a:pt x="84" y="246"/>
                                </a:lnTo>
                                <a:lnTo>
                                  <a:pt x="79" y="249"/>
                                </a:lnTo>
                                <a:lnTo>
                                  <a:pt x="74" y="254"/>
                                </a:lnTo>
                                <a:lnTo>
                                  <a:pt x="68" y="257"/>
                                </a:lnTo>
                                <a:lnTo>
                                  <a:pt x="65" y="262"/>
                                </a:lnTo>
                                <a:lnTo>
                                  <a:pt x="60" y="265"/>
                                </a:lnTo>
                                <a:lnTo>
                                  <a:pt x="56" y="268"/>
                                </a:lnTo>
                                <a:lnTo>
                                  <a:pt x="51" y="272"/>
                                </a:lnTo>
                                <a:lnTo>
                                  <a:pt x="48" y="273"/>
                                </a:lnTo>
                                <a:lnTo>
                                  <a:pt x="45" y="276"/>
                                </a:lnTo>
                                <a:lnTo>
                                  <a:pt x="40" y="281"/>
                                </a:lnTo>
                                <a:lnTo>
                                  <a:pt x="37" y="284"/>
                                </a:lnTo>
                                <a:lnTo>
                                  <a:pt x="40" y="288"/>
                                </a:lnTo>
                                <a:lnTo>
                                  <a:pt x="45" y="289"/>
                                </a:lnTo>
                                <a:lnTo>
                                  <a:pt x="51" y="294"/>
                                </a:lnTo>
                                <a:lnTo>
                                  <a:pt x="55" y="296"/>
                                </a:lnTo>
                                <a:lnTo>
                                  <a:pt x="60" y="299"/>
                                </a:lnTo>
                                <a:lnTo>
                                  <a:pt x="65" y="300"/>
                                </a:lnTo>
                                <a:lnTo>
                                  <a:pt x="69" y="305"/>
                                </a:lnTo>
                                <a:lnTo>
                                  <a:pt x="74" y="307"/>
                                </a:lnTo>
                                <a:lnTo>
                                  <a:pt x="78" y="310"/>
                                </a:lnTo>
                                <a:lnTo>
                                  <a:pt x="83" y="312"/>
                                </a:lnTo>
                                <a:lnTo>
                                  <a:pt x="86" y="315"/>
                                </a:lnTo>
                                <a:lnTo>
                                  <a:pt x="92" y="320"/>
                                </a:lnTo>
                                <a:lnTo>
                                  <a:pt x="96" y="320"/>
                                </a:lnTo>
                                <a:lnTo>
                                  <a:pt x="23" y="288"/>
                                </a:lnTo>
                                <a:lnTo>
                                  <a:pt x="28" y="283"/>
                                </a:lnTo>
                                <a:lnTo>
                                  <a:pt x="32" y="278"/>
                                </a:lnTo>
                                <a:lnTo>
                                  <a:pt x="37" y="273"/>
                                </a:lnTo>
                                <a:lnTo>
                                  <a:pt x="40" y="268"/>
                                </a:lnTo>
                                <a:lnTo>
                                  <a:pt x="45" y="264"/>
                                </a:lnTo>
                                <a:lnTo>
                                  <a:pt x="50" y="260"/>
                                </a:lnTo>
                                <a:lnTo>
                                  <a:pt x="55" y="255"/>
                                </a:lnTo>
                                <a:lnTo>
                                  <a:pt x="58" y="252"/>
                                </a:lnTo>
                                <a:lnTo>
                                  <a:pt x="63" y="247"/>
                                </a:lnTo>
                                <a:lnTo>
                                  <a:pt x="68" y="243"/>
                                </a:lnTo>
                                <a:lnTo>
                                  <a:pt x="73" y="238"/>
                                </a:lnTo>
                                <a:lnTo>
                                  <a:pt x="76" y="235"/>
                                </a:lnTo>
                                <a:lnTo>
                                  <a:pt x="81" y="230"/>
                                </a:lnTo>
                                <a:lnTo>
                                  <a:pt x="86" y="225"/>
                                </a:lnTo>
                                <a:lnTo>
                                  <a:pt x="91" y="222"/>
                                </a:lnTo>
                                <a:lnTo>
                                  <a:pt x="96" y="219"/>
                                </a:lnTo>
                                <a:lnTo>
                                  <a:pt x="101" y="214"/>
                                </a:lnTo>
                                <a:lnTo>
                                  <a:pt x="104" y="209"/>
                                </a:lnTo>
                                <a:lnTo>
                                  <a:pt x="109" y="206"/>
                                </a:lnTo>
                                <a:lnTo>
                                  <a:pt x="114" y="202"/>
                                </a:lnTo>
                                <a:lnTo>
                                  <a:pt x="119" y="198"/>
                                </a:lnTo>
                                <a:lnTo>
                                  <a:pt x="124" y="194"/>
                                </a:lnTo>
                                <a:lnTo>
                                  <a:pt x="129" y="190"/>
                                </a:lnTo>
                                <a:lnTo>
                                  <a:pt x="134" y="188"/>
                                </a:lnTo>
                                <a:lnTo>
                                  <a:pt x="139" y="183"/>
                                </a:lnTo>
                                <a:lnTo>
                                  <a:pt x="143" y="178"/>
                                </a:lnTo>
                                <a:lnTo>
                                  <a:pt x="148" y="175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69"/>
                                </a:lnTo>
                                <a:lnTo>
                                  <a:pt x="163" y="166"/>
                                </a:lnTo>
                                <a:lnTo>
                                  <a:pt x="170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51"/>
                                </a:lnTo>
                                <a:lnTo>
                                  <a:pt x="189" y="146"/>
                                </a:lnTo>
                                <a:lnTo>
                                  <a:pt x="194" y="143"/>
                                </a:lnTo>
                                <a:lnTo>
                                  <a:pt x="199" y="140"/>
                                </a:lnTo>
                                <a:lnTo>
                                  <a:pt x="204" y="137"/>
                                </a:lnTo>
                                <a:lnTo>
                                  <a:pt x="209" y="133"/>
                                </a:lnTo>
                                <a:lnTo>
                                  <a:pt x="214" y="130"/>
                                </a:lnTo>
                                <a:lnTo>
                                  <a:pt x="219" y="127"/>
                                </a:lnTo>
                                <a:lnTo>
                                  <a:pt x="226" y="124"/>
                                </a:lnTo>
                                <a:lnTo>
                                  <a:pt x="229" y="121"/>
                                </a:lnTo>
                                <a:lnTo>
                                  <a:pt x="236" y="117"/>
                                </a:lnTo>
                                <a:lnTo>
                                  <a:pt x="240" y="114"/>
                                </a:lnTo>
                                <a:lnTo>
                                  <a:pt x="247" y="113"/>
                                </a:lnTo>
                                <a:lnTo>
                                  <a:pt x="252" y="108"/>
                                </a:lnTo>
                                <a:lnTo>
                                  <a:pt x="257" y="106"/>
                                </a:lnTo>
                                <a:lnTo>
                                  <a:pt x="262" y="103"/>
                                </a:lnTo>
                                <a:lnTo>
                                  <a:pt x="268" y="100"/>
                                </a:lnTo>
                                <a:lnTo>
                                  <a:pt x="273" y="96"/>
                                </a:lnTo>
                                <a:lnTo>
                                  <a:pt x="280" y="93"/>
                                </a:lnTo>
                                <a:lnTo>
                                  <a:pt x="285" y="92"/>
                                </a:lnTo>
                                <a:lnTo>
                                  <a:pt x="291" y="88"/>
                                </a:lnTo>
                                <a:lnTo>
                                  <a:pt x="296" y="85"/>
                                </a:lnTo>
                                <a:lnTo>
                                  <a:pt x="303" y="84"/>
                                </a:lnTo>
                                <a:lnTo>
                                  <a:pt x="308" y="80"/>
                                </a:lnTo>
                                <a:lnTo>
                                  <a:pt x="314" y="77"/>
                                </a:lnTo>
                                <a:lnTo>
                                  <a:pt x="319" y="74"/>
                                </a:lnTo>
                                <a:lnTo>
                                  <a:pt x="324" y="72"/>
                                </a:lnTo>
                                <a:lnTo>
                                  <a:pt x="331" y="69"/>
                                </a:lnTo>
                                <a:lnTo>
                                  <a:pt x="336" y="68"/>
                                </a:lnTo>
                                <a:lnTo>
                                  <a:pt x="342" y="66"/>
                                </a:lnTo>
                                <a:lnTo>
                                  <a:pt x="349" y="63"/>
                                </a:lnTo>
                                <a:lnTo>
                                  <a:pt x="356" y="60"/>
                                </a:lnTo>
                                <a:lnTo>
                                  <a:pt x="364" y="56"/>
                                </a:lnTo>
                                <a:lnTo>
                                  <a:pt x="370" y="53"/>
                                </a:lnTo>
                                <a:lnTo>
                                  <a:pt x="380" y="51"/>
                                </a:lnTo>
                                <a:lnTo>
                                  <a:pt x="384" y="48"/>
                                </a:lnTo>
                                <a:lnTo>
                                  <a:pt x="387" y="48"/>
                                </a:lnTo>
                                <a:lnTo>
                                  <a:pt x="392" y="47"/>
                                </a:lnTo>
                                <a:lnTo>
                                  <a:pt x="397" y="47"/>
                                </a:lnTo>
                                <a:lnTo>
                                  <a:pt x="400" y="45"/>
                                </a:lnTo>
                                <a:lnTo>
                                  <a:pt x="403" y="43"/>
                                </a:lnTo>
                                <a:lnTo>
                                  <a:pt x="408" y="42"/>
                                </a:lnTo>
                                <a:lnTo>
                                  <a:pt x="413" y="42"/>
                                </a:lnTo>
                                <a:lnTo>
                                  <a:pt x="420" y="39"/>
                                </a:lnTo>
                                <a:lnTo>
                                  <a:pt x="428" y="35"/>
                                </a:lnTo>
                                <a:lnTo>
                                  <a:pt x="436" y="32"/>
                                </a:lnTo>
                                <a:lnTo>
                                  <a:pt x="444" y="29"/>
                                </a:lnTo>
                                <a:lnTo>
                                  <a:pt x="453" y="26"/>
                                </a:lnTo>
                                <a:lnTo>
                                  <a:pt x="459" y="23"/>
                                </a:lnTo>
                                <a:lnTo>
                                  <a:pt x="467" y="18"/>
                                </a:lnTo>
                                <a:lnTo>
                                  <a:pt x="476" y="16"/>
                                </a:lnTo>
                                <a:lnTo>
                                  <a:pt x="469" y="15"/>
                                </a:lnTo>
                                <a:lnTo>
                                  <a:pt x="462" y="15"/>
                                </a:lnTo>
                                <a:lnTo>
                                  <a:pt x="456" y="16"/>
                                </a:lnTo>
                                <a:lnTo>
                                  <a:pt x="448" y="18"/>
                                </a:lnTo>
                                <a:lnTo>
                                  <a:pt x="444" y="18"/>
                                </a:lnTo>
                                <a:lnTo>
                                  <a:pt x="439" y="18"/>
                                </a:lnTo>
                                <a:lnTo>
                                  <a:pt x="434" y="19"/>
                                </a:lnTo>
                                <a:lnTo>
                                  <a:pt x="431" y="21"/>
                                </a:lnTo>
                                <a:lnTo>
                                  <a:pt x="426" y="21"/>
                                </a:lnTo>
                                <a:lnTo>
                                  <a:pt x="421" y="23"/>
                                </a:lnTo>
                                <a:lnTo>
                                  <a:pt x="418" y="24"/>
                                </a:lnTo>
                                <a:lnTo>
                                  <a:pt x="413" y="27"/>
                                </a:lnTo>
                                <a:lnTo>
                                  <a:pt x="407" y="27"/>
                                </a:lnTo>
                                <a:lnTo>
                                  <a:pt x="402" y="29"/>
                                </a:lnTo>
                                <a:lnTo>
                                  <a:pt x="397" y="31"/>
                                </a:lnTo>
                                <a:lnTo>
                                  <a:pt x="392" y="32"/>
                                </a:lnTo>
                                <a:lnTo>
                                  <a:pt x="385" y="34"/>
                                </a:lnTo>
                                <a:lnTo>
                                  <a:pt x="380" y="37"/>
                                </a:lnTo>
                                <a:lnTo>
                                  <a:pt x="375" y="39"/>
                                </a:lnTo>
                                <a:lnTo>
                                  <a:pt x="370" y="40"/>
                                </a:lnTo>
                                <a:lnTo>
                                  <a:pt x="364" y="43"/>
                                </a:lnTo>
                                <a:lnTo>
                                  <a:pt x="359" y="45"/>
                                </a:lnTo>
                                <a:lnTo>
                                  <a:pt x="352" y="47"/>
                                </a:lnTo>
                                <a:lnTo>
                                  <a:pt x="347" y="50"/>
                                </a:lnTo>
                                <a:lnTo>
                                  <a:pt x="342" y="51"/>
                                </a:lnTo>
                                <a:lnTo>
                                  <a:pt x="336" y="55"/>
                                </a:lnTo>
                                <a:lnTo>
                                  <a:pt x="331" y="56"/>
                                </a:lnTo>
                                <a:lnTo>
                                  <a:pt x="326" y="60"/>
                                </a:lnTo>
                                <a:lnTo>
                                  <a:pt x="319" y="63"/>
                                </a:lnTo>
                                <a:lnTo>
                                  <a:pt x="314" y="64"/>
                                </a:lnTo>
                                <a:lnTo>
                                  <a:pt x="308" y="66"/>
                                </a:lnTo>
                                <a:lnTo>
                                  <a:pt x="303" y="69"/>
                                </a:lnTo>
                                <a:lnTo>
                                  <a:pt x="296" y="72"/>
                                </a:lnTo>
                                <a:lnTo>
                                  <a:pt x="291" y="76"/>
                                </a:lnTo>
                                <a:lnTo>
                                  <a:pt x="285" y="77"/>
                                </a:lnTo>
                                <a:lnTo>
                                  <a:pt x="280" y="80"/>
                                </a:lnTo>
                                <a:lnTo>
                                  <a:pt x="273" y="82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9" y="90"/>
                                </a:lnTo>
                                <a:lnTo>
                                  <a:pt x="254" y="93"/>
                                </a:lnTo>
                                <a:lnTo>
                                  <a:pt x="247" y="95"/>
                                </a:lnTo>
                                <a:lnTo>
                                  <a:pt x="244" y="98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3"/>
                                </a:lnTo>
                                <a:lnTo>
                                  <a:pt x="229" y="104"/>
                                </a:lnTo>
                                <a:lnTo>
                                  <a:pt x="224" y="108"/>
                                </a:lnTo>
                                <a:lnTo>
                                  <a:pt x="219" y="109"/>
                                </a:lnTo>
                                <a:lnTo>
                                  <a:pt x="216" y="113"/>
                                </a:lnTo>
                                <a:lnTo>
                                  <a:pt x="211" y="114"/>
                                </a:lnTo>
                                <a:lnTo>
                                  <a:pt x="208" y="116"/>
                                </a:lnTo>
                                <a:lnTo>
                                  <a:pt x="203" y="119"/>
                                </a:lnTo>
                                <a:lnTo>
                                  <a:pt x="196" y="122"/>
                                </a:lnTo>
                                <a:lnTo>
                                  <a:pt x="189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78" y="133"/>
                                </a:lnTo>
                                <a:lnTo>
                                  <a:pt x="171" y="137"/>
                                </a:lnTo>
                                <a:lnTo>
                                  <a:pt x="165" y="141"/>
                                </a:lnTo>
                                <a:lnTo>
                                  <a:pt x="158" y="145"/>
                                </a:lnTo>
                                <a:lnTo>
                                  <a:pt x="152" y="149"/>
                                </a:lnTo>
                                <a:lnTo>
                                  <a:pt x="145" y="153"/>
                                </a:lnTo>
                                <a:lnTo>
                                  <a:pt x="140" y="157"/>
                                </a:lnTo>
                                <a:lnTo>
                                  <a:pt x="134" y="162"/>
                                </a:lnTo>
                                <a:lnTo>
                                  <a:pt x="129" y="167"/>
                                </a:lnTo>
                                <a:lnTo>
                                  <a:pt x="122" y="172"/>
                                </a:lnTo>
                                <a:lnTo>
                                  <a:pt x="116" y="177"/>
                                </a:lnTo>
                                <a:lnTo>
                                  <a:pt x="111" y="180"/>
                                </a:lnTo>
                                <a:lnTo>
                                  <a:pt x="104" y="186"/>
                                </a:lnTo>
                                <a:lnTo>
                                  <a:pt x="99" y="190"/>
                                </a:lnTo>
                                <a:lnTo>
                                  <a:pt x="94" y="196"/>
                                </a:lnTo>
                                <a:lnTo>
                                  <a:pt x="88" y="201"/>
                                </a:lnTo>
                                <a:lnTo>
                                  <a:pt x="84" y="207"/>
                                </a:lnTo>
                                <a:lnTo>
                                  <a:pt x="78" y="211"/>
                                </a:lnTo>
                                <a:lnTo>
                                  <a:pt x="73" y="217"/>
                                </a:lnTo>
                                <a:lnTo>
                                  <a:pt x="66" y="222"/>
                                </a:lnTo>
                                <a:lnTo>
                                  <a:pt x="61" y="227"/>
                                </a:lnTo>
                                <a:lnTo>
                                  <a:pt x="56" y="231"/>
                                </a:lnTo>
                                <a:lnTo>
                                  <a:pt x="50" y="236"/>
                                </a:lnTo>
                                <a:lnTo>
                                  <a:pt x="45" y="241"/>
                                </a:lnTo>
                                <a:lnTo>
                                  <a:pt x="40" y="247"/>
                                </a:lnTo>
                                <a:lnTo>
                                  <a:pt x="35" y="252"/>
                                </a:lnTo>
                                <a:lnTo>
                                  <a:pt x="30" y="257"/>
                                </a:lnTo>
                                <a:lnTo>
                                  <a:pt x="25" y="264"/>
                                </a:lnTo>
                                <a:lnTo>
                                  <a:pt x="20" y="268"/>
                                </a:lnTo>
                                <a:lnTo>
                                  <a:pt x="15" y="273"/>
                                </a:lnTo>
                                <a:lnTo>
                                  <a:pt x="10" y="280"/>
                                </a:lnTo>
                                <a:lnTo>
                                  <a:pt x="5" y="284"/>
                                </a:lnTo>
                                <a:lnTo>
                                  <a:pt x="0" y="291"/>
                                </a:lnTo>
                                <a:lnTo>
                                  <a:pt x="9" y="294"/>
                                </a:lnTo>
                                <a:lnTo>
                                  <a:pt x="17" y="297"/>
                                </a:lnTo>
                                <a:lnTo>
                                  <a:pt x="23" y="300"/>
                                </a:lnTo>
                                <a:lnTo>
                                  <a:pt x="33" y="305"/>
                                </a:lnTo>
                                <a:lnTo>
                                  <a:pt x="40" y="310"/>
                                </a:lnTo>
                                <a:lnTo>
                                  <a:pt x="48" y="313"/>
                                </a:lnTo>
                                <a:lnTo>
                                  <a:pt x="56" y="318"/>
                                </a:lnTo>
                                <a:lnTo>
                                  <a:pt x="66" y="323"/>
                                </a:lnTo>
                                <a:lnTo>
                                  <a:pt x="73" y="326"/>
                                </a:lnTo>
                                <a:lnTo>
                                  <a:pt x="81" y="331"/>
                                </a:lnTo>
                                <a:lnTo>
                                  <a:pt x="89" y="336"/>
                                </a:lnTo>
                                <a:lnTo>
                                  <a:pt x="97" y="341"/>
                                </a:lnTo>
                                <a:lnTo>
                                  <a:pt x="104" y="344"/>
                                </a:lnTo>
                                <a:lnTo>
                                  <a:pt x="114" y="349"/>
                                </a:lnTo>
                                <a:lnTo>
                                  <a:pt x="122" y="353"/>
                                </a:lnTo>
                                <a:lnTo>
                                  <a:pt x="130" y="358"/>
                                </a:lnTo>
                                <a:lnTo>
                                  <a:pt x="137" y="363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3"/>
                                </a:lnTo>
                                <a:lnTo>
                                  <a:pt x="162" y="378"/>
                                </a:lnTo>
                                <a:lnTo>
                                  <a:pt x="168" y="382"/>
                                </a:lnTo>
                                <a:lnTo>
                                  <a:pt x="176" y="387"/>
                                </a:lnTo>
                                <a:lnTo>
                                  <a:pt x="183" y="392"/>
                                </a:lnTo>
                                <a:lnTo>
                                  <a:pt x="191" y="398"/>
                                </a:lnTo>
                                <a:lnTo>
                                  <a:pt x="199" y="403"/>
                                </a:lnTo>
                                <a:lnTo>
                                  <a:pt x="208" y="408"/>
                                </a:lnTo>
                                <a:lnTo>
                                  <a:pt x="214" y="413"/>
                                </a:lnTo>
                                <a:lnTo>
                                  <a:pt x="222" y="419"/>
                                </a:lnTo>
                                <a:lnTo>
                                  <a:pt x="229" y="424"/>
                                </a:lnTo>
                                <a:lnTo>
                                  <a:pt x="237" y="431"/>
                                </a:lnTo>
                                <a:lnTo>
                                  <a:pt x="244" y="435"/>
                                </a:lnTo>
                                <a:lnTo>
                                  <a:pt x="252" y="442"/>
                                </a:lnTo>
                                <a:lnTo>
                                  <a:pt x="259" y="445"/>
                                </a:lnTo>
                                <a:lnTo>
                                  <a:pt x="267" y="451"/>
                                </a:lnTo>
                                <a:lnTo>
                                  <a:pt x="273" y="456"/>
                                </a:lnTo>
                                <a:lnTo>
                                  <a:pt x="282" y="463"/>
                                </a:lnTo>
                                <a:lnTo>
                                  <a:pt x="288" y="468"/>
                                </a:lnTo>
                                <a:lnTo>
                                  <a:pt x="295" y="474"/>
                                </a:lnTo>
                                <a:lnTo>
                                  <a:pt x="303" y="480"/>
                                </a:lnTo>
                                <a:lnTo>
                                  <a:pt x="310" y="487"/>
                                </a:lnTo>
                                <a:lnTo>
                                  <a:pt x="316" y="492"/>
                                </a:lnTo>
                                <a:lnTo>
                                  <a:pt x="323" y="498"/>
                                </a:lnTo>
                                <a:lnTo>
                                  <a:pt x="331" y="503"/>
                                </a:lnTo>
                                <a:lnTo>
                                  <a:pt x="337" y="509"/>
                                </a:lnTo>
                                <a:lnTo>
                                  <a:pt x="344" y="516"/>
                                </a:lnTo>
                                <a:lnTo>
                                  <a:pt x="352" y="522"/>
                                </a:lnTo>
                                <a:lnTo>
                                  <a:pt x="359" y="529"/>
                                </a:lnTo>
                                <a:lnTo>
                                  <a:pt x="365" y="535"/>
                                </a:lnTo>
                                <a:lnTo>
                                  <a:pt x="372" y="541"/>
                                </a:lnTo>
                                <a:lnTo>
                                  <a:pt x="379" y="548"/>
                                </a:lnTo>
                                <a:lnTo>
                                  <a:pt x="385" y="553"/>
                                </a:lnTo>
                                <a:lnTo>
                                  <a:pt x="392" y="559"/>
                                </a:lnTo>
                                <a:lnTo>
                                  <a:pt x="398" y="566"/>
                                </a:lnTo>
                                <a:lnTo>
                                  <a:pt x="405" y="574"/>
                                </a:lnTo>
                                <a:lnTo>
                                  <a:pt x="410" y="580"/>
                                </a:lnTo>
                                <a:lnTo>
                                  <a:pt x="418" y="586"/>
                                </a:lnTo>
                                <a:lnTo>
                                  <a:pt x="423" y="593"/>
                                </a:lnTo>
                                <a:lnTo>
                                  <a:pt x="430" y="599"/>
                                </a:lnTo>
                                <a:lnTo>
                                  <a:pt x="436" y="606"/>
                                </a:lnTo>
                                <a:lnTo>
                                  <a:pt x="443" y="612"/>
                                </a:lnTo>
                                <a:lnTo>
                                  <a:pt x="448" y="620"/>
                                </a:lnTo>
                                <a:lnTo>
                                  <a:pt x="454" y="627"/>
                                </a:lnTo>
                                <a:lnTo>
                                  <a:pt x="459" y="633"/>
                                </a:lnTo>
                                <a:lnTo>
                                  <a:pt x="466" y="641"/>
                                </a:lnTo>
                                <a:lnTo>
                                  <a:pt x="469" y="646"/>
                                </a:lnTo>
                                <a:lnTo>
                                  <a:pt x="474" y="649"/>
                                </a:lnTo>
                                <a:lnTo>
                                  <a:pt x="477" y="654"/>
                                </a:lnTo>
                                <a:lnTo>
                                  <a:pt x="482" y="659"/>
                                </a:lnTo>
                                <a:lnTo>
                                  <a:pt x="485" y="664"/>
                                </a:lnTo>
                                <a:lnTo>
                                  <a:pt x="489" y="668"/>
                                </a:lnTo>
                                <a:lnTo>
                                  <a:pt x="492" y="673"/>
                                </a:lnTo>
                                <a:lnTo>
                                  <a:pt x="497" y="678"/>
                                </a:lnTo>
                                <a:lnTo>
                                  <a:pt x="500" y="683"/>
                                </a:lnTo>
                                <a:lnTo>
                                  <a:pt x="504" y="688"/>
                                </a:lnTo>
                                <a:lnTo>
                                  <a:pt x="507" y="691"/>
                                </a:lnTo>
                                <a:lnTo>
                                  <a:pt x="512" y="697"/>
                                </a:lnTo>
                                <a:lnTo>
                                  <a:pt x="515" y="700"/>
                                </a:lnTo>
                                <a:lnTo>
                                  <a:pt x="518" y="707"/>
                                </a:lnTo>
                                <a:lnTo>
                                  <a:pt x="523" y="710"/>
                                </a:lnTo>
                                <a:lnTo>
                                  <a:pt x="527" y="717"/>
                                </a:lnTo>
                                <a:lnTo>
                                  <a:pt x="530" y="720"/>
                                </a:lnTo>
                                <a:lnTo>
                                  <a:pt x="533" y="725"/>
                                </a:lnTo>
                                <a:lnTo>
                                  <a:pt x="538" y="729"/>
                                </a:lnTo>
                                <a:lnTo>
                                  <a:pt x="541" y="734"/>
                                </a:lnTo>
                                <a:lnTo>
                                  <a:pt x="545" y="737"/>
                                </a:lnTo>
                                <a:lnTo>
                                  <a:pt x="550" y="742"/>
                                </a:lnTo>
                                <a:lnTo>
                                  <a:pt x="553" y="747"/>
                                </a:lnTo>
                                <a:lnTo>
                                  <a:pt x="558" y="752"/>
                                </a:lnTo>
                                <a:lnTo>
                                  <a:pt x="561" y="755"/>
                                </a:lnTo>
                                <a:lnTo>
                                  <a:pt x="564" y="760"/>
                                </a:lnTo>
                                <a:lnTo>
                                  <a:pt x="569" y="765"/>
                                </a:lnTo>
                                <a:lnTo>
                                  <a:pt x="573" y="770"/>
                                </a:lnTo>
                                <a:lnTo>
                                  <a:pt x="578" y="773"/>
                                </a:lnTo>
                                <a:lnTo>
                                  <a:pt x="581" y="778"/>
                                </a:lnTo>
                                <a:lnTo>
                                  <a:pt x="586" y="782"/>
                                </a:lnTo>
                                <a:lnTo>
                                  <a:pt x="591" y="787"/>
                                </a:lnTo>
                                <a:lnTo>
                                  <a:pt x="597" y="776"/>
                                </a:lnTo>
                                <a:lnTo>
                                  <a:pt x="605" y="765"/>
                                </a:lnTo>
                                <a:lnTo>
                                  <a:pt x="612" y="755"/>
                                </a:lnTo>
                                <a:lnTo>
                                  <a:pt x="622" y="745"/>
                                </a:lnTo>
                                <a:lnTo>
                                  <a:pt x="629" y="736"/>
                                </a:lnTo>
                                <a:lnTo>
                                  <a:pt x="637" y="726"/>
                                </a:lnTo>
                                <a:lnTo>
                                  <a:pt x="647" y="718"/>
                                </a:lnTo>
                                <a:lnTo>
                                  <a:pt x="656" y="710"/>
                                </a:lnTo>
                                <a:lnTo>
                                  <a:pt x="665" y="702"/>
                                </a:lnTo>
                                <a:lnTo>
                                  <a:pt x="673" y="696"/>
                                </a:lnTo>
                                <a:lnTo>
                                  <a:pt x="683" y="689"/>
                                </a:lnTo>
                                <a:lnTo>
                                  <a:pt x="693" y="681"/>
                                </a:lnTo>
                                <a:lnTo>
                                  <a:pt x="701" y="675"/>
                                </a:lnTo>
                                <a:lnTo>
                                  <a:pt x="712" y="668"/>
                                </a:lnTo>
                                <a:lnTo>
                                  <a:pt x="722" y="662"/>
                                </a:lnTo>
                                <a:lnTo>
                                  <a:pt x="732" y="659"/>
                                </a:lnTo>
                                <a:lnTo>
                                  <a:pt x="742" y="652"/>
                                </a:lnTo>
                                <a:lnTo>
                                  <a:pt x="752" y="647"/>
                                </a:lnTo>
                                <a:lnTo>
                                  <a:pt x="762" y="643"/>
                                </a:lnTo>
                                <a:lnTo>
                                  <a:pt x="773" y="638"/>
                                </a:lnTo>
                                <a:lnTo>
                                  <a:pt x="783" y="633"/>
                                </a:lnTo>
                                <a:lnTo>
                                  <a:pt x="795" y="630"/>
                                </a:lnTo>
                                <a:lnTo>
                                  <a:pt x="806" y="625"/>
                                </a:lnTo>
                                <a:lnTo>
                                  <a:pt x="818" y="623"/>
                                </a:lnTo>
                                <a:lnTo>
                                  <a:pt x="827" y="619"/>
                                </a:lnTo>
                                <a:lnTo>
                                  <a:pt x="839" y="615"/>
                                </a:lnTo>
                                <a:lnTo>
                                  <a:pt x="850" y="612"/>
                                </a:lnTo>
                                <a:lnTo>
                                  <a:pt x="862" y="609"/>
                                </a:lnTo>
                                <a:lnTo>
                                  <a:pt x="873" y="606"/>
                                </a:lnTo>
                                <a:lnTo>
                                  <a:pt x="885" y="604"/>
                                </a:lnTo>
                                <a:lnTo>
                                  <a:pt x="895" y="602"/>
                                </a:lnTo>
                                <a:lnTo>
                                  <a:pt x="908" y="599"/>
                                </a:lnTo>
                                <a:lnTo>
                                  <a:pt x="920" y="596"/>
                                </a:lnTo>
                                <a:lnTo>
                                  <a:pt x="931" y="594"/>
                                </a:lnTo>
                                <a:lnTo>
                                  <a:pt x="943" y="593"/>
                                </a:lnTo>
                                <a:lnTo>
                                  <a:pt x="952" y="590"/>
                                </a:lnTo>
                                <a:lnTo>
                                  <a:pt x="964" y="588"/>
                                </a:lnTo>
                                <a:lnTo>
                                  <a:pt x="977" y="586"/>
                                </a:lnTo>
                                <a:lnTo>
                                  <a:pt x="989" y="585"/>
                                </a:lnTo>
                                <a:lnTo>
                                  <a:pt x="1000" y="583"/>
                                </a:lnTo>
                                <a:lnTo>
                                  <a:pt x="1012" y="580"/>
                                </a:lnTo>
                                <a:lnTo>
                                  <a:pt x="1023" y="578"/>
                                </a:lnTo>
                                <a:lnTo>
                                  <a:pt x="1036" y="577"/>
                                </a:lnTo>
                                <a:lnTo>
                                  <a:pt x="1048" y="575"/>
                                </a:lnTo>
                                <a:lnTo>
                                  <a:pt x="1059" y="574"/>
                                </a:lnTo>
                                <a:lnTo>
                                  <a:pt x="1071" y="572"/>
                                </a:lnTo>
                                <a:lnTo>
                                  <a:pt x="1084" y="570"/>
                                </a:lnTo>
                                <a:lnTo>
                                  <a:pt x="1095" y="569"/>
                                </a:lnTo>
                                <a:lnTo>
                                  <a:pt x="1107" y="566"/>
                                </a:lnTo>
                                <a:lnTo>
                                  <a:pt x="1118" y="564"/>
                                </a:lnTo>
                                <a:lnTo>
                                  <a:pt x="1130" y="562"/>
                                </a:lnTo>
                                <a:lnTo>
                                  <a:pt x="1142" y="561"/>
                                </a:lnTo>
                                <a:lnTo>
                                  <a:pt x="1153" y="558"/>
                                </a:lnTo>
                                <a:lnTo>
                                  <a:pt x="1165" y="556"/>
                                </a:lnTo>
                                <a:lnTo>
                                  <a:pt x="1176" y="553"/>
                                </a:lnTo>
                                <a:lnTo>
                                  <a:pt x="1189" y="551"/>
                                </a:lnTo>
                                <a:lnTo>
                                  <a:pt x="1199" y="548"/>
                                </a:lnTo>
                                <a:lnTo>
                                  <a:pt x="1211" y="545"/>
                                </a:lnTo>
                                <a:lnTo>
                                  <a:pt x="1222" y="541"/>
                                </a:lnTo>
                                <a:lnTo>
                                  <a:pt x="1234" y="538"/>
                                </a:lnTo>
                                <a:lnTo>
                                  <a:pt x="1245" y="535"/>
                                </a:lnTo>
                                <a:lnTo>
                                  <a:pt x="1257" y="532"/>
                                </a:lnTo>
                                <a:lnTo>
                                  <a:pt x="1268" y="529"/>
                                </a:lnTo>
                                <a:lnTo>
                                  <a:pt x="1280" y="525"/>
                                </a:lnTo>
                                <a:lnTo>
                                  <a:pt x="1280" y="525"/>
                                </a:lnTo>
                                <a:lnTo>
                                  <a:pt x="1281" y="524"/>
                                </a:lnTo>
                                <a:lnTo>
                                  <a:pt x="1285" y="522"/>
                                </a:lnTo>
                                <a:lnTo>
                                  <a:pt x="1291" y="521"/>
                                </a:lnTo>
                                <a:lnTo>
                                  <a:pt x="1296" y="517"/>
                                </a:lnTo>
                                <a:lnTo>
                                  <a:pt x="1304" y="513"/>
                                </a:lnTo>
                                <a:lnTo>
                                  <a:pt x="1309" y="511"/>
                                </a:lnTo>
                                <a:lnTo>
                                  <a:pt x="1314" y="508"/>
                                </a:lnTo>
                                <a:lnTo>
                                  <a:pt x="1319" y="506"/>
                                </a:lnTo>
                                <a:lnTo>
                                  <a:pt x="1324" y="504"/>
                                </a:lnTo>
                                <a:lnTo>
                                  <a:pt x="1329" y="500"/>
                                </a:lnTo>
                                <a:lnTo>
                                  <a:pt x="1334" y="498"/>
                                </a:lnTo>
                                <a:lnTo>
                                  <a:pt x="1340" y="493"/>
                                </a:lnTo>
                                <a:lnTo>
                                  <a:pt x="1347" y="490"/>
                                </a:lnTo>
                                <a:lnTo>
                                  <a:pt x="1352" y="487"/>
                                </a:lnTo>
                                <a:lnTo>
                                  <a:pt x="1359" y="484"/>
                                </a:lnTo>
                                <a:lnTo>
                                  <a:pt x="1363" y="480"/>
                                </a:lnTo>
                                <a:lnTo>
                                  <a:pt x="1370" y="476"/>
                                </a:lnTo>
                                <a:lnTo>
                                  <a:pt x="1377" y="471"/>
                                </a:lnTo>
                                <a:lnTo>
                                  <a:pt x="1383" y="466"/>
                                </a:lnTo>
                                <a:lnTo>
                                  <a:pt x="1390" y="461"/>
                                </a:lnTo>
                                <a:lnTo>
                                  <a:pt x="1398" y="458"/>
                                </a:lnTo>
                                <a:lnTo>
                                  <a:pt x="1405" y="453"/>
                                </a:lnTo>
                                <a:lnTo>
                                  <a:pt x="1411" y="447"/>
                                </a:lnTo>
                                <a:lnTo>
                                  <a:pt x="1418" y="442"/>
                                </a:lnTo>
                                <a:lnTo>
                                  <a:pt x="1424" y="437"/>
                                </a:lnTo>
                                <a:lnTo>
                                  <a:pt x="1431" y="431"/>
                                </a:lnTo>
                                <a:lnTo>
                                  <a:pt x="1436" y="424"/>
                                </a:lnTo>
                                <a:lnTo>
                                  <a:pt x="1442" y="418"/>
                                </a:lnTo>
                                <a:lnTo>
                                  <a:pt x="1449" y="413"/>
                                </a:lnTo>
                                <a:lnTo>
                                  <a:pt x="1456" y="405"/>
                                </a:lnTo>
                                <a:lnTo>
                                  <a:pt x="1462" y="398"/>
                                </a:lnTo>
                                <a:lnTo>
                                  <a:pt x="1467" y="392"/>
                                </a:lnTo>
                                <a:lnTo>
                                  <a:pt x="1474" y="386"/>
                                </a:lnTo>
                                <a:lnTo>
                                  <a:pt x="1479" y="378"/>
                                </a:lnTo>
                                <a:lnTo>
                                  <a:pt x="1484" y="370"/>
                                </a:lnTo>
                                <a:lnTo>
                                  <a:pt x="1490" y="363"/>
                                </a:lnTo>
                                <a:lnTo>
                                  <a:pt x="1495" y="355"/>
                                </a:lnTo>
                                <a:lnTo>
                                  <a:pt x="1500" y="347"/>
                                </a:lnTo>
                                <a:lnTo>
                                  <a:pt x="1505" y="339"/>
                                </a:lnTo>
                                <a:lnTo>
                                  <a:pt x="1510" y="331"/>
                                </a:lnTo>
                                <a:lnTo>
                                  <a:pt x="1513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21" y="305"/>
                                </a:lnTo>
                                <a:lnTo>
                                  <a:pt x="1523" y="296"/>
                                </a:lnTo>
                                <a:lnTo>
                                  <a:pt x="1526" y="288"/>
                                </a:lnTo>
                                <a:lnTo>
                                  <a:pt x="1530" y="278"/>
                                </a:lnTo>
                                <a:lnTo>
                                  <a:pt x="1531" y="268"/>
                                </a:lnTo>
                                <a:lnTo>
                                  <a:pt x="1533" y="259"/>
                                </a:lnTo>
                                <a:lnTo>
                                  <a:pt x="1534" y="249"/>
                                </a:lnTo>
                                <a:lnTo>
                                  <a:pt x="1534" y="239"/>
                                </a:lnTo>
                                <a:lnTo>
                                  <a:pt x="1536" y="228"/>
                                </a:lnTo>
                                <a:lnTo>
                                  <a:pt x="1536" y="219"/>
                                </a:lnTo>
                                <a:lnTo>
                                  <a:pt x="1536" y="207"/>
                                </a:lnTo>
                                <a:lnTo>
                                  <a:pt x="1534" y="198"/>
                                </a:lnTo>
                                <a:lnTo>
                                  <a:pt x="1533" y="186"/>
                                </a:lnTo>
                                <a:lnTo>
                                  <a:pt x="1531" y="175"/>
                                </a:lnTo>
                                <a:lnTo>
                                  <a:pt x="1530" y="164"/>
                                </a:lnTo>
                                <a:lnTo>
                                  <a:pt x="1528" y="157"/>
                                </a:lnTo>
                                <a:lnTo>
                                  <a:pt x="1525" y="149"/>
                                </a:lnTo>
                                <a:lnTo>
                                  <a:pt x="1523" y="141"/>
                                </a:lnTo>
                                <a:lnTo>
                                  <a:pt x="1521" y="135"/>
                                </a:lnTo>
                                <a:lnTo>
                                  <a:pt x="1518" y="129"/>
                                </a:lnTo>
                                <a:lnTo>
                                  <a:pt x="1515" y="122"/>
                                </a:lnTo>
                                <a:lnTo>
                                  <a:pt x="1511" y="116"/>
                                </a:lnTo>
                                <a:lnTo>
                                  <a:pt x="1508" y="109"/>
                                </a:lnTo>
                                <a:lnTo>
                                  <a:pt x="1505" y="103"/>
                                </a:lnTo>
                                <a:lnTo>
                                  <a:pt x="1502" y="96"/>
                                </a:lnTo>
                                <a:lnTo>
                                  <a:pt x="1497" y="92"/>
                                </a:lnTo>
                                <a:lnTo>
                                  <a:pt x="1493" y="85"/>
                                </a:lnTo>
                                <a:lnTo>
                                  <a:pt x="1488" y="79"/>
                                </a:lnTo>
                                <a:lnTo>
                                  <a:pt x="1484" y="74"/>
                                </a:lnTo>
                                <a:lnTo>
                                  <a:pt x="1479" y="69"/>
                                </a:lnTo>
                                <a:lnTo>
                                  <a:pt x="1475" y="64"/>
                                </a:lnTo>
                                <a:lnTo>
                                  <a:pt x="1469" y="58"/>
                                </a:lnTo>
                                <a:lnTo>
                                  <a:pt x="1464" y="53"/>
                                </a:lnTo>
                                <a:lnTo>
                                  <a:pt x="1459" y="48"/>
                                </a:lnTo>
                                <a:lnTo>
                                  <a:pt x="1454" y="45"/>
                                </a:lnTo>
                                <a:lnTo>
                                  <a:pt x="1447" y="40"/>
                                </a:lnTo>
                                <a:lnTo>
                                  <a:pt x="1441" y="35"/>
                                </a:lnTo>
                                <a:lnTo>
                                  <a:pt x="1436" y="32"/>
                                </a:lnTo>
                                <a:lnTo>
                                  <a:pt x="1429" y="29"/>
                                </a:lnTo>
                                <a:lnTo>
                                  <a:pt x="1423" y="24"/>
                                </a:lnTo>
                                <a:lnTo>
                                  <a:pt x="1418" y="21"/>
                                </a:lnTo>
                                <a:lnTo>
                                  <a:pt x="1410" y="18"/>
                                </a:lnTo>
                                <a:lnTo>
                                  <a:pt x="1405" y="16"/>
                                </a:lnTo>
                                <a:lnTo>
                                  <a:pt x="1396" y="13"/>
                                </a:lnTo>
                                <a:lnTo>
                                  <a:pt x="1390" y="10"/>
                                </a:lnTo>
                                <a:lnTo>
                                  <a:pt x="1383" y="8"/>
                                </a:lnTo>
                                <a:lnTo>
                                  <a:pt x="1377" y="6"/>
                                </a:lnTo>
                                <a:lnTo>
                                  <a:pt x="1368" y="5"/>
                                </a:lnTo>
                                <a:lnTo>
                                  <a:pt x="1360" y="3"/>
                                </a:lnTo>
                                <a:lnTo>
                                  <a:pt x="1354" y="2"/>
                                </a:lnTo>
                                <a:lnTo>
                                  <a:pt x="1347" y="2"/>
                                </a:lnTo>
                                <a:lnTo>
                                  <a:pt x="1339" y="0"/>
                                </a:lnTo>
                                <a:lnTo>
                                  <a:pt x="1332" y="0"/>
                                </a:lnTo>
                                <a:lnTo>
                                  <a:pt x="1324" y="0"/>
                                </a:lnTo>
                                <a:lnTo>
                                  <a:pt x="1317" y="0"/>
                                </a:lnTo>
                                <a:lnTo>
                                  <a:pt x="1309" y="0"/>
                                </a:lnTo>
                                <a:lnTo>
                                  <a:pt x="1303" y="0"/>
                                </a:lnTo>
                                <a:lnTo>
                                  <a:pt x="1294" y="0"/>
                                </a:lnTo>
                                <a:lnTo>
                                  <a:pt x="1288" y="2"/>
                                </a:lnTo>
                                <a:lnTo>
                                  <a:pt x="1280" y="3"/>
                                </a:lnTo>
                                <a:lnTo>
                                  <a:pt x="1273" y="5"/>
                                </a:lnTo>
                                <a:lnTo>
                                  <a:pt x="1265" y="6"/>
                                </a:lnTo>
                                <a:lnTo>
                                  <a:pt x="1258" y="8"/>
                                </a:lnTo>
                                <a:lnTo>
                                  <a:pt x="1250" y="10"/>
                                </a:lnTo>
                                <a:lnTo>
                                  <a:pt x="1243" y="11"/>
                                </a:lnTo>
                                <a:lnTo>
                                  <a:pt x="1235" y="13"/>
                                </a:lnTo>
                                <a:lnTo>
                                  <a:pt x="1229" y="16"/>
                                </a:lnTo>
                                <a:lnTo>
                                  <a:pt x="1220" y="18"/>
                                </a:lnTo>
                                <a:lnTo>
                                  <a:pt x="1214" y="21"/>
                                </a:lnTo>
                                <a:lnTo>
                                  <a:pt x="1207" y="24"/>
                                </a:lnTo>
                                <a:lnTo>
                                  <a:pt x="1199" y="27"/>
                                </a:lnTo>
                                <a:lnTo>
                                  <a:pt x="1192" y="31"/>
                                </a:lnTo>
                                <a:lnTo>
                                  <a:pt x="1186" y="34"/>
                                </a:lnTo>
                                <a:lnTo>
                                  <a:pt x="1179" y="37"/>
                                </a:lnTo>
                                <a:lnTo>
                                  <a:pt x="1173" y="42"/>
                                </a:lnTo>
                                <a:lnTo>
                                  <a:pt x="1166" y="45"/>
                                </a:lnTo>
                                <a:lnTo>
                                  <a:pt x="1160" y="50"/>
                                </a:lnTo>
                                <a:lnTo>
                                  <a:pt x="1153" y="55"/>
                                </a:lnTo>
                                <a:lnTo>
                                  <a:pt x="1148" y="58"/>
                                </a:lnTo>
                                <a:lnTo>
                                  <a:pt x="1142" y="63"/>
                                </a:lnTo>
                                <a:lnTo>
                                  <a:pt x="1135" y="66"/>
                                </a:lnTo>
                                <a:lnTo>
                                  <a:pt x="1128" y="71"/>
                                </a:lnTo>
                                <a:lnTo>
                                  <a:pt x="1123" y="76"/>
                                </a:lnTo>
                                <a:lnTo>
                                  <a:pt x="1118" y="80"/>
                                </a:lnTo>
                                <a:lnTo>
                                  <a:pt x="1114" y="87"/>
                                </a:lnTo>
                                <a:lnTo>
                                  <a:pt x="1109" y="92"/>
                                </a:lnTo>
                                <a:lnTo>
                                  <a:pt x="1104" y="98"/>
                                </a:lnTo>
                                <a:lnTo>
                                  <a:pt x="1099" y="103"/>
                                </a:lnTo>
                                <a:lnTo>
                                  <a:pt x="1094" y="108"/>
                                </a:lnTo>
                                <a:lnTo>
                                  <a:pt x="1089" y="113"/>
                                </a:lnTo>
                                <a:lnTo>
                                  <a:pt x="1086" y="121"/>
                                </a:lnTo>
                                <a:lnTo>
                                  <a:pt x="1082" y="125"/>
                                </a:lnTo>
                                <a:lnTo>
                                  <a:pt x="1079" y="132"/>
                                </a:lnTo>
                                <a:lnTo>
                                  <a:pt x="1074" y="140"/>
                                </a:lnTo>
                                <a:lnTo>
                                  <a:pt x="1072" y="146"/>
                                </a:lnTo>
                                <a:lnTo>
                                  <a:pt x="1069" y="151"/>
                                </a:lnTo>
                                <a:lnTo>
                                  <a:pt x="1066" y="159"/>
                                </a:lnTo>
                                <a:lnTo>
                                  <a:pt x="1064" y="166"/>
                                </a:lnTo>
                                <a:lnTo>
                                  <a:pt x="1063" y="172"/>
                                </a:lnTo>
                                <a:lnTo>
                                  <a:pt x="1061" y="178"/>
                                </a:lnTo>
                                <a:lnTo>
                                  <a:pt x="1059" y="185"/>
                                </a:lnTo>
                                <a:lnTo>
                                  <a:pt x="1059" y="193"/>
                                </a:lnTo>
                                <a:lnTo>
                                  <a:pt x="1059" y="199"/>
                                </a:lnTo>
                                <a:lnTo>
                                  <a:pt x="1058" y="207"/>
                                </a:lnTo>
                                <a:lnTo>
                                  <a:pt x="1058" y="215"/>
                                </a:lnTo>
                                <a:lnTo>
                                  <a:pt x="1058" y="222"/>
                                </a:lnTo>
                                <a:lnTo>
                                  <a:pt x="1059" y="230"/>
                                </a:lnTo>
                                <a:lnTo>
                                  <a:pt x="1059" y="236"/>
                                </a:lnTo>
                                <a:lnTo>
                                  <a:pt x="1061" y="246"/>
                                </a:lnTo>
                                <a:lnTo>
                                  <a:pt x="1064" y="252"/>
                                </a:lnTo>
                                <a:lnTo>
                                  <a:pt x="1066" y="262"/>
                                </a:lnTo>
                                <a:lnTo>
                                  <a:pt x="1066" y="265"/>
                                </a:lnTo>
                                <a:lnTo>
                                  <a:pt x="1068" y="270"/>
                                </a:lnTo>
                                <a:lnTo>
                                  <a:pt x="1069" y="275"/>
                                </a:lnTo>
                                <a:lnTo>
                                  <a:pt x="1072" y="280"/>
                                </a:lnTo>
                                <a:lnTo>
                                  <a:pt x="1074" y="284"/>
                                </a:lnTo>
                                <a:lnTo>
                                  <a:pt x="1076" y="289"/>
                                </a:lnTo>
                                <a:lnTo>
                                  <a:pt x="1077" y="294"/>
                                </a:lnTo>
                                <a:lnTo>
                                  <a:pt x="1081" y="299"/>
                                </a:lnTo>
                                <a:lnTo>
                                  <a:pt x="1082" y="304"/>
                                </a:lnTo>
                                <a:lnTo>
                                  <a:pt x="1084" y="309"/>
                                </a:lnTo>
                                <a:lnTo>
                                  <a:pt x="1086" y="312"/>
                                </a:lnTo>
                                <a:lnTo>
                                  <a:pt x="1089" y="318"/>
                                </a:lnTo>
                                <a:lnTo>
                                  <a:pt x="1092" y="321"/>
                                </a:lnTo>
                                <a:lnTo>
                                  <a:pt x="1094" y="326"/>
                                </a:lnTo>
                                <a:lnTo>
                                  <a:pt x="1097" y="331"/>
                                </a:lnTo>
                                <a:lnTo>
                                  <a:pt x="1102" y="336"/>
                                </a:lnTo>
                                <a:lnTo>
                                  <a:pt x="1104" y="341"/>
                                </a:lnTo>
                                <a:lnTo>
                                  <a:pt x="1107" y="344"/>
                                </a:lnTo>
                                <a:lnTo>
                                  <a:pt x="1110" y="349"/>
                                </a:lnTo>
                                <a:lnTo>
                                  <a:pt x="1114" y="352"/>
                                </a:lnTo>
                                <a:lnTo>
                                  <a:pt x="1122" y="360"/>
                                </a:lnTo>
                                <a:lnTo>
                                  <a:pt x="1130" y="366"/>
                                </a:lnTo>
                                <a:lnTo>
                                  <a:pt x="1133" y="370"/>
                                </a:lnTo>
                                <a:lnTo>
                                  <a:pt x="1137" y="373"/>
                                </a:lnTo>
                                <a:lnTo>
                                  <a:pt x="1142" y="376"/>
                                </a:lnTo>
                                <a:lnTo>
                                  <a:pt x="1146" y="379"/>
                                </a:lnTo>
                                <a:lnTo>
                                  <a:pt x="1151" y="382"/>
                                </a:lnTo>
                                <a:lnTo>
                                  <a:pt x="1155" y="386"/>
                                </a:lnTo>
                                <a:lnTo>
                                  <a:pt x="1160" y="387"/>
                                </a:lnTo>
                                <a:lnTo>
                                  <a:pt x="1165" y="390"/>
                                </a:lnTo>
                                <a:lnTo>
                                  <a:pt x="1171" y="392"/>
                                </a:lnTo>
                                <a:lnTo>
                                  <a:pt x="1179" y="395"/>
                                </a:lnTo>
                                <a:lnTo>
                                  <a:pt x="1186" y="397"/>
                                </a:lnTo>
                                <a:lnTo>
                                  <a:pt x="1194" y="398"/>
                                </a:lnTo>
                                <a:lnTo>
                                  <a:pt x="1201" y="400"/>
                                </a:lnTo>
                                <a:lnTo>
                                  <a:pt x="1209" y="402"/>
                                </a:lnTo>
                                <a:lnTo>
                                  <a:pt x="1215" y="402"/>
                                </a:lnTo>
                                <a:lnTo>
                                  <a:pt x="1224" y="403"/>
                                </a:lnTo>
                                <a:lnTo>
                                  <a:pt x="1230" y="403"/>
                                </a:lnTo>
                                <a:lnTo>
                                  <a:pt x="1237" y="403"/>
                                </a:lnTo>
                                <a:lnTo>
                                  <a:pt x="1245" y="403"/>
                                </a:lnTo>
                                <a:lnTo>
                                  <a:pt x="1252" y="403"/>
                                </a:lnTo>
                                <a:lnTo>
                                  <a:pt x="1258" y="402"/>
                                </a:lnTo>
                                <a:lnTo>
                                  <a:pt x="1266" y="400"/>
                                </a:lnTo>
                                <a:lnTo>
                                  <a:pt x="1275" y="398"/>
                                </a:lnTo>
                                <a:lnTo>
                                  <a:pt x="1281" y="397"/>
                                </a:lnTo>
                                <a:lnTo>
                                  <a:pt x="1288" y="395"/>
                                </a:lnTo>
                                <a:lnTo>
                                  <a:pt x="1294" y="392"/>
                                </a:lnTo>
                                <a:lnTo>
                                  <a:pt x="1303" y="389"/>
                                </a:lnTo>
                                <a:lnTo>
                                  <a:pt x="1309" y="387"/>
                                </a:lnTo>
                                <a:lnTo>
                                  <a:pt x="1314" y="384"/>
                                </a:lnTo>
                                <a:lnTo>
                                  <a:pt x="1322" y="381"/>
                                </a:lnTo>
                                <a:lnTo>
                                  <a:pt x="1327" y="378"/>
                                </a:lnTo>
                                <a:lnTo>
                                  <a:pt x="1334" y="374"/>
                                </a:lnTo>
                                <a:lnTo>
                                  <a:pt x="1340" y="370"/>
                                </a:lnTo>
                                <a:lnTo>
                                  <a:pt x="1345" y="366"/>
                                </a:lnTo>
                                <a:lnTo>
                                  <a:pt x="1352" y="362"/>
                                </a:lnTo>
                                <a:lnTo>
                                  <a:pt x="1359" y="357"/>
                                </a:lnTo>
                                <a:lnTo>
                                  <a:pt x="1363" y="352"/>
                                </a:lnTo>
                                <a:lnTo>
                                  <a:pt x="1368" y="347"/>
                                </a:lnTo>
                                <a:lnTo>
                                  <a:pt x="1373" y="342"/>
                                </a:lnTo>
                                <a:lnTo>
                                  <a:pt x="1380" y="339"/>
                                </a:lnTo>
                                <a:lnTo>
                                  <a:pt x="1383" y="333"/>
                                </a:lnTo>
                                <a:lnTo>
                                  <a:pt x="1388" y="326"/>
                                </a:lnTo>
                                <a:lnTo>
                                  <a:pt x="1391" y="320"/>
                                </a:lnTo>
                                <a:lnTo>
                                  <a:pt x="1396" y="315"/>
                                </a:lnTo>
                                <a:lnTo>
                                  <a:pt x="1398" y="310"/>
                                </a:lnTo>
                                <a:lnTo>
                                  <a:pt x="1403" y="304"/>
                                </a:lnTo>
                                <a:lnTo>
                                  <a:pt x="1406" y="297"/>
                                </a:lnTo>
                                <a:lnTo>
                                  <a:pt x="1410" y="292"/>
                                </a:lnTo>
                                <a:lnTo>
                                  <a:pt x="1411" y="284"/>
                                </a:lnTo>
                                <a:lnTo>
                                  <a:pt x="1414" y="278"/>
                                </a:lnTo>
                                <a:lnTo>
                                  <a:pt x="1416" y="272"/>
                                </a:lnTo>
                                <a:lnTo>
                                  <a:pt x="1418" y="265"/>
                                </a:lnTo>
                                <a:lnTo>
                                  <a:pt x="1418" y="259"/>
                                </a:lnTo>
                                <a:lnTo>
                                  <a:pt x="1419" y="252"/>
                                </a:lnTo>
                                <a:lnTo>
                                  <a:pt x="1421" y="246"/>
                                </a:lnTo>
                                <a:lnTo>
                                  <a:pt x="1423" y="239"/>
                                </a:lnTo>
                                <a:lnTo>
                                  <a:pt x="1421" y="233"/>
                                </a:lnTo>
                                <a:lnTo>
                                  <a:pt x="1421" y="227"/>
                                </a:lnTo>
                                <a:lnTo>
                                  <a:pt x="1421" y="220"/>
                                </a:lnTo>
                                <a:lnTo>
                                  <a:pt x="1421" y="214"/>
                                </a:lnTo>
                                <a:lnTo>
                                  <a:pt x="1419" y="207"/>
                                </a:lnTo>
                                <a:lnTo>
                                  <a:pt x="1418" y="199"/>
                                </a:lnTo>
                                <a:lnTo>
                                  <a:pt x="1416" y="193"/>
                                </a:lnTo>
                                <a:lnTo>
                                  <a:pt x="1413" y="186"/>
                                </a:lnTo>
                                <a:lnTo>
                                  <a:pt x="1410" y="180"/>
                                </a:lnTo>
                                <a:lnTo>
                                  <a:pt x="1406" y="174"/>
                                </a:lnTo>
                                <a:lnTo>
                                  <a:pt x="1403" y="167"/>
                                </a:lnTo>
                                <a:lnTo>
                                  <a:pt x="1398" y="159"/>
                                </a:lnTo>
                                <a:lnTo>
                                  <a:pt x="1395" y="153"/>
                                </a:lnTo>
                                <a:lnTo>
                                  <a:pt x="1390" y="148"/>
                                </a:lnTo>
                                <a:lnTo>
                                  <a:pt x="1383" y="141"/>
                                </a:lnTo>
                                <a:lnTo>
                                  <a:pt x="1378" y="135"/>
                                </a:lnTo>
                                <a:lnTo>
                                  <a:pt x="1373" y="130"/>
                                </a:lnTo>
                                <a:lnTo>
                                  <a:pt x="1368" y="127"/>
                                </a:lnTo>
                                <a:lnTo>
                                  <a:pt x="1363" y="122"/>
                                </a:lnTo>
                                <a:lnTo>
                                  <a:pt x="1359" y="121"/>
                                </a:lnTo>
                                <a:lnTo>
                                  <a:pt x="1354" y="117"/>
                                </a:lnTo>
                                <a:lnTo>
                                  <a:pt x="1349" y="114"/>
                                </a:lnTo>
                                <a:lnTo>
                                  <a:pt x="1344" y="113"/>
                                </a:lnTo>
                                <a:lnTo>
                                  <a:pt x="1339" y="111"/>
                                </a:lnTo>
                                <a:lnTo>
                                  <a:pt x="1332" y="108"/>
                                </a:lnTo>
                                <a:lnTo>
                                  <a:pt x="1327" y="106"/>
                                </a:lnTo>
                                <a:lnTo>
                                  <a:pt x="1322" y="104"/>
                                </a:lnTo>
                                <a:lnTo>
                                  <a:pt x="1317" y="104"/>
                                </a:lnTo>
                                <a:lnTo>
                                  <a:pt x="1311" y="104"/>
                                </a:lnTo>
                                <a:lnTo>
                                  <a:pt x="1306" y="103"/>
                                </a:lnTo>
                                <a:lnTo>
                                  <a:pt x="1301" y="103"/>
                                </a:lnTo>
                                <a:lnTo>
                                  <a:pt x="1296" y="104"/>
                                </a:lnTo>
                                <a:lnTo>
                                  <a:pt x="1289" y="104"/>
                                </a:lnTo>
                                <a:lnTo>
                                  <a:pt x="1285" y="104"/>
                                </a:lnTo>
                                <a:lnTo>
                                  <a:pt x="1278" y="104"/>
                                </a:lnTo>
                                <a:lnTo>
                                  <a:pt x="1273" y="106"/>
                                </a:lnTo>
                                <a:lnTo>
                                  <a:pt x="1266" y="106"/>
                                </a:lnTo>
                                <a:lnTo>
                                  <a:pt x="1263" y="108"/>
                                </a:lnTo>
                                <a:lnTo>
                                  <a:pt x="1257" y="111"/>
                                </a:lnTo>
                                <a:lnTo>
                                  <a:pt x="1252" y="113"/>
                                </a:lnTo>
                                <a:lnTo>
                                  <a:pt x="1247" y="114"/>
                                </a:lnTo>
                                <a:lnTo>
                                  <a:pt x="1242" y="116"/>
                                </a:lnTo>
                                <a:lnTo>
                                  <a:pt x="1237" y="119"/>
                                </a:lnTo>
                                <a:lnTo>
                                  <a:pt x="1232" y="122"/>
                                </a:lnTo>
                                <a:lnTo>
                                  <a:pt x="1227" y="124"/>
                                </a:lnTo>
                                <a:lnTo>
                                  <a:pt x="1222" y="127"/>
                                </a:lnTo>
                                <a:lnTo>
                                  <a:pt x="1217" y="130"/>
                                </a:lnTo>
                                <a:lnTo>
                                  <a:pt x="1214" y="133"/>
                                </a:lnTo>
                                <a:lnTo>
                                  <a:pt x="1209" y="137"/>
                                </a:lnTo>
                                <a:lnTo>
                                  <a:pt x="1204" y="140"/>
                                </a:lnTo>
                                <a:lnTo>
                                  <a:pt x="1199" y="143"/>
                                </a:lnTo>
                                <a:lnTo>
                                  <a:pt x="1197" y="148"/>
                                </a:lnTo>
                                <a:lnTo>
                                  <a:pt x="1189" y="154"/>
                                </a:lnTo>
                                <a:lnTo>
                                  <a:pt x="1183" y="162"/>
                                </a:lnTo>
                                <a:lnTo>
                                  <a:pt x="1179" y="167"/>
                                </a:lnTo>
                                <a:lnTo>
                                  <a:pt x="1178" y="170"/>
                                </a:lnTo>
                                <a:lnTo>
                                  <a:pt x="1174" y="175"/>
                                </a:lnTo>
                                <a:lnTo>
                                  <a:pt x="1173" y="180"/>
                                </a:lnTo>
                                <a:lnTo>
                                  <a:pt x="1169" y="185"/>
                                </a:lnTo>
                                <a:lnTo>
                                  <a:pt x="1169" y="188"/>
                                </a:lnTo>
                                <a:lnTo>
                                  <a:pt x="1168" y="193"/>
                                </a:lnTo>
                                <a:lnTo>
                                  <a:pt x="1168" y="199"/>
                                </a:lnTo>
                                <a:lnTo>
                                  <a:pt x="1166" y="202"/>
                                </a:lnTo>
                                <a:lnTo>
                                  <a:pt x="1166" y="207"/>
                                </a:lnTo>
                                <a:lnTo>
                                  <a:pt x="1166" y="212"/>
                                </a:lnTo>
                                <a:lnTo>
                                  <a:pt x="1166" y="217"/>
                                </a:lnTo>
                                <a:lnTo>
                                  <a:pt x="1166" y="220"/>
                                </a:lnTo>
                                <a:lnTo>
                                  <a:pt x="1168" y="225"/>
                                </a:lnTo>
                                <a:lnTo>
                                  <a:pt x="1168" y="230"/>
                                </a:lnTo>
                                <a:lnTo>
                                  <a:pt x="1169" y="235"/>
                                </a:lnTo>
                                <a:lnTo>
                                  <a:pt x="1171" y="239"/>
                                </a:lnTo>
                                <a:lnTo>
                                  <a:pt x="1174" y="244"/>
                                </a:lnTo>
                                <a:lnTo>
                                  <a:pt x="1176" y="247"/>
                                </a:lnTo>
                                <a:lnTo>
                                  <a:pt x="1179" y="252"/>
                                </a:lnTo>
                                <a:lnTo>
                                  <a:pt x="1183" y="257"/>
                                </a:lnTo>
                                <a:lnTo>
                                  <a:pt x="1186" y="262"/>
                                </a:lnTo>
                                <a:lnTo>
                                  <a:pt x="1191" y="265"/>
                                </a:lnTo>
                                <a:lnTo>
                                  <a:pt x="1196" y="270"/>
                                </a:lnTo>
                                <a:lnTo>
                                  <a:pt x="119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1920"/>
                            <a:ext cx="123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34">
                                <a:moveTo>
                                  <a:pt x="347" y="0"/>
                                </a:moveTo>
                                <a:lnTo>
                                  <a:pt x="349" y="8"/>
                                </a:lnTo>
                                <a:lnTo>
                                  <a:pt x="352" y="16"/>
                                </a:lnTo>
                                <a:lnTo>
                                  <a:pt x="354" y="23"/>
                                </a:lnTo>
                                <a:lnTo>
                                  <a:pt x="355" y="31"/>
                                </a:lnTo>
                                <a:lnTo>
                                  <a:pt x="355" y="37"/>
                                </a:lnTo>
                                <a:lnTo>
                                  <a:pt x="357" y="45"/>
                                </a:lnTo>
                                <a:lnTo>
                                  <a:pt x="359" y="52"/>
                                </a:lnTo>
                                <a:lnTo>
                                  <a:pt x="360" y="60"/>
                                </a:lnTo>
                                <a:lnTo>
                                  <a:pt x="362" y="66"/>
                                </a:lnTo>
                                <a:lnTo>
                                  <a:pt x="362" y="74"/>
                                </a:lnTo>
                                <a:lnTo>
                                  <a:pt x="364" y="80"/>
                                </a:lnTo>
                                <a:lnTo>
                                  <a:pt x="364" y="87"/>
                                </a:lnTo>
                                <a:lnTo>
                                  <a:pt x="364" y="93"/>
                                </a:lnTo>
                                <a:lnTo>
                                  <a:pt x="364" y="101"/>
                                </a:lnTo>
                                <a:lnTo>
                                  <a:pt x="364" y="108"/>
                                </a:lnTo>
                                <a:lnTo>
                                  <a:pt x="365" y="116"/>
                                </a:lnTo>
                                <a:lnTo>
                                  <a:pt x="364" y="122"/>
                                </a:lnTo>
                                <a:lnTo>
                                  <a:pt x="364" y="129"/>
                                </a:lnTo>
                                <a:lnTo>
                                  <a:pt x="362" y="135"/>
                                </a:lnTo>
                                <a:lnTo>
                                  <a:pt x="362" y="141"/>
                                </a:lnTo>
                                <a:lnTo>
                                  <a:pt x="360" y="148"/>
                                </a:lnTo>
                                <a:lnTo>
                                  <a:pt x="359" y="154"/>
                                </a:lnTo>
                                <a:lnTo>
                                  <a:pt x="357" y="161"/>
                                </a:lnTo>
                                <a:lnTo>
                                  <a:pt x="357" y="167"/>
                                </a:lnTo>
                                <a:lnTo>
                                  <a:pt x="355" y="174"/>
                                </a:lnTo>
                                <a:lnTo>
                                  <a:pt x="354" y="180"/>
                                </a:lnTo>
                                <a:lnTo>
                                  <a:pt x="350" y="186"/>
                                </a:lnTo>
                                <a:lnTo>
                                  <a:pt x="349" y="193"/>
                                </a:lnTo>
                                <a:lnTo>
                                  <a:pt x="346" y="198"/>
                                </a:lnTo>
                                <a:lnTo>
                                  <a:pt x="344" y="206"/>
                                </a:lnTo>
                                <a:lnTo>
                                  <a:pt x="341" y="211"/>
                                </a:lnTo>
                                <a:lnTo>
                                  <a:pt x="337" y="217"/>
                                </a:lnTo>
                                <a:lnTo>
                                  <a:pt x="334" y="223"/>
                                </a:lnTo>
                                <a:lnTo>
                                  <a:pt x="331" y="228"/>
                                </a:lnTo>
                                <a:lnTo>
                                  <a:pt x="327" y="235"/>
                                </a:lnTo>
                                <a:lnTo>
                                  <a:pt x="322" y="241"/>
                                </a:lnTo>
                                <a:lnTo>
                                  <a:pt x="318" y="246"/>
                                </a:lnTo>
                                <a:lnTo>
                                  <a:pt x="314" y="252"/>
                                </a:lnTo>
                                <a:lnTo>
                                  <a:pt x="309" y="257"/>
                                </a:lnTo>
                                <a:lnTo>
                                  <a:pt x="304" y="264"/>
                                </a:lnTo>
                                <a:lnTo>
                                  <a:pt x="299" y="270"/>
                                </a:lnTo>
                                <a:lnTo>
                                  <a:pt x="295" y="275"/>
                                </a:lnTo>
                                <a:lnTo>
                                  <a:pt x="290" y="281"/>
                                </a:lnTo>
                                <a:lnTo>
                                  <a:pt x="283" y="288"/>
                                </a:lnTo>
                                <a:lnTo>
                                  <a:pt x="278" y="293"/>
                                </a:lnTo>
                                <a:lnTo>
                                  <a:pt x="272" y="299"/>
                                </a:lnTo>
                                <a:lnTo>
                                  <a:pt x="265" y="304"/>
                                </a:lnTo>
                                <a:lnTo>
                                  <a:pt x="258" y="310"/>
                                </a:lnTo>
                                <a:lnTo>
                                  <a:pt x="250" y="315"/>
                                </a:lnTo>
                                <a:lnTo>
                                  <a:pt x="244" y="320"/>
                                </a:lnTo>
                                <a:lnTo>
                                  <a:pt x="237" y="326"/>
                                </a:lnTo>
                                <a:lnTo>
                                  <a:pt x="229" y="331"/>
                                </a:lnTo>
                                <a:lnTo>
                                  <a:pt x="221" y="337"/>
                                </a:lnTo>
                                <a:lnTo>
                                  <a:pt x="212" y="342"/>
                                </a:lnTo>
                                <a:lnTo>
                                  <a:pt x="204" y="347"/>
                                </a:lnTo>
                                <a:lnTo>
                                  <a:pt x="196" y="354"/>
                                </a:lnTo>
                                <a:lnTo>
                                  <a:pt x="186" y="358"/>
                                </a:lnTo>
                                <a:lnTo>
                                  <a:pt x="178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8" y="374"/>
                                </a:lnTo>
                                <a:lnTo>
                                  <a:pt x="148" y="379"/>
                                </a:lnTo>
                                <a:lnTo>
                                  <a:pt x="138" y="386"/>
                                </a:lnTo>
                                <a:lnTo>
                                  <a:pt x="127" y="390"/>
                                </a:lnTo>
                                <a:lnTo>
                                  <a:pt x="119" y="395"/>
                                </a:lnTo>
                                <a:lnTo>
                                  <a:pt x="109" y="399"/>
                                </a:lnTo>
                                <a:lnTo>
                                  <a:pt x="102" y="400"/>
                                </a:lnTo>
                                <a:lnTo>
                                  <a:pt x="94" y="403"/>
                                </a:lnTo>
                                <a:lnTo>
                                  <a:pt x="87" y="405"/>
                                </a:lnTo>
                                <a:lnTo>
                                  <a:pt x="79" y="407"/>
                                </a:lnTo>
                                <a:lnTo>
                                  <a:pt x="73" y="410"/>
                                </a:lnTo>
                                <a:lnTo>
                                  <a:pt x="64" y="411"/>
                                </a:lnTo>
                                <a:lnTo>
                                  <a:pt x="58" y="415"/>
                                </a:lnTo>
                                <a:lnTo>
                                  <a:pt x="50" y="416"/>
                                </a:lnTo>
                                <a:lnTo>
                                  <a:pt x="41" y="418"/>
                                </a:lnTo>
                                <a:lnTo>
                                  <a:pt x="35" y="421"/>
                                </a:lnTo>
                                <a:lnTo>
                                  <a:pt x="28" y="423"/>
                                </a:lnTo>
                                <a:lnTo>
                                  <a:pt x="20" y="424"/>
                                </a:lnTo>
                                <a:lnTo>
                                  <a:pt x="13" y="427"/>
                                </a:lnTo>
                                <a:lnTo>
                                  <a:pt x="7" y="431"/>
                                </a:lnTo>
                                <a:lnTo>
                                  <a:pt x="0" y="434"/>
                                </a:lnTo>
                                <a:lnTo>
                                  <a:pt x="10" y="434"/>
                                </a:lnTo>
                                <a:lnTo>
                                  <a:pt x="22" y="432"/>
                                </a:lnTo>
                                <a:lnTo>
                                  <a:pt x="31" y="429"/>
                                </a:lnTo>
                                <a:lnTo>
                                  <a:pt x="43" y="427"/>
                                </a:lnTo>
                                <a:lnTo>
                                  <a:pt x="54" y="424"/>
                                </a:lnTo>
                                <a:lnTo>
                                  <a:pt x="66" y="423"/>
                                </a:lnTo>
                                <a:lnTo>
                                  <a:pt x="76" y="419"/>
                                </a:lnTo>
                                <a:lnTo>
                                  <a:pt x="87" y="416"/>
                                </a:lnTo>
                                <a:lnTo>
                                  <a:pt x="99" y="413"/>
                                </a:lnTo>
                                <a:lnTo>
                                  <a:pt x="109" y="410"/>
                                </a:lnTo>
                                <a:lnTo>
                                  <a:pt x="119" y="405"/>
                                </a:lnTo>
                                <a:lnTo>
                                  <a:pt x="130" y="402"/>
                                </a:lnTo>
                                <a:lnTo>
                                  <a:pt x="142" y="395"/>
                                </a:lnTo>
                                <a:lnTo>
                                  <a:pt x="151" y="392"/>
                                </a:lnTo>
                                <a:lnTo>
                                  <a:pt x="163" y="386"/>
                                </a:lnTo>
                                <a:lnTo>
                                  <a:pt x="175" y="382"/>
                                </a:lnTo>
                                <a:lnTo>
                                  <a:pt x="184" y="376"/>
                                </a:lnTo>
                                <a:lnTo>
                                  <a:pt x="194" y="370"/>
                                </a:lnTo>
                                <a:lnTo>
                                  <a:pt x="202" y="363"/>
                                </a:lnTo>
                                <a:lnTo>
                                  <a:pt x="212" y="357"/>
                                </a:lnTo>
                                <a:lnTo>
                                  <a:pt x="222" y="350"/>
                                </a:lnTo>
                                <a:lnTo>
                                  <a:pt x="232" y="344"/>
                                </a:lnTo>
                                <a:lnTo>
                                  <a:pt x="242" y="337"/>
                                </a:lnTo>
                                <a:lnTo>
                                  <a:pt x="250" y="331"/>
                                </a:lnTo>
                                <a:lnTo>
                                  <a:pt x="260" y="323"/>
                                </a:lnTo>
                                <a:lnTo>
                                  <a:pt x="268" y="317"/>
                                </a:lnTo>
                                <a:lnTo>
                                  <a:pt x="276" y="309"/>
                                </a:lnTo>
                                <a:lnTo>
                                  <a:pt x="285" y="302"/>
                                </a:lnTo>
                                <a:lnTo>
                                  <a:pt x="293" y="294"/>
                                </a:lnTo>
                                <a:lnTo>
                                  <a:pt x="301" y="286"/>
                                </a:lnTo>
                                <a:lnTo>
                                  <a:pt x="308" y="278"/>
                                </a:lnTo>
                                <a:lnTo>
                                  <a:pt x="316" y="272"/>
                                </a:lnTo>
                                <a:lnTo>
                                  <a:pt x="322" y="262"/>
                                </a:lnTo>
                                <a:lnTo>
                                  <a:pt x="329" y="254"/>
                                </a:lnTo>
                                <a:lnTo>
                                  <a:pt x="336" y="244"/>
                                </a:lnTo>
                                <a:lnTo>
                                  <a:pt x="341" y="236"/>
                                </a:lnTo>
                                <a:lnTo>
                                  <a:pt x="346" y="228"/>
                                </a:lnTo>
                                <a:lnTo>
                                  <a:pt x="352" y="220"/>
                                </a:lnTo>
                                <a:lnTo>
                                  <a:pt x="357" y="211"/>
                                </a:lnTo>
                                <a:lnTo>
                                  <a:pt x="362" y="203"/>
                                </a:lnTo>
                                <a:lnTo>
                                  <a:pt x="365" y="195"/>
                                </a:lnTo>
                                <a:lnTo>
                                  <a:pt x="370" y="185"/>
                                </a:lnTo>
                                <a:lnTo>
                                  <a:pt x="373" y="177"/>
                                </a:lnTo>
                                <a:lnTo>
                                  <a:pt x="377" y="167"/>
                                </a:lnTo>
                                <a:lnTo>
                                  <a:pt x="380" y="158"/>
                                </a:lnTo>
                                <a:lnTo>
                                  <a:pt x="382" y="150"/>
                                </a:lnTo>
                                <a:lnTo>
                                  <a:pt x="385" y="140"/>
                                </a:lnTo>
                                <a:lnTo>
                                  <a:pt x="387" y="132"/>
                                </a:lnTo>
                                <a:lnTo>
                                  <a:pt x="387" y="124"/>
                                </a:lnTo>
                                <a:lnTo>
                                  <a:pt x="388" y="114"/>
                                </a:lnTo>
                                <a:lnTo>
                                  <a:pt x="388" y="106"/>
                                </a:lnTo>
                                <a:lnTo>
                                  <a:pt x="388" y="97"/>
                                </a:lnTo>
                                <a:lnTo>
                                  <a:pt x="387" y="88"/>
                                </a:lnTo>
                                <a:lnTo>
                                  <a:pt x="387" y="79"/>
                                </a:lnTo>
                                <a:lnTo>
                                  <a:pt x="385" y="71"/>
                                </a:lnTo>
                                <a:lnTo>
                                  <a:pt x="383" y="63"/>
                                </a:lnTo>
                                <a:lnTo>
                                  <a:pt x="380" y="55"/>
                                </a:lnTo>
                                <a:lnTo>
                                  <a:pt x="377" y="47"/>
                                </a:lnTo>
                                <a:lnTo>
                                  <a:pt x="373" y="37"/>
                                </a:lnTo>
                                <a:lnTo>
                                  <a:pt x="369" y="31"/>
                                </a:lnTo>
                                <a:lnTo>
                                  <a:pt x="364" y="23"/>
                                </a:lnTo>
                                <a:lnTo>
                                  <a:pt x="359" y="15"/>
                                </a:lnTo>
                                <a:lnTo>
                                  <a:pt x="354" y="8"/>
                                </a:lnTo>
                                <a:lnTo>
                                  <a:pt x="347" y="0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448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9">
                                <a:moveTo>
                                  <a:pt x="0" y="19"/>
                                </a:moveTo>
                                <a:lnTo>
                                  <a:pt x="7" y="19"/>
                                </a:lnTo>
                                <a:lnTo>
                                  <a:pt x="15" y="19"/>
                                </a:lnTo>
                                <a:lnTo>
                                  <a:pt x="18" y="19"/>
                                </a:lnTo>
                                <a:lnTo>
                                  <a:pt x="23" y="17"/>
                                </a:lnTo>
                                <a:lnTo>
                                  <a:pt x="28" y="17"/>
                                </a:lnTo>
                                <a:lnTo>
                                  <a:pt x="35" y="16"/>
                                </a:lnTo>
                                <a:lnTo>
                                  <a:pt x="38" y="14"/>
                                </a:lnTo>
                                <a:lnTo>
                                  <a:pt x="43" y="12"/>
                                </a:lnTo>
                                <a:lnTo>
                                  <a:pt x="48" y="11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6" y="3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3"/>
                                </a:lnTo>
                                <a:lnTo>
                                  <a:pt x="40" y="4"/>
                                </a:lnTo>
                                <a:lnTo>
                                  <a:pt x="32" y="8"/>
                                </a:lnTo>
                                <a:lnTo>
                                  <a:pt x="25" y="9"/>
                                </a:lnTo>
                                <a:lnTo>
                                  <a:pt x="17" y="11"/>
                                </a:lnTo>
                                <a:lnTo>
                                  <a:pt x="12" y="14"/>
                                </a:lnTo>
                                <a:lnTo>
                                  <a:pt x="7" y="16"/>
                                </a:lnTo>
                                <a:lnTo>
                                  <a:pt x="4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66760"/>
                            <a:ext cx="94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8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3"/>
                                </a:lnTo>
                                <a:lnTo>
                                  <a:pt x="21" y="18"/>
                                </a:lnTo>
                                <a:lnTo>
                                  <a:pt x="26" y="23"/>
                                </a:lnTo>
                                <a:lnTo>
                                  <a:pt x="31" y="27"/>
                                </a:lnTo>
                                <a:lnTo>
                                  <a:pt x="36" y="32"/>
                                </a:lnTo>
                                <a:lnTo>
                                  <a:pt x="43" y="37"/>
                                </a:lnTo>
                                <a:lnTo>
                                  <a:pt x="48" y="42"/>
                                </a:lnTo>
                                <a:lnTo>
                                  <a:pt x="52" y="47"/>
                                </a:lnTo>
                                <a:lnTo>
                                  <a:pt x="57" y="52"/>
                                </a:lnTo>
                                <a:lnTo>
                                  <a:pt x="64" y="58"/>
                                </a:lnTo>
                                <a:lnTo>
                                  <a:pt x="67" y="61"/>
                                </a:lnTo>
                                <a:lnTo>
                                  <a:pt x="74" y="68"/>
                                </a:lnTo>
                                <a:lnTo>
                                  <a:pt x="79" y="72"/>
                                </a:lnTo>
                                <a:lnTo>
                                  <a:pt x="84" y="77"/>
                                </a:lnTo>
                                <a:lnTo>
                                  <a:pt x="89" y="82"/>
                                </a:lnTo>
                                <a:lnTo>
                                  <a:pt x="92" y="87"/>
                                </a:lnTo>
                                <a:lnTo>
                                  <a:pt x="97" y="92"/>
                                </a:lnTo>
                                <a:lnTo>
                                  <a:pt x="102" y="98"/>
                                </a:lnTo>
                                <a:lnTo>
                                  <a:pt x="107" y="103"/>
                                </a:lnTo>
                                <a:lnTo>
                                  <a:pt x="112" y="108"/>
                                </a:lnTo>
                                <a:lnTo>
                                  <a:pt x="117" y="114"/>
                                </a:lnTo>
                                <a:lnTo>
                                  <a:pt x="122" y="119"/>
                                </a:lnTo>
                                <a:lnTo>
                                  <a:pt x="126" y="124"/>
                                </a:lnTo>
                                <a:lnTo>
                                  <a:pt x="131" y="130"/>
                                </a:lnTo>
                                <a:lnTo>
                                  <a:pt x="136" y="135"/>
                                </a:lnTo>
                                <a:lnTo>
                                  <a:pt x="140" y="142"/>
                                </a:lnTo>
                                <a:lnTo>
                                  <a:pt x="145" y="146"/>
                                </a:lnTo>
                                <a:lnTo>
                                  <a:pt x="149" y="153"/>
                                </a:lnTo>
                                <a:lnTo>
                                  <a:pt x="154" y="158"/>
                                </a:lnTo>
                                <a:lnTo>
                                  <a:pt x="159" y="164"/>
                                </a:lnTo>
                                <a:lnTo>
                                  <a:pt x="164" y="170"/>
                                </a:lnTo>
                                <a:lnTo>
                                  <a:pt x="169" y="177"/>
                                </a:lnTo>
                                <a:lnTo>
                                  <a:pt x="176" y="185"/>
                                </a:lnTo>
                                <a:lnTo>
                                  <a:pt x="181" y="193"/>
                                </a:lnTo>
                                <a:lnTo>
                                  <a:pt x="187" y="199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14"/>
                                </a:lnTo>
                                <a:lnTo>
                                  <a:pt x="204" y="220"/>
                                </a:lnTo>
                                <a:lnTo>
                                  <a:pt x="209" y="228"/>
                                </a:lnTo>
                                <a:lnTo>
                                  <a:pt x="215" y="235"/>
                                </a:lnTo>
                                <a:lnTo>
                                  <a:pt x="220" y="241"/>
                                </a:lnTo>
                                <a:lnTo>
                                  <a:pt x="225" y="249"/>
                                </a:lnTo>
                                <a:lnTo>
                                  <a:pt x="232" y="256"/>
                                </a:lnTo>
                                <a:lnTo>
                                  <a:pt x="238" y="262"/>
                                </a:lnTo>
                                <a:lnTo>
                                  <a:pt x="245" y="268"/>
                                </a:lnTo>
                                <a:lnTo>
                                  <a:pt x="251" y="277"/>
                                </a:lnTo>
                                <a:lnTo>
                                  <a:pt x="256" y="268"/>
                                </a:lnTo>
                                <a:lnTo>
                                  <a:pt x="261" y="262"/>
                                </a:lnTo>
                                <a:lnTo>
                                  <a:pt x="265" y="256"/>
                                </a:lnTo>
                                <a:lnTo>
                                  <a:pt x="271" y="249"/>
                                </a:lnTo>
                                <a:lnTo>
                                  <a:pt x="276" y="243"/>
                                </a:lnTo>
                                <a:lnTo>
                                  <a:pt x="283" y="240"/>
                                </a:lnTo>
                                <a:lnTo>
                                  <a:pt x="289" y="233"/>
                                </a:lnTo>
                                <a:lnTo>
                                  <a:pt x="297" y="230"/>
                                </a:lnTo>
                                <a:lnTo>
                                  <a:pt x="291" y="235"/>
                                </a:lnTo>
                                <a:lnTo>
                                  <a:pt x="283" y="241"/>
                                </a:lnTo>
                                <a:lnTo>
                                  <a:pt x="278" y="248"/>
                                </a:lnTo>
                                <a:lnTo>
                                  <a:pt x="273" y="254"/>
                                </a:lnTo>
                                <a:lnTo>
                                  <a:pt x="266" y="259"/>
                                </a:lnTo>
                                <a:lnTo>
                                  <a:pt x="261" y="267"/>
                                </a:lnTo>
                                <a:lnTo>
                                  <a:pt x="256" y="273"/>
                                </a:lnTo>
                                <a:lnTo>
                                  <a:pt x="251" y="281"/>
                                </a:lnTo>
                                <a:lnTo>
                                  <a:pt x="245" y="275"/>
                                </a:lnTo>
                                <a:lnTo>
                                  <a:pt x="238" y="267"/>
                                </a:lnTo>
                                <a:lnTo>
                                  <a:pt x="232" y="260"/>
                                </a:lnTo>
                                <a:lnTo>
                                  <a:pt x="225" y="254"/>
                                </a:lnTo>
                                <a:lnTo>
                                  <a:pt x="217" y="248"/>
                                </a:lnTo>
                                <a:lnTo>
                                  <a:pt x="212" y="241"/>
                                </a:lnTo>
                                <a:lnTo>
                                  <a:pt x="205" y="233"/>
                                </a:lnTo>
                                <a:lnTo>
                                  <a:pt x="200" y="227"/>
                                </a:lnTo>
                                <a:lnTo>
                                  <a:pt x="194" y="220"/>
                                </a:lnTo>
                                <a:lnTo>
                                  <a:pt x="187" y="212"/>
                                </a:lnTo>
                                <a:lnTo>
                                  <a:pt x="182" y="204"/>
                                </a:lnTo>
                                <a:lnTo>
                                  <a:pt x="177" y="198"/>
                                </a:lnTo>
                                <a:lnTo>
                                  <a:pt x="171" y="191"/>
                                </a:lnTo>
                                <a:lnTo>
                                  <a:pt x="166" y="183"/>
                                </a:lnTo>
                                <a:lnTo>
                                  <a:pt x="159" y="175"/>
                                </a:lnTo>
                                <a:lnTo>
                                  <a:pt x="154" y="169"/>
                                </a:lnTo>
                                <a:lnTo>
                                  <a:pt x="148" y="162"/>
                                </a:lnTo>
                                <a:lnTo>
                                  <a:pt x="141" y="154"/>
                                </a:lnTo>
                                <a:lnTo>
                                  <a:pt x="136" y="146"/>
                                </a:lnTo>
                                <a:lnTo>
                                  <a:pt x="130" y="140"/>
                                </a:lnTo>
                                <a:lnTo>
                                  <a:pt x="123" y="134"/>
                                </a:lnTo>
                                <a:lnTo>
                                  <a:pt x="118" y="125"/>
                                </a:lnTo>
                                <a:lnTo>
                                  <a:pt x="112" y="117"/>
                                </a:lnTo>
                                <a:lnTo>
                                  <a:pt x="107" y="111"/>
                                </a:lnTo>
                                <a:lnTo>
                                  <a:pt x="100" y="105"/>
                                </a:lnTo>
                                <a:lnTo>
                                  <a:pt x="94" y="98"/>
                                </a:lnTo>
                                <a:lnTo>
                                  <a:pt x="89" y="90"/>
                                </a:lnTo>
                                <a:lnTo>
                                  <a:pt x="82" y="84"/>
                                </a:lnTo>
                                <a:lnTo>
                                  <a:pt x="75" y="77"/>
                                </a:lnTo>
                                <a:lnTo>
                                  <a:pt x="69" y="71"/>
                                </a:lnTo>
                                <a:lnTo>
                                  <a:pt x="64" y="64"/>
                                </a:lnTo>
                                <a:lnTo>
                                  <a:pt x="57" y="58"/>
                                </a:lnTo>
                                <a:lnTo>
                                  <a:pt x="49" y="52"/>
                                </a:lnTo>
                                <a:lnTo>
                                  <a:pt x="43" y="44"/>
                                </a:lnTo>
                                <a:lnTo>
                                  <a:pt x="34" y="37"/>
                                </a:lnTo>
                                <a:lnTo>
                                  <a:pt x="28" y="31"/>
                                </a:lnTo>
                                <a:lnTo>
                                  <a:pt x="20" y="23"/>
                                </a:lnTo>
                                <a:lnTo>
                                  <a:pt x="13" y="16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7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53" y="40"/>
                                </a:moveTo>
                                <a:lnTo>
                                  <a:pt x="46" y="32"/>
                                </a:lnTo>
                                <a:lnTo>
                                  <a:pt x="41" y="25"/>
                                </a:lnTo>
                                <a:lnTo>
                                  <a:pt x="35" y="21"/>
                                </a:lnTo>
                                <a:lnTo>
                                  <a:pt x="28" y="16"/>
                                </a:lnTo>
                                <a:lnTo>
                                  <a:pt x="22" y="11"/>
                                </a:lnTo>
                                <a:lnTo>
                                  <a:pt x="15" y="6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2" y="11"/>
                                </a:lnTo>
                                <a:lnTo>
                                  <a:pt x="18" y="16"/>
                                </a:lnTo>
                                <a:lnTo>
                                  <a:pt x="25" y="21"/>
                                </a:lnTo>
                                <a:lnTo>
                                  <a:pt x="32" y="25"/>
                                </a:lnTo>
                                <a:lnTo>
                                  <a:pt x="38" y="30"/>
                                </a:lnTo>
                                <a:lnTo>
                                  <a:pt x="45" y="35"/>
                                </a:lnTo>
                                <a:lnTo>
                                  <a:pt x="53" y="40"/>
                                </a:lnTo>
                                <a:lnTo>
                                  <a:pt x="5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512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3" y="0"/>
                                </a:moveTo>
                                <a:lnTo>
                                  <a:pt x="23" y="3"/>
                                </a:lnTo>
                                <a:lnTo>
                                  <a:pt x="23" y="6"/>
                                </a:lnTo>
                                <a:lnTo>
                                  <a:pt x="22" y="11"/>
                                </a:lnTo>
                                <a:lnTo>
                                  <a:pt x="20" y="16"/>
                                </a:lnTo>
                                <a:lnTo>
                                  <a:pt x="18" y="21"/>
                                </a:lnTo>
                                <a:lnTo>
                                  <a:pt x="17" y="25"/>
                                </a:lnTo>
                                <a:lnTo>
                                  <a:pt x="13" y="32"/>
                                </a:lnTo>
                                <a:lnTo>
                                  <a:pt x="13" y="38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4" y="58"/>
                                </a:lnTo>
                                <a:lnTo>
                                  <a:pt x="2" y="61"/>
                                </a:lnTo>
                                <a:lnTo>
                                  <a:pt x="2" y="66"/>
                                </a:lnTo>
                                <a:lnTo>
                                  <a:pt x="0" y="67"/>
                                </a:lnTo>
                                <a:lnTo>
                                  <a:pt x="2" y="70"/>
                                </a:lnTo>
                                <a:lnTo>
                                  <a:pt x="5" y="64"/>
                                </a:lnTo>
                                <a:lnTo>
                                  <a:pt x="10" y="58"/>
                                </a:lnTo>
                                <a:lnTo>
                                  <a:pt x="13" y="51"/>
                                </a:lnTo>
                                <a:lnTo>
                                  <a:pt x="18" y="45"/>
                                </a:lnTo>
                                <a:lnTo>
                                  <a:pt x="22" y="38"/>
                                </a:lnTo>
                                <a:lnTo>
                                  <a:pt x="25" y="32"/>
                                </a:lnTo>
                                <a:lnTo>
                                  <a:pt x="27" y="25"/>
                                </a:lnTo>
                                <a:lnTo>
                                  <a:pt x="28" y="1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01240"/>
                            <a:ext cx="58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8">
                                <a:moveTo>
                                  <a:pt x="184" y="0"/>
                                </a:moveTo>
                                <a:lnTo>
                                  <a:pt x="179" y="4"/>
                                </a:lnTo>
                                <a:lnTo>
                                  <a:pt x="176" y="9"/>
                                </a:lnTo>
                                <a:lnTo>
                                  <a:pt x="171" y="14"/>
                                </a:lnTo>
                                <a:lnTo>
                                  <a:pt x="166" y="19"/>
                                </a:lnTo>
                                <a:lnTo>
                                  <a:pt x="161" y="24"/>
                                </a:lnTo>
                                <a:lnTo>
                                  <a:pt x="156" y="28"/>
                                </a:lnTo>
                                <a:lnTo>
                                  <a:pt x="151" y="32"/>
                                </a:lnTo>
                                <a:lnTo>
                                  <a:pt x="146" y="38"/>
                                </a:lnTo>
                                <a:lnTo>
                                  <a:pt x="142" y="41"/>
                                </a:lnTo>
                                <a:lnTo>
                                  <a:pt x="137" y="46"/>
                                </a:lnTo>
                                <a:lnTo>
                                  <a:pt x="130" y="49"/>
                                </a:lnTo>
                                <a:lnTo>
                                  <a:pt x="125" y="53"/>
                                </a:lnTo>
                                <a:lnTo>
                                  <a:pt x="120" y="56"/>
                                </a:lnTo>
                                <a:lnTo>
                                  <a:pt x="114" y="59"/>
                                </a:lnTo>
                                <a:lnTo>
                                  <a:pt x="109" y="62"/>
                                </a:lnTo>
                                <a:lnTo>
                                  <a:pt x="104" y="65"/>
                                </a:lnTo>
                                <a:lnTo>
                                  <a:pt x="95" y="67"/>
                                </a:lnTo>
                                <a:lnTo>
                                  <a:pt x="91" y="69"/>
                                </a:lnTo>
                                <a:lnTo>
                                  <a:pt x="84" y="70"/>
                                </a:lnTo>
                                <a:lnTo>
                                  <a:pt x="77" y="72"/>
                                </a:lnTo>
                                <a:lnTo>
                                  <a:pt x="72" y="73"/>
                                </a:lnTo>
                                <a:lnTo>
                                  <a:pt x="66" y="73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46" y="73"/>
                                </a:lnTo>
                                <a:lnTo>
                                  <a:pt x="40" y="72"/>
                                </a:lnTo>
                                <a:lnTo>
                                  <a:pt x="33" y="70"/>
                                </a:lnTo>
                                <a:lnTo>
                                  <a:pt x="28" y="69"/>
                                </a:lnTo>
                                <a:lnTo>
                                  <a:pt x="20" y="67"/>
                                </a:lnTo>
                                <a:lnTo>
                                  <a:pt x="13" y="65"/>
                                </a:lnTo>
                                <a:lnTo>
                                  <a:pt x="7" y="61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2" y="65"/>
                                </a:lnTo>
                                <a:lnTo>
                                  <a:pt x="18" y="69"/>
                                </a:lnTo>
                                <a:lnTo>
                                  <a:pt x="25" y="72"/>
                                </a:lnTo>
                                <a:lnTo>
                                  <a:pt x="30" y="73"/>
                                </a:lnTo>
                                <a:lnTo>
                                  <a:pt x="38" y="77"/>
                                </a:lnTo>
                                <a:lnTo>
                                  <a:pt x="44" y="77"/>
                                </a:lnTo>
                                <a:lnTo>
                                  <a:pt x="51" y="78"/>
                                </a:lnTo>
                                <a:lnTo>
                                  <a:pt x="58" y="78"/>
                                </a:lnTo>
                                <a:lnTo>
                                  <a:pt x="64" y="78"/>
                                </a:lnTo>
                                <a:lnTo>
                                  <a:pt x="71" y="77"/>
                                </a:lnTo>
                                <a:lnTo>
                                  <a:pt x="77" y="77"/>
                                </a:lnTo>
                                <a:lnTo>
                                  <a:pt x="86" y="75"/>
                                </a:lnTo>
                                <a:lnTo>
                                  <a:pt x="92" y="73"/>
                                </a:lnTo>
                                <a:lnTo>
                                  <a:pt x="99" y="72"/>
                                </a:lnTo>
                                <a:lnTo>
                                  <a:pt x="105" y="70"/>
                                </a:lnTo>
                                <a:lnTo>
                                  <a:pt x="112" y="67"/>
                                </a:lnTo>
                                <a:lnTo>
                                  <a:pt x="117" y="64"/>
                                </a:lnTo>
                                <a:lnTo>
                                  <a:pt x="123" y="61"/>
                                </a:lnTo>
                                <a:lnTo>
                                  <a:pt x="130" y="57"/>
                                </a:lnTo>
                                <a:lnTo>
                                  <a:pt x="135" y="53"/>
                                </a:lnTo>
                                <a:lnTo>
                                  <a:pt x="142" y="49"/>
                                </a:lnTo>
                                <a:lnTo>
                                  <a:pt x="146" y="45"/>
                                </a:lnTo>
                                <a:lnTo>
                                  <a:pt x="151" y="41"/>
                                </a:lnTo>
                                <a:lnTo>
                                  <a:pt x="156" y="37"/>
                                </a:lnTo>
                                <a:lnTo>
                                  <a:pt x="161" y="30"/>
                                </a:lnTo>
                                <a:lnTo>
                                  <a:pt x="166" y="25"/>
                                </a:lnTo>
                                <a:lnTo>
                                  <a:pt x="169" y="20"/>
                                </a:lnTo>
                                <a:lnTo>
                                  <a:pt x="174" y="16"/>
                                </a:lnTo>
                                <a:lnTo>
                                  <a:pt x="178" y="11"/>
                                </a:lnTo>
                                <a:lnTo>
                                  <a:pt x="181" y="4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220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5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3"/>
                                </a:lnTo>
                                <a:lnTo>
                                  <a:pt x="26" y="7"/>
                                </a:lnTo>
                                <a:lnTo>
                                  <a:pt x="29" y="10"/>
                                </a:lnTo>
                                <a:lnTo>
                                  <a:pt x="33" y="15"/>
                                </a:lnTo>
                                <a:lnTo>
                                  <a:pt x="36" y="18"/>
                                </a:lnTo>
                                <a:lnTo>
                                  <a:pt x="39" y="23"/>
                                </a:lnTo>
                                <a:lnTo>
                                  <a:pt x="43" y="28"/>
                                </a:lnTo>
                                <a:lnTo>
                                  <a:pt x="46" y="32"/>
                                </a:lnTo>
                                <a:lnTo>
                                  <a:pt x="49" y="37"/>
                                </a:lnTo>
                                <a:lnTo>
                                  <a:pt x="51" y="44"/>
                                </a:lnTo>
                                <a:lnTo>
                                  <a:pt x="52" y="50"/>
                                </a:lnTo>
                                <a:lnTo>
                                  <a:pt x="56" y="56"/>
                                </a:lnTo>
                                <a:lnTo>
                                  <a:pt x="57" y="63"/>
                                </a:lnTo>
                                <a:lnTo>
                                  <a:pt x="59" y="69"/>
                                </a:lnTo>
                                <a:lnTo>
                                  <a:pt x="61" y="76"/>
                                </a:lnTo>
                                <a:lnTo>
                                  <a:pt x="62" y="82"/>
                                </a:lnTo>
                                <a:lnTo>
                                  <a:pt x="62" y="89"/>
                                </a:lnTo>
                                <a:lnTo>
                                  <a:pt x="64" y="95"/>
                                </a:lnTo>
                                <a:lnTo>
                                  <a:pt x="66" y="101"/>
                                </a:lnTo>
                                <a:lnTo>
                                  <a:pt x="67" y="108"/>
                                </a:lnTo>
                                <a:lnTo>
                                  <a:pt x="67" y="113"/>
                                </a:lnTo>
                                <a:lnTo>
                                  <a:pt x="67" y="117"/>
                                </a:lnTo>
                                <a:lnTo>
                                  <a:pt x="67" y="122"/>
                                </a:lnTo>
                                <a:lnTo>
                                  <a:pt x="67" y="129"/>
                                </a:lnTo>
                                <a:lnTo>
                                  <a:pt x="67" y="132"/>
                                </a:lnTo>
                                <a:lnTo>
                                  <a:pt x="67" y="137"/>
                                </a:lnTo>
                                <a:lnTo>
                                  <a:pt x="67" y="140"/>
                                </a:lnTo>
                                <a:lnTo>
                                  <a:pt x="67" y="145"/>
                                </a:lnTo>
                                <a:lnTo>
                                  <a:pt x="66" y="143"/>
                                </a:lnTo>
                                <a:lnTo>
                                  <a:pt x="66" y="140"/>
                                </a:lnTo>
                                <a:lnTo>
                                  <a:pt x="66" y="134"/>
                                </a:lnTo>
                                <a:lnTo>
                                  <a:pt x="64" y="129"/>
                                </a:lnTo>
                                <a:lnTo>
                                  <a:pt x="62" y="124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61" y="111"/>
                                </a:lnTo>
                                <a:lnTo>
                                  <a:pt x="59" y="106"/>
                                </a:lnTo>
                                <a:lnTo>
                                  <a:pt x="57" y="101"/>
                                </a:lnTo>
                                <a:lnTo>
                                  <a:pt x="56" y="95"/>
                                </a:lnTo>
                                <a:lnTo>
                                  <a:pt x="56" y="90"/>
                                </a:lnTo>
                                <a:lnTo>
                                  <a:pt x="52" y="85"/>
                                </a:lnTo>
                                <a:lnTo>
                                  <a:pt x="51" y="79"/>
                                </a:lnTo>
                                <a:lnTo>
                                  <a:pt x="49" y="72"/>
                                </a:lnTo>
                                <a:lnTo>
                                  <a:pt x="46" y="66"/>
                                </a:lnTo>
                                <a:lnTo>
                                  <a:pt x="43" y="61"/>
                                </a:lnTo>
                                <a:lnTo>
                                  <a:pt x="41" y="55"/>
                                </a:lnTo>
                                <a:lnTo>
                                  <a:pt x="38" y="48"/>
                                </a:lnTo>
                                <a:lnTo>
                                  <a:pt x="34" y="44"/>
                                </a:lnTo>
                                <a:lnTo>
                                  <a:pt x="31" y="37"/>
                                </a:lnTo>
                                <a:lnTo>
                                  <a:pt x="28" y="32"/>
                                </a:lnTo>
                                <a:lnTo>
                                  <a:pt x="23" y="26"/>
                                </a:lnTo>
                                <a:lnTo>
                                  <a:pt x="20" y="21"/>
                                </a:lnTo>
                                <a:lnTo>
                                  <a:pt x="15" y="16"/>
                                </a:lnTo>
                                <a:lnTo>
                                  <a:pt x="10" y="10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576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">
                                <a:moveTo>
                                  <a:pt x="0" y="28"/>
                                </a:moveTo>
                                <a:lnTo>
                                  <a:pt x="5" y="26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3" y="25"/>
                                </a:lnTo>
                                <a:lnTo>
                                  <a:pt x="28" y="23"/>
                                </a:lnTo>
                                <a:lnTo>
                                  <a:pt x="35" y="23"/>
                                </a:lnTo>
                                <a:lnTo>
                                  <a:pt x="42" y="21"/>
                                </a:lnTo>
                                <a:lnTo>
                                  <a:pt x="48" y="21"/>
                                </a:lnTo>
                                <a:lnTo>
                                  <a:pt x="53" y="20"/>
                                </a:lnTo>
                                <a:lnTo>
                                  <a:pt x="60" y="20"/>
                                </a:lnTo>
                                <a:lnTo>
                                  <a:pt x="65" y="18"/>
                                </a:lnTo>
                                <a:lnTo>
                                  <a:pt x="71" y="18"/>
                                </a:lnTo>
                                <a:lnTo>
                                  <a:pt x="76" y="17"/>
                                </a:lnTo>
                                <a:lnTo>
                                  <a:pt x="83" y="17"/>
                                </a:lnTo>
                                <a:lnTo>
                                  <a:pt x="89" y="15"/>
                                </a:lnTo>
                                <a:lnTo>
                                  <a:pt x="96" y="15"/>
                                </a:lnTo>
                                <a:lnTo>
                                  <a:pt x="101" y="15"/>
                                </a:lnTo>
                                <a:lnTo>
                                  <a:pt x="107" y="13"/>
                                </a:lnTo>
                                <a:lnTo>
                                  <a:pt x="112" y="13"/>
                                </a:lnTo>
                                <a:lnTo>
                                  <a:pt x="119" y="12"/>
                                </a:lnTo>
                                <a:lnTo>
                                  <a:pt x="124" y="10"/>
                                </a:lnTo>
                                <a:lnTo>
                                  <a:pt x="130" y="10"/>
                                </a:lnTo>
                                <a:lnTo>
                                  <a:pt x="137" y="9"/>
                                </a:lnTo>
                                <a:lnTo>
                                  <a:pt x="142" y="9"/>
                                </a:lnTo>
                                <a:lnTo>
                                  <a:pt x="147" y="7"/>
                                </a:lnTo>
                                <a:lnTo>
                                  <a:pt x="153" y="7"/>
                                </a:lnTo>
                                <a:lnTo>
                                  <a:pt x="160" y="5"/>
                                </a:lnTo>
                                <a:lnTo>
                                  <a:pt x="165" y="4"/>
                                </a:lnTo>
                                <a:lnTo>
                                  <a:pt x="171" y="4"/>
                                </a:lnTo>
                                <a:lnTo>
                                  <a:pt x="178" y="2"/>
                                </a:lnTo>
                                <a:lnTo>
                                  <a:pt x="183" y="2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8" y="2"/>
                                </a:lnTo>
                                <a:lnTo>
                                  <a:pt x="171" y="2"/>
                                </a:lnTo>
                                <a:lnTo>
                                  <a:pt x="165" y="2"/>
                                </a:lnTo>
                                <a:lnTo>
                                  <a:pt x="160" y="2"/>
                                </a:lnTo>
                                <a:lnTo>
                                  <a:pt x="155" y="4"/>
                                </a:lnTo>
                                <a:lnTo>
                                  <a:pt x="148" y="4"/>
                                </a:lnTo>
                                <a:lnTo>
                                  <a:pt x="143" y="4"/>
                                </a:lnTo>
                                <a:lnTo>
                                  <a:pt x="137" y="4"/>
                                </a:lnTo>
                                <a:lnTo>
                                  <a:pt x="130" y="4"/>
                                </a:lnTo>
                                <a:lnTo>
                                  <a:pt x="125" y="4"/>
                                </a:lnTo>
                                <a:lnTo>
                                  <a:pt x="119" y="4"/>
                                </a:lnTo>
                                <a:lnTo>
                                  <a:pt x="112" y="4"/>
                                </a:lnTo>
                                <a:lnTo>
                                  <a:pt x="107" y="4"/>
                                </a:lnTo>
                                <a:lnTo>
                                  <a:pt x="101" y="4"/>
                                </a:lnTo>
                                <a:lnTo>
                                  <a:pt x="96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5"/>
                                </a:lnTo>
                                <a:lnTo>
                                  <a:pt x="78" y="5"/>
                                </a:lnTo>
                                <a:lnTo>
                                  <a:pt x="73" y="7"/>
                                </a:lnTo>
                                <a:lnTo>
                                  <a:pt x="66" y="7"/>
                                </a:lnTo>
                                <a:lnTo>
                                  <a:pt x="60" y="9"/>
                                </a:lnTo>
                                <a:lnTo>
                                  <a:pt x="55" y="10"/>
                                </a:lnTo>
                                <a:lnTo>
                                  <a:pt x="50" y="12"/>
                                </a:lnTo>
                                <a:lnTo>
                                  <a:pt x="42" y="12"/>
                                </a:lnTo>
                                <a:lnTo>
                                  <a:pt x="37" y="13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9" y="20"/>
                                </a:lnTo>
                                <a:lnTo>
                                  <a:pt x="12" y="21"/>
                                </a:lnTo>
                                <a:lnTo>
                                  <a:pt x="5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1500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1">
                                <a:moveTo>
                                  <a:pt x="0" y="61"/>
                                </a:moveTo>
                                <a:lnTo>
                                  <a:pt x="1" y="56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5" y="42"/>
                                </a:lnTo>
                                <a:lnTo>
                                  <a:pt x="18" y="39"/>
                                </a:lnTo>
                                <a:lnTo>
                                  <a:pt x="21" y="34"/>
                                </a:lnTo>
                                <a:lnTo>
                                  <a:pt x="26" y="31"/>
                                </a:lnTo>
                                <a:lnTo>
                                  <a:pt x="31" y="26"/>
                                </a:lnTo>
                                <a:lnTo>
                                  <a:pt x="34" y="21"/>
                                </a:lnTo>
                                <a:lnTo>
                                  <a:pt x="39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1"/>
                                </a:lnTo>
                                <a:lnTo>
                                  <a:pt x="51" y="8"/>
                                </a:lnTo>
                                <a:lnTo>
                                  <a:pt x="56" y="5"/>
                                </a:lnTo>
                                <a:lnTo>
                                  <a:pt x="61" y="3"/>
                                </a:lnTo>
                                <a:lnTo>
                                  <a:pt x="64" y="0"/>
                                </a:lnTo>
                                <a:lnTo>
                                  <a:pt x="57" y="7"/>
                                </a:lnTo>
                                <a:lnTo>
                                  <a:pt x="51" y="15"/>
                                </a:lnTo>
                                <a:lnTo>
                                  <a:pt x="46" y="18"/>
                                </a:lnTo>
                                <a:lnTo>
                                  <a:pt x="43" y="23"/>
                                </a:lnTo>
                                <a:lnTo>
                                  <a:pt x="39" y="28"/>
                                </a:lnTo>
                                <a:lnTo>
                                  <a:pt x="34" y="32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1" y="42"/>
                                </a:lnTo>
                                <a:lnTo>
                                  <a:pt x="18" y="47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5" y="58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049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5">
                                <a:moveTo>
                                  <a:pt x="76" y="95"/>
                                </a:moveTo>
                                <a:lnTo>
                                  <a:pt x="72" y="92"/>
                                </a:lnTo>
                                <a:lnTo>
                                  <a:pt x="69" y="85"/>
                                </a:lnTo>
                                <a:lnTo>
                                  <a:pt x="66" y="80"/>
                                </a:lnTo>
                                <a:lnTo>
                                  <a:pt x="63" y="74"/>
                                </a:lnTo>
                                <a:lnTo>
                                  <a:pt x="58" y="66"/>
                                </a:lnTo>
                                <a:lnTo>
                                  <a:pt x="53" y="60"/>
                                </a:lnTo>
                                <a:lnTo>
                                  <a:pt x="48" y="51"/>
                                </a:lnTo>
                                <a:lnTo>
                                  <a:pt x="44" y="45"/>
                                </a:lnTo>
                                <a:lnTo>
                                  <a:pt x="38" y="35"/>
                                </a:lnTo>
                                <a:lnTo>
                                  <a:pt x="33" y="29"/>
                                </a:lnTo>
                                <a:lnTo>
                                  <a:pt x="26" y="23"/>
                                </a:lnTo>
                                <a:lnTo>
                                  <a:pt x="21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6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8" y="11"/>
                                </a:lnTo>
                                <a:lnTo>
                                  <a:pt x="13" y="16"/>
                                </a:lnTo>
                                <a:lnTo>
                                  <a:pt x="18" y="23"/>
                                </a:lnTo>
                                <a:lnTo>
                                  <a:pt x="23" y="29"/>
                                </a:lnTo>
                                <a:lnTo>
                                  <a:pt x="28" y="35"/>
                                </a:lnTo>
                                <a:lnTo>
                                  <a:pt x="33" y="40"/>
                                </a:lnTo>
                                <a:lnTo>
                                  <a:pt x="38" y="47"/>
                                </a:lnTo>
                                <a:lnTo>
                                  <a:pt x="43" y="53"/>
                                </a:lnTo>
                                <a:lnTo>
                                  <a:pt x="46" y="60"/>
                                </a:lnTo>
                                <a:lnTo>
                                  <a:pt x="51" y="64"/>
                                </a:lnTo>
                                <a:lnTo>
                                  <a:pt x="56" y="71"/>
                                </a:lnTo>
                                <a:lnTo>
                                  <a:pt x="61" y="77"/>
                                </a:lnTo>
                                <a:lnTo>
                                  <a:pt x="66" y="82"/>
                                </a:lnTo>
                                <a:lnTo>
                                  <a:pt x="71" y="88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0080"/>
                            <a:ext cx="305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667">
                                <a:moveTo>
                                  <a:pt x="23" y="358"/>
                                </a:moveTo>
                                <a:lnTo>
                                  <a:pt x="31" y="362"/>
                                </a:lnTo>
                                <a:lnTo>
                                  <a:pt x="41" y="365"/>
                                </a:lnTo>
                                <a:lnTo>
                                  <a:pt x="51" y="368"/>
                                </a:lnTo>
                                <a:lnTo>
                                  <a:pt x="60" y="373"/>
                                </a:lnTo>
                                <a:lnTo>
                                  <a:pt x="70" y="378"/>
                                </a:lnTo>
                                <a:lnTo>
                                  <a:pt x="80" y="381"/>
                                </a:lnTo>
                                <a:lnTo>
                                  <a:pt x="90" y="386"/>
                                </a:lnTo>
                                <a:lnTo>
                                  <a:pt x="100" y="391"/>
                                </a:lnTo>
                                <a:lnTo>
                                  <a:pt x="110" y="394"/>
                                </a:lnTo>
                                <a:lnTo>
                                  <a:pt x="118" y="399"/>
                                </a:lnTo>
                                <a:lnTo>
                                  <a:pt x="128" y="403"/>
                                </a:lnTo>
                                <a:lnTo>
                                  <a:pt x="138" y="407"/>
                                </a:lnTo>
                                <a:lnTo>
                                  <a:pt x="148" y="411"/>
                                </a:lnTo>
                                <a:lnTo>
                                  <a:pt x="156" y="416"/>
                                </a:lnTo>
                                <a:lnTo>
                                  <a:pt x="166" y="421"/>
                                </a:lnTo>
                                <a:lnTo>
                                  <a:pt x="176" y="426"/>
                                </a:lnTo>
                                <a:lnTo>
                                  <a:pt x="185" y="431"/>
                                </a:lnTo>
                                <a:lnTo>
                                  <a:pt x="194" y="435"/>
                                </a:lnTo>
                                <a:lnTo>
                                  <a:pt x="203" y="440"/>
                                </a:lnTo>
                                <a:lnTo>
                                  <a:pt x="213" y="445"/>
                                </a:lnTo>
                                <a:lnTo>
                                  <a:pt x="222" y="450"/>
                                </a:lnTo>
                                <a:lnTo>
                                  <a:pt x="231" y="455"/>
                                </a:lnTo>
                                <a:lnTo>
                                  <a:pt x="240" y="461"/>
                                </a:lnTo>
                                <a:lnTo>
                                  <a:pt x="250" y="466"/>
                                </a:lnTo>
                                <a:lnTo>
                                  <a:pt x="259" y="471"/>
                                </a:lnTo>
                                <a:lnTo>
                                  <a:pt x="268" y="476"/>
                                </a:lnTo>
                                <a:lnTo>
                                  <a:pt x="277" y="480"/>
                                </a:lnTo>
                                <a:lnTo>
                                  <a:pt x="287" y="487"/>
                                </a:lnTo>
                                <a:lnTo>
                                  <a:pt x="296" y="492"/>
                                </a:lnTo>
                                <a:lnTo>
                                  <a:pt x="305" y="497"/>
                                </a:lnTo>
                                <a:lnTo>
                                  <a:pt x="314" y="501"/>
                                </a:lnTo>
                                <a:lnTo>
                                  <a:pt x="324" y="508"/>
                                </a:lnTo>
                                <a:lnTo>
                                  <a:pt x="333" y="513"/>
                                </a:lnTo>
                                <a:lnTo>
                                  <a:pt x="342" y="517"/>
                                </a:lnTo>
                                <a:lnTo>
                                  <a:pt x="351" y="522"/>
                                </a:lnTo>
                                <a:lnTo>
                                  <a:pt x="361" y="529"/>
                                </a:lnTo>
                                <a:lnTo>
                                  <a:pt x="370" y="532"/>
                                </a:lnTo>
                                <a:lnTo>
                                  <a:pt x="379" y="538"/>
                                </a:lnTo>
                                <a:lnTo>
                                  <a:pt x="388" y="543"/>
                                </a:lnTo>
                                <a:lnTo>
                                  <a:pt x="397" y="548"/>
                                </a:lnTo>
                                <a:lnTo>
                                  <a:pt x="407" y="553"/>
                                </a:lnTo>
                                <a:lnTo>
                                  <a:pt x="416" y="558"/>
                                </a:lnTo>
                                <a:lnTo>
                                  <a:pt x="425" y="564"/>
                                </a:lnTo>
                                <a:lnTo>
                                  <a:pt x="435" y="569"/>
                                </a:lnTo>
                                <a:lnTo>
                                  <a:pt x="444" y="574"/>
                                </a:lnTo>
                                <a:lnTo>
                                  <a:pt x="453" y="578"/>
                                </a:lnTo>
                                <a:lnTo>
                                  <a:pt x="463" y="583"/>
                                </a:lnTo>
                                <a:lnTo>
                                  <a:pt x="473" y="588"/>
                                </a:lnTo>
                                <a:lnTo>
                                  <a:pt x="481" y="593"/>
                                </a:lnTo>
                                <a:lnTo>
                                  <a:pt x="491" y="598"/>
                                </a:lnTo>
                                <a:lnTo>
                                  <a:pt x="499" y="603"/>
                                </a:lnTo>
                                <a:lnTo>
                                  <a:pt x="509" y="606"/>
                                </a:lnTo>
                                <a:lnTo>
                                  <a:pt x="519" y="611"/>
                                </a:lnTo>
                                <a:lnTo>
                                  <a:pt x="529" y="615"/>
                                </a:lnTo>
                                <a:lnTo>
                                  <a:pt x="539" y="620"/>
                                </a:lnTo>
                                <a:lnTo>
                                  <a:pt x="549" y="625"/>
                                </a:lnTo>
                                <a:lnTo>
                                  <a:pt x="557" y="628"/>
                                </a:lnTo>
                                <a:lnTo>
                                  <a:pt x="567" y="633"/>
                                </a:lnTo>
                                <a:lnTo>
                                  <a:pt x="577" y="638"/>
                                </a:lnTo>
                                <a:lnTo>
                                  <a:pt x="587" y="643"/>
                                </a:lnTo>
                                <a:lnTo>
                                  <a:pt x="596" y="646"/>
                                </a:lnTo>
                                <a:lnTo>
                                  <a:pt x="608" y="651"/>
                                </a:lnTo>
                                <a:lnTo>
                                  <a:pt x="616" y="654"/>
                                </a:lnTo>
                                <a:lnTo>
                                  <a:pt x="628" y="659"/>
                                </a:lnTo>
                                <a:lnTo>
                                  <a:pt x="623" y="656"/>
                                </a:lnTo>
                                <a:lnTo>
                                  <a:pt x="618" y="652"/>
                                </a:lnTo>
                                <a:lnTo>
                                  <a:pt x="615" y="651"/>
                                </a:lnTo>
                                <a:lnTo>
                                  <a:pt x="610" y="648"/>
                                </a:lnTo>
                                <a:lnTo>
                                  <a:pt x="606" y="644"/>
                                </a:lnTo>
                                <a:lnTo>
                                  <a:pt x="601" y="643"/>
                                </a:lnTo>
                                <a:lnTo>
                                  <a:pt x="596" y="641"/>
                                </a:lnTo>
                                <a:lnTo>
                                  <a:pt x="593" y="638"/>
                                </a:lnTo>
                                <a:lnTo>
                                  <a:pt x="588" y="636"/>
                                </a:lnTo>
                                <a:lnTo>
                                  <a:pt x="583" y="633"/>
                                </a:lnTo>
                                <a:lnTo>
                                  <a:pt x="580" y="631"/>
                                </a:lnTo>
                                <a:lnTo>
                                  <a:pt x="575" y="630"/>
                                </a:lnTo>
                                <a:lnTo>
                                  <a:pt x="570" y="627"/>
                                </a:lnTo>
                                <a:lnTo>
                                  <a:pt x="565" y="625"/>
                                </a:lnTo>
                                <a:lnTo>
                                  <a:pt x="562" y="623"/>
                                </a:lnTo>
                                <a:lnTo>
                                  <a:pt x="557" y="620"/>
                                </a:lnTo>
                                <a:lnTo>
                                  <a:pt x="552" y="619"/>
                                </a:lnTo>
                                <a:lnTo>
                                  <a:pt x="549" y="615"/>
                                </a:lnTo>
                                <a:lnTo>
                                  <a:pt x="544" y="614"/>
                                </a:lnTo>
                                <a:lnTo>
                                  <a:pt x="539" y="612"/>
                                </a:lnTo>
                                <a:lnTo>
                                  <a:pt x="534" y="609"/>
                                </a:lnTo>
                                <a:lnTo>
                                  <a:pt x="531" y="607"/>
                                </a:lnTo>
                                <a:lnTo>
                                  <a:pt x="526" y="604"/>
                                </a:lnTo>
                                <a:lnTo>
                                  <a:pt x="522" y="603"/>
                                </a:lnTo>
                                <a:lnTo>
                                  <a:pt x="518" y="601"/>
                                </a:lnTo>
                                <a:lnTo>
                                  <a:pt x="513" y="598"/>
                                </a:lnTo>
                                <a:lnTo>
                                  <a:pt x="508" y="596"/>
                                </a:lnTo>
                                <a:lnTo>
                                  <a:pt x="503" y="595"/>
                                </a:lnTo>
                                <a:lnTo>
                                  <a:pt x="499" y="593"/>
                                </a:lnTo>
                                <a:lnTo>
                                  <a:pt x="495" y="590"/>
                                </a:lnTo>
                                <a:lnTo>
                                  <a:pt x="491" y="588"/>
                                </a:lnTo>
                                <a:lnTo>
                                  <a:pt x="486" y="586"/>
                                </a:lnTo>
                                <a:lnTo>
                                  <a:pt x="483" y="585"/>
                                </a:lnTo>
                                <a:lnTo>
                                  <a:pt x="478" y="582"/>
                                </a:lnTo>
                                <a:lnTo>
                                  <a:pt x="473" y="580"/>
                                </a:lnTo>
                                <a:lnTo>
                                  <a:pt x="468" y="577"/>
                                </a:lnTo>
                                <a:lnTo>
                                  <a:pt x="465" y="575"/>
                                </a:lnTo>
                                <a:lnTo>
                                  <a:pt x="460" y="574"/>
                                </a:lnTo>
                                <a:lnTo>
                                  <a:pt x="457" y="570"/>
                                </a:lnTo>
                                <a:lnTo>
                                  <a:pt x="452" y="569"/>
                                </a:lnTo>
                                <a:lnTo>
                                  <a:pt x="447" y="567"/>
                                </a:lnTo>
                                <a:lnTo>
                                  <a:pt x="444" y="566"/>
                                </a:lnTo>
                                <a:lnTo>
                                  <a:pt x="439" y="562"/>
                                </a:lnTo>
                                <a:lnTo>
                                  <a:pt x="435" y="561"/>
                                </a:lnTo>
                                <a:lnTo>
                                  <a:pt x="427" y="558"/>
                                </a:lnTo>
                                <a:lnTo>
                                  <a:pt x="419" y="554"/>
                                </a:lnTo>
                                <a:lnTo>
                                  <a:pt x="411" y="550"/>
                                </a:lnTo>
                                <a:lnTo>
                                  <a:pt x="404" y="545"/>
                                </a:lnTo>
                                <a:lnTo>
                                  <a:pt x="397" y="542"/>
                                </a:lnTo>
                                <a:lnTo>
                                  <a:pt x="389" y="538"/>
                                </a:lnTo>
                                <a:lnTo>
                                  <a:pt x="383" y="533"/>
                                </a:lnTo>
                                <a:lnTo>
                                  <a:pt x="376" y="530"/>
                                </a:lnTo>
                                <a:lnTo>
                                  <a:pt x="370" y="525"/>
                                </a:lnTo>
                                <a:lnTo>
                                  <a:pt x="363" y="522"/>
                                </a:lnTo>
                                <a:lnTo>
                                  <a:pt x="368" y="524"/>
                                </a:lnTo>
                                <a:lnTo>
                                  <a:pt x="373" y="527"/>
                                </a:lnTo>
                                <a:lnTo>
                                  <a:pt x="378" y="529"/>
                                </a:lnTo>
                                <a:lnTo>
                                  <a:pt x="381" y="530"/>
                                </a:lnTo>
                                <a:lnTo>
                                  <a:pt x="386" y="533"/>
                                </a:lnTo>
                                <a:lnTo>
                                  <a:pt x="391" y="535"/>
                                </a:lnTo>
                                <a:lnTo>
                                  <a:pt x="396" y="538"/>
                                </a:lnTo>
                                <a:lnTo>
                                  <a:pt x="401" y="540"/>
                                </a:lnTo>
                                <a:lnTo>
                                  <a:pt x="406" y="543"/>
                                </a:lnTo>
                                <a:lnTo>
                                  <a:pt x="409" y="545"/>
                                </a:lnTo>
                                <a:lnTo>
                                  <a:pt x="414" y="548"/>
                                </a:lnTo>
                                <a:lnTo>
                                  <a:pt x="419" y="550"/>
                                </a:lnTo>
                                <a:lnTo>
                                  <a:pt x="424" y="553"/>
                                </a:lnTo>
                                <a:lnTo>
                                  <a:pt x="429" y="554"/>
                                </a:lnTo>
                                <a:lnTo>
                                  <a:pt x="434" y="556"/>
                                </a:lnTo>
                                <a:lnTo>
                                  <a:pt x="439" y="559"/>
                                </a:lnTo>
                                <a:lnTo>
                                  <a:pt x="444" y="562"/>
                                </a:lnTo>
                                <a:lnTo>
                                  <a:pt x="447" y="564"/>
                                </a:lnTo>
                                <a:lnTo>
                                  <a:pt x="452" y="567"/>
                                </a:lnTo>
                                <a:lnTo>
                                  <a:pt x="457" y="569"/>
                                </a:lnTo>
                                <a:lnTo>
                                  <a:pt x="462" y="570"/>
                                </a:lnTo>
                                <a:lnTo>
                                  <a:pt x="467" y="574"/>
                                </a:lnTo>
                                <a:lnTo>
                                  <a:pt x="471" y="575"/>
                                </a:lnTo>
                                <a:lnTo>
                                  <a:pt x="476" y="577"/>
                                </a:lnTo>
                                <a:lnTo>
                                  <a:pt x="481" y="580"/>
                                </a:lnTo>
                                <a:lnTo>
                                  <a:pt x="485" y="582"/>
                                </a:lnTo>
                                <a:lnTo>
                                  <a:pt x="490" y="585"/>
                                </a:lnTo>
                                <a:lnTo>
                                  <a:pt x="495" y="586"/>
                                </a:lnTo>
                                <a:lnTo>
                                  <a:pt x="499" y="588"/>
                                </a:lnTo>
                                <a:lnTo>
                                  <a:pt x="504" y="591"/>
                                </a:lnTo>
                                <a:lnTo>
                                  <a:pt x="509" y="593"/>
                                </a:lnTo>
                                <a:lnTo>
                                  <a:pt x="514" y="596"/>
                                </a:lnTo>
                                <a:lnTo>
                                  <a:pt x="519" y="598"/>
                                </a:lnTo>
                                <a:lnTo>
                                  <a:pt x="524" y="601"/>
                                </a:lnTo>
                                <a:lnTo>
                                  <a:pt x="529" y="603"/>
                                </a:lnTo>
                                <a:lnTo>
                                  <a:pt x="534" y="604"/>
                                </a:lnTo>
                                <a:lnTo>
                                  <a:pt x="539" y="607"/>
                                </a:lnTo>
                                <a:lnTo>
                                  <a:pt x="544" y="609"/>
                                </a:lnTo>
                                <a:lnTo>
                                  <a:pt x="549" y="612"/>
                                </a:lnTo>
                                <a:lnTo>
                                  <a:pt x="554" y="614"/>
                                </a:lnTo>
                                <a:lnTo>
                                  <a:pt x="559" y="615"/>
                                </a:lnTo>
                                <a:lnTo>
                                  <a:pt x="562" y="619"/>
                                </a:lnTo>
                                <a:lnTo>
                                  <a:pt x="567" y="620"/>
                                </a:lnTo>
                                <a:lnTo>
                                  <a:pt x="572" y="623"/>
                                </a:lnTo>
                                <a:lnTo>
                                  <a:pt x="577" y="625"/>
                                </a:lnTo>
                                <a:lnTo>
                                  <a:pt x="582" y="627"/>
                                </a:lnTo>
                                <a:lnTo>
                                  <a:pt x="587" y="630"/>
                                </a:lnTo>
                                <a:lnTo>
                                  <a:pt x="592" y="631"/>
                                </a:lnTo>
                                <a:lnTo>
                                  <a:pt x="596" y="633"/>
                                </a:lnTo>
                                <a:lnTo>
                                  <a:pt x="601" y="635"/>
                                </a:lnTo>
                                <a:lnTo>
                                  <a:pt x="606" y="638"/>
                                </a:lnTo>
                                <a:lnTo>
                                  <a:pt x="611" y="640"/>
                                </a:lnTo>
                                <a:lnTo>
                                  <a:pt x="616" y="643"/>
                                </a:lnTo>
                                <a:lnTo>
                                  <a:pt x="621" y="644"/>
                                </a:lnTo>
                                <a:lnTo>
                                  <a:pt x="626" y="646"/>
                                </a:lnTo>
                                <a:lnTo>
                                  <a:pt x="631" y="649"/>
                                </a:lnTo>
                                <a:lnTo>
                                  <a:pt x="636" y="651"/>
                                </a:lnTo>
                                <a:lnTo>
                                  <a:pt x="641" y="652"/>
                                </a:lnTo>
                                <a:lnTo>
                                  <a:pt x="646" y="656"/>
                                </a:lnTo>
                                <a:lnTo>
                                  <a:pt x="651" y="657"/>
                                </a:lnTo>
                                <a:lnTo>
                                  <a:pt x="656" y="660"/>
                                </a:lnTo>
                                <a:lnTo>
                                  <a:pt x="661" y="662"/>
                                </a:lnTo>
                                <a:lnTo>
                                  <a:pt x="666" y="664"/>
                                </a:lnTo>
                                <a:lnTo>
                                  <a:pt x="670" y="667"/>
                                </a:lnTo>
                                <a:lnTo>
                                  <a:pt x="667" y="662"/>
                                </a:lnTo>
                                <a:lnTo>
                                  <a:pt x="664" y="660"/>
                                </a:lnTo>
                                <a:lnTo>
                                  <a:pt x="659" y="656"/>
                                </a:lnTo>
                                <a:lnTo>
                                  <a:pt x="654" y="652"/>
                                </a:lnTo>
                                <a:lnTo>
                                  <a:pt x="647" y="649"/>
                                </a:lnTo>
                                <a:lnTo>
                                  <a:pt x="642" y="646"/>
                                </a:lnTo>
                                <a:lnTo>
                                  <a:pt x="636" y="643"/>
                                </a:lnTo>
                                <a:lnTo>
                                  <a:pt x="629" y="638"/>
                                </a:lnTo>
                                <a:lnTo>
                                  <a:pt x="621" y="633"/>
                                </a:lnTo>
                                <a:lnTo>
                                  <a:pt x="613" y="630"/>
                                </a:lnTo>
                                <a:lnTo>
                                  <a:pt x="608" y="627"/>
                                </a:lnTo>
                                <a:lnTo>
                                  <a:pt x="605" y="625"/>
                                </a:lnTo>
                                <a:lnTo>
                                  <a:pt x="600" y="623"/>
                                </a:lnTo>
                                <a:lnTo>
                                  <a:pt x="596" y="620"/>
                                </a:lnTo>
                                <a:lnTo>
                                  <a:pt x="592" y="619"/>
                                </a:lnTo>
                                <a:lnTo>
                                  <a:pt x="588" y="615"/>
                                </a:lnTo>
                                <a:lnTo>
                                  <a:pt x="583" y="614"/>
                                </a:lnTo>
                                <a:lnTo>
                                  <a:pt x="578" y="612"/>
                                </a:lnTo>
                                <a:lnTo>
                                  <a:pt x="573" y="609"/>
                                </a:lnTo>
                                <a:lnTo>
                                  <a:pt x="570" y="607"/>
                                </a:lnTo>
                                <a:lnTo>
                                  <a:pt x="565" y="604"/>
                                </a:lnTo>
                                <a:lnTo>
                                  <a:pt x="560" y="603"/>
                                </a:lnTo>
                                <a:lnTo>
                                  <a:pt x="555" y="601"/>
                                </a:lnTo>
                                <a:lnTo>
                                  <a:pt x="550" y="598"/>
                                </a:lnTo>
                                <a:lnTo>
                                  <a:pt x="545" y="596"/>
                                </a:lnTo>
                                <a:lnTo>
                                  <a:pt x="541" y="595"/>
                                </a:lnTo>
                                <a:lnTo>
                                  <a:pt x="536" y="591"/>
                                </a:lnTo>
                                <a:lnTo>
                                  <a:pt x="531" y="590"/>
                                </a:lnTo>
                                <a:lnTo>
                                  <a:pt x="526" y="586"/>
                                </a:lnTo>
                                <a:lnTo>
                                  <a:pt x="522" y="585"/>
                                </a:lnTo>
                                <a:lnTo>
                                  <a:pt x="518" y="583"/>
                                </a:lnTo>
                                <a:lnTo>
                                  <a:pt x="513" y="580"/>
                                </a:lnTo>
                                <a:lnTo>
                                  <a:pt x="508" y="578"/>
                                </a:lnTo>
                                <a:lnTo>
                                  <a:pt x="503" y="577"/>
                                </a:lnTo>
                                <a:lnTo>
                                  <a:pt x="499" y="574"/>
                                </a:lnTo>
                                <a:lnTo>
                                  <a:pt x="495" y="572"/>
                                </a:lnTo>
                                <a:lnTo>
                                  <a:pt x="490" y="570"/>
                                </a:lnTo>
                                <a:lnTo>
                                  <a:pt x="486" y="569"/>
                                </a:lnTo>
                                <a:lnTo>
                                  <a:pt x="481" y="567"/>
                                </a:lnTo>
                                <a:lnTo>
                                  <a:pt x="476" y="564"/>
                                </a:lnTo>
                                <a:lnTo>
                                  <a:pt x="473" y="562"/>
                                </a:lnTo>
                                <a:lnTo>
                                  <a:pt x="470" y="559"/>
                                </a:lnTo>
                                <a:lnTo>
                                  <a:pt x="462" y="556"/>
                                </a:lnTo>
                                <a:lnTo>
                                  <a:pt x="455" y="553"/>
                                </a:lnTo>
                                <a:lnTo>
                                  <a:pt x="447" y="548"/>
                                </a:lnTo>
                                <a:lnTo>
                                  <a:pt x="442" y="546"/>
                                </a:lnTo>
                                <a:lnTo>
                                  <a:pt x="437" y="543"/>
                                </a:lnTo>
                                <a:lnTo>
                                  <a:pt x="432" y="540"/>
                                </a:lnTo>
                                <a:lnTo>
                                  <a:pt x="435" y="542"/>
                                </a:lnTo>
                                <a:lnTo>
                                  <a:pt x="440" y="543"/>
                                </a:lnTo>
                                <a:lnTo>
                                  <a:pt x="447" y="546"/>
                                </a:lnTo>
                                <a:lnTo>
                                  <a:pt x="455" y="550"/>
                                </a:lnTo>
                                <a:lnTo>
                                  <a:pt x="457" y="551"/>
                                </a:lnTo>
                                <a:lnTo>
                                  <a:pt x="462" y="553"/>
                                </a:lnTo>
                                <a:lnTo>
                                  <a:pt x="467" y="554"/>
                                </a:lnTo>
                                <a:lnTo>
                                  <a:pt x="470" y="556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1"/>
                                </a:lnTo>
                                <a:lnTo>
                                  <a:pt x="485" y="562"/>
                                </a:lnTo>
                                <a:lnTo>
                                  <a:pt x="490" y="566"/>
                                </a:lnTo>
                                <a:lnTo>
                                  <a:pt x="495" y="567"/>
                                </a:lnTo>
                                <a:lnTo>
                                  <a:pt x="498" y="569"/>
                                </a:lnTo>
                                <a:lnTo>
                                  <a:pt x="503" y="572"/>
                                </a:lnTo>
                                <a:lnTo>
                                  <a:pt x="509" y="574"/>
                                </a:lnTo>
                                <a:lnTo>
                                  <a:pt x="514" y="577"/>
                                </a:lnTo>
                                <a:lnTo>
                                  <a:pt x="519" y="578"/>
                                </a:lnTo>
                                <a:lnTo>
                                  <a:pt x="524" y="580"/>
                                </a:lnTo>
                                <a:lnTo>
                                  <a:pt x="531" y="583"/>
                                </a:lnTo>
                                <a:lnTo>
                                  <a:pt x="536" y="585"/>
                                </a:lnTo>
                                <a:lnTo>
                                  <a:pt x="542" y="588"/>
                                </a:lnTo>
                                <a:lnTo>
                                  <a:pt x="547" y="591"/>
                                </a:lnTo>
                                <a:lnTo>
                                  <a:pt x="552" y="595"/>
                                </a:lnTo>
                                <a:lnTo>
                                  <a:pt x="559" y="596"/>
                                </a:lnTo>
                                <a:lnTo>
                                  <a:pt x="564" y="599"/>
                                </a:lnTo>
                                <a:lnTo>
                                  <a:pt x="570" y="603"/>
                                </a:lnTo>
                                <a:lnTo>
                                  <a:pt x="575" y="604"/>
                                </a:lnTo>
                                <a:lnTo>
                                  <a:pt x="580" y="607"/>
                                </a:lnTo>
                                <a:lnTo>
                                  <a:pt x="587" y="609"/>
                                </a:lnTo>
                                <a:lnTo>
                                  <a:pt x="590" y="612"/>
                                </a:lnTo>
                                <a:lnTo>
                                  <a:pt x="596" y="614"/>
                                </a:lnTo>
                                <a:lnTo>
                                  <a:pt x="601" y="617"/>
                                </a:lnTo>
                                <a:lnTo>
                                  <a:pt x="608" y="620"/>
                                </a:lnTo>
                                <a:lnTo>
                                  <a:pt x="613" y="622"/>
                                </a:lnTo>
                                <a:lnTo>
                                  <a:pt x="618" y="625"/>
                                </a:lnTo>
                                <a:lnTo>
                                  <a:pt x="623" y="627"/>
                                </a:lnTo>
                                <a:lnTo>
                                  <a:pt x="628" y="628"/>
                                </a:lnTo>
                                <a:lnTo>
                                  <a:pt x="633" y="631"/>
                                </a:lnTo>
                                <a:lnTo>
                                  <a:pt x="638" y="633"/>
                                </a:lnTo>
                                <a:lnTo>
                                  <a:pt x="642" y="635"/>
                                </a:lnTo>
                                <a:lnTo>
                                  <a:pt x="647" y="638"/>
                                </a:lnTo>
                                <a:lnTo>
                                  <a:pt x="652" y="640"/>
                                </a:lnTo>
                                <a:lnTo>
                                  <a:pt x="657" y="643"/>
                                </a:lnTo>
                                <a:lnTo>
                                  <a:pt x="666" y="644"/>
                                </a:lnTo>
                                <a:lnTo>
                                  <a:pt x="672" y="649"/>
                                </a:lnTo>
                                <a:lnTo>
                                  <a:pt x="679" y="651"/>
                                </a:lnTo>
                                <a:lnTo>
                                  <a:pt x="685" y="654"/>
                                </a:lnTo>
                                <a:lnTo>
                                  <a:pt x="690" y="656"/>
                                </a:lnTo>
                                <a:lnTo>
                                  <a:pt x="695" y="657"/>
                                </a:lnTo>
                                <a:lnTo>
                                  <a:pt x="698" y="657"/>
                                </a:lnTo>
                                <a:lnTo>
                                  <a:pt x="702" y="659"/>
                                </a:lnTo>
                                <a:lnTo>
                                  <a:pt x="695" y="654"/>
                                </a:lnTo>
                                <a:lnTo>
                                  <a:pt x="689" y="651"/>
                                </a:lnTo>
                                <a:lnTo>
                                  <a:pt x="682" y="648"/>
                                </a:lnTo>
                                <a:lnTo>
                                  <a:pt x="675" y="644"/>
                                </a:lnTo>
                                <a:lnTo>
                                  <a:pt x="667" y="641"/>
                                </a:lnTo>
                                <a:lnTo>
                                  <a:pt x="661" y="638"/>
                                </a:lnTo>
                                <a:lnTo>
                                  <a:pt x="654" y="633"/>
                                </a:lnTo>
                                <a:lnTo>
                                  <a:pt x="647" y="631"/>
                                </a:lnTo>
                                <a:lnTo>
                                  <a:pt x="641" y="627"/>
                                </a:lnTo>
                                <a:lnTo>
                                  <a:pt x="634" y="623"/>
                                </a:lnTo>
                                <a:lnTo>
                                  <a:pt x="628" y="620"/>
                                </a:lnTo>
                                <a:lnTo>
                                  <a:pt x="621" y="617"/>
                                </a:lnTo>
                                <a:lnTo>
                                  <a:pt x="615" y="614"/>
                                </a:lnTo>
                                <a:lnTo>
                                  <a:pt x="608" y="611"/>
                                </a:lnTo>
                                <a:lnTo>
                                  <a:pt x="601" y="606"/>
                                </a:lnTo>
                                <a:lnTo>
                                  <a:pt x="596" y="603"/>
                                </a:lnTo>
                                <a:lnTo>
                                  <a:pt x="590" y="599"/>
                                </a:lnTo>
                                <a:lnTo>
                                  <a:pt x="582" y="596"/>
                                </a:lnTo>
                                <a:lnTo>
                                  <a:pt x="575" y="593"/>
                                </a:lnTo>
                                <a:lnTo>
                                  <a:pt x="570" y="590"/>
                                </a:lnTo>
                                <a:lnTo>
                                  <a:pt x="562" y="585"/>
                                </a:lnTo>
                                <a:lnTo>
                                  <a:pt x="557" y="582"/>
                                </a:lnTo>
                                <a:lnTo>
                                  <a:pt x="550" y="578"/>
                                </a:lnTo>
                                <a:lnTo>
                                  <a:pt x="544" y="575"/>
                                </a:lnTo>
                                <a:lnTo>
                                  <a:pt x="537" y="570"/>
                                </a:lnTo>
                                <a:lnTo>
                                  <a:pt x="531" y="567"/>
                                </a:lnTo>
                                <a:lnTo>
                                  <a:pt x="522" y="564"/>
                                </a:lnTo>
                                <a:lnTo>
                                  <a:pt x="518" y="561"/>
                                </a:lnTo>
                                <a:lnTo>
                                  <a:pt x="511" y="556"/>
                                </a:lnTo>
                                <a:lnTo>
                                  <a:pt x="504" y="553"/>
                                </a:lnTo>
                                <a:lnTo>
                                  <a:pt x="498" y="550"/>
                                </a:lnTo>
                                <a:lnTo>
                                  <a:pt x="493" y="546"/>
                                </a:lnTo>
                                <a:lnTo>
                                  <a:pt x="498" y="546"/>
                                </a:lnTo>
                                <a:lnTo>
                                  <a:pt x="503" y="548"/>
                                </a:lnTo>
                                <a:lnTo>
                                  <a:pt x="508" y="551"/>
                                </a:lnTo>
                                <a:lnTo>
                                  <a:pt x="514" y="553"/>
                                </a:lnTo>
                                <a:lnTo>
                                  <a:pt x="519" y="556"/>
                                </a:lnTo>
                                <a:lnTo>
                                  <a:pt x="524" y="558"/>
                                </a:lnTo>
                                <a:lnTo>
                                  <a:pt x="529" y="561"/>
                                </a:lnTo>
                                <a:lnTo>
                                  <a:pt x="536" y="564"/>
                                </a:lnTo>
                                <a:lnTo>
                                  <a:pt x="532" y="561"/>
                                </a:lnTo>
                                <a:lnTo>
                                  <a:pt x="529" y="558"/>
                                </a:lnTo>
                                <a:lnTo>
                                  <a:pt x="524" y="554"/>
                                </a:lnTo>
                                <a:lnTo>
                                  <a:pt x="519" y="551"/>
                                </a:lnTo>
                                <a:lnTo>
                                  <a:pt x="514" y="550"/>
                                </a:lnTo>
                                <a:lnTo>
                                  <a:pt x="511" y="548"/>
                                </a:lnTo>
                                <a:lnTo>
                                  <a:pt x="506" y="545"/>
                                </a:lnTo>
                                <a:lnTo>
                                  <a:pt x="503" y="543"/>
                                </a:lnTo>
                                <a:lnTo>
                                  <a:pt x="498" y="540"/>
                                </a:lnTo>
                                <a:lnTo>
                                  <a:pt x="493" y="538"/>
                                </a:lnTo>
                                <a:lnTo>
                                  <a:pt x="488" y="535"/>
                                </a:lnTo>
                                <a:lnTo>
                                  <a:pt x="483" y="532"/>
                                </a:lnTo>
                                <a:lnTo>
                                  <a:pt x="476" y="529"/>
                                </a:lnTo>
                                <a:lnTo>
                                  <a:pt x="471" y="525"/>
                                </a:lnTo>
                                <a:lnTo>
                                  <a:pt x="465" y="522"/>
                                </a:lnTo>
                                <a:lnTo>
                                  <a:pt x="458" y="519"/>
                                </a:lnTo>
                                <a:lnTo>
                                  <a:pt x="452" y="516"/>
                                </a:lnTo>
                                <a:lnTo>
                                  <a:pt x="447" y="513"/>
                                </a:lnTo>
                                <a:lnTo>
                                  <a:pt x="439" y="509"/>
                                </a:lnTo>
                                <a:lnTo>
                                  <a:pt x="434" y="508"/>
                                </a:lnTo>
                                <a:lnTo>
                                  <a:pt x="425" y="503"/>
                                </a:lnTo>
                                <a:lnTo>
                                  <a:pt x="419" y="501"/>
                                </a:lnTo>
                                <a:lnTo>
                                  <a:pt x="412" y="497"/>
                                </a:lnTo>
                                <a:lnTo>
                                  <a:pt x="406" y="493"/>
                                </a:lnTo>
                                <a:lnTo>
                                  <a:pt x="397" y="490"/>
                                </a:lnTo>
                                <a:lnTo>
                                  <a:pt x="391" y="487"/>
                                </a:lnTo>
                                <a:lnTo>
                                  <a:pt x="383" y="484"/>
                                </a:lnTo>
                                <a:lnTo>
                                  <a:pt x="376" y="480"/>
                                </a:lnTo>
                                <a:lnTo>
                                  <a:pt x="368" y="476"/>
                                </a:lnTo>
                                <a:lnTo>
                                  <a:pt x="361" y="472"/>
                                </a:lnTo>
                                <a:lnTo>
                                  <a:pt x="353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38" y="461"/>
                                </a:lnTo>
                                <a:lnTo>
                                  <a:pt x="332" y="458"/>
                                </a:lnTo>
                                <a:lnTo>
                                  <a:pt x="324" y="453"/>
                                </a:lnTo>
                                <a:lnTo>
                                  <a:pt x="317" y="452"/>
                                </a:lnTo>
                                <a:lnTo>
                                  <a:pt x="310" y="447"/>
                                </a:lnTo>
                                <a:lnTo>
                                  <a:pt x="304" y="444"/>
                                </a:lnTo>
                                <a:lnTo>
                                  <a:pt x="296" y="440"/>
                                </a:lnTo>
                                <a:lnTo>
                                  <a:pt x="289" y="437"/>
                                </a:lnTo>
                                <a:lnTo>
                                  <a:pt x="282" y="434"/>
                                </a:lnTo>
                                <a:lnTo>
                                  <a:pt x="276" y="431"/>
                                </a:lnTo>
                                <a:lnTo>
                                  <a:pt x="269" y="426"/>
                                </a:lnTo>
                                <a:lnTo>
                                  <a:pt x="263" y="424"/>
                                </a:lnTo>
                                <a:lnTo>
                                  <a:pt x="256" y="421"/>
                                </a:lnTo>
                                <a:lnTo>
                                  <a:pt x="250" y="418"/>
                                </a:lnTo>
                                <a:lnTo>
                                  <a:pt x="245" y="415"/>
                                </a:lnTo>
                                <a:lnTo>
                                  <a:pt x="238" y="411"/>
                                </a:lnTo>
                                <a:lnTo>
                                  <a:pt x="233" y="408"/>
                                </a:lnTo>
                                <a:lnTo>
                                  <a:pt x="228" y="407"/>
                                </a:lnTo>
                                <a:lnTo>
                                  <a:pt x="223" y="403"/>
                                </a:lnTo>
                                <a:lnTo>
                                  <a:pt x="218" y="402"/>
                                </a:lnTo>
                                <a:lnTo>
                                  <a:pt x="213" y="399"/>
                                </a:lnTo>
                                <a:lnTo>
                                  <a:pt x="208" y="397"/>
                                </a:lnTo>
                                <a:lnTo>
                                  <a:pt x="205" y="395"/>
                                </a:lnTo>
                                <a:lnTo>
                                  <a:pt x="202" y="392"/>
                                </a:lnTo>
                                <a:lnTo>
                                  <a:pt x="195" y="387"/>
                                </a:lnTo>
                                <a:lnTo>
                                  <a:pt x="190" y="386"/>
                                </a:lnTo>
                                <a:lnTo>
                                  <a:pt x="199" y="387"/>
                                </a:lnTo>
                                <a:lnTo>
                                  <a:pt x="207" y="391"/>
                                </a:lnTo>
                                <a:lnTo>
                                  <a:pt x="210" y="391"/>
                                </a:lnTo>
                                <a:lnTo>
                                  <a:pt x="215" y="394"/>
                                </a:lnTo>
                                <a:lnTo>
                                  <a:pt x="218" y="394"/>
                                </a:lnTo>
                                <a:lnTo>
                                  <a:pt x="223" y="397"/>
                                </a:lnTo>
                                <a:lnTo>
                                  <a:pt x="230" y="399"/>
                                </a:lnTo>
                                <a:lnTo>
                                  <a:pt x="238" y="403"/>
                                </a:lnTo>
                                <a:lnTo>
                                  <a:pt x="243" y="405"/>
                                </a:lnTo>
                                <a:lnTo>
                                  <a:pt x="248" y="407"/>
                                </a:lnTo>
                                <a:lnTo>
                                  <a:pt x="350" y="458"/>
                                </a:lnTo>
                                <a:lnTo>
                                  <a:pt x="358" y="461"/>
                                </a:lnTo>
                                <a:lnTo>
                                  <a:pt x="366" y="466"/>
                                </a:lnTo>
                                <a:lnTo>
                                  <a:pt x="373" y="469"/>
                                </a:lnTo>
                                <a:lnTo>
                                  <a:pt x="381" y="474"/>
                                </a:lnTo>
                                <a:lnTo>
                                  <a:pt x="389" y="477"/>
                                </a:lnTo>
                                <a:lnTo>
                                  <a:pt x="397" y="482"/>
                                </a:lnTo>
                                <a:lnTo>
                                  <a:pt x="406" y="485"/>
                                </a:lnTo>
                                <a:lnTo>
                                  <a:pt x="414" y="488"/>
                                </a:lnTo>
                                <a:lnTo>
                                  <a:pt x="421" y="492"/>
                                </a:lnTo>
                                <a:lnTo>
                                  <a:pt x="429" y="495"/>
                                </a:lnTo>
                                <a:lnTo>
                                  <a:pt x="434" y="497"/>
                                </a:lnTo>
                                <a:lnTo>
                                  <a:pt x="437" y="500"/>
                                </a:lnTo>
                                <a:lnTo>
                                  <a:pt x="442" y="501"/>
                                </a:lnTo>
                                <a:lnTo>
                                  <a:pt x="447" y="503"/>
                                </a:lnTo>
                                <a:lnTo>
                                  <a:pt x="442" y="500"/>
                                </a:lnTo>
                                <a:lnTo>
                                  <a:pt x="437" y="497"/>
                                </a:lnTo>
                                <a:lnTo>
                                  <a:pt x="432" y="493"/>
                                </a:lnTo>
                                <a:lnTo>
                                  <a:pt x="427" y="490"/>
                                </a:lnTo>
                                <a:lnTo>
                                  <a:pt x="422" y="488"/>
                                </a:lnTo>
                                <a:lnTo>
                                  <a:pt x="417" y="485"/>
                                </a:lnTo>
                                <a:lnTo>
                                  <a:pt x="412" y="482"/>
                                </a:lnTo>
                                <a:lnTo>
                                  <a:pt x="409" y="480"/>
                                </a:lnTo>
                                <a:lnTo>
                                  <a:pt x="402" y="479"/>
                                </a:lnTo>
                                <a:lnTo>
                                  <a:pt x="397" y="476"/>
                                </a:lnTo>
                                <a:lnTo>
                                  <a:pt x="393" y="474"/>
                                </a:lnTo>
                                <a:lnTo>
                                  <a:pt x="388" y="472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68"/>
                                </a:lnTo>
                                <a:lnTo>
                                  <a:pt x="373" y="464"/>
                                </a:lnTo>
                                <a:lnTo>
                                  <a:pt x="368" y="463"/>
                                </a:lnTo>
                                <a:lnTo>
                                  <a:pt x="363" y="461"/>
                                </a:lnTo>
                                <a:lnTo>
                                  <a:pt x="358" y="460"/>
                                </a:lnTo>
                                <a:lnTo>
                                  <a:pt x="351" y="456"/>
                                </a:lnTo>
                                <a:lnTo>
                                  <a:pt x="348" y="455"/>
                                </a:lnTo>
                                <a:lnTo>
                                  <a:pt x="246" y="403"/>
                                </a:lnTo>
                                <a:lnTo>
                                  <a:pt x="240" y="400"/>
                                </a:lnTo>
                                <a:lnTo>
                                  <a:pt x="233" y="397"/>
                                </a:lnTo>
                                <a:lnTo>
                                  <a:pt x="225" y="392"/>
                                </a:lnTo>
                                <a:lnTo>
                                  <a:pt x="218" y="389"/>
                                </a:lnTo>
                                <a:lnTo>
                                  <a:pt x="210" y="386"/>
                                </a:lnTo>
                                <a:lnTo>
                                  <a:pt x="203" y="382"/>
                                </a:lnTo>
                                <a:lnTo>
                                  <a:pt x="195" y="379"/>
                                </a:lnTo>
                                <a:lnTo>
                                  <a:pt x="189" y="376"/>
                                </a:lnTo>
                                <a:lnTo>
                                  <a:pt x="180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66" y="366"/>
                                </a:lnTo>
                                <a:lnTo>
                                  <a:pt x="159" y="363"/>
                                </a:lnTo>
                                <a:lnTo>
                                  <a:pt x="151" y="360"/>
                                </a:lnTo>
                                <a:lnTo>
                                  <a:pt x="144" y="357"/>
                                </a:lnTo>
                                <a:lnTo>
                                  <a:pt x="136" y="352"/>
                                </a:lnTo>
                                <a:lnTo>
                                  <a:pt x="129" y="350"/>
                                </a:lnTo>
                                <a:lnTo>
                                  <a:pt x="121" y="347"/>
                                </a:lnTo>
                                <a:lnTo>
                                  <a:pt x="115" y="344"/>
                                </a:lnTo>
                                <a:lnTo>
                                  <a:pt x="106" y="341"/>
                                </a:lnTo>
                                <a:lnTo>
                                  <a:pt x="100" y="339"/>
                                </a:lnTo>
                                <a:lnTo>
                                  <a:pt x="92" y="334"/>
                                </a:lnTo>
                                <a:lnTo>
                                  <a:pt x="85" y="333"/>
                                </a:lnTo>
                                <a:lnTo>
                                  <a:pt x="77" y="329"/>
                                </a:lnTo>
                                <a:lnTo>
                                  <a:pt x="69" y="326"/>
                                </a:lnTo>
                                <a:lnTo>
                                  <a:pt x="62" y="323"/>
                                </a:lnTo>
                                <a:lnTo>
                                  <a:pt x="55" y="321"/>
                                </a:lnTo>
                                <a:lnTo>
                                  <a:pt x="52" y="317"/>
                                </a:lnTo>
                                <a:lnTo>
                                  <a:pt x="51" y="312"/>
                                </a:lnTo>
                                <a:lnTo>
                                  <a:pt x="49" y="305"/>
                                </a:lnTo>
                                <a:lnTo>
                                  <a:pt x="47" y="301"/>
                                </a:lnTo>
                                <a:lnTo>
                                  <a:pt x="47" y="293"/>
                                </a:lnTo>
                                <a:lnTo>
                                  <a:pt x="46" y="286"/>
                                </a:lnTo>
                                <a:lnTo>
                                  <a:pt x="46" y="278"/>
                                </a:lnTo>
                                <a:lnTo>
                                  <a:pt x="46" y="272"/>
                                </a:lnTo>
                                <a:lnTo>
                                  <a:pt x="44" y="267"/>
                                </a:lnTo>
                                <a:lnTo>
                                  <a:pt x="44" y="264"/>
                                </a:lnTo>
                                <a:lnTo>
                                  <a:pt x="44" y="259"/>
                                </a:lnTo>
                                <a:lnTo>
                                  <a:pt x="44" y="256"/>
                                </a:lnTo>
                                <a:lnTo>
                                  <a:pt x="44" y="251"/>
                                </a:lnTo>
                                <a:lnTo>
                                  <a:pt x="44" y="246"/>
                                </a:lnTo>
                                <a:lnTo>
                                  <a:pt x="44" y="243"/>
                                </a:lnTo>
                                <a:lnTo>
                                  <a:pt x="46" y="238"/>
                                </a:lnTo>
                                <a:lnTo>
                                  <a:pt x="46" y="235"/>
                                </a:lnTo>
                                <a:lnTo>
                                  <a:pt x="46" y="230"/>
                                </a:lnTo>
                                <a:lnTo>
                                  <a:pt x="47" y="225"/>
                                </a:lnTo>
                                <a:lnTo>
                                  <a:pt x="47" y="220"/>
                                </a:lnTo>
                                <a:lnTo>
                                  <a:pt x="47" y="217"/>
                                </a:lnTo>
                                <a:lnTo>
                                  <a:pt x="49" y="212"/>
                                </a:lnTo>
                                <a:lnTo>
                                  <a:pt x="49" y="207"/>
                                </a:lnTo>
                                <a:lnTo>
                                  <a:pt x="51" y="204"/>
                                </a:lnTo>
                                <a:lnTo>
                                  <a:pt x="51" y="198"/>
                                </a:lnTo>
                                <a:lnTo>
                                  <a:pt x="52" y="195"/>
                                </a:lnTo>
                                <a:lnTo>
                                  <a:pt x="54" y="190"/>
                                </a:lnTo>
                                <a:lnTo>
                                  <a:pt x="55" y="185"/>
                                </a:lnTo>
                                <a:lnTo>
                                  <a:pt x="57" y="180"/>
                                </a:lnTo>
                                <a:lnTo>
                                  <a:pt x="57" y="177"/>
                                </a:lnTo>
                                <a:lnTo>
                                  <a:pt x="59" y="172"/>
                                </a:lnTo>
                                <a:lnTo>
                                  <a:pt x="62" y="167"/>
                                </a:lnTo>
                                <a:lnTo>
                                  <a:pt x="64" y="162"/>
                                </a:lnTo>
                                <a:lnTo>
                                  <a:pt x="65" y="159"/>
                                </a:lnTo>
                                <a:lnTo>
                                  <a:pt x="67" y="154"/>
                                </a:lnTo>
                                <a:lnTo>
                                  <a:pt x="69" y="150"/>
                                </a:lnTo>
                                <a:lnTo>
                                  <a:pt x="72" y="145"/>
                                </a:lnTo>
                                <a:lnTo>
                                  <a:pt x="74" y="141"/>
                                </a:lnTo>
                                <a:lnTo>
                                  <a:pt x="77" y="137"/>
                                </a:lnTo>
                                <a:lnTo>
                                  <a:pt x="80" y="133"/>
                                </a:lnTo>
                                <a:lnTo>
                                  <a:pt x="82" y="129"/>
                                </a:lnTo>
                                <a:lnTo>
                                  <a:pt x="85" y="124"/>
                                </a:lnTo>
                                <a:lnTo>
                                  <a:pt x="87" y="121"/>
                                </a:lnTo>
                                <a:lnTo>
                                  <a:pt x="90" y="117"/>
                                </a:lnTo>
                                <a:lnTo>
                                  <a:pt x="97" y="109"/>
                                </a:lnTo>
                                <a:lnTo>
                                  <a:pt x="105" y="103"/>
                                </a:lnTo>
                                <a:lnTo>
                                  <a:pt x="106" y="100"/>
                                </a:lnTo>
                                <a:lnTo>
                                  <a:pt x="111" y="97"/>
                                </a:lnTo>
                                <a:lnTo>
                                  <a:pt x="115" y="93"/>
                                </a:lnTo>
                                <a:lnTo>
                                  <a:pt x="120" y="90"/>
                                </a:lnTo>
                                <a:lnTo>
                                  <a:pt x="123" y="87"/>
                                </a:lnTo>
                                <a:lnTo>
                                  <a:pt x="128" y="84"/>
                                </a:lnTo>
                                <a:lnTo>
                                  <a:pt x="133" y="82"/>
                                </a:lnTo>
                                <a:lnTo>
                                  <a:pt x="136" y="79"/>
                                </a:lnTo>
                                <a:lnTo>
                                  <a:pt x="141" y="76"/>
                                </a:lnTo>
                                <a:lnTo>
                                  <a:pt x="146" y="72"/>
                                </a:lnTo>
                                <a:lnTo>
                                  <a:pt x="151" y="68"/>
                                </a:lnTo>
                                <a:lnTo>
                                  <a:pt x="156" y="66"/>
                                </a:lnTo>
                                <a:lnTo>
                                  <a:pt x="161" y="63"/>
                                </a:lnTo>
                                <a:lnTo>
                                  <a:pt x="166" y="60"/>
                                </a:lnTo>
                                <a:lnTo>
                                  <a:pt x="171" y="58"/>
                                </a:lnTo>
                                <a:lnTo>
                                  <a:pt x="176" y="56"/>
                                </a:lnTo>
                                <a:lnTo>
                                  <a:pt x="180" y="53"/>
                                </a:lnTo>
                                <a:lnTo>
                                  <a:pt x="185" y="52"/>
                                </a:lnTo>
                                <a:lnTo>
                                  <a:pt x="190" y="50"/>
                                </a:lnTo>
                                <a:lnTo>
                                  <a:pt x="195" y="48"/>
                                </a:lnTo>
                                <a:lnTo>
                                  <a:pt x="200" y="47"/>
                                </a:lnTo>
                                <a:lnTo>
                                  <a:pt x="203" y="47"/>
                                </a:lnTo>
                                <a:lnTo>
                                  <a:pt x="208" y="47"/>
                                </a:lnTo>
                                <a:lnTo>
                                  <a:pt x="213" y="47"/>
                                </a:lnTo>
                                <a:lnTo>
                                  <a:pt x="218" y="45"/>
                                </a:lnTo>
                                <a:lnTo>
                                  <a:pt x="223" y="45"/>
                                </a:lnTo>
                                <a:lnTo>
                                  <a:pt x="228" y="45"/>
                                </a:lnTo>
                                <a:lnTo>
                                  <a:pt x="231" y="45"/>
                                </a:lnTo>
                                <a:lnTo>
                                  <a:pt x="236" y="45"/>
                                </a:lnTo>
                                <a:lnTo>
                                  <a:pt x="241" y="45"/>
                                </a:lnTo>
                                <a:lnTo>
                                  <a:pt x="246" y="47"/>
                                </a:lnTo>
                                <a:lnTo>
                                  <a:pt x="251" y="47"/>
                                </a:lnTo>
                                <a:lnTo>
                                  <a:pt x="256" y="48"/>
                                </a:lnTo>
                                <a:lnTo>
                                  <a:pt x="261" y="50"/>
                                </a:lnTo>
                                <a:lnTo>
                                  <a:pt x="266" y="50"/>
                                </a:lnTo>
                                <a:lnTo>
                                  <a:pt x="273" y="53"/>
                                </a:lnTo>
                                <a:lnTo>
                                  <a:pt x="276" y="53"/>
                                </a:lnTo>
                                <a:lnTo>
                                  <a:pt x="282" y="56"/>
                                </a:lnTo>
                                <a:lnTo>
                                  <a:pt x="287" y="58"/>
                                </a:lnTo>
                                <a:lnTo>
                                  <a:pt x="294" y="60"/>
                                </a:lnTo>
                                <a:lnTo>
                                  <a:pt x="296" y="61"/>
                                </a:lnTo>
                                <a:lnTo>
                                  <a:pt x="300" y="63"/>
                                </a:lnTo>
                                <a:lnTo>
                                  <a:pt x="304" y="64"/>
                                </a:lnTo>
                                <a:lnTo>
                                  <a:pt x="310" y="66"/>
                                </a:lnTo>
                                <a:lnTo>
                                  <a:pt x="314" y="68"/>
                                </a:lnTo>
                                <a:lnTo>
                                  <a:pt x="320" y="71"/>
                                </a:lnTo>
                                <a:lnTo>
                                  <a:pt x="327" y="74"/>
                                </a:lnTo>
                                <a:lnTo>
                                  <a:pt x="333" y="76"/>
                                </a:lnTo>
                                <a:lnTo>
                                  <a:pt x="342" y="79"/>
                                </a:lnTo>
                                <a:lnTo>
                                  <a:pt x="348" y="82"/>
                                </a:lnTo>
                                <a:lnTo>
                                  <a:pt x="355" y="85"/>
                                </a:lnTo>
                                <a:lnTo>
                                  <a:pt x="363" y="88"/>
                                </a:lnTo>
                                <a:lnTo>
                                  <a:pt x="371" y="92"/>
                                </a:lnTo>
                                <a:lnTo>
                                  <a:pt x="379" y="97"/>
                                </a:lnTo>
                                <a:lnTo>
                                  <a:pt x="386" y="100"/>
                                </a:lnTo>
                                <a:lnTo>
                                  <a:pt x="394" y="103"/>
                                </a:lnTo>
                                <a:lnTo>
                                  <a:pt x="402" y="106"/>
                                </a:lnTo>
                                <a:lnTo>
                                  <a:pt x="409" y="111"/>
                                </a:lnTo>
                                <a:lnTo>
                                  <a:pt x="417" y="113"/>
                                </a:lnTo>
                                <a:lnTo>
                                  <a:pt x="425" y="117"/>
                                </a:lnTo>
                                <a:lnTo>
                                  <a:pt x="432" y="121"/>
                                </a:lnTo>
                                <a:lnTo>
                                  <a:pt x="439" y="124"/>
                                </a:lnTo>
                                <a:lnTo>
                                  <a:pt x="447" y="127"/>
                                </a:lnTo>
                                <a:lnTo>
                                  <a:pt x="453" y="130"/>
                                </a:lnTo>
                                <a:lnTo>
                                  <a:pt x="458" y="132"/>
                                </a:lnTo>
                                <a:lnTo>
                                  <a:pt x="465" y="135"/>
                                </a:lnTo>
                                <a:lnTo>
                                  <a:pt x="468" y="138"/>
                                </a:lnTo>
                                <a:lnTo>
                                  <a:pt x="475" y="141"/>
                                </a:lnTo>
                                <a:lnTo>
                                  <a:pt x="481" y="145"/>
                                </a:lnTo>
                                <a:lnTo>
                                  <a:pt x="486" y="150"/>
                                </a:lnTo>
                                <a:lnTo>
                                  <a:pt x="465" y="141"/>
                                </a:lnTo>
                                <a:lnTo>
                                  <a:pt x="483" y="151"/>
                                </a:lnTo>
                                <a:lnTo>
                                  <a:pt x="488" y="153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9"/>
                                </a:lnTo>
                                <a:lnTo>
                                  <a:pt x="508" y="162"/>
                                </a:lnTo>
                                <a:lnTo>
                                  <a:pt x="514" y="166"/>
                                </a:lnTo>
                                <a:lnTo>
                                  <a:pt x="519" y="169"/>
                                </a:lnTo>
                                <a:lnTo>
                                  <a:pt x="526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7" y="177"/>
                                </a:lnTo>
                                <a:lnTo>
                                  <a:pt x="544" y="180"/>
                                </a:lnTo>
                                <a:lnTo>
                                  <a:pt x="550" y="183"/>
                                </a:lnTo>
                                <a:lnTo>
                                  <a:pt x="557" y="186"/>
                                </a:lnTo>
                                <a:lnTo>
                                  <a:pt x="562" y="190"/>
                                </a:lnTo>
                                <a:lnTo>
                                  <a:pt x="568" y="193"/>
                                </a:lnTo>
                                <a:lnTo>
                                  <a:pt x="575" y="196"/>
                                </a:lnTo>
                                <a:lnTo>
                                  <a:pt x="582" y="199"/>
                                </a:lnTo>
                                <a:lnTo>
                                  <a:pt x="587" y="201"/>
                                </a:lnTo>
                                <a:lnTo>
                                  <a:pt x="593" y="206"/>
                                </a:lnTo>
                                <a:lnTo>
                                  <a:pt x="598" y="207"/>
                                </a:lnTo>
                                <a:lnTo>
                                  <a:pt x="606" y="211"/>
                                </a:lnTo>
                                <a:lnTo>
                                  <a:pt x="611" y="214"/>
                                </a:lnTo>
                                <a:lnTo>
                                  <a:pt x="618" y="217"/>
                                </a:lnTo>
                                <a:lnTo>
                                  <a:pt x="624" y="220"/>
                                </a:lnTo>
                                <a:lnTo>
                                  <a:pt x="631" y="223"/>
                                </a:lnTo>
                                <a:lnTo>
                                  <a:pt x="636" y="227"/>
                                </a:lnTo>
                                <a:lnTo>
                                  <a:pt x="642" y="230"/>
                                </a:lnTo>
                                <a:lnTo>
                                  <a:pt x="647" y="231"/>
                                </a:lnTo>
                                <a:lnTo>
                                  <a:pt x="656" y="236"/>
                                </a:lnTo>
                                <a:lnTo>
                                  <a:pt x="661" y="238"/>
                                </a:lnTo>
                                <a:lnTo>
                                  <a:pt x="666" y="241"/>
                                </a:lnTo>
                                <a:lnTo>
                                  <a:pt x="672" y="244"/>
                                </a:lnTo>
                                <a:lnTo>
                                  <a:pt x="679" y="248"/>
                                </a:lnTo>
                                <a:lnTo>
                                  <a:pt x="685" y="251"/>
                                </a:lnTo>
                                <a:lnTo>
                                  <a:pt x="690" y="254"/>
                                </a:lnTo>
                                <a:lnTo>
                                  <a:pt x="697" y="257"/>
                                </a:lnTo>
                                <a:lnTo>
                                  <a:pt x="703" y="260"/>
                                </a:lnTo>
                                <a:lnTo>
                                  <a:pt x="708" y="264"/>
                                </a:lnTo>
                                <a:lnTo>
                                  <a:pt x="715" y="267"/>
                                </a:lnTo>
                                <a:lnTo>
                                  <a:pt x="721" y="270"/>
                                </a:lnTo>
                                <a:lnTo>
                                  <a:pt x="728" y="273"/>
                                </a:lnTo>
                                <a:lnTo>
                                  <a:pt x="733" y="275"/>
                                </a:lnTo>
                                <a:lnTo>
                                  <a:pt x="739" y="280"/>
                                </a:lnTo>
                                <a:lnTo>
                                  <a:pt x="744" y="283"/>
                                </a:lnTo>
                                <a:lnTo>
                                  <a:pt x="751" y="286"/>
                                </a:lnTo>
                                <a:lnTo>
                                  <a:pt x="758" y="288"/>
                                </a:lnTo>
                                <a:lnTo>
                                  <a:pt x="763" y="293"/>
                                </a:lnTo>
                                <a:lnTo>
                                  <a:pt x="769" y="294"/>
                                </a:lnTo>
                                <a:lnTo>
                                  <a:pt x="776" y="299"/>
                                </a:lnTo>
                                <a:lnTo>
                                  <a:pt x="781" y="302"/>
                                </a:lnTo>
                                <a:lnTo>
                                  <a:pt x="789" y="305"/>
                                </a:lnTo>
                                <a:lnTo>
                                  <a:pt x="794" y="309"/>
                                </a:lnTo>
                                <a:lnTo>
                                  <a:pt x="800" y="312"/>
                                </a:lnTo>
                                <a:lnTo>
                                  <a:pt x="807" y="315"/>
                                </a:lnTo>
                                <a:lnTo>
                                  <a:pt x="812" y="318"/>
                                </a:lnTo>
                                <a:lnTo>
                                  <a:pt x="818" y="321"/>
                                </a:lnTo>
                                <a:lnTo>
                                  <a:pt x="825" y="325"/>
                                </a:lnTo>
                                <a:lnTo>
                                  <a:pt x="833" y="329"/>
                                </a:lnTo>
                                <a:lnTo>
                                  <a:pt x="841" y="333"/>
                                </a:lnTo>
                                <a:lnTo>
                                  <a:pt x="846" y="336"/>
                                </a:lnTo>
                                <a:lnTo>
                                  <a:pt x="850" y="339"/>
                                </a:lnTo>
                                <a:lnTo>
                                  <a:pt x="855" y="341"/>
                                </a:lnTo>
                                <a:lnTo>
                                  <a:pt x="860" y="344"/>
                                </a:lnTo>
                                <a:lnTo>
                                  <a:pt x="863" y="346"/>
                                </a:lnTo>
                                <a:lnTo>
                                  <a:pt x="868" y="347"/>
                                </a:lnTo>
                                <a:lnTo>
                                  <a:pt x="873" y="349"/>
                                </a:lnTo>
                                <a:lnTo>
                                  <a:pt x="876" y="352"/>
                                </a:lnTo>
                                <a:lnTo>
                                  <a:pt x="881" y="354"/>
                                </a:lnTo>
                                <a:lnTo>
                                  <a:pt x="886" y="355"/>
                                </a:lnTo>
                                <a:lnTo>
                                  <a:pt x="891" y="357"/>
                                </a:lnTo>
                                <a:lnTo>
                                  <a:pt x="896" y="360"/>
                                </a:lnTo>
                                <a:lnTo>
                                  <a:pt x="892" y="354"/>
                                </a:lnTo>
                                <a:lnTo>
                                  <a:pt x="886" y="349"/>
                                </a:lnTo>
                                <a:lnTo>
                                  <a:pt x="883" y="346"/>
                                </a:lnTo>
                                <a:lnTo>
                                  <a:pt x="879" y="344"/>
                                </a:lnTo>
                                <a:lnTo>
                                  <a:pt x="874" y="341"/>
                                </a:lnTo>
                                <a:lnTo>
                                  <a:pt x="869" y="339"/>
                                </a:lnTo>
                                <a:lnTo>
                                  <a:pt x="864" y="336"/>
                                </a:lnTo>
                                <a:lnTo>
                                  <a:pt x="858" y="333"/>
                                </a:lnTo>
                                <a:lnTo>
                                  <a:pt x="853" y="329"/>
                                </a:lnTo>
                                <a:lnTo>
                                  <a:pt x="846" y="326"/>
                                </a:lnTo>
                                <a:lnTo>
                                  <a:pt x="840" y="323"/>
                                </a:lnTo>
                                <a:lnTo>
                                  <a:pt x="835" y="320"/>
                                </a:lnTo>
                                <a:lnTo>
                                  <a:pt x="828" y="318"/>
                                </a:lnTo>
                                <a:lnTo>
                                  <a:pt x="822" y="315"/>
                                </a:lnTo>
                                <a:lnTo>
                                  <a:pt x="815" y="312"/>
                                </a:lnTo>
                                <a:lnTo>
                                  <a:pt x="809" y="309"/>
                                </a:lnTo>
                                <a:lnTo>
                                  <a:pt x="802" y="305"/>
                                </a:lnTo>
                                <a:lnTo>
                                  <a:pt x="795" y="302"/>
                                </a:lnTo>
                                <a:lnTo>
                                  <a:pt x="789" y="299"/>
                                </a:lnTo>
                                <a:lnTo>
                                  <a:pt x="782" y="297"/>
                                </a:lnTo>
                                <a:lnTo>
                                  <a:pt x="777" y="293"/>
                                </a:lnTo>
                                <a:lnTo>
                                  <a:pt x="771" y="291"/>
                                </a:lnTo>
                                <a:lnTo>
                                  <a:pt x="766" y="288"/>
                                </a:lnTo>
                                <a:lnTo>
                                  <a:pt x="761" y="284"/>
                                </a:lnTo>
                                <a:lnTo>
                                  <a:pt x="756" y="281"/>
                                </a:lnTo>
                                <a:lnTo>
                                  <a:pt x="751" y="280"/>
                                </a:lnTo>
                                <a:lnTo>
                                  <a:pt x="743" y="273"/>
                                </a:lnTo>
                                <a:lnTo>
                                  <a:pt x="738" y="268"/>
                                </a:lnTo>
                                <a:lnTo>
                                  <a:pt x="744" y="272"/>
                                </a:lnTo>
                                <a:lnTo>
                                  <a:pt x="751" y="276"/>
                                </a:lnTo>
                                <a:lnTo>
                                  <a:pt x="756" y="278"/>
                                </a:lnTo>
                                <a:lnTo>
                                  <a:pt x="761" y="281"/>
                                </a:lnTo>
                                <a:lnTo>
                                  <a:pt x="766" y="283"/>
                                </a:lnTo>
                                <a:lnTo>
                                  <a:pt x="769" y="286"/>
                                </a:lnTo>
                                <a:lnTo>
                                  <a:pt x="774" y="289"/>
                                </a:lnTo>
                                <a:lnTo>
                                  <a:pt x="779" y="291"/>
                                </a:lnTo>
                                <a:lnTo>
                                  <a:pt x="782" y="293"/>
                                </a:lnTo>
                                <a:lnTo>
                                  <a:pt x="787" y="296"/>
                                </a:lnTo>
                                <a:lnTo>
                                  <a:pt x="790" y="297"/>
                                </a:lnTo>
                                <a:lnTo>
                                  <a:pt x="795" y="299"/>
                                </a:lnTo>
                                <a:lnTo>
                                  <a:pt x="799" y="299"/>
                                </a:lnTo>
                                <a:lnTo>
                                  <a:pt x="804" y="301"/>
                                </a:lnTo>
                                <a:lnTo>
                                  <a:pt x="800" y="299"/>
                                </a:lnTo>
                                <a:lnTo>
                                  <a:pt x="797" y="297"/>
                                </a:lnTo>
                                <a:lnTo>
                                  <a:pt x="790" y="293"/>
                                </a:lnTo>
                                <a:lnTo>
                                  <a:pt x="784" y="289"/>
                                </a:lnTo>
                                <a:lnTo>
                                  <a:pt x="779" y="286"/>
                                </a:lnTo>
                                <a:lnTo>
                                  <a:pt x="774" y="283"/>
                                </a:lnTo>
                                <a:lnTo>
                                  <a:pt x="769" y="281"/>
                                </a:lnTo>
                                <a:lnTo>
                                  <a:pt x="764" y="278"/>
                                </a:lnTo>
                                <a:lnTo>
                                  <a:pt x="759" y="275"/>
                                </a:lnTo>
                                <a:lnTo>
                                  <a:pt x="754" y="273"/>
                                </a:lnTo>
                                <a:lnTo>
                                  <a:pt x="749" y="268"/>
                                </a:lnTo>
                                <a:lnTo>
                                  <a:pt x="744" y="267"/>
                                </a:lnTo>
                                <a:lnTo>
                                  <a:pt x="738" y="264"/>
                                </a:lnTo>
                                <a:lnTo>
                                  <a:pt x="733" y="260"/>
                                </a:lnTo>
                                <a:lnTo>
                                  <a:pt x="726" y="257"/>
                                </a:lnTo>
                                <a:lnTo>
                                  <a:pt x="721" y="254"/>
                                </a:lnTo>
                                <a:lnTo>
                                  <a:pt x="716" y="251"/>
                                </a:lnTo>
                                <a:lnTo>
                                  <a:pt x="712" y="249"/>
                                </a:lnTo>
                                <a:lnTo>
                                  <a:pt x="707" y="246"/>
                                </a:lnTo>
                                <a:lnTo>
                                  <a:pt x="703" y="244"/>
                                </a:lnTo>
                                <a:lnTo>
                                  <a:pt x="698" y="243"/>
                                </a:lnTo>
                                <a:lnTo>
                                  <a:pt x="680" y="235"/>
                                </a:lnTo>
                                <a:lnTo>
                                  <a:pt x="697" y="239"/>
                                </a:lnTo>
                                <a:lnTo>
                                  <a:pt x="702" y="241"/>
                                </a:lnTo>
                                <a:lnTo>
                                  <a:pt x="707" y="243"/>
                                </a:lnTo>
                                <a:lnTo>
                                  <a:pt x="712" y="244"/>
                                </a:lnTo>
                                <a:lnTo>
                                  <a:pt x="715" y="246"/>
                                </a:lnTo>
                                <a:lnTo>
                                  <a:pt x="720" y="248"/>
                                </a:lnTo>
                                <a:lnTo>
                                  <a:pt x="723" y="251"/>
                                </a:lnTo>
                                <a:lnTo>
                                  <a:pt x="728" y="252"/>
                                </a:lnTo>
                                <a:lnTo>
                                  <a:pt x="733" y="254"/>
                                </a:lnTo>
                                <a:lnTo>
                                  <a:pt x="738" y="257"/>
                                </a:lnTo>
                                <a:lnTo>
                                  <a:pt x="741" y="259"/>
                                </a:lnTo>
                                <a:lnTo>
                                  <a:pt x="746" y="262"/>
                                </a:lnTo>
                                <a:lnTo>
                                  <a:pt x="751" y="264"/>
                                </a:lnTo>
                                <a:lnTo>
                                  <a:pt x="754" y="265"/>
                                </a:lnTo>
                                <a:lnTo>
                                  <a:pt x="759" y="268"/>
                                </a:lnTo>
                                <a:lnTo>
                                  <a:pt x="763" y="270"/>
                                </a:lnTo>
                                <a:lnTo>
                                  <a:pt x="767" y="273"/>
                                </a:lnTo>
                                <a:lnTo>
                                  <a:pt x="771" y="275"/>
                                </a:lnTo>
                                <a:lnTo>
                                  <a:pt x="776" y="278"/>
                                </a:lnTo>
                                <a:lnTo>
                                  <a:pt x="781" y="280"/>
                                </a:lnTo>
                                <a:lnTo>
                                  <a:pt x="786" y="283"/>
                                </a:lnTo>
                                <a:lnTo>
                                  <a:pt x="789" y="284"/>
                                </a:lnTo>
                                <a:lnTo>
                                  <a:pt x="794" y="288"/>
                                </a:lnTo>
                                <a:lnTo>
                                  <a:pt x="799" y="291"/>
                                </a:lnTo>
                                <a:lnTo>
                                  <a:pt x="802" y="293"/>
                                </a:lnTo>
                                <a:lnTo>
                                  <a:pt x="807" y="296"/>
                                </a:lnTo>
                                <a:lnTo>
                                  <a:pt x="810" y="299"/>
                                </a:lnTo>
                                <a:lnTo>
                                  <a:pt x="815" y="302"/>
                                </a:lnTo>
                                <a:lnTo>
                                  <a:pt x="820" y="304"/>
                                </a:lnTo>
                                <a:lnTo>
                                  <a:pt x="823" y="307"/>
                                </a:lnTo>
                                <a:lnTo>
                                  <a:pt x="828" y="309"/>
                                </a:lnTo>
                                <a:lnTo>
                                  <a:pt x="832" y="312"/>
                                </a:lnTo>
                                <a:lnTo>
                                  <a:pt x="837" y="313"/>
                                </a:lnTo>
                                <a:lnTo>
                                  <a:pt x="840" y="317"/>
                                </a:lnTo>
                                <a:lnTo>
                                  <a:pt x="845" y="320"/>
                                </a:lnTo>
                                <a:lnTo>
                                  <a:pt x="850" y="321"/>
                                </a:lnTo>
                                <a:lnTo>
                                  <a:pt x="855" y="325"/>
                                </a:lnTo>
                                <a:lnTo>
                                  <a:pt x="858" y="326"/>
                                </a:lnTo>
                                <a:lnTo>
                                  <a:pt x="863" y="329"/>
                                </a:lnTo>
                                <a:lnTo>
                                  <a:pt x="866" y="331"/>
                                </a:lnTo>
                                <a:lnTo>
                                  <a:pt x="871" y="334"/>
                                </a:lnTo>
                                <a:lnTo>
                                  <a:pt x="874" y="336"/>
                                </a:lnTo>
                                <a:lnTo>
                                  <a:pt x="879" y="339"/>
                                </a:lnTo>
                                <a:lnTo>
                                  <a:pt x="884" y="341"/>
                                </a:lnTo>
                                <a:lnTo>
                                  <a:pt x="889" y="344"/>
                                </a:lnTo>
                                <a:lnTo>
                                  <a:pt x="892" y="346"/>
                                </a:lnTo>
                                <a:lnTo>
                                  <a:pt x="897" y="347"/>
                                </a:lnTo>
                                <a:lnTo>
                                  <a:pt x="902" y="349"/>
                                </a:lnTo>
                                <a:lnTo>
                                  <a:pt x="906" y="352"/>
                                </a:lnTo>
                                <a:lnTo>
                                  <a:pt x="910" y="354"/>
                                </a:lnTo>
                                <a:lnTo>
                                  <a:pt x="915" y="355"/>
                                </a:lnTo>
                                <a:lnTo>
                                  <a:pt x="920" y="358"/>
                                </a:lnTo>
                                <a:lnTo>
                                  <a:pt x="924" y="360"/>
                                </a:lnTo>
                                <a:lnTo>
                                  <a:pt x="929" y="362"/>
                                </a:lnTo>
                                <a:lnTo>
                                  <a:pt x="934" y="363"/>
                                </a:lnTo>
                                <a:lnTo>
                                  <a:pt x="938" y="365"/>
                                </a:lnTo>
                                <a:lnTo>
                                  <a:pt x="942" y="366"/>
                                </a:lnTo>
                                <a:lnTo>
                                  <a:pt x="947" y="368"/>
                                </a:lnTo>
                                <a:lnTo>
                                  <a:pt x="952" y="368"/>
                                </a:lnTo>
                                <a:lnTo>
                                  <a:pt x="957" y="370"/>
                                </a:lnTo>
                                <a:lnTo>
                                  <a:pt x="961" y="373"/>
                                </a:lnTo>
                                <a:lnTo>
                                  <a:pt x="957" y="368"/>
                                </a:lnTo>
                                <a:lnTo>
                                  <a:pt x="950" y="365"/>
                                </a:lnTo>
                                <a:lnTo>
                                  <a:pt x="943" y="360"/>
                                </a:lnTo>
                                <a:lnTo>
                                  <a:pt x="938" y="358"/>
                                </a:lnTo>
                                <a:lnTo>
                                  <a:pt x="932" y="354"/>
                                </a:lnTo>
                                <a:lnTo>
                                  <a:pt x="927" y="350"/>
                                </a:lnTo>
                                <a:lnTo>
                                  <a:pt x="922" y="347"/>
                                </a:lnTo>
                                <a:lnTo>
                                  <a:pt x="915" y="344"/>
                                </a:lnTo>
                                <a:lnTo>
                                  <a:pt x="910" y="339"/>
                                </a:lnTo>
                                <a:lnTo>
                                  <a:pt x="904" y="336"/>
                                </a:lnTo>
                                <a:lnTo>
                                  <a:pt x="897" y="331"/>
                                </a:lnTo>
                                <a:lnTo>
                                  <a:pt x="892" y="329"/>
                                </a:lnTo>
                                <a:lnTo>
                                  <a:pt x="886" y="325"/>
                                </a:lnTo>
                                <a:lnTo>
                                  <a:pt x="881" y="320"/>
                                </a:lnTo>
                                <a:lnTo>
                                  <a:pt x="874" y="317"/>
                                </a:lnTo>
                                <a:lnTo>
                                  <a:pt x="869" y="313"/>
                                </a:lnTo>
                                <a:lnTo>
                                  <a:pt x="863" y="310"/>
                                </a:lnTo>
                                <a:lnTo>
                                  <a:pt x="858" y="307"/>
                                </a:lnTo>
                                <a:lnTo>
                                  <a:pt x="851" y="302"/>
                                </a:lnTo>
                                <a:lnTo>
                                  <a:pt x="846" y="299"/>
                                </a:lnTo>
                                <a:lnTo>
                                  <a:pt x="840" y="296"/>
                                </a:lnTo>
                                <a:lnTo>
                                  <a:pt x="766" y="257"/>
                                </a:lnTo>
                                <a:lnTo>
                                  <a:pt x="759" y="254"/>
                                </a:lnTo>
                                <a:lnTo>
                                  <a:pt x="751" y="249"/>
                                </a:lnTo>
                                <a:lnTo>
                                  <a:pt x="746" y="248"/>
                                </a:lnTo>
                                <a:lnTo>
                                  <a:pt x="741" y="246"/>
                                </a:lnTo>
                                <a:lnTo>
                                  <a:pt x="736" y="243"/>
                                </a:lnTo>
                                <a:lnTo>
                                  <a:pt x="733" y="241"/>
                                </a:lnTo>
                                <a:lnTo>
                                  <a:pt x="726" y="238"/>
                                </a:lnTo>
                                <a:lnTo>
                                  <a:pt x="723" y="236"/>
                                </a:lnTo>
                                <a:lnTo>
                                  <a:pt x="718" y="233"/>
                                </a:lnTo>
                                <a:lnTo>
                                  <a:pt x="713" y="231"/>
                                </a:lnTo>
                                <a:lnTo>
                                  <a:pt x="708" y="228"/>
                                </a:lnTo>
                                <a:lnTo>
                                  <a:pt x="703" y="225"/>
                                </a:lnTo>
                                <a:lnTo>
                                  <a:pt x="698" y="222"/>
                                </a:lnTo>
                                <a:lnTo>
                                  <a:pt x="693" y="220"/>
                                </a:lnTo>
                                <a:lnTo>
                                  <a:pt x="690" y="217"/>
                                </a:lnTo>
                                <a:lnTo>
                                  <a:pt x="685" y="215"/>
                                </a:lnTo>
                                <a:lnTo>
                                  <a:pt x="682" y="214"/>
                                </a:lnTo>
                                <a:lnTo>
                                  <a:pt x="679" y="211"/>
                                </a:lnTo>
                                <a:lnTo>
                                  <a:pt x="672" y="207"/>
                                </a:lnTo>
                                <a:lnTo>
                                  <a:pt x="667" y="204"/>
                                </a:lnTo>
                                <a:lnTo>
                                  <a:pt x="664" y="201"/>
                                </a:lnTo>
                                <a:lnTo>
                                  <a:pt x="664" y="201"/>
                                </a:lnTo>
                                <a:lnTo>
                                  <a:pt x="669" y="203"/>
                                </a:lnTo>
                                <a:lnTo>
                                  <a:pt x="675" y="207"/>
                                </a:lnTo>
                                <a:lnTo>
                                  <a:pt x="684" y="209"/>
                                </a:lnTo>
                                <a:lnTo>
                                  <a:pt x="692" y="214"/>
                                </a:lnTo>
                                <a:lnTo>
                                  <a:pt x="698" y="217"/>
                                </a:lnTo>
                                <a:lnTo>
                                  <a:pt x="707" y="222"/>
                                </a:lnTo>
                                <a:lnTo>
                                  <a:pt x="712" y="225"/>
                                </a:lnTo>
                                <a:lnTo>
                                  <a:pt x="716" y="227"/>
                                </a:lnTo>
                                <a:lnTo>
                                  <a:pt x="721" y="228"/>
                                </a:lnTo>
                                <a:lnTo>
                                  <a:pt x="725" y="231"/>
                                </a:lnTo>
                                <a:lnTo>
                                  <a:pt x="730" y="235"/>
                                </a:lnTo>
                                <a:lnTo>
                                  <a:pt x="733" y="236"/>
                                </a:lnTo>
                                <a:lnTo>
                                  <a:pt x="738" y="238"/>
                                </a:lnTo>
                                <a:lnTo>
                                  <a:pt x="743" y="241"/>
                                </a:lnTo>
                                <a:lnTo>
                                  <a:pt x="748" y="244"/>
                                </a:lnTo>
                                <a:lnTo>
                                  <a:pt x="753" y="246"/>
                                </a:lnTo>
                                <a:lnTo>
                                  <a:pt x="758" y="249"/>
                                </a:lnTo>
                                <a:lnTo>
                                  <a:pt x="763" y="252"/>
                                </a:lnTo>
                                <a:lnTo>
                                  <a:pt x="767" y="254"/>
                                </a:lnTo>
                                <a:lnTo>
                                  <a:pt x="835" y="293"/>
                                </a:lnTo>
                                <a:lnTo>
                                  <a:pt x="840" y="296"/>
                                </a:lnTo>
                                <a:lnTo>
                                  <a:pt x="843" y="297"/>
                                </a:lnTo>
                                <a:lnTo>
                                  <a:pt x="848" y="301"/>
                                </a:lnTo>
                                <a:lnTo>
                                  <a:pt x="853" y="302"/>
                                </a:lnTo>
                                <a:lnTo>
                                  <a:pt x="856" y="304"/>
                                </a:lnTo>
                                <a:lnTo>
                                  <a:pt x="861" y="307"/>
                                </a:lnTo>
                                <a:lnTo>
                                  <a:pt x="866" y="309"/>
                                </a:lnTo>
                                <a:lnTo>
                                  <a:pt x="871" y="312"/>
                                </a:lnTo>
                                <a:lnTo>
                                  <a:pt x="874" y="313"/>
                                </a:lnTo>
                                <a:lnTo>
                                  <a:pt x="883" y="318"/>
                                </a:lnTo>
                                <a:lnTo>
                                  <a:pt x="891" y="321"/>
                                </a:lnTo>
                                <a:lnTo>
                                  <a:pt x="899" y="325"/>
                                </a:lnTo>
                                <a:lnTo>
                                  <a:pt x="906" y="328"/>
                                </a:lnTo>
                                <a:lnTo>
                                  <a:pt x="912" y="331"/>
                                </a:lnTo>
                                <a:lnTo>
                                  <a:pt x="920" y="333"/>
                                </a:lnTo>
                                <a:lnTo>
                                  <a:pt x="925" y="334"/>
                                </a:lnTo>
                                <a:lnTo>
                                  <a:pt x="932" y="337"/>
                                </a:lnTo>
                                <a:lnTo>
                                  <a:pt x="927" y="333"/>
                                </a:lnTo>
                                <a:lnTo>
                                  <a:pt x="920" y="326"/>
                                </a:lnTo>
                                <a:lnTo>
                                  <a:pt x="915" y="323"/>
                                </a:lnTo>
                                <a:lnTo>
                                  <a:pt x="910" y="320"/>
                                </a:lnTo>
                                <a:lnTo>
                                  <a:pt x="904" y="317"/>
                                </a:lnTo>
                                <a:lnTo>
                                  <a:pt x="899" y="312"/>
                                </a:lnTo>
                                <a:lnTo>
                                  <a:pt x="891" y="307"/>
                                </a:lnTo>
                                <a:lnTo>
                                  <a:pt x="883" y="302"/>
                                </a:lnTo>
                                <a:lnTo>
                                  <a:pt x="874" y="297"/>
                                </a:lnTo>
                                <a:lnTo>
                                  <a:pt x="866" y="293"/>
                                </a:lnTo>
                                <a:lnTo>
                                  <a:pt x="856" y="288"/>
                                </a:lnTo>
                                <a:lnTo>
                                  <a:pt x="846" y="283"/>
                                </a:lnTo>
                                <a:lnTo>
                                  <a:pt x="837" y="276"/>
                                </a:lnTo>
                                <a:lnTo>
                                  <a:pt x="827" y="272"/>
                                </a:lnTo>
                                <a:lnTo>
                                  <a:pt x="813" y="265"/>
                                </a:lnTo>
                                <a:lnTo>
                                  <a:pt x="802" y="259"/>
                                </a:lnTo>
                                <a:lnTo>
                                  <a:pt x="789" y="252"/>
                                </a:lnTo>
                                <a:lnTo>
                                  <a:pt x="777" y="246"/>
                                </a:lnTo>
                                <a:lnTo>
                                  <a:pt x="764" y="238"/>
                                </a:lnTo>
                                <a:lnTo>
                                  <a:pt x="751" y="231"/>
                                </a:lnTo>
                                <a:lnTo>
                                  <a:pt x="738" y="225"/>
                                </a:lnTo>
                                <a:lnTo>
                                  <a:pt x="725" y="219"/>
                                </a:lnTo>
                                <a:lnTo>
                                  <a:pt x="712" y="211"/>
                                </a:lnTo>
                                <a:lnTo>
                                  <a:pt x="697" y="204"/>
                                </a:lnTo>
                                <a:lnTo>
                                  <a:pt x="682" y="196"/>
                                </a:lnTo>
                                <a:lnTo>
                                  <a:pt x="669" y="190"/>
                                </a:lnTo>
                                <a:lnTo>
                                  <a:pt x="654" y="182"/>
                                </a:lnTo>
                                <a:lnTo>
                                  <a:pt x="639" y="175"/>
                                </a:lnTo>
                                <a:lnTo>
                                  <a:pt x="624" y="169"/>
                                </a:lnTo>
                                <a:lnTo>
                                  <a:pt x="610" y="161"/>
                                </a:lnTo>
                                <a:lnTo>
                                  <a:pt x="595" y="153"/>
                                </a:lnTo>
                                <a:lnTo>
                                  <a:pt x="580" y="146"/>
                                </a:lnTo>
                                <a:lnTo>
                                  <a:pt x="565" y="138"/>
                                </a:lnTo>
                                <a:lnTo>
                                  <a:pt x="550" y="132"/>
                                </a:lnTo>
                                <a:lnTo>
                                  <a:pt x="536" y="124"/>
                                </a:lnTo>
                                <a:lnTo>
                                  <a:pt x="521" y="117"/>
                                </a:lnTo>
                                <a:lnTo>
                                  <a:pt x="506" y="111"/>
                                </a:lnTo>
                                <a:lnTo>
                                  <a:pt x="493" y="103"/>
                                </a:lnTo>
                                <a:lnTo>
                                  <a:pt x="478" y="97"/>
                                </a:lnTo>
                                <a:lnTo>
                                  <a:pt x="465" y="90"/>
                                </a:lnTo>
                                <a:lnTo>
                                  <a:pt x="450" y="84"/>
                                </a:lnTo>
                                <a:lnTo>
                                  <a:pt x="437" y="77"/>
                                </a:lnTo>
                                <a:lnTo>
                                  <a:pt x="424" y="71"/>
                                </a:lnTo>
                                <a:lnTo>
                                  <a:pt x="411" y="66"/>
                                </a:lnTo>
                                <a:lnTo>
                                  <a:pt x="399" y="60"/>
                                </a:lnTo>
                                <a:lnTo>
                                  <a:pt x="388" y="55"/>
                                </a:lnTo>
                                <a:lnTo>
                                  <a:pt x="374" y="48"/>
                                </a:lnTo>
                                <a:lnTo>
                                  <a:pt x="363" y="44"/>
                                </a:lnTo>
                                <a:lnTo>
                                  <a:pt x="351" y="39"/>
                                </a:lnTo>
                                <a:lnTo>
                                  <a:pt x="342" y="34"/>
                                </a:lnTo>
                                <a:lnTo>
                                  <a:pt x="332" y="29"/>
                                </a:lnTo>
                                <a:lnTo>
                                  <a:pt x="322" y="26"/>
                                </a:lnTo>
                                <a:lnTo>
                                  <a:pt x="312" y="21"/>
                                </a:lnTo>
                                <a:lnTo>
                                  <a:pt x="304" y="19"/>
                                </a:lnTo>
                                <a:lnTo>
                                  <a:pt x="296" y="15"/>
                                </a:lnTo>
                                <a:lnTo>
                                  <a:pt x="289" y="11"/>
                                </a:lnTo>
                                <a:lnTo>
                                  <a:pt x="282" y="10"/>
                                </a:lnTo>
                                <a:lnTo>
                                  <a:pt x="276" y="8"/>
                                </a:lnTo>
                                <a:lnTo>
                                  <a:pt x="269" y="5"/>
                                </a:lnTo>
                                <a:lnTo>
                                  <a:pt x="266" y="5"/>
                                </a:lnTo>
                                <a:lnTo>
                                  <a:pt x="261" y="3"/>
                                </a:lnTo>
                                <a:lnTo>
                                  <a:pt x="259" y="3"/>
                                </a:lnTo>
                                <a:lnTo>
                                  <a:pt x="250" y="2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0"/>
                                </a:lnTo>
                                <a:lnTo>
                                  <a:pt x="208" y="0"/>
                                </a:lnTo>
                                <a:lnTo>
                                  <a:pt x="200" y="2"/>
                                </a:lnTo>
                                <a:lnTo>
                                  <a:pt x="192" y="3"/>
                                </a:lnTo>
                                <a:lnTo>
                                  <a:pt x="184" y="5"/>
                                </a:lnTo>
                                <a:lnTo>
                                  <a:pt x="176" y="8"/>
                                </a:lnTo>
                                <a:lnTo>
                                  <a:pt x="167" y="10"/>
                                </a:lnTo>
                                <a:lnTo>
                                  <a:pt x="161" y="13"/>
                                </a:lnTo>
                                <a:lnTo>
                                  <a:pt x="153" y="15"/>
                                </a:lnTo>
                                <a:lnTo>
                                  <a:pt x="146" y="19"/>
                                </a:lnTo>
                                <a:lnTo>
                                  <a:pt x="139" y="21"/>
                                </a:lnTo>
                                <a:lnTo>
                                  <a:pt x="133" y="26"/>
                                </a:lnTo>
                                <a:lnTo>
                                  <a:pt x="125" y="29"/>
                                </a:lnTo>
                                <a:lnTo>
                                  <a:pt x="118" y="34"/>
                                </a:lnTo>
                                <a:lnTo>
                                  <a:pt x="111" y="37"/>
                                </a:lnTo>
                                <a:lnTo>
                                  <a:pt x="105" y="42"/>
                                </a:lnTo>
                                <a:lnTo>
                                  <a:pt x="98" y="47"/>
                                </a:lnTo>
                                <a:lnTo>
                                  <a:pt x="93" y="53"/>
                                </a:lnTo>
                                <a:lnTo>
                                  <a:pt x="87" y="58"/>
                                </a:lnTo>
                                <a:lnTo>
                                  <a:pt x="82" y="64"/>
                                </a:lnTo>
                                <a:lnTo>
                                  <a:pt x="75" y="69"/>
                                </a:lnTo>
                                <a:lnTo>
                                  <a:pt x="70" y="76"/>
                                </a:lnTo>
                                <a:lnTo>
                                  <a:pt x="64" y="80"/>
                                </a:lnTo>
                                <a:lnTo>
                                  <a:pt x="59" y="87"/>
                                </a:lnTo>
                                <a:lnTo>
                                  <a:pt x="55" y="95"/>
                                </a:lnTo>
                                <a:lnTo>
                                  <a:pt x="51" y="101"/>
                                </a:lnTo>
                                <a:lnTo>
                                  <a:pt x="46" y="108"/>
                                </a:lnTo>
                                <a:lnTo>
                                  <a:pt x="42" y="114"/>
                                </a:lnTo>
                                <a:lnTo>
                                  <a:pt x="37" y="122"/>
                                </a:lnTo>
                                <a:lnTo>
                                  <a:pt x="32" y="129"/>
                                </a:lnTo>
                                <a:lnTo>
                                  <a:pt x="29" y="135"/>
                                </a:lnTo>
                                <a:lnTo>
                                  <a:pt x="26" y="143"/>
                                </a:lnTo>
                                <a:lnTo>
                                  <a:pt x="23" y="150"/>
                                </a:lnTo>
                                <a:lnTo>
                                  <a:pt x="19" y="158"/>
                                </a:lnTo>
                                <a:lnTo>
                                  <a:pt x="16" y="166"/>
                                </a:lnTo>
                                <a:lnTo>
                                  <a:pt x="14" y="174"/>
                                </a:lnTo>
                                <a:lnTo>
                                  <a:pt x="11" y="180"/>
                                </a:lnTo>
                                <a:lnTo>
                                  <a:pt x="9" y="190"/>
                                </a:lnTo>
                                <a:lnTo>
                                  <a:pt x="6" y="196"/>
                                </a:lnTo>
                                <a:lnTo>
                                  <a:pt x="5" y="204"/>
                                </a:lnTo>
                                <a:lnTo>
                                  <a:pt x="3" y="212"/>
                                </a:lnTo>
                                <a:lnTo>
                                  <a:pt x="1" y="220"/>
                                </a:lnTo>
                                <a:lnTo>
                                  <a:pt x="0" y="227"/>
                                </a:lnTo>
                                <a:lnTo>
                                  <a:pt x="0" y="236"/>
                                </a:lnTo>
                                <a:lnTo>
                                  <a:pt x="0" y="244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0" y="267"/>
                                </a:lnTo>
                                <a:lnTo>
                                  <a:pt x="0" y="275"/>
                                </a:lnTo>
                                <a:lnTo>
                                  <a:pt x="0" y="283"/>
                                </a:lnTo>
                                <a:lnTo>
                                  <a:pt x="0" y="291"/>
                                </a:lnTo>
                                <a:lnTo>
                                  <a:pt x="3" y="299"/>
                                </a:lnTo>
                                <a:lnTo>
                                  <a:pt x="3" y="307"/>
                                </a:lnTo>
                                <a:lnTo>
                                  <a:pt x="5" y="313"/>
                                </a:lnTo>
                                <a:lnTo>
                                  <a:pt x="8" y="321"/>
                                </a:lnTo>
                                <a:lnTo>
                                  <a:pt x="9" y="329"/>
                                </a:lnTo>
                                <a:lnTo>
                                  <a:pt x="13" y="336"/>
                                </a:lnTo>
                                <a:lnTo>
                                  <a:pt x="14" y="344"/>
                                </a:lnTo>
                                <a:lnTo>
                                  <a:pt x="18" y="350"/>
                                </a:lnTo>
                                <a:lnTo>
                                  <a:pt x="23" y="358"/>
                                </a:lnTo>
                                <a:lnTo>
                                  <a:pt x="23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480"/>
                            <a:ext cx="29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77">
                                <a:moveTo>
                                  <a:pt x="21" y="246"/>
                                </a:moveTo>
                                <a:lnTo>
                                  <a:pt x="26" y="248"/>
                                </a:lnTo>
                                <a:lnTo>
                                  <a:pt x="30" y="249"/>
                                </a:lnTo>
                                <a:lnTo>
                                  <a:pt x="35" y="251"/>
                                </a:lnTo>
                                <a:lnTo>
                                  <a:pt x="40" y="254"/>
                                </a:lnTo>
                                <a:lnTo>
                                  <a:pt x="44" y="256"/>
                                </a:lnTo>
                                <a:lnTo>
                                  <a:pt x="48" y="259"/>
                                </a:lnTo>
                                <a:lnTo>
                                  <a:pt x="53" y="261"/>
                                </a:lnTo>
                                <a:lnTo>
                                  <a:pt x="58" y="262"/>
                                </a:lnTo>
                                <a:lnTo>
                                  <a:pt x="63" y="264"/>
                                </a:lnTo>
                                <a:lnTo>
                                  <a:pt x="66" y="267"/>
                                </a:lnTo>
                                <a:lnTo>
                                  <a:pt x="71" y="267"/>
                                </a:lnTo>
                                <a:lnTo>
                                  <a:pt x="76" y="270"/>
                                </a:lnTo>
                                <a:lnTo>
                                  <a:pt x="81" y="272"/>
                                </a:lnTo>
                                <a:lnTo>
                                  <a:pt x="84" y="273"/>
                                </a:lnTo>
                                <a:lnTo>
                                  <a:pt x="89" y="275"/>
                                </a:lnTo>
                                <a:lnTo>
                                  <a:pt x="94" y="277"/>
                                </a:lnTo>
                                <a:lnTo>
                                  <a:pt x="91" y="273"/>
                                </a:lnTo>
                                <a:lnTo>
                                  <a:pt x="86" y="270"/>
                                </a:lnTo>
                                <a:lnTo>
                                  <a:pt x="82" y="267"/>
                                </a:lnTo>
                                <a:lnTo>
                                  <a:pt x="77" y="265"/>
                                </a:lnTo>
                                <a:lnTo>
                                  <a:pt x="74" y="262"/>
                                </a:lnTo>
                                <a:lnTo>
                                  <a:pt x="69" y="259"/>
                                </a:lnTo>
                                <a:lnTo>
                                  <a:pt x="64" y="257"/>
                                </a:lnTo>
                                <a:lnTo>
                                  <a:pt x="61" y="254"/>
                                </a:lnTo>
                                <a:lnTo>
                                  <a:pt x="56" y="251"/>
                                </a:lnTo>
                                <a:lnTo>
                                  <a:pt x="53" y="249"/>
                                </a:lnTo>
                                <a:lnTo>
                                  <a:pt x="48" y="248"/>
                                </a:lnTo>
                                <a:lnTo>
                                  <a:pt x="44" y="245"/>
                                </a:lnTo>
                                <a:lnTo>
                                  <a:pt x="40" y="243"/>
                                </a:lnTo>
                                <a:lnTo>
                                  <a:pt x="35" y="240"/>
                                </a:lnTo>
                                <a:lnTo>
                                  <a:pt x="30" y="240"/>
                                </a:lnTo>
                                <a:lnTo>
                                  <a:pt x="26" y="238"/>
                                </a:lnTo>
                                <a:lnTo>
                                  <a:pt x="23" y="232"/>
                                </a:lnTo>
                                <a:lnTo>
                                  <a:pt x="21" y="227"/>
                                </a:lnTo>
                                <a:lnTo>
                                  <a:pt x="20" y="222"/>
                                </a:lnTo>
                                <a:lnTo>
                                  <a:pt x="18" y="217"/>
                                </a:lnTo>
                                <a:lnTo>
                                  <a:pt x="17" y="211"/>
                                </a:lnTo>
                                <a:lnTo>
                                  <a:pt x="15" y="206"/>
                                </a:lnTo>
                                <a:lnTo>
                                  <a:pt x="13" y="201"/>
                                </a:lnTo>
                                <a:lnTo>
                                  <a:pt x="13" y="195"/>
                                </a:lnTo>
                                <a:lnTo>
                                  <a:pt x="12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64"/>
                                </a:lnTo>
                                <a:lnTo>
                                  <a:pt x="10" y="159"/>
                                </a:lnTo>
                                <a:lnTo>
                                  <a:pt x="10" y="153"/>
                                </a:lnTo>
                                <a:lnTo>
                                  <a:pt x="12" y="148"/>
                                </a:lnTo>
                                <a:lnTo>
                                  <a:pt x="12" y="142"/>
                                </a:lnTo>
                                <a:lnTo>
                                  <a:pt x="12" y="135"/>
                                </a:lnTo>
                                <a:lnTo>
                                  <a:pt x="12" y="129"/>
                                </a:lnTo>
                                <a:lnTo>
                                  <a:pt x="13" y="124"/>
                                </a:lnTo>
                                <a:lnTo>
                                  <a:pt x="13" y="118"/>
                                </a:lnTo>
                                <a:lnTo>
                                  <a:pt x="15" y="113"/>
                                </a:lnTo>
                                <a:lnTo>
                                  <a:pt x="15" y="106"/>
                                </a:lnTo>
                                <a:lnTo>
                                  <a:pt x="17" y="103"/>
                                </a:lnTo>
                                <a:lnTo>
                                  <a:pt x="18" y="97"/>
                                </a:lnTo>
                                <a:lnTo>
                                  <a:pt x="18" y="92"/>
                                </a:lnTo>
                                <a:lnTo>
                                  <a:pt x="20" y="87"/>
                                </a:lnTo>
                                <a:lnTo>
                                  <a:pt x="21" y="82"/>
                                </a:lnTo>
                                <a:lnTo>
                                  <a:pt x="21" y="77"/>
                                </a:lnTo>
                                <a:lnTo>
                                  <a:pt x="23" y="74"/>
                                </a:lnTo>
                                <a:lnTo>
                                  <a:pt x="25" y="69"/>
                                </a:lnTo>
                                <a:lnTo>
                                  <a:pt x="26" y="68"/>
                                </a:lnTo>
                                <a:lnTo>
                                  <a:pt x="28" y="63"/>
                                </a:lnTo>
                                <a:lnTo>
                                  <a:pt x="30" y="58"/>
                                </a:lnTo>
                                <a:lnTo>
                                  <a:pt x="31" y="55"/>
                                </a:lnTo>
                                <a:lnTo>
                                  <a:pt x="33" y="50"/>
                                </a:lnTo>
                                <a:lnTo>
                                  <a:pt x="36" y="44"/>
                                </a:lnTo>
                                <a:lnTo>
                                  <a:pt x="40" y="37"/>
                                </a:lnTo>
                                <a:lnTo>
                                  <a:pt x="41" y="29"/>
                                </a:lnTo>
                                <a:lnTo>
                                  <a:pt x="46" y="23"/>
                                </a:lnTo>
                                <a:lnTo>
                                  <a:pt x="49" y="15"/>
                                </a:lnTo>
                                <a:lnTo>
                                  <a:pt x="54" y="7"/>
                                </a:lnTo>
                                <a:lnTo>
                                  <a:pt x="54" y="4"/>
                                </a:lnTo>
                                <a:lnTo>
                                  <a:pt x="56" y="0"/>
                                </a:lnTo>
                                <a:lnTo>
                                  <a:pt x="51" y="5"/>
                                </a:lnTo>
                                <a:lnTo>
                                  <a:pt x="46" y="12"/>
                                </a:lnTo>
                                <a:lnTo>
                                  <a:pt x="41" y="20"/>
                                </a:lnTo>
                                <a:lnTo>
                                  <a:pt x="38" y="26"/>
                                </a:lnTo>
                                <a:lnTo>
                                  <a:pt x="33" y="32"/>
                                </a:lnTo>
                                <a:lnTo>
                                  <a:pt x="30" y="40"/>
                                </a:lnTo>
                                <a:lnTo>
                                  <a:pt x="26" y="47"/>
                                </a:lnTo>
                                <a:lnTo>
                                  <a:pt x="23" y="55"/>
                                </a:lnTo>
                                <a:lnTo>
                                  <a:pt x="18" y="61"/>
                                </a:lnTo>
                                <a:lnTo>
                                  <a:pt x="17" y="69"/>
                                </a:lnTo>
                                <a:lnTo>
                                  <a:pt x="13" y="77"/>
                                </a:lnTo>
                                <a:lnTo>
                                  <a:pt x="10" y="85"/>
                                </a:lnTo>
                                <a:lnTo>
                                  <a:pt x="8" y="89"/>
                                </a:lnTo>
                                <a:lnTo>
                                  <a:pt x="8" y="94"/>
                                </a:lnTo>
                                <a:lnTo>
                                  <a:pt x="7" y="97"/>
                                </a:lnTo>
                                <a:lnTo>
                                  <a:pt x="7" y="102"/>
                                </a:lnTo>
                                <a:lnTo>
                                  <a:pt x="5" y="106"/>
                                </a:lnTo>
                                <a:lnTo>
                                  <a:pt x="5" y="110"/>
                                </a:lnTo>
                                <a:lnTo>
                                  <a:pt x="3" y="114"/>
                                </a:lnTo>
                                <a:lnTo>
                                  <a:pt x="3" y="119"/>
                                </a:lnTo>
                                <a:lnTo>
                                  <a:pt x="2" y="126"/>
                                </a:lnTo>
                                <a:lnTo>
                                  <a:pt x="0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80"/>
                                </a:lnTo>
                                <a:lnTo>
                                  <a:pt x="2" y="183"/>
                                </a:lnTo>
                                <a:lnTo>
                                  <a:pt x="2" y="192"/>
                                </a:lnTo>
                                <a:lnTo>
                                  <a:pt x="3" y="200"/>
                                </a:lnTo>
                                <a:lnTo>
                                  <a:pt x="7" y="208"/>
                                </a:lnTo>
                                <a:lnTo>
                                  <a:pt x="8" y="216"/>
                                </a:lnTo>
                                <a:lnTo>
                                  <a:pt x="10" y="222"/>
                                </a:lnTo>
                                <a:lnTo>
                                  <a:pt x="15" y="230"/>
                                </a:lnTo>
                                <a:lnTo>
                                  <a:pt x="18" y="238"/>
                                </a:lnTo>
                                <a:lnTo>
                                  <a:pt x="21" y="246"/>
                                </a:lnTo>
                                <a:lnTo>
                                  <a:pt x="21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484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91">
                                <a:moveTo>
                                  <a:pt x="191" y="91"/>
                                </a:moveTo>
                                <a:lnTo>
                                  <a:pt x="186" y="88"/>
                                </a:lnTo>
                                <a:lnTo>
                                  <a:pt x="181" y="86"/>
                                </a:lnTo>
                                <a:lnTo>
                                  <a:pt x="176" y="85"/>
                                </a:lnTo>
                                <a:lnTo>
                                  <a:pt x="171" y="82"/>
                                </a:lnTo>
                                <a:lnTo>
                                  <a:pt x="165" y="78"/>
                                </a:lnTo>
                                <a:lnTo>
                                  <a:pt x="160" y="77"/>
                                </a:lnTo>
                                <a:lnTo>
                                  <a:pt x="153" y="74"/>
                                </a:lnTo>
                                <a:lnTo>
                                  <a:pt x="147" y="70"/>
                                </a:lnTo>
                                <a:lnTo>
                                  <a:pt x="140" y="67"/>
                                </a:lnTo>
                                <a:lnTo>
                                  <a:pt x="133" y="64"/>
                                </a:lnTo>
                                <a:lnTo>
                                  <a:pt x="125" y="61"/>
                                </a:lnTo>
                                <a:lnTo>
                                  <a:pt x="119" y="58"/>
                                </a:lnTo>
                                <a:lnTo>
                                  <a:pt x="110" y="54"/>
                                </a:lnTo>
                                <a:lnTo>
                                  <a:pt x="104" y="51"/>
                                </a:lnTo>
                                <a:lnTo>
                                  <a:pt x="96" y="48"/>
                                </a:lnTo>
                                <a:lnTo>
                                  <a:pt x="89" y="45"/>
                                </a:lnTo>
                                <a:lnTo>
                                  <a:pt x="81" y="40"/>
                                </a:lnTo>
                                <a:lnTo>
                                  <a:pt x="73" y="37"/>
                                </a:lnTo>
                                <a:lnTo>
                                  <a:pt x="64" y="33"/>
                                </a:lnTo>
                                <a:lnTo>
                                  <a:pt x="58" y="30"/>
                                </a:lnTo>
                                <a:lnTo>
                                  <a:pt x="51" y="27"/>
                                </a:lnTo>
                                <a:lnTo>
                                  <a:pt x="45" y="24"/>
                                </a:lnTo>
                                <a:lnTo>
                                  <a:pt x="38" y="21"/>
                                </a:lnTo>
                                <a:lnTo>
                                  <a:pt x="33" y="19"/>
                                </a:lnTo>
                                <a:lnTo>
                                  <a:pt x="27" y="16"/>
                                </a:lnTo>
                                <a:lnTo>
                                  <a:pt x="22" y="13"/>
                                </a:lnTo>
                                <a:lnTo>
                                  <a:pt x="17" y="9"/>
                                </a:lnTo>
                                <a:lnTo>
                                  <a:pt x="12" y="8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3" y="6"/>
                                </a:lnTo>
                                <a:lnTo>
                                  <a:pt x="18" y="8"/>
                                </a:lnTo>
                                <a:lnTo>
                                  <a:pt x="25" y="9"/>
                                </a:lnTo>
                                <a:lnTo>
                                  <a:pt x="32" y="13"/>
                                </a:lnTo>
                                <a:lnTo>
                                  <a:pt x="38" y="17"/>
                                </a:lnTo>
                                <a:lnTo>
                                  <a:pt x="45" y="19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69" y="30"/>
                                </a:lnTo>
                                <a:lnTo>
                                  <a:pt x="76" y="33"/>
                                </a:lnTo>
                                <a:lnTo>
                                  <a:pt x="84" y="37"/>
                                </a:lnTo>
                                <a:lnTo>
                                  <a:pt x="89" y="38"/>
                                </a:lnTo>
                                <a:lnTo>
                                  <a:pt x="92" y="40"/>
                                </a:lnTo>
                                <a:lnTo>
                                  <a:pt x="97" y="43"/>
                                </a:lnTo>
                                <a:lnTo>
                                  <a:pt x="102" y="45"/>
                                </a:lnTo>
                                <a:lnTo>
                                  <a:pt x="109" y="48"/>
                                </a:lnTo>
                                <a:lnTo>
                                  <a:pt x="119" y="51"/>
                                </a:lnTo>
                                <a:lnTo>
                                  <a:pt x="125" y="56"/>
                                </a:lnTo>
                                <a:lnTo>
                                  <a:pt x="133" y="59"/>
                                </a:lnTo>
                                <a:lnTo>
                                  <a:pt x="140" y="62"/>
                                </a:lnTo>
                                <a:lnTo>
                                  <a:pt x="147" y="66"/>
                                </a:lnTo>
                                <a:lnTo>
                                  <a:pt x="155" y="69"/>
                                </a:lnTo>
                                <a:lnTo>
                                  <a:pt x="161" y="74"/>
                                </a:lnTo>
                                <a:lnTo>
                                  <a:pt x="166" y="75"/>
                                </a:lnTo>
                                <a:lnTo>
                                  <a:pt x="173" y="78"/>
                                </a:lnTo>
                                <a:lnTo>
                                  <a:pt x="176" y="80"/>
                                </a:lnTo>
                                <a:lnTo>
                                  <a:pt x="181" y="83"/>
                                </a:lnTo>
                                <a:lnTo>
                                  <a:pt x="186" y="86"/>
                                </a:lnTo>
                                <a:lnTo>
                                  <a:pt x="191" y="91"/>
                                </a:lnTo>
                                <a:lnTo>
                                  <a:pt x="1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670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0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4" y="6"/>
                                </a:lnTo>
                                <a:lnTo>
                                  <a:pt x="20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4"/>
                                </a:lnTo>
                                <a:lnTo>
                                  <a:pt x="40" y="19"/>
                                </a:lnTo>
                                <a:lnTo>
                                  <a:pt x="45" y="22"/>
                                </a:lnTo>
                                <a:lnTo>
                                  <a:pt x="51" y="26"/>
                                </a:lnTo>
                                <a:lnTo>
                                  <a:pt x="58" y="29"/>
                                </a:lnTo>
                                <a:lnTo>
                                  <a:pt x="65" y="32"/>
                                </a:lnTo>
                                <a:lnTo>
                                  <a:pt x="71" y="35"/>
                                </a:lnTo>
                                <a:lnTo>
                                  <a:pt x="78" y="38"/>
                                </a:lnTo>
                                <a:lnTo>
                                  <a:pt x="84" y="40"/>
                                </a:lnTo>
                                <a:lnTo>
                                  <a:pt x="91" y="43"/>
                                </a:lnTo>
                                <a:lnTo>
                                  <a:pt x="97" y="47"/>
                                </a:lnTo>
                                <a:lnTo>
                                  <a:pt x="106" y="50"/>
                                </a:lnTo>
                                <a:lnTo>
                                  <a:pt x="99" y="45"/>
                                </a:lnTo>
                                <a:lnTo>
                                  <a:pt x="94" y="42"/>
                                </a:lnTo>
                                <a:lnTo>
                                  <a:pt x="88" y="37"/>
                                </a:lnTo>
                                <a:lnTo>
                                  <a:pt x="81" y="35"/>
                                </a:lnTo>
                                <a:lnTo>
                                  <a:pt x="74" y="30"/>
                                </a:lnTo>
                                <a:lnTo>
                                  <a:pt x="68" y="27"/>
                                </a:lnTo>
                                <a:lnTo>
                                  <a:pt x="61" y="24"/>
                                </a:lnTo>
                                <a:lnTo>
                                  <a:pt x="55" y="21"/>
                                </a:lnTo>
                                <a:lnTo>
                                  <a:pt x="48" y="18"/>
                                </a:lnTo>
                                <a:lnTo>
                                  <a:pt x="40" y="14"/>
                                </a:lnTo>
                                <a:lnTo>
                                  <a:pt x="33" y="11"/>
                                </a:lnTo>
                                <a:lnTo>
                                  <a:pt x="27" y="10"/>
                                </a:lnTo>
                                <a:lnTo>
                                  <a:pt x="20" y="6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096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5">
                                <a:moveTo>
                                  <a:pt x="0" y="45"/>
                                </a:moveTo>
                                <a:lnTo>
                                  <a:pt x="3" y="42"/>
                                </a:lnTo>
                                <a:lnTo>
                                  <a:pt x="8" y="39"/>
                                </a:lnTo>
                                <a:lnTo>
                                  <a:pt x="12" y="35"/>
                                </a:lnTo>
                                <a:lnTo>
                                  <a:pt x="17" y="34"/>
                                </a:lnTo>
                                <a:lnTo>
                                  <a:pt x="21" y="31"/>
                                </a:lnTo>
                                <a:lnTo>
                                  <a:pt x="25" y="27"/>
                                </a:lnTo>
                                <a:lnTo>
                                  <a:pt x="30" y="24"/>
                                </a:lnTo>
                                <a:lnTo>
                                  <a:pt x="35" y="22"/>
                                </a:lnTo>
                                <a:lnTo>
                                  <a:pt x="40" y="18"/>
                                </a:lnTo>
                                <a:lnTo>
                                  <a:pt x="45" y="16"/>
                                </a:lnTo>
                                <a:lnTo>
                                  <a:pt x="48" y="13"/>
                                </a:lnTo>
                                <a:lnTo>
                                  <a:pt x="53" y="10"/>
                                </a:lnTo>
                                <a:lnTo>
                                  <a:pt x="58" y="8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2"/>
                                </a:lnTo>
                                <a:lnTo>
                                  <a:pt x="56" y="3"/>
                                </a:lnTo>
                                <a:lnTo>
                                  <a:pt x="53" y="5"/>
                                </a:lnTo>
                                <a:lnTo>
                                  <a:pt x="46" y="8"/>
                                </a:lnTo>
                                <a:lnTo>
                                  <a:pt x="41" y="10"/>
                                </a:lnTo>
                                <a:lnTo>
                                  <a:pt x="36" y="13"/>
                                </a:lnTo>
                                <a:lnTo>
                                  <a:pt x="31" y="16"/>
                                </a:lnTo>
                                <a:lnTo>
                                  <a:pt x="26" y="18"/>
                                </a:lnTo>
                                <a:lnTo>
                                  <a:pt x="21" y="22"/>
                                </a:lnTo>
                                <a:lnTo>
                                  <a:pt x="17" y="26"/>
                                </a:lnTo>
                                <a:lnTo>
                                  <a:pt x="13" y="29"/>
                                </a:lnTo>
                                <a:lnTo>
                                  <a:pt x="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5352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5">
                                <a:moveTo>
                                  <a:pt x="100" y="29"/>
                                </a:moveTo>
                                <a:lnTo>
                                  <a:pt x="102" y="34"/>
                                </a:lnTo>
                                <a:lnTo>
                                  <a:pt x="105" y="40"/>
                                </a:lnTo>
                                <a:lnTo>
                                  <a:pt x="105" y="47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05" y="61"/>
                                </a:lnTo>
                                <a:lnTo>
                                  <a:pt x="105" y="60"/>
                                </a:lnTo>
                                <a:lnTo>
                                  <a:pt x="103" y="57"/>
                                </a:lnTo>
                                <a:lnTo>
                                  <a:pt x="103" y="52"/>
                                </a:lnTo>
                                <a:lnTo>
                                  <a:pt x="102" y="47"/>
                                </a:lnTo>
                                <a:lnTo>
                                  <a:pt x="100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26"/>
                                </a:lnTo>
                                <a:lnTo>
                                  <a:pt x="93" y="21"/>
                                </a:lnTo>
                                <a:lnTo>
                                  <a:pt x="90" y="16"/>
                                </a:lnTo>
                                <a:lnTo>
                                  <a:pt x="87" y="16"/>
                                </a:lnTo>
                                <a:lnTo>
                                  <a:pt x="89" y="21"/>
                                </a:lnTo>
                                <a:lnTo>
                                  <a:pt x="90" y="29"/>
                                </a:lnTo>
                                <a:lnTo>
                                  <a:pt x="90" y="32"/>
                                </a:lnTo>
                                <a:lnTo>
                                  <a:pt x="92" y="36"/>
                                </a:lnTo>
                                <a:lnTo>
                                  <a:pt x="92" y="40"/>
                                </a:lnTo>
                                <a:lnTo>
                                  <a:pt x="92" y="42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5" y="26"/>
                                </a:lnTo>
                                <a:lnTo>
                                  <a:pt x="85" y="21"/>
                                </a:lnTo>
                                <a:lnTo>
                                  <a:pt x="82" y="15"/>
                                </a:lnTo>
                                <a:lnTo>
                                  <a:pt x="80" y="12"/>
                                </a:lnTo>
                                <a:lnTo>
                                  <a:pt x="77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7"/>
                                </a:lnTo>
                                <a:lnTo>
                                  <a:pt x="75" y="12"/>
                                </a:lnTo>
                                <a:lnTo>
                                  <a:pt x="74" y="16"/>
                                </a:lnTo>
                                <a:lnTo>
                                  <a:pt x="75" y="23"/>
                                </a:lnTo>
                                <a:lnTo>
                                  <a:pt x="67" y="13"/>
                                </a:lnTo>
                                <a:lnTo>
                                  <a:pt x="67" y="15"/>
                                </a:lnTo>
                                <a:lnTo>
                                  <a:pt x="67" y="21"/>
                                </a:lnTo>
                                <a:lnTo>
                                  <a:pt x="69" y="26"/>
                                </a:lnTo>
                                <a:lnTo>
                                  <a:pt x="70" y="32"/>
                                </a:lnTo>
                                <a:lnTo>
                                  <a:pt x="70" y="39"/>
                                </a:lnTo>
                                <a:lnTo>
                                  <a:pt x="70" y="44"/>
                                </a:lnTo>
                                <a:lnTo>
                                  <a:pt x="69" y="47"/>
                                </a:lnTo>
                                <a:lnTo>
                                  <a:pt x="67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40"/>
                                </a:lnTo>
                                <a:lnTo>
                                  <a:pt x="65" y="34"/>
                                </a:lnTo>
                                <a:lnTo>
                                  <a:pt x="65" y="29"/>
                                </a:lnTo>
                                <a:lnTo>
                                  <a:pt x="64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16"/>
                                </a:lnTo>
                                <a:lnTo>
                                  <a:pt x="57" y="15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57" y="36"/>
                                </a:lnTo>
                                <a:lnTo>
                                  <a:pt x="56" y="39"/>
                                </a:lnTo>
                                <a:lnTo>
                                  <a:pt x="56" y="44"/>
                                </a:lnTo>
                                <a:lnTo>
                                  <a:pt x="54" y="47"/>
                                </a:lnTo>
                                <a:lnTo>
                                  <a:pt x="54" y="52"/>
                                </a:lnTo>
                                <a:lnTo>
                                  <a:pt x="49" y="57"/>
                                </a:lnTo>
                                <a:lnTo>
                                  <a:pt x="46" y="63"/>
                                </a:lnTo>
                                <a:lnTo>
                                  <a:pt x="39" y="68"/>
                                </a:lnTo>
                                <a:lnTo>
                                  <a:pt x="34" y="73"/>
                                </a:lnTo>
                                <a:lnTo>
                                  <a:pt x="28" y="77"/>
                                </a:lnTo>
                                <a:lnTo>
                                  <a:pt x="23" y="81"/>
                                </a:lnTo>
                                <a:lnTo>
                                  <a:pt x="16" y="85"/>
                                </a:lnTo>
                                <a:lnTo>
                                  <a:pt x="11" y="90"/>
                                </a:lnTo>
                                <a:lnTo>
                                  <a:pt x="8" y="95"/>
                                </a:lnTo>
                                <a:lnTo>
                                  <a:pt x="3" y="101"/>
                                </a:lnTo>
                                <a:lnTo>
                                  <a:pt x="1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10" y="110"/>
                                </a:lnTo>
                                <a:lnTo>
                                  <a:pt x="13" y="116"/>
                                </a:lnTo>
                                <a:lnTo>
                                  <a:pt x="13" y="110"/>
                                </a:lnTo>
                                <a:lnTo>
                                  <a:pt x="15" y="111"/>
                                </a:lnTo>
                                <a:lnTo>
                                  <a:pt x="15" y="116"/>
                                </a:lnTo>
                                <a:lnTo>
                                  <a:pt x="16" y="119"/>
                                </a:lnTo>
                                <a:lnTo>
                                  <a:pt x="16" y="124"/>
                                </a:lnTo>
                                <a:lnTo>
                                  <a:pt x="16" y="130"/>
                                </a:lnTo>
                                <a:lnTo>
                                  <a:pt x="16" y="134"/>
                                </a:lnTo>
                                <a:lnTo>
                                  <a:pt x="18" y="138"/>
                                </a:lnTo>
                                <a:lnTo>
                                  <a:pt x="19" y="132"/>
                                </a:lnTo>
                                <a:lnTo>
                                  <a:pt x="24" y="127"/>
                                </a:lnTo>
                                <a:lnTo>
                                  <a:pt x="29" y="121"/>
                                </a:lnTo>
                                <a:lnTo>
                                  <a:pt x="34" y="119"/>
                                </a:lnTo>
                                <a:lnTo>
                                  <a:pt x="28" y="138"/>
                                </a:lnTo>
                                <a:lnTo>
                                  <a:pt x="33" y="145"/>
                                </a:lnTo>
                                <a:lnTo>
                                  <a:pt x="34" y="138"/>
                                </a:lnTo>
                                <a:lnTo>
                                  <a:pt x="39" y="134"/>
                                </a:lnTo>
                                <a:lnTo>
                                  <a:pt x="44" y="127"/>
                                </a:lnTo>
                                <a:lnTo>
                                  <a:pt x="51" y="122"/>
                                </a:lnTo>
                                <a:lnTo>
                                  <a:pt x="57" y="118"/>
                                </a:lnTo>
                                <a:lnTo>
                                  <a:pt x="64" y="113"/>
                                </a:lnTo>
                                <a:lnTo>
                                  <a:pt x="69" y="110"/>
                                </a:lnTo>
                                <a:lnTo>
                                  <a:pt x="74" y="108"/>
                                </a:lnTo>
                                <a:lnTo>
                                  <a:pt x="79" y="105"/>
                                </a:lnTo>
                                <a:lnTo>
                                  <a:pt x="84" y="101"/>
                                </a:lnTo>
                                <a:lnTo>
                                  <a:pt x="89" y="98"/>
                                </a:lnTo>
                                <a:lnTo>
                                  <a:pt x="93" y="93"/>
                                </a:lnTo>
                                <a:lnTo>
                                  <a:pt x="97" y="89"/>
                                </a:lnTo>
                                <a:lnTo>
                                  <a:pt x="100" y="84"/>
                                </a:lnTo>
                                <a:lnTo>
                                  <a:pt x="103" y="79"/>
                                </a:lnTo>
                                <a:lnTo>
                                  <a:pt x="107" y="74"/>
                                </a:lnTo>
                                <a:lnTo>
                                  <a:pt x="107" y="68"/>
                                </a:lnTo>
                                <a:lnTo>
                                  <a:pt x="108" y="61"/>
                                </a:lnTo>
                                <a:lnTo>
                                  <a:pt x="108" y="57"/>
                                </a:lnTo>
                                <a:lnTo>
                                  <a:pt x="110" y="50"/>
                                </a:lnTo>
                                <a:lnTo>
                                  <a:pt x="108" y="44"/>
                                </a:lnTo>
                                <a:lnTo>
                                  <a:pt x="107" y="39"/>
                                </a:lnTo>
                                <a:lnTo>
                                  <a:pt x="103" y="3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76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0">
                                <a:moveTo>
                                  <a:pt x="12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4" y="16"/>
                                </a:lnTo>
                                <a:lnTo>
                                  <a:pt x="9" y="11"/>
                                </a:lnTo>
                                <a:lnTo>
                                  <a:pt x="10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2400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5">
                                <a:moveTo>
                                  <a:pt x="124" y="84"/>
                                </a:moveTo>
                                <a:lnTo>
                                  <a:pt x="125" y="79"/>
                                </a:lnTo>
                                <a:lnTo>
                                  <a:pt x="129" y="72"/>
                                </a:lnTo>
                                <a:lnTo>
                                  <a:pt x="132" y="66"/>
                                </a:lnTo>
                                <a:lnTo>
                                  <a:pt x="135" y="60"/>
                                </a:lnTo>
                                <a:lnTo>
                                  <a:pt x="135" y="52"/>
                                </a:lnTo>
                                <a:lnTo>
                                  <a:pt x="137" y="45"/>
                                </a:lnTo>
                                <a:lnTo>
                                  <a:pt x="137" y="40"/>
                                </a:lnTo>
                                <a:lnTo>
                                  <a:pt x="135" y="34"/>
                                </a:lnTo>
                                <a:lnTo>
                                  <a:pt x="135" y="3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5"/>
                                </a:lnTo>
                                <a:lnTo>
                                  <a:pt x="133" y="50"/>
                                </a:lnTo>
                                <a:lnTo>
                                  <a:pt x="133" y="56"/>
                                </a:lnTo>
                                <a:lnTo>
                                  <a:pt x="132" y="61"/>
                                </a:lnTo>
                                <a:lnTo>
                                  <a:pt x="129" y="64"/>
                                </a:lnTo>
                                <a:lnTo>
                                  <a:pt x="127" y="66"/>
                                </a:lnTo>
                                <a:lnTo>
                                  <a:pt x="129" y="61"/>
                                </a:lnTo>
                                <a:lnTo>
                                  <a:pt x="130" y="56"/>
                                </a:lnTo>
                                <a:lnTo>
                                  <a:pt x="130" y="52"/>
                                </a:lnTo>
                                <a:lnTo>
                                  <a:pt x="130" y="48"/>
                                </a:lnTo>
                                <a:lnTo>
                                  <a:pt x="132" y="43"/>
                                </a:lnTo>
                                <a:lnTo>
                                  <a:pt x="132" y="40"/>
                                </a:lnTo>
                                <a:lnTo>
                                  <a:pt x="132" y="32"/>
                                </a:lnTo>
                                <a:lnTo>
                                  <a:pt x="132" y="26"/>
                                </a:lnTo>
                                <a:lnTo>
                                  <a:pt x="129" y="21"/>
                                </a:lnTo>
                                <a:lnTo>
                                  <a:pt x="127" y="19"/>
                                </a:lnTo>
                                <a:lnTo>
                                  <a:pt x="127" y="24"/>
                                </a:lnTo>
                                <a:lnTo>
                                  <a:pt x="127" y="32"/>
                                </a:lnTo>
                                <a:lnTo>
                                  <a:pt x="124" y="40"/>
                                </a:lnTo>
                                <a:lnTo>
                                  <a:pt x="122" y="47"/>
                                </a:lnTo>
                                <a:lnTo>
                                  <a:pt x="120" y="42"/>
                                </a:lnTo>
                                <a:lnTo>
                                  <a:pt x="122" y="35"/>
                                </a:lnTo>
                                <a:lnTo>
                                  <a:pt x="122" y="29"/>
                                </a:lnTo>
                                <a:lnTo>
                                  <a:pt x="122" y="21"/>
                                </a:lnTo>
                                <a:lnTo>
                                  <a:pt x="122" y="13"/>
                                </a:lnTo>
                                <a:lnTo>
                                  <a:pt x="120" y="7"/>
                                </a:lnTo>
                                <a:lnTo>
                                  <a:pt x="119" y="2"/>
                                </a:lnTo>
                                <a:lnTo>
                                  <a:pt x="117" y="0"/>
                                </a:lnTo>
                                <a:lnTo>
                                  <a:pt x="115" y="5"/>
                                </a:lnTo>
                                <a:lnTo>
                                  <a:pt x="115" y="11"/>
                                </a:lnTo>
                                <a:lnTo>
                                  <a:pt x="114" y="16"/>
                                </a:lnTo>
                                <a:lnTo>
                                  <a:pt x="110" y="23"/>
                                </a:lnTo>
                                <a:lnTo>
                                  <a:pt x="106" y="13"/>
                                </a:lnTo>
                                <a:lnTo>
                                  <a:pt x="106" y="18"/>
                                </a:lnTo>
                                <a:lnTo>
                                  <a:pt x="106" y="23"/>
                                </a:lnTo>
                                <a:lnTo>
                                  <a:pt x="104" y="27"/>
                                </a:lnTo>
                                <a:lnTo>
                                  <a:pt x="104" y="32"/>
                                </a:lnTo>
                                <a:lnTo>
                                  <a:pt x="101" y="35"/>
                                </a:lnTo>
                                <a:lnTo>
                                  <a:pt x="99" y="39"/>
                                </a:lnTo>
                                <a:lnTo>
                                  <a:pt x="96" y="43"/>
                                </a:lnTo>
                                <a:lnTo>
                                  <a:pt x="92" y="48"/>
                                </a:lnTo>
                                <a:lnTo>
                                  <a:pt x="94" y="43"/>
                                </a:lnTo>
                                <a:lnTo>
                                  <a:pt x="96" y="39"/>
                                </a:lnTo>
                                <a:lnTo>
                                  <a:pt x="97" y="34"/>
                                </a:lnTo>
                                <a:lnTo>
                                  <a:pt x="99" y="29"/>
                                </a:lnTo>
                                <a:lnTo>
                                  <a:pt x="99" y="23"/>
                                </a:lnTo>
                                <a:lnTo>
                                  <a:pt x="99" y="18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8"/>
                                </a:lnTo>
                                <a:lnTo>
                                  <a:pt x="94" y="24"/>
                                </a:lnTo>
                                <a:lnTo>
                                  <a:pt x="92" y="31"/>
                                </a:lnTo>
                                <a:lnTo>
                                  <a:pt x="91" y="35"/>
                                </a:lnTo>
                                <a:lnTo>
                                  <a:pt x="87" y="40"/>
                                </a:lnTo>
                                <a:lnTo>
                                  <a:pt x="86" y="45"/>
                                </a:lnTo>
                                <a:lnTo>
                                  <a:pt x="82" y="48"/>
                                </a:lnTo>
                                <a:lnTo>
                                  <a:pt x="79" y="53"/>
                                </a:lnTo>
                                <a:lnTo>
                                  <a:pt x="76" y="56"/>
                                </a:lnTo>
                                <a:lnTo>
                                  <a:pt x="71" y="60"/>
                                </a:lnTo>
                                <a:lnTo>
                                  <a:pt x="66" y="61"/>
                                </a:lnTo>
                                <a:lnTo>
                                  <a:pt x="63" y="64"/>
                                </a:lnTo>
                                <a:lnTo>
                                  <a:pt x="58" y="66"/>
                                </a:lnTo>
                                <a:lnTo>
                                  <a:pt x="55" y="69"/>
                                </a:lnTo>
                                <a:lnTo>
                                  <a:pt x="50" y="71"/>
                                </a:lnTo>
                                <a:lnTo>
                                  <a:pt x="46" y="72"/>
                                </a:lnTo>
                                <a:lnTo>
                                  <a:pt x="41" y="74"/>
                                </a:lnTo>
                                <a:lnTo>
                                  <a:pt x="38" y="76"/>
                                </a:lnTo>
                                <a:lnTo>
                                  <a:pt x="33" y="77"/>
                                </a:lnTo>
                                <a:lnTo>
                                  <a:pt x="28" y="79"/>
                                </a:lnTo>
                                <a:lnTo>
                                  <a:pt x="25" y="80"/>
                                </a:lnTo>
                                <a:lnTo>
                                  <a:pt x="20" y="82"/>
                                </a:lnTo>
                                <a:lnTo>
                                  <a:pt x="17" y="84"/>
                                </a:lnTo>
                                <a:lnTo>
                                  <a:pt x="13" y="85"/>
                                </a:lnTo>
                                <a:lnTo>
                                  <a:pt x="8" y="88"/>
                                </a:lnTo>
                                <a:lnTo>
                                  <a:pt x="4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5" y="100"/>
                                </a:lnTo>
                                <a:lnTo>
                                  <a:pt x="12" y="100"/>
                                </a:lnTo>
                                <a:lnTo>
                                  <a:pt x="13" y="108"/>
                                </a:lnTo>
                                <a:lnTo>
                                  <a:pt x="17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5"/>
                                </a:lnTo>
                                <a:lnTo>
                                  <a:pt x="17" y="108"/>
                                </a:lnTo>
                                <a:lnTo>
                                  <a:pt x="15" y="113"/>
                                </a:lnTo>
                                <a:lnTo>
                                  <a:pt x="10" y="117"/>
                                </a:lnTo>
                                <a:lnTo>
                                  <a:pt x="10" y="122"/>
                                </a:lnTo>
                                <a:lnTo>
                                  <a:pt x="8" y="127"/>
                                </a:lnTo>
                                <a:lnTo>
                                  <a:pt x="10" y="132"/>
                                </a:lnTo>
                                <a:lnTo>
                                  <a:pt x="13" y="127"/>
                                </a:lnTo>
                                <a:lnTo>
                                  <a:pt x="20" y="124"/>
                                </a:lnTo>
                                <a:lnTo>
                                  <a:pt x="25" y="119"/>
                                </a:lnTo>
                                <a:lnTo>
                                  <a:pt x="28" y="114"/>
                                </a:lnTo>
                                <a:lnTo>
                                  <a:pt x="32" y="116"/>
                                </a:lnTo>
                                <a:lnTo>
                                  <a:pt x="33" y="117"/>
                                </a:lnTo>
                                <a:lnTo>
                                  <a:pt x="32" y="119"/>
                                </a:lnTo>
                                <a:lnTo>
                                  <a:pt x="28" y="124"/>
                                </a:lnTo>
                                <a:lnTo>
                                  <a:pt x="25" y="125"/>
                                </a:lnTo>
                                <a:lnTo>
                                  <a:pt x="23" y="130"/>
                                </a:lnTo>
                                <a:lnTo>
                                  <a:pt x="20" y="135"/>
                                </a:lnTo>
                                <a:lnTo>
                                  <a:pt x="22" y="141"/>
                                </a:lnTo>
                                <a:lnTo>
                                  <a:pt x="28" y="145"/>
                                </a:lnTo>
                                <a:lnTo>
                                  <a:pt x="30" y="141"/>
                                </a:lnTo>
                                <a:lnTo>
                                  <a:pt x="33" y="138"/>
                                </a:lnTo>
                                <a:lnTo>
                                  <a:pt x="38" y="133"/>
                                </a:lnTo>
                                <a:lnTo>
                                  <a:pt x="43" y="129"/>
                                </a:lnTo>
                                <a:lnTo>
                                  <a:pt x="48" y="125"/>
                                </a:lnTo>
                                <a:lnTo>
                                  <a:pt x="55" y="122"/>
                                </a:lnTo>
                                <a:lnTo>
                                  <a:pt x="59" y="119"/>
                                </a:lnTo>
                                <a:lnTo>
                                  <a:pt x="66" y="116"/>
                                </a:lnTo>
                                <a:lnTo>
                                  <a:pt x="73" y="114"/>
                                </a:lnTo>
                                <a:lnTo>
                                  <a:pt x="79" y="111"/>
                                </a:lnTo>
                                <a:lnTo>
                                  <a:pt x="84" y="108"/>
                                </a:lnTo>
                                <a:lnTo>
                                  <a:pt x="91" y="106"/>
                                </a:lnTo>
                                <a:lnTo>
                                  <a:pt x="96" y="10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97"/>
                                </a:lnTo>
                                <a:lnTo>
                                  <a:pt x="114" y="93"/>
                                </a:lnTo>
                                <a:lnTo>
                                  <a:pt x="117" y="88"/>
                                </a:lnTo>
                                <a:lnTo>
                                  <a:pt x="124" y="84"/>
                                </a:lnTo>
                                <a:lnTo>
                                  <a:pt x="1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92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17"/>
                                </a:moveTo>
                                <a:lnTo>
                                  <a:pt x="19" y="0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315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1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9736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5">
                                <a:moveTo>
                                  <a:pt x="152" y="40"/>
                                </a:moveTo>
                                <a:lnTo>
                                  <a:pt x="150" y="43"/>
                                </a:lnTo>
                                <a:lnTo>
                                  <a:pt x="148" y="48"/>
                                </a:lnTo>
                                <a:lnTo>
                                  <a:pt x="147" y="51"/>
                                </a:lnTo>
                                <a:lnTo>
                                  <a:pt x="145" y="56"/>
                                </a:lnTo>
                                <a:lnTo>
                                  <a:pt x="143" y="59"/>
                                </a:lnTo>
                                <a:lnTo>
                                  <a:pt x="142" y="64"/>
                                </a:lnTo>
                                <a:lnTo>
                                  <a:pt x="140" y="69"/>
                                </a:lnTo>
                                <a:lnTo>
                                  <a:pt x="140" y="73"/>
                                </a:lnTo>
                                <a:lnTo>
                                  <a:pt x="137" y="70"/>
                                </a:lnTo>
                                <a:lnTo>
                                  <a:pt x="140" y="69"/>
                                </a:lnTo>
                                <a:lnTo>
                                  <a:pt x="140" y="64"/>
                                </a:lnTo>
                                <a:lnTo>
                                  <a:pt x="142" y="57"/>
                                </a:lnTo>
                                <a:lnTo>
                                  <a:pt x="143" y="51"/>
                                </a:lnTo>
                                <a:lnTo>
                                  <a:pt x="145" y="46"/>
                                </a:lnTo>
                                <a:lnTo>
                                  <a:pt x="145" y="40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5" y="22"/>
                                </a:lnTo>
                                <a:lnTo>
                                  <a:pt x="145" y="25"/>
                                </a:lnTo>
                                <a:lnTo>
                                  <a:pt x="143" y="28"/>
                                </a:lnTo>
                                <a:lnTo>
                                  <a:pt x="142" y="32"/>
                                </a:lnTo>
                                <a:lnTo>
                                  <a:pt x="140" y="37"/>
                                </a:lnTo>
                                <a:lnTo>
                                  <a:pt x="138" y="40"/>
                                </a:lnTo>
                                <a:lnTo>
                                  <a:pt x="137" y="45"/>
                                </a:lnTo>
                                <a:lnTo>
                                  <a:pt x="135" y="49"/>
                                </a:lnTo>
                                <a:lnTo>
                                  <a:pt x="134" y="51"/>
                                </a:lnTo>
                                <a:lnTo>
                                  <a:pt x="134" y="46"/>
                                </a:lnTo>
                                <a:lnTo>
                                  <a:pt x="135" y="40"/>
                                </a:lnTo>
                                <a:lnTo>
                                  <a:pt x="137" y="35"/>
                                </a:lnTo>
                                <a:lnTo>
                                  <a:pt x="138" y="28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2"/>
                                </a:lnTo>
                                <a:lnTo>
                                  <a:pt x="142" y="9"/>
                                </a:lnTo>
                                <a:lnTo>
                                  <a:pt x="140" y="3"/>
                                </a:lnTo>
                                <a:lnTo>
                                  <a:pt x="140" y="1"/>
                                </a:lnTo>
                                <a:lnTo>
                                  <a:pt x="138" y="0"/>
                                </a:lnTo>
                                <a:lnTo>
                                  <a:pt x="138" y="1"/>
                                </a:lnTo>
                                <a:lnTo>
                                  <a:pt x="137" y="4"/>
                                </a:lnTo>
                                <a:lnTo>
                                  <a:pt x="135" y="11"/>
                                </a:lnTo>
                                <a:lnTo>
                                  <a:pt x="134" y="14"/>
                                </a:lnTo>
                                <a:lnTo>
                                  <a:pt x="132" y="19"/>
                                </a:lnTo>
                                <a:lnTo>
                                  <a:pt x="130" y="20"/>
                                </a:lnTo>
                                <a:lnTo>
                                  <a:pt x="129" y="25"/>
                                </a:lnTo>
                                <a:lnTo>
                                  <a:pt x="124" y="14"/>
                                </a:lnTo>
                                <a:lnTo>
                                  <a:pt x="122" y="17"/>
                                </a:lnTo>
                                <a:lnTo>
                                  <a:pt x="122" y="22"/>
                                </a:lnTo>
                                <a:lnTo>
                                  <a:pt x="120" y="28"/>
                                </a:lnTo>
                                <a:lnTo>
                                  <a:pt x="117" y="35"/>
                                </a:lnTo>
                                <a:lnTo>
                                  <a:pt x="114" y="40"/>
                                </a:lnTo>
                                <a:lnTo>
                                  <a:pt x="112" y="46"/>
                                </a:lnTo>
                                <a:lnTo>
                                  <a:pt x="107" y="48"/>
                                </a:lnTo>
                                <a:lnTo>
                                  <a:pt x="104" y="49"/>
                                </a:lnTo>
                                <a:lnTo>
                                  <a:pt x="106" y="45"/>
                                </a:lnTo>
                                <a:lnTo>
                                  <a:pt x="109" y="40"/>
                                </a:lnTo>
                                <a:lnTo>
                                  <a:pt x="112" y="35"/>
                                </a:lnTo>
                                <a:lnTo>
                                  <a:pt x="114" y="30"/>
                                </a:lnTo>
                                <a:lnTo>
                                  <a:pt x="115" y="24"/>
                                </a:lnTo>
                                <a:lnTo>
                                  <a:pt x="117" y="19"/>
                                </a:lnTo>
                                <a:lnTo>
                                  <a:pt x="115" y="14"/>
                                </a:lnTo>
                                <a:lnTo>
                                  <a:pt x="114" y="12"/>
                                </a:lnTo>
                                <a:lnTo>
                                  <a:pt x="112" y="20"/>
                                </a:lnTo>
                                <a:lnTo>
                                  <a:pt x="107" y="28"/>
                                </a:lnTo>
                                <a:lnTo>
                                  <a:pt x="102" y="33"/>
                                </a:lnTo>
                                <a:lnTo>
                                  <a:pt x="96" y="40"/>
                                </a:lnTo>
                                <a:lnTo>
                                  <a:pt x="91" y="43"/>
                                </a:lnTo>
                                <a:lnTo>
                                  <a:pt x="87" y="45"/>
                                </a:lnTo>
                                <a:lnTo>
                                  <a:pt x="83" y="48"/>
                                </a:lnTo>
                                <a:lnTo>
                                  <a:pt x="79" y="49"/>
                                </a:lnTo>
                                <a:lnTo>
                                  <a:pt x="74" y="53"/>
                                </a:lnTo>
                                <a:lnTo>
                                  <a:pt x="69" y="54"/>
                                </a:lnTo>
                                <a:lnTo>
                                  <a:pt x="64" y="57"/>
                                </a:lnTo>
                                <a:lnTo>
                                  <a:pt x="61" y="59"/>
                                </a:lnTo>
                                <a:lnTo>
                                  <a:pt x="55" y="61"/>
                                </a:lnTo>
                                <a:lnTo>
                                  <a:pt x="50" y="64"/>
                                </a:lnTo>
                                <a:lnTo>
                                  <a:pt x="45" y="65"/>
                                </a:lnTo>
                                <a:lnTo>
                                  <a:pt x="41" y="67"/>
                                </a:lnTo>
                                <a:lnTo>
                                  <a:pt x="37" y="69"/>
                                </a:lnTo>
                                <a:lnTo>
                                  <a:pt x="32" y="70"/>
                                </a:lnTo>
                                <a:lnTo>
                                  <a:pt x="27" y="73"/>
                                </a:lnTo>
                                <a:lnTo>
                                  <a:pt x="23" y="75"/>
                                </a:lnTo>
                                <a:lnTo>
                                  <a:pt x="18" y="77"/>
                                </a:lnTo>
                                <a:lnTo>
                                  <a:pt x="15" y="80"/>
                                </a:lnTo>
                                <a:lnTo>
                                  <a:pt x="12" y="82"/>
                                </a:lnTo>
                                <a:lnTo>
                                  <a:pt x="9" y="85"/>
                                </a:lnTo>
                                <a:lnTo>
                                  <a:pt x="4" y="88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2" y="91"/>
                                </a:lnTo>
                                <a:lnTo>
                                  <a:pt x="12" y="99"/>
                                </a:lnTo>
                                <a:lnTo>
                                  <a:pt x="17" y="94"/>
                                </a:lnTo>
                                <a:lnTo>
                                  <a:pt x="18" y="93"/>
                                </a:lnTo>
                                <a:lnTo>
                                  <a:pt x="20" y="96"/>
                                </a:lnTo>
                                <a:lnTo>
                                  <a:pt x="17" y="98"/>
                                </a:lnTo>
                                <a:lnTo>
                                  <a:pt x="13" y="104"/>
                                </a:lnTo>
                                <a:lnTo>
                                  <a:pt x="9" y="107"/>
                                </a:lnTo>
                                <a:lnTo>
                                  <a:pt x="7" y="114"/>
                                </a:lnTo>
                                <a:lnTo>
                                  <a:pt x="5" y="118"/>
                                </a:lnTo>
                                <a:lnTo>
                                  <a:pt x="7" y="123"/>
                                </a:lnTo>
                                <a:lnTo>
                                  <a:pt x="9" y="118"/>
                                </a:lnTo>
                                <a:lnTo>
                                  <a:pt x="13" y="115"/>
                                </a:lnTo>
                                <a:lnTo>
                                  <a:pt x="17" y="115"/>
                                </a:lnTo>
                                <a:lnTo>
                                  <a:pt x="18" y="114"/>
                                </a:lnTo>
                                <a:lnTo>
                                  <a:pt x="23" y="110"/>
                                </a:lnTo>
                                <a:lnTo>
                                  <a:pt x="27" y="109"/>
                                </a:lnTo>
                                <a:lnTo>
                                  <a:pt x="25" y="112"/>
                                </a:lnTo>
                                <a:lnTo>
                                  <a:pt x="23" y="117"/>
                                </a:lnTo>
                                <a:lnTo>
                                  <a:pt x="20" y="120"/>
                                </a:lnTo>
                                <a:lnTo>
                                  <a:pt x="17" y="125"/>
                                </a:lnTo>
                                <a:lnTo>
                                  <a:pt x="15" y="128"/>
                                </a:lnTo>
                                <a:lnTo>
                                  <a:pt x="15" y="131"/>
                                </a:lnTo>
                                <a:lnTo>
                                  <a:pt x="15" y="133"/>
                                </a:lnTo>
                                <a:lnTo>
                                  <a:pt x="17" y="135"/>
                                </a:lnTo>
                                <a:lnTo>
                                  <a:pt x="18" y="133"/>
                                </a:lnTo>
                                <a:lnTo>
                                  <a:pt x="25" y="128"/>
                                </a:lnTo>
                                <a:lnTo>
                                  <a:pt x="28" y="131"/>
                                </a:lnTo>
                                <a:lnTo>
                                  <a:pt x="32" y="128"/>
                                </a:lnTo>
                                <a:lnTo>
                                  <a:pt x="35" y="126"/>
                                </a:lnTo>
                                <a:lnTo>
                                  <a:pt x="38" y="123"/>
                                </a:lnTo>
                                <a:lnTo>
                                  <a:pt x="43" y="123"/>
                                </a:lnTo>
                                <a:lnTo>
                                  <a:pt x="46" y="120"/>
                                </a:lnTo>
                                <a:lnTo>
                                  <a:pt x="51" y="118"/>
                                </a:lnTo>
                                <a:lnTo>
                                  <a:pt x="56" y="117"/>
                                </a:lnTo>
                                <a:lnTo>
                                  <a:pt x="61" y="117"/>
                                </a:lnTo>
                                <a:lnTo>
                                  <a:pt x="66" y="115"/>
                                </a:lnTo>
                                <a:lnTo>
                                  <a:pt x="73" y="114"/>
                                </a:lnTo>
                                <a:lnTo>
                                  <a:pt x="78" y="110"/>
                                </a:lnTo>
                                <a:lnTo>
                                  <a:pt x="83" y="109"/>
                                </a:lnTo>
                                <a:lnTo>
                                  <a:pt x="89" y="107"/>
                                </a:lnTo>
                                <a:lnTo>
                                  <a:pt x="94" y="106"/>
                                </a:lnTo>
                                <a:lnTo>
                                  <a:pt x="101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10" y="99"/>
                                </a:lnTo>
                                <a:lnTo>
                                  <a:pt x="115" y="9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3"/>
                                </a:lnTo>
                                <a:lnTo>
                                  <a:pt x="129" y="88"/>
                                </a:lnTo>
                                <a:lnTo>
                                  <a:pt x="134" y="86"/>
                                </a:lnTo>
                                <a:lnTo>
                                  <a:pt x="137" y="82"/>
                                </a:lnTo>
                                <a:lnTo>
                                  <a:pt x="140" y="78"/>
                                </a:lnTo>
                                <a:lnTo>
                                  <a:pt x="143" y="75"/>
                                </a:lnTo>
                                <a:lnTo>
                                  <a:pt x="147" y="70"/>
                                </a:lnTo>
                                <a:lnTo>
                                  <a:pt x="148" y="67"/>
                                </a:lnTo>
                                <a:lnTo>
                                  <a:pt x="150" y="62"/>
                                </a:lnTo>
                                <a:lnTo>
                                  <a:pt x="152" y="56"/>
                                </a:lnTo>
                                <a:lnTo>
                                  <a:pt x="152" y="51"/>
                                </a:lnTo>
                                <a:lnTo>
                                  <a:pt x="152" y="45"/>
                                </a:lnTo>
                                <a:lnTo>
                                  <a:pt x="152" y="40"/>
                                </a:lnTo>
                                <a:lnTo>
                                  <a:pt x="1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23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6">
                                <a:moveTo>
                                  <a:pt x="21" y="0"/>
                                </a:moveTo>
                                <a:lnTo>
                                  <a:pt x="13" y="1"/>
                                </a:lnTo>
                                <a:lnTo>
                                  <a:pt x="8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1" y="8"/>
                                </a:lnTo>
                                <a:lnTo>
                                  <a:pt x="16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83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">
                                <a:moveTo>
                                  <a:pt x="21" y="3"/>
                                </a:move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184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6">
                                <a:moveTo>
                                  <a:pt x="130" y="35"/>
                                </a:moveTo>
                                <a:lnTo>
                                  <a:pt x="129" y="39"/>
                                </a:lnTo>
                                <a:lnTo>
                                  <a:pt x="127" y="47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0" y="58"/>
                                </a:lnTo>
                                <a:lnTo>
                                  <a:pt x="119" y="61"/>
                                </a:lnTo>
                                <a:lnTo>
                                  <a:pt x="120" y="56"/>
                                </a:lnTo>
                                <a:lnTo>
                                  <a:pt x="122" y="50"/>
                                </a:lnTo>
                                <a:lnTo>
                                  <a:pt x="124" y="45"/>
                                </a:lnTo>
                                <a:lnTo>
                                  <a:pt x="125" y="40"/>
                                </a:lnTo>
                                <a:lnTo>
                                  <a:pt x="125" y="35"/>
                                </a:lnTo>
                                <a:lnTo>
                                  <a:pt x="127" y="29"/>
                                </a:lnTo>
                                <a:lnTo>
                                  <a:pt x="127" y="24"/>
                                </a:lnTo>
                                <a:lnTo>
                                  <a:pt x="127" y="19"/>
                                </a:lnTo>
                                <a:lnTo>
                                  <a:pt x="125" y="26"/>
                                </a:lnTo>
                                <a:lnTo>
                                  <a:pt x="122" y="32"/>
                                </a:lnTo>
                                <a:lnTo>
                                  <a:pt x="119" y="39"/>
                                </a:lnTo>
                                <a:lnTo>
                                  <a:pt x="117" y="45"/>
                                </a:lnTo>
                                <a:lnTo>
                                  <a:pt x="117" y="40"/>
                                </a:lnTo>
                                <a:lnTo>
                                  <a:pt x="117" y="35"/>
                                </a:lnTo>
                                <a:lnTo>
                                  <a:pt x="119" y="30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2" y="18"/>
                                </a:lnTo>
                                <a:lnTo>
                                  <a:pt x="122" y="13"/>
                                </a:lnTo>
                                <a:lnTo>
                                  <a:pt x="122" y="8"/>
                                </a:lnTo>
                                <a:lnTo>
                                  <a:pt x="120" y="3"/>
                                </a:lnTo>
                                <a:lnTo>
                                  <a:pt x="120" y="2"/>
                                </a:lnTo>
                                <a:lnTo>
                                  <a:pt x="119" y="0"/>
                                </a:lnTo>
                                <a:lnTo>
                                  <a:pt x="119" y="2"/>
                                </a:lnTo>
                                <a:lnTo>
                                  <a:pt x="117" y="5"/>
                                </a:lnTo>
                                <a:lnTo>
                                  <a:pt x="117" y="11"/>
                                </a:lnTo>
                                <a:lnTo>
                                  <a:pt x="114" y="16"/>
                                </a:lnTo>
                                <a:lnTo>
                                  <a:pt x="110" y="22"/>
                                </a:lnTo>
                                <a:lnTo>
                                  <a:pt x="109" y="13"/>
                                </a:lnTo>
                                <a:lnTo>
                                  <a:pt x="107" y="14"/>
                                </a:lnTo>
                                <a:lnTo>
                                  <a:pt x="105" y="19"/>
                                </a:lnTo>
                                <a:lnTo>
                                  <a:pt x="104" y="26"/>
                                </a:lnTo>
                                <a:lnTo>
                                  <a:pt x="102" y="30"/>
                                </a:lnTo>
                                <a:lnTo>
                                  <a:pt x="99" y="35"/>
                                </a:lnTo>
                                <a:lnTo>
                                  <a:pt x="97" y="40"/>
                                </a:lnTo>
                                <a:lnTo>
                                  <a:pt x="94" y="42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94" y="35"/>
                                </a:lnTo>
                                <a:lnTo>
                                  <a:pt x="96" y="30"/>
                                </a:lnTo>
                                <a:lnTo>
                                  <a:pt x="99" y="27"/>
                                </a:lnTo>
                                <a:lnTo>
                                  <a:pt x="99" y="21"/>
                                </a:lnTo>
                                <a:lnTo>
                                  <a:pt x="101" y="18"/>
                                </a:lnTo>
                                <a:lnTo>
                                  <a:pt x="99" y="13"/>
                                </a:lnTo>
                                <a:lnTo>
                                  <a:pt x="97" y="11"/>
                                </a:lnTo>
                                <a:lnTo>
                                  <a:pt x="96" y="18"/>
                                </a:lnTo>
                                <a:lnTo>
                                  <a:pt x="92" y="24"/>
                                </a:lnTo>
                                <a:lnTo>
                                  <a:pt x="87" y="29"/>
                                </a:lnTo>
                                <a:lnTo>
                                  <a:pt x="82" y="35"/>
                                </a:lnTo>
                                <a:lnTo>
                                  <a:pt x="74" y="39"/>
                                </a:lnTo>
                                <a:lnTo>
                                  <a:pt x="68" y="43"/>
                                </a:lnTo>
                                <a:lnTo>
                                  <a:pt x="61" y="47"/>
                                </a:lnTo>
                                <a:lnTo>
                                  <a:pt x="53" y="51"/>
                                </a:lnTo>
                                <a:lnTo>
                                  <a:pt x="48" y="53"/>
                                </a:lnTo>
                                <a:lnTo>
                                  <a:pt x="43" y="55"/>
                                </a:lnTo>
                                <a:lnTo>
                                  <a:pt x="40" y="56"/>
                                </a:lnTo>
                                <a:lnTo>
                                  <a:pt x="35" y="58"/>
                                </a:lnTo>
                                <a:lnTo>
                                  <a:pt x="28" y="61"/>
                                </a:lnTo>
                                <a:lnTo>
                                  <a:pt x="22" y="66"/>
                                </a:lnTo>
                                <a:lnTo>
                                  <a:pt x="13" y="69"/>
                                </a:lnTo>
                                <a:lnTo>
                                  <a:pt x="8" y="74"/>
                                </a:lnTo>
                                <a:lnTo>
                                  <a:pt x="4" y="77"/>
                                </a:lnTo>
                                <a:lnTo>
                                  <a:pt x="0" y="83"/>
                                </a:lnTo>
                                <a:lnTo>
                                  <a:pt x="5" y="82"/>
                                </a:lnTo>
                                <a:lnTo>
                                  <a:pt x="12" y="79"/>
                                </a:lnTo>
                                <a:lnTo>
                                  <a:pt x="12" y="87"/>
                                </a:lnTo>
                                <a:lnTo>
                                  <a:pt x="15" y="80"/>
                                </a:lnTo>
                                <a:lnTo>
                                  <a:pt x="17" y="83"/>
                                </a:lnTo>
                                <a:lnTo>
                                  <a:pt x="13" y="90"/>
                                </a:lnTo>
                                <a:lnTo>
                                  <a:pt x="8" y="93"/>
                                </a:lnTo>
                                <a:lnTo>
                                  <a:pt x="5" y="98"/>
                                </a:lnTo>
                                <a:lnTo>
                                  <a:pt x="4" y="103"/>
                                </a:lnTo>
                                <a:lnTo>
                                  <a:pt x="5" y="108"/>
                                </a:lnTo>
                                <a:lnTo>
                                  <a:pt x="8" y="103"/>
                                </a:lnTo>
                                <a:lnTo>
                                  <a:pt x="13" y="101"/>
                                </a:lnTo>
                                <a:lnTo>
                                  <a:pt x="13" y="100"/>
                                </a:lnTo>
                                <a:lnTo>
                                  <a:pt x="17" y="98"/>
                                </a:lnTo>
                                <a:lnTo>
                                  <a:pt x="20" y="96"/>
                                </a:lnTo>
                                <a:lnTo>
                                  <a:pt x="25" y="93"/>
                                </a:lnTo>
                                <a:lnTo>
                                  <a:pt x="22" y="96"/>
                                </a:lnTo>
                                <a:lnTo>
                                  <a:pt x="20" y="101"/>
                                </a:lnTo>
                                <a:lnTo>
                                  <a:pt x="18" y="104"/>
                                </a:lnTo>
                                <a:lnTo>
                                  <a:pt x="15" y="109"/>
                                </a:lnTo>
                                <a:lnTo>
                                  <a:pt x="13" y="114"/>
                                </a:lnTo>
                                <a:lnTo>
                                  <a:pt x="15" y="116"/>
                                </a:lnTo>
                                <a:lnTo>
                                  <a:pt x="17" y="114"/>
                                </a:lnTo>
                                <a:lnTo>
                                  <a:pt x="22" y="111"/>
                                </a:lnTo>
                                <a:lnTo>
                                  <a:pt x="25" y="114"/>
                                </a:lnTo>
                                <a:lnTo>
                                  <a:pt x="30" y="109"/>
                                </a:lnTo>
                                <a:lnTo>
                                  <a:pt x="36" y="106"/>
                                </a:lnTo>
                                <a:lnTo>
                                  <a:pt x="40" y="104"/>
                                </a:lnTo>
                                <a:lnTo>
                                  <a:pt x="45" y="103"/>
                                </a:lnTo>
                                <a:lnTo>
                                  <a:pt x="50" y="101"/>
                                </a:lnTo>
                                <a:lnTo>
                                  <a:pt x="53" y="101"/>
                                </a:lnTo>
                                <a:lnTo>
                                  <a:pt x="58" y="98"/>
                                </a:lnTo>
                                <a:lnTo>
                                  <a:pt x="63" y="98"/>
                                </a:lnTo>
                                <a:lnTo>
                                  <a:pt x="68" y="95"/>
                                </a:lnTo>
                                <a:lnTo>
                                  <a:pt x="73" y="95"/>
                                </a:lnTo>
                                <a:lnTo>
                                  <a:pt x="78" y="93"/>
                                </a:lnTo>
                                <a:lnTo>
                                  <a:pt x="81" y="92"/>
                                </a:lnTo>
                                <a:lnTo>
                                  <a:pt x="86" y="90"/>
                                </a:lnTo>
                                <a:lnTo>
                                  <a:pt x="91" y="88"/>
                                </a:lnTo>
                                <a:lnTo>
                                  <a:pt x="96" y="87"/>
                                </a:lnTo>
                                <a:lnTo>
                                  <a:pt x="99" y="85"/>
                                </a:lnTo>
                                <a:lnTo>
                                  <a:pt x="104" y="82"/>
                                </a:lnTo>
                                <a:lnTo>
                                  <a:pt x="109" y="80"/>
                                </a:lnTo>
                                <a:lnTo>
                                  <a:pt x="115" y="74"/>
                                </a:lnTo>
                                <a:lnTo>
                                  <a:pt x="122" y="69"/>
                                </a:lnTo>
                                <a:lnTo>
                                  <a:pt x="124" y="66"/>
                                </a:lnTo>
                                <a:lnTo>
                                  <a:pt x="127" y="61"/>
                                </a:lnTo>
                                <a:lnTo>
                                  <a:pt x="127" y="58"/>
                                </a:lnTo>
                                <a:lnTo>
                                  <a:pt x="130" y="55"/>
                                </a:lnTo>
                                <a:lnTo>
                                  <a:pt x="13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0" y="39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545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0"/>
                                </a:moveTo>
                                <a:lnTo>
                                  <a:pt x="12" y="1"/>
                                </a:lnTo>
                                <a:lnTo>
                                  <a:pt x="7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59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">
                                <a:moveTo>
                                  <a:pt x="18" y="2"/>
                                </a:move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06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2" y="14"/>
                                </a:moveTo>
                                <a:lnTo>
                                  <a:pt x="3" y="11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2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4696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6">
                                <a:moveTo>
                                  <a:pt x="120" y="30"/>
                                </a:moveTo>
                                <a:lnTo>
                                  <a:pt x="120" y="35"/>
                                </a:lnTo>
                                <a:lnTo>
                                  <a:pt x="122" y="38"/>
                                </a:lnTo>
                                <a:lnTo>
                                  <a:pt x="122" y="43"/>
                                </a:lnTo>
                                <a:lnTo>
                                  <a:pt x="122" y="48"/>
                                </a:lnTo>
                                <a:lnTo>
                                  <a:pt x="120" y="53"/>
                                </a:lnTo>
                                <a:lnTo>
                                  <a:pt x="120" y="56"/>
                                </a:lnTo>
                                <a:lnTo>
                                  <a:pt x="118" y="59"/>
                                </a:lnTo>
                                <a:lnTo>
                                  <a:pt x="118" y="64"/>
                                </a:lnTo>
                                <a:lnTo>
                                  <a:pt x="117" y="57"/>
                                </a:lnTo>
                                <a:lnTo>
                                  <a:pt x="117" y="53"/>
                                </a:lnTo>
                                <a:lnTo>
                                  <a:pt x="117" y="45"/>
                                </a:lnTo>
                                <a:lnTo>
                                  <a:pt x="117" y="38"/>
                                </a:lnTo>
                                <a:lnTo>
                                  <a:pt x="115" y="30"/>
                                </a:lnTo>
                                <a:lnTo>
                                  <a:pt x="115" y="25"/>
                                </a:lnTo>
                                <a:lnTo>
                                  <a:pt x="112" y="19"/>
                                </a:lnTo>
                                <a:lnTo>
                                  <a:pt x="110" y="17"/>
                                </a:lnTo>
                                <a:lnTo>
                                  <a:pt x="110" y="22"/>
                                </a:lnTo>
                                <a:lnTo>
                                  <a:pt x="110" y="28"/>
                                </a:lnTo>
                                <a:lnTo>
                                  <a:pt x="108" y="33"/>
                                </a:lnTo>
                                <a:lnTo>
                                  <a:pt x="108" y="38"/>
                                </a:lnTo>
                                <a:lnTo>
                                  <a:pt x="108" y="41"/>
                                </a:lnTo>
                                <a:lnTo>
                                  <a:pt x="108" y="45"/>
                                </a:lnTo>
                                <a:lnTo>
                                  <a:pt x="107" y="38"/>
                                </a:lnTo>
                                <a:lnTo>
                                  <a:pt x="107" y="32"/>
                                </a:lnTo>
                                <a:lnTo>
                                  <a:pt x="105" y="27"/>
                                </a:lnTo>
                                <a:lnTo>
                                  <a:pt x="105" y="20"/>
                                </a:lnTo>
                                <a:lnTo>
                                  <a:pt x="105" y="14"/>
                                </a:lnTo>
                                <a:lnTo>
                                  <a:pt x="105" y="9"/>
                                </a:lnTo>
                                <a:lnTo>
                                  <a:pt x="103" y="3"/>
                                </a:lnTo>
                                <a:lnTo>
                                  <a:pt x="102" y="0"/>
                                </a:lnTo>
                                <a:lnTo>
                                  <a:pt x="100" y="3"/>
                                </a:lnTo>
                                <a:lnTo>
                                  <a:pt x="99" y="8"/>
                                </a:lnTo>
                                <a:lnTo>
                                  <a:pt x="97" y="11"/>
                                </a:lnTo>
                                <a:lnTo>
                                  <a:pt x="95" y="16"/>
                                </a:lnTo>
                                <a:lnTo>
                                  <a:pt x="89" y="11"/>
                                </a:lnTo>
                                <a:lnTo>
                                  <a:pt x="89" y="16"/>
                                </a:lnTo>
                                <a:lnTo>
                                  <a:pt x="89" y="20"/>
                                </a:lnTo>
                                <a:lnTo>
                                  <a:pt x="89" y="25"/>
                                </a:lnTo>
                                <a:lnTo>
                                  <a:pt x="89" y="28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5" y="4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5" y="36"/>
                                </a:lnTo>
                                <a:lnTo>
                                  <a:pt x="85" y="32"/>
                                </a:lnTo>
                                <a:lnTo>
                                  <a:pt x="85" y="28"/>
                                </a:lnTo>
                                <a:lnTo>
                                  <a:pt x="85" y="24"/>
                                </a:lnTo>
                                <a:lnTo>
                                  <a:pt x="85" y="19"/>
                                </a:lnTo>
                                <a:lnTo>
                                  <a:pt x="84" y="16"/>
                                </a:lnTo>
                                <a:lnTo>
                                  <a:pt x="82" y="11"/>
                                </a:lnTo>
                                <a:lnTo>
                                  <a:pt x="79" y="11"/>
                                </a:lnTo>
                                <a:lnTo>
                                  <a:pt x="79" y="17"/>
                                </a:lnTo>
                                <a:lnTo>
                                  <a:pt x="80" y="24"/>
                                </a:lnTo>
                                <a:lnTo>
                                  <a:pt x="80" y="28"/>
                                </a:lnTo>
                                <a:lnTo>
                                  <a:pt x="82" y="35"/>
                                </a:lnTo>
                                <a:lnTo>
                                  <a:pt x="80" y="38"/>
                                </a:lnTo>
                                <a:lnTo>
                                  <a:pt x="80" y="43"/>
                                </a:lnTo>
                                <a:lnTo>
                                  <a:pt x="79" y="46"/>
                                </a:lnTo>
                                <a:lnTo>
                                  <a:pt x="77" y="51"/>
                                </a:lnTo>
                                <a:lnTo>
                                  <a:pt x="72" y="56"/>
                                </a:lnTo>
                                <a:lnTo>
                                  <a:pt x="67" y="61"/>
                                </a:lnTo>
                                <a:lnTo>
                                  <a:pt x="61" y="64"/>
                                </a:lnTo>
                                <a:lnTo>
                                  <a:pt x="54" y="67"/>
                                </a:lnTo>
                                <a:lnTo>
                                  <a:pt x="49" y="69"/>
                                </a:lnTo>
                                <a:lnTo>
                                  <a:pt x="46" y="70"/>
                                </a:lnTo>
                                <a:lnTo>
                                  <a:pt x="41" y="70"/>
                                </a:lnTo>
                                <a:lnTo>
                                  <a:pt x="38" y="72"/>
                                </a:lnTo>
                                <a:lnTo>
                                  <a:pt x="28" y="75"/>
                                </a:lnTo>
                                <a:lnTo>
                                  <a:pt x="21" y="78"/>
                                </a:lnTo>
                                <a:lnTo>
                                  <a:pt x="15" y="81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3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10" y="96"/>
                                </a:lnTo>
                                <a:lnTo>
                                  <a:pt x="11" y="104"/>
                                </a:lnTo>
                                <a:lnTo>
                                  <a:pt x="15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1"/>
                                </a:lnTo>
                                <a:lnTo>
                                  <a:pt x="16" y="104"/>
                                </a:lnTo>
                                <a:lnTo>
                                  <a:pt x="15" y="109"/>
                                </a:lnTo>
                                <a:lnTo>
                                  <a:pt x="11" y="114"/>
                                </a:lnTo>
                                <a:lnTo>
                                  <a:pt x="10" y="117"/>
                                </a:lnTo>
                                <a:lnTo>
                                  <a:pt x="10" y="122"/>
                                </a:lnTo>
                                <a:lnTo>
                                  <a:pt x="13" y="126"/>
                                </a:lnTo>
                                <a:lnTo>
                                  <a:pt x="16" y="122"/>
                                </a:lnTo>
                                <a:lnTo>
                                  <a:pt x="21" y="115"/>
                                </a:lnTo>
                                <a:lnTo>
                                  <a:pt x="26" y="112"/>
                                </a:lnTo>
                                <a:lnTo>
                                  <a:pt x="33" y="110"/>
                                </a:lnTo>
                                <a:lnTo>
                                  <a:pt x="21" y="130"/>
                                </a:lnTo>
                                <a:lnTo>
                                  <a:pt x="26" y="136"/>
                                </a:lnTo>
                                <a:lnTo>
                                  <a:pt x="30" y="131"/>
                                </a:lnTo>
                                <a:lnTo>
                                  <a:pt x="36" y="126"/>
                                </a:lnTo>
                                <a:lnTo>
                                  <a:pt x="39" y="125"/>
                                </a:lnTo>
                                <a:lnTo>
                                  <a:pt x="43" y="122"/>
                                </a:lnTo>
                                <a:lnTo>
                                  <a:pt x="48" y="120"/>
                                </a:lnTo>
                                <a:lnTo>
                                  <a:pt x="53" y="118"/>
                                </a:lnTo>
                                <a:lnTo>
                                  <a:pt x="57" y="115"/>
                                </a:lnTo>
                                <a:lnTo>
                                  <a:pt x="62" y="114"/>
                                </a:lnTo>
                                <a:lnTo>
                                  <a:pt x="67" y="112"/>
                                </a:lnTo>
                                <a:lnTo>
                                  <a:pt x="72" y="109"/>
                                </a:lnTo>
                                <a:lnTo>
                                  <a:pt x="77" y="106"/>
                                </a:lnTo>
                                <a:lnTo>
                                  <a:pt x="82" y="104"/>
                                </a:lnTo>
                                <a:lnTo>
                                  <a:pt x="87" y="102"/>
                                </a:lnTo>
                                <a:lnTo>
                                  <a:pt x="94" y="99"/>
                                </a:lnTo>
                                <a:lnTo>
                                  <a:pt x="97" y="96"/>
                                </a:lnTo>
                                <a:lnTo>
                                  <a:pt x="102" y="93"/>
                                </a:lnTo>
                                <a:lnTo>
                                  <a:pt x="105" y="89"/>
                                </a:lnTo>
                                <a:lnTo>
                                  <a:pt x="110" y="86"/>
                                </a:lnTo>
                                <a:lnTo>
                                  <a:pt x="117" y="80"/>
                                </a:lnTo>
                                <a:lnTo>
                                  <a:pt x="123" y="72"/>
                                </a:lnTo>
                                <a:lnTo>
                                  <a:pt x="123" y="67"/>
                                </a:lnTo>
                                <a:lnTo>
                                  <a:pt x="125" y="62"/>
                                </a:lnTo>
                                <a:lnTo>
                                  <a:pt x="125" y="57"/>
                                </a:lnTo>
                                <a:lnTo>
                                  <a:pt x="127" y="54"/>
                                </a:lnTo>
                                <a:lnTo>
                                  <a:pt x="125" y="48"/>
                                </a:lnTo>
                                <a:lnTo>
                                  <a:pt x="123" y="41"/>
                                </a:lnTo>
                                <a:lnTo>
                                  <a:pt x="122" y="36"/>
                                </a:lnTo>
                                <a:lnTo>
                                  <a:pt x="120" y="30"/>
                                </a:lnTo>
                                <a:lnTo>
                                  <a:pt x="12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10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0"/>
                                </a:moveTo>
                                <a:lnTo>
                                  <a:pt x="12" y="2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8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41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6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65320"/>
                            <a:ext cx="40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3">
                                <a:moveTo>
                                  <a:pt x="123" y="34"/>
                                </a:moveTo>
                                <a:lnTo>
                                  <a:pt x="123" y="37"/>
                                </a:lnTo>
                                <a:lnTo>
                                  <a:pt x="123" y="40"/>
                                </a:lnTo>
                                <a:lnTo>
                                  <a:pt x="123" y="45"/>
                                </a:lnTo>
                                <a:lnTo>
                                  <a:pt x="123" y="50"/>
                                </a:lnTo>
                                <a:lnTo>
                                  <a:pt x="122" y="53"/>
                                </a:lnTo>
                                <a:lnTo>
                                  <a:pt x="122" y="58"/>
                                </a:lnTo>
                                <a:lnTo>
                                  <a:pt x="122" y="63"/>
                                </a:lnTo>
                                <a:lnTo>
                                  <a:pt x="122" y="66"/>
                                </a:lnTo>
                                <a:lnTo>
                                  <a:pt x="120" y="64"/>
                                </a:lnTo>
                                <a:lnTo>
                                  <a:pt x="118" y="59"/>
                                </a:lnTo>
                                <a:lnTo>
                                  <a:pt x="118" y="55"/>
                                </a:lnTo>
                                <a:lnTo>
                                  <a:pt x="118" y="51"/>
                                </a:lnTo>
                                <a:lnTo>
                                  <a:pt x="118" y="47"/>
                                </a:lnTo>
                                <a:lnTo>
                                  <a:pt x="120" y="43"/>
                                </a:lnTo>
                                <a:lnTo>
                                  <a:pt x="118" y="37"/>
                                </a:lnTo>
                                <a:lnTo>
                                  <a:pt x="118" y="34"/>
                                </a:lnTo>
                                <a:lnTo>
                                  <a:pt x="118" y="29"/>
                                </a:lnTo>
                                <a:lnTo>
                                  <a:pt x="118" y="26"/>
                                </a:lnTo>
                                <a:lnTo>
                                  <a:pt x="117" y="19"/>
                                </a:lnTo>
                                <a:lnTo>
                                  <a:pt x="114" y="18"/>
                                </a:lnTo>
                                <a:lnTo>
                                  <a:pt x="114" y="21"/>
                                </a:lnTo>
                                <a:lnTo>
                                  <a:pt x="114" y="24"/>
                                </a:lnTo>
                                <a:lnTo>
                                  <a:pt x="114" y="27"/>
                                </a:lnTo>
                                <a:lnTo>
                                  <a:pt x="114" y="32"/>
                                </a:lnTo>
                                <a:lnTo>
                                  <a:pt x="114" y="35"/>
                                </a:lnTo>
                                <a:lnTo>
                                  <a:pt x="112" y="40"/>
                                </a:lnTo>
                                <a:lnTo>
                                  <a:pt x="112" y="43"/>
                                </a:lnTo>
                                <a:lnTo>
                                  <a:pt x="112" y="47"/>
                                </a:lnTo>
                                <a:lnTo>
                                  <a:pt x="110" y="42"/>
                                </a:lnTo>
                                <a:lnTo>
                                  <a:pt x="110" y="35"/>
                                </a:lnTo>
                                <a:lnTo>
                                  <a:pt x="109" y="27"/>
                                </a:lnTo>
                                <a:lnTo>
                                  <a:pt x="109" y="21"/>
                                </a:lnTo>
                                <a:lnTo>
                                  <a:pt x="107" y="13"/>
                                </a:lnTo>
                                <a:lnTo>
                                  <a:pt x="107" y="8"/>
                                </a:lnTo>
                                <a:lnTo>
                                  <a:pt x="104" y="3"/>
                                </a:lnTo>
                                <a:lnTo>
                                  <a:pt x="102" y="0"/>
                                </a:lnTo>
                                <a:lnTo>
                                  <a:pt x="99" y="22"/>
                                </a:lnTo>
                                <a:lnTo>
                                  <a:pt x="95" y="18"/>
                                </a:lnTo>
                                <a:lnTo>
                                  <a:pt x="94" y="16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18"/>
                                </a:lnTo>
                                <a:lnTo>
                                  <a:pt x="92" y="22"/>
                                </a:lnTo>
                                <a:lnTo>
                                  <a:pt x="90" y="26"/>
                                </a:lnTo>
                                <a:lnTo>
                                  <a:pt x="90" y="32"/>
                                </a:lnTo>
                                <a:lnTo>
                                  <a:pt x="89" y="35"/>
                                </a:lnTo>
                                <a:lnTo>
                                  <a:pt x="89" y="40"/>
                                </a:lnTo>
                                <a:lnTo>
                                  <a:pt x="87" y="45"/>
                                </a:lnTo>
                                <a:lnTo>
                                  <a:pt x="86" y="50"/>
                                </a:lnTo>
                                <a:lnTo>
                                  <a:pt x="86" y="45"/>
                                </a:lnTo>
                                <a:lnTo>
                                  <a:pt x="86" y="40"/>
                                </a:lnTo>
                                <a:lnTo>
                                  <a:pt x="86" y="34"/>
                                </a:lnTo>
                                <a:lnTo>
                                  <a:pt x="87" y="30"/>
                                </a:lnTo>
                                <a:lnTo>
                                  <a:pt x="86" y="24"/>
                                </a:lnTo>
                                <a:lnTo>
                                  <a:pt x="86" y="19"/>
                                </a:lnTo>
                                <a:lnTo>
                                  <a:pt x="84" y="16"/>
                                </a:lnTo>
                                <a:lnTo>
                                  <a:pt x="81" y="14"/>
                                </a:lnTo>
                                <a:lnTo>
                                  <a:pt x="82" y="19"/>
                                </a:lnTo>
                                <a:lnTo>
                                  <a:pt x="84" y="26"/>
                                </a:lnTo>
                                <a:lnTo>
                                  <a:pt x="84" y="30"/>
                                </a:lnTo>
                                <a:lnTo>
                                  <a:pt x="84" y="35"/>
                                </a:lnTo>
                                <a:lnTo>
                                  <a:pt x="82" y="40"/>
                                </a:lnTo>
                                <a:lnTo>
                                  <a:pt x="82" y="45"/>
                                </a:lnTo>
                                <a:lnTo>
                                  <a:pt x="81" y="48"/>
                                </a:lnTo>
                                <a:lnTo>
                                  <a:pt x="79" y="53"/>
                                </a:lnTo>
                                <a:lnTo>
                                  <a:pt x="74" y="58"/>
                                </a:lnTo>
                                <a:lnTo>
                                  <a:pt x="67" y="63"/>
                                </a:lnTo>
                                <a:lnTo>
                                  <a:pt x="59" y="66"/>
                                </a:lnTo>
                                <a:lnTo>
                                  <a:pt x="53" y="71"/>
                                </a:lnTo>
                                <a:lnTo>
                                  <a:pt x="48" y="72"/>
                                </a:lnTo>
                                <a:lnTo>
                                  <a:pt x="44" y="74"/>
                                </a:lnTo>
                                <a:lnTo>
                                  <a:pt x="40" y="74"/>
                                </a:lnTo>
                                <a:lnTo>
                                  <a:pt x="36" y="77"/>
                                </a:lnTo>
                                <a:lnTo>
                                  <a:pt x="31" y="79"/>
                                </a:lnTo>
                                <a:lnTo>
                                  <a:pt x="26" y="80"/>
                                </a:lnTo>
                                <a:lnTo>
                                  <a:pt x="23" y="82"/>
                                </a:lnTo>
                                <a:lnTo>
                                  <a:pt x="20" y="84"/>
                                </a:lnTo>
                                <a:lnTo>
                                  <a:pt x="13" y="88"/>
                                </a:lnTo>
                                <a:lnTo>
                                  <a:pt x="7" y="95"/>
                                </a:lnTo>
                                <a:lnTo>
                                  <a:pt x="5" y="96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12" y="104"/>
                                </a:lnTo>
                                <a:lnTo>
                                  <a:pt x="12" y="111"/>
                                </a:lnTo>
                                <a:lnTo>
                                  <a:pt x="18" y="106"/>
                                </a:lnTo>
                                <a:lnTo>
                                  <a:pt x="20" y="104"/>
                                </a:lnTo>
                                <a:lnTo>
                                  <a:pt x="20" y="106"/>
                                </a:lnTo>
                                <a:lnTo>
                                  <a:pt x="18" y="109"/>
                                </a:lnTo>
                                <a:lnTo>
                                  <a:pt x="16" y="114"/>
                                </a:lnTo>
                                <a:lnTo>
                                  <a:pt x="15" y="119"/>
                                </a:lnTo>
                                <a:lnTo>
                                  <a:pt x="13" y="125"/>
                                </a:lnTo>
                                <a:lnTo>
                                  <a:pt x="13" y="130"/>
                                </a:lnTo>
                                <a:lnTo>
                                  <a:pt x="15" y="137"/>
                                </a:lnTo>
                                <a:lnTo>
                                  <a:pt x="18" y="130"/>
                                </a:lnTo>
                                <a:lnTo>
                                  <a:pt x="23" y="124"/>
                                </a:lnTo>
                                <a:lnTo>
                                  <a:pt x="30" y="119"/>
                                </a:lnTo>
                                <a:lnTo>
                                  <a:pt x="36" y="119"/>
                                </a:lnTo>
                                <a:lnTo>
                                  <a:pt x="31" y="124"/>
                                </a:lnTo>
                                <a:lnTo>
                                  <a:pt x="30" y="130"/>
                                </a:lnTo>
                                <a:lnTo>
                                  <a:pt x="28" y="137"/>
                                </a:lnTo>
                                <a:lnTo>
                                  <a:pt x="28" y="143"/>
                                </a:lnTo>
                                <a:lnTo>
                                  <a:pt x="38" y="138"/>
                                </a:lnTo>
                                <a:lnTo>
                                  <a:pt x="41" y="133"/>
                                </a:lnTo>
                                <a:lnTo>
                                  <a:pt x="48" y="128"/>
                                </a:lnTo>
                                <a:lnTo>
                                  <a:pt x="51" y="125"/>
                                </a:lnTo>
                                <a:lnTo>
                                  <a:pt x="54" y="124"/>
                                </a:lnTo>
                                <a:lnTo>
                                  <a:pt x="59" y="120"/>
                                </a:lnTo>
                                <a:lnTo>
                                  <a:pt x="64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4"/>
                                </a:lnTo>
                                <a:lnTo>
                                  <a:pt x="77" y="111"/>
                                </a:lnTo>
                                <a:lnTo>
                                  <a:pt x="82" y="109"/>
                                </a:lnTo>
                                <a:lnTo>
                                  <a:pt x="87" y="106"/>
                                </a:lnTo>
                                <a:lnTo>
                                  <a:pt x="92" y="104"/>
                                </a:lnTo>
                                <a:lnTo>
                                  <a:pt x="95" y="101"/>
                                </a:lnTo>
                                <a:lnTo>
                                  <a:pt x="100" y="100"/>
                                </a:lnTo>
                                <a:lnTo>
                                  <a:pt x="107" y="93"/>
                                </a:lnTo>
                                <a:lnTo>
                                  <a:pt x="115" y="87"/>
                                </a:lnTo>
                                <a:lnTo>
                                  <a:pt x="122" y="80"/>
                                </a:lnTo>
                                <a:lnTo>
                                  <a:pt x="125" y="74"/>
                                </a:lnTo>
                                <a:lnTo>
                                  <a:pt x="127" y="69"/>
                                </a:lnTo>
                                <a:lnTo>
                                  <a:pt x="128" y="64"/>
                                </a:lnTo>
                                <a:lnTo>
                                  <a:pt x="128" y="59"/>
                                </a:lnTo>
                                <a:lnTo>
                                  <a:pt x="128" y="55"/>
                                </a:lnTo>
                                <a:lnTo>
                                  <a:pt x="128" y="50"/>
                                </a:lnTo>
                                <a:lnTo>
                                  <a:pt x="127" y="45"/>
                                </a:lnTo>
                                <a:lnTo>
                                  <a:pt x="125" y="39"/>
                                </a:lnTo>
                                <a:lnTo>
                                  <a:pt x="123" y="34"/>
                                </a:lnTo>
                                <a:lnTo>
                                  <a:pt x="1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91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0"/>
                                </a:move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97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23" y="3"/>
                                </a:move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0952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3">
                                <a:moveTo>
                                  <a:pt x="123" y="32"/>
                                </a:moveTo>
                                <a:lnTo>
                                  <a:pt x="123" y="36"/>
                                </a:lnTo>
                                <a:lnTo>
                                  <a:pt x="123" y="40"/>
                                </a:lnTo>
                                <a:lnTo>
                                  <a:pt x="122" y="44"/>
                                </a:lnTo>
                                <a:lnTo>
                                  <a:pt x="122" y="48"/>
                                </a:lnTo>
                                <a:lnTo>
                                  <a:pt x="122" y="52"/>
                                </a:lnTo>
                                <a:lnTo>
                                  <a:pt x="120" y="56"/>
                                </a:lnTo>
                                <a:lnTo>
                                  <a:pt x="120" y="61"/>
                                </a:lnTo>
                                <a:lnTo>
                                  <a:pt x="120" y="66"/>
                                </a:lnTo>
                                <a:lnTo>
                                  <a:pt x="118" y="63"/>
                                </a:lnTo>
                                <a:lnTo>
                                  <a:pt x="118" y="58"/>
                                </a:lnTo>
                                <a:lnTo>
                                  <a:pt x="118" y="55"/>
                                </a:lnTo>
                                <a:lnTo>
                                  <a:pt x="118" y="52"/>
                                </a:lnTo>
                                <a:lnTo>
                                  <a:pt x="118" y="47"/>
                                </a:lnTo>
                                <a:lnTo>
                                  <a:pt x="118" y="44"/>
                                </a:lnTo>
                                <a:lnTo>
                                  <a:pt x="118" y="37"/>
                                </a:lnTo>
                                <a:lnTo>
                                  <a:pt x="118" y="32"/>
                                </a:lnTo>
                                <a:lnTo>
                                  <a:pt x="117" y="29"/>
                                </a:lnTo>
                                <a:lnTo>
                                  <a:pt x="117" y="24"/>
                                </a:lnTo>
                                <a:lnTo>
                                  <a:pt x="115" y="20"/>
                                </a:lnTo>
                                <a:lnTo>
                                  <a:pt x="113" y="18"/>
                                </a:lnTo>
                                <a:lnTo>
                                  <a:pt x="113" y="20"/>
                                </a:lnTo>
                                <a:lnTo>
                                  <a:pt x="113" y="23"/>
                                </a:lnTo>
                                <a:lnTo>
                                  <a:pt x="113" y="28"/>
                                </a:lnTo>
                                <a:lnTo>
                                  <a:pt x="113" y="32"/>
                                </a:lnTo>
                                <a:lnTo>
                                  <a:pt x="112" y="36"/>
                                </a:lnTo>
                                <a:lnTo>
                                  <a:pt x="112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5"/>
                                </a:lnTo>
                                <a:lnTo>
                                  <a:pt x="108" y="40"/>
                                </a:lnTo>
                                <a:lnTo>
                                  <a:pt x="108" y="34"/>
                                </a:lnTo>
                                <a:lnTo>
                                  <a:pt x="108" y="28"/>
                                </a:lnTo>
                                <a:lnTo>
                                  <a:pt x="108" y="20"/>
                                </a:lnTo>
                                <a:lnTo>
                                  <a:pt x="107" y="13"/>
                                </a:lnTo>
                                <a:lnTo>
                                  <a:pt x="107" y="7"/>
                                </a:lnTo>
                                <a:lnTo>
                                  <a:pt x="103" y="2"/>
                                </a:lnTo>
                                <a:lnTo>
                                  <a:pt x="100" y="0"/>
                                </a:lnTo>
                                <a:lnTo>
                                  <a:pt x="99" y="23"/>
                                </a:lnTo>
                                <a:lnTo>
                                  <a:pt x="95" y="18"/>
                                </a:lnTo>
                                <a:lnTo>
                                  <a:pt x="94" y="15"/>
                                </a:lnTo>
                                <a:lnTo>
                                  <a:pt x="92" y="13"/>
                                </a:lnTo>
                                <a:lnTo>
                                  <a:pt x="90" y="13"/>
                                </a:lnTo>
                                <a:lnTo>
                                  <a:pt x="90" y="16"/>
                                </a:lnTo>
                                <a:lnTo>
                                  <a:pt x="90" y="21"/>
                                </a:lnTo>
                                <a:lnTo>
                                  <a:pt x="90" y="26"/>
                                </a:lnTo>
                                <a:lnTo>
                                  <a:pt x="90" y="31"/>
                                </a:lnTo>
                                <a:lnTo>
                                  <a:pt x="89" y="36"/>
                                </a:lnTo>
                                <a:lnTo>
                                  <a:pt x="89" y="40"/>
                                </a:lnTo>
                                <a:lnTo>
                                  <a:pt x="87" y="44"/>
                                </a:lnTo>
                                <a:lnTo>
                                  <a:pt x="85" y="48"/>
                                </a:lnTo>
                                <a:lnTo>
                                  <a:pt x="85" y="44"/>
                                </a:lnTo>
                                <a:lnTo>
                                  <a:pt x="85" y="40"/>
                                </a:lnTo>
                                <a:lnTo>
                                  <a:pt x="85" y="34"/>
                                </a:lnTo>
                                <a:lnTo>
                                  <a:pt x="87" y="29"/>
                                </a:lnTo>
                                <a:lnTo>
                                  <a:pt x="85" y="23"/>
                                </a:lnTo>
                                <a:lnTo>
                                  <a:pt x="85" y="20"/>
                                </a:lnTo>
                                <a:lnTo>
                                  <a:pt x="84" y="15"/>
                                </a:lnTo>
                                <a:lnTo>
                                  <a:pt x="80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6"/>
                                </a:lnTo>
                                <a:lnTo>
                                  <a:pt x="82" y="31"/>
                                </a:lnTo>
                                <a:lnTo>
                                  <a:pt x="82" y="36"/>
                                </a:lnTo>
                                <a:lnTo>
                                  <a:pt x="82" y="40"/>
                                </a:lnTo>
                                <a:lnTo>
                                  <a:pt x="80" y="45"/>
                                </a:lnTo>
                                <a:lnTo>
                                  <a:pt x="80" y="48"/>
                                </a:lnTo>
                                <a:lnTo>
                                  <a:pt x="79" y="52"/>
                                </a:lnTo>
                                <a:lnTo>
                                  <a:pt x="72" y="58"/>
                                </a:lnTo>
                                <a:lnTo>
                                  <a:pt x="67" y="63"/>
                                </a:lnTo>
                                <a:lnTo>
                                  <a:pt x="59" y="66"/>
                                </a:lnTo>
                                <a:lnTo>
                                  <a:pt x="53" y="71"/>
                                </a:lnTo>
                                <a:lnTo>
                                  <a:pt x="48" y="71"/>
                                </a:lnTo>
                                <a:lnTo>
                                  <a:pt x="44" y="74"/>
                                </a:lnTo>
                                <a:lnTo>
                                  <a:pt x="39" y="74"/>
                                </a:lnTo>
                                <a:lnTo>
                                  <a:pt x="36" y="77"/>
                                </a:lnTo>
                                <a:lnTo>
                                  <a:pt x="31" y="79"/>
                                </a:lnTo>
                                <a:lnTo>
                                  <a:pt x="26" y="81"/>
                                </a:lnTo>
                                <a:lnTo>
                                  <a:pt x="23" y="82"/>
                                </a:lnTo>
                                <a:lnTo>
                                  <a:pt x="20" y="84"/>
                                </a:lnTo>
                                <a:lnTo>
                                  <a:pt x="13" y="89"/>
                                </a:lnTo>
                                <a:lnTo>
                                  <a:pt x="6" y="95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16" y="105"/>
                                </a:lnTo>
                                <a:lnTo>
                                  <a:pt x="18" y="105"/>
                                </a:lnTo>
                                <a:lnTo>
                                  <a:pt x="20" y="106"/>
                                </a:lnTo>
                                <a:lnTo>
                                  <a:pt x="18" y="110"/>
                                </a:lnTo>
                                <a:lnTo>
                                  <a:pt x="16" y="114"/>
                                </a:lnTo>
                                <a:lnTo>
                                  <a:pt x="13" y="119"/>
                                </a:lnTo>
                                <a:lnTo>
                                  <a:pt x="13" y="126"/>
                                </a:lnTo>
                                <a:lnTo>
                                  <a:pt x="13" y="130"/>
                                </a:lnTo>
                                <a:lnTo>
                                  <a:pt x="15" y="135"/>
                                </a:lnTo>
                                <a:lnTo>
                                  <a:pt x="18" y="130"/>
                                </a:lnTo>
                                <a:lnTo>
                                  <a:pt x="21" y="127"/>
                                </a:lnTo>
                                <a:lnTo>
                                  <a:pt x="23" y="126"/>
                                </a:lnTo>
                                <a:lnTo>
                                  <a:pt x="26" y="122"/>
                                </a:lnTo>
                                <a:lnTo>
                                  <a:pt x="28" y="119"/>
                                </a:lnTo>
                                <a:lnTo>
                                  <a:pt x="28" y="118"/>
                                </a:lnTo>
                                <a:lnTo>
                                  <a:pt x="29" y="122"/>
                                </a:lnTo>
                                <a:lnTo>
                                  <a:pt x="31" y="127"/>
                                </a:lnTo>
                                <a:lnTo>
                                  <a:pt x="31" y="129"/>
                                </a:lnTo>
                                <a:lnTo>
                                  <a:pt x="31" y="132"/>
                                </a:lnTo>
                                <a:lnTo>
                                  <a:pt x="29" y="137"/>
                                </a:lnTo>
                                <a:lnTo>
                                  <a:pt x="28" y="143"/>
                                </a:lnTo>
                                <a:lnTo>
                                  <a:pt x="33" y="140"/>
                                </a:lnTo>
                                <a:lnTo>
                                  <a:pt x="38" y="138"/>
                                </a:lnTo>
                                <a:lnTo>
                                  <a:pt x="41" y="135"/>
                                </a:lnTo>
                                <a:lnTo>
                                  <a:pt x="44" y="134"/>
                                </a:lnTo>
                                <a:lnTo>
                                  <a:pt x="49" y="130"/>
                                </a:lnTo>
                                <a:lnTo>
                                  <a:pt x="53" y="129"/>
                                </a:lnTo>
                                <a:lnTo>
                                  <a:pt x="57" y="126"/>
                                </a:lnTo>
                                <a:lnTo>
                                  <a:pt x="61" y="124"/>
                                </a:lnTo>
                                <a:lnTo>
                                  <a:pt x="66" y="121"/>
                                </a:lnTo>
                                <a:lnTo>
                                  <a:pt x="71" y="119"/>
                                </a:lnTo>
                                <a:lnTo>
                                  <a:pt x="74" y="116"/>
                                </a:lnTo>
                                <a:lnTo>
                                  <a:pt x="79" y="113"/>
                                </a:lnTo>
                                <a:lnTo>
                                  <a:pt x="84" y="110"/>
                                </a:lnTo>
                                <a:lnTo>
                                  <a:pt x="89" y="108"/>
                                </a:lnTo>
                                <a:lnTo>
                                  <a:pt x="92" y="105"/>
                                </a:lnTo>
                                <a:lnTo>
                                  <a:pt x="97" y="101"/>
                                </a:lnTo>
                                <a:lnTo>
                                  <a:pt x="100" y="98"/>
                                </a:lnTo>
                                <a:lnTo>
                                  <a:pt x="105" y="97"/>
                                </a:lnTo>
                                <a:lnTo>
                                  <a:pt x="110" y="90"/>
                                </a:lnTo>
                                <a:lnTo>
                                  <a:pt x="117" y="82"/>
                                </a:lnTo>
                                <a:lnTo>
                                  <a:pt x="120" y="76"/>
                                </a:lnTo>
                                <a:lnTo>
                                  <a:pt x="125" y="68"/>
                                </a:lnTo>
                                <a:lnTo>
                                  <a:pt x="126" y="63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128" y="52"/>
                                </a:lnTo>
                                <a:lnTo>
                                  <a:pt x="126" y="45"/>
                                </a:lnTo>
                                <a:lnTo>
                                  <a:pt x="126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2"/>
                                </a:lnTo>
                                <a:lnTo>
                                  <a:pt x="1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35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0"/>
                                </a:moveTo>
                                <a:lnTo>
                                  <a:pt x="8" y="1"/>
                                </a:lnTo>
                                <a:lnTo>
                                  <a:pt x="5" y="6"/>
                                </a:lnTo>
                                <a:lnTo>
                                  <a:pt x="1" y="9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12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">
                                <a:moveTo>
                                  <a:pt x="20" y="3"/>
                                </a:moveTo>
                                <a:lnTo>
                                  <a:pt x="13" y="0"/>
                                </a:lnTo>
                                <a:lnTo>
                                  <a:pt x="8" y="1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736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2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5" y="8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3200"/>
                            <a:ext cx="192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66">
                                <a:moveTo>
                                  <a:pt x="605" y="329"/>
                                </a:moveTo>
                                <a:lnTo>
                                  <a:pt x="605" y="324"/>
                                </a:lnTo>
                                <a:lnTo>
                                  <a:pt x="605" y="320"/>
                                </a:lnTo>
                                <a:lnTo>
                                  <a:pt x="605" y="316"/>
                                </a:lnTo>
                                <a:lnTo>
                                  <a:pt x="607" y="312"/>
                                </a:lnTo>
                                <a:lnTo>
                                  <a:pt x="607" y="304"/>
                                </a:lnTo>
                                <a:lnTo>
                                  <a:pt x="607" y="297"/>
                                </a:lnTo>
                                <a:lnTo>
                                  <a:pt x="607" y="289"/>
                                </a:lnTo>
                                <a:lnTo>
                                  <a:pt x="607" y="281"/>
                                </a:lnTo>
                                <a:lnTo>
                                  <a:pt x="607" y="273"/>
                                </a:lnTo>
                                <a:lnTo>
                                  <a:pt x="607" y="265"/>
                                </a:lnTo>
                                <a:lnTo>
                                  <a:pt x="604" y="326"/>
                                </a:lnTo>
                                <a:lnTo>
                                  <a:pt x="599" y="326"/>
                                </a:lnTo>
                                <a:lnTo>
                                  <a:pt x="592" y="326"/>
                                </a:lnTo>
                                <a:lnTo>
                                  <a:pt x="586" y="328"/>
                                </a:lnTo>
                                <a:lnTo>
                                  <a:pt x="579" y="329"/>
                                </a:lnTo>
                                <a:lnTo>
                                  <a:pt x="573" y="329"/>
                                </a:lnTo>
                                <a:lnTo>
                                  <a:pt x="564" y="331"/>
                                </a:lnTo>
                                <a:lnTo>
                                  <a:pt x="556" y="332"/>
                                </a:lnTo>
                                <a:lnTo>
                                  <a:pt x="550" y="334"/>
                                </a:lnTo>
                                <a:lnTo>
                                  <a:pt x="541" y="334"/>
                                </a:lnTo>
                                <a:lnTo>
                                  <a:pt x="533" y="336"/>
                                </a:lnTo>
                                <a:lnTo>
                                  <a:pt x="527" y="336"/>
                                </a:lnTo>
                                <a:lnTo>
                                  <a:pt x="518" y="337"/>
                                </a:lnTo>
                                <a:lnTo>
                                  <a:pt x="512" y="337"/>
                                </a:lnTo>
                                <a:lnTo>
                                  <a:pt x="507" y="337"/>
                                </a:lnTo>
                                <a:lnTo>
                                  <a:pt x="500" y="337"/>
                                </a:lnTo>
                                <a:lnTo>
                                  <a:pt x="495" y="337"/>
                                </a:lnTo>
                                <a:lnTo>
                                  <a:pt x="500" y="336"/>
                                </a:lnTo>
                                <a:lnTo>
                                  <a:pt x="507" y="334"/>
                                </a:lnTo>
                                <a:lnTo>
                                  <a:pt x="513" y="332"/>
                                </a:lnTo>
                                <a:lnTo>
                                  <a:pt x="520" y="332"/>
                                </a:lnTo>
                                <a:lnTo>
                                  <a:pt x="527" y="331"/>
                                </a:lnTo>
                                <a:lnTo>
                                  <a:pt x="533" y="329"/>
                                </a:lnTo>
                                <a:lnTo>
                                  <a:pt x="540" y="329"/>
                                </a:lnTo>
                                <a:lnTo>
                                  <a:pt x="548" y="328"/>
                                </a:lnTo>
                                <a:lnTo>
                                  <a:pt x="554" y="326"/>
                                </a:lnTo>
                                <a:lnTo>
                                  <a:pt x="561" y="324"/>
                                </a:lnTo>
                                <a:lnTo>
                                  <a:pt x="568" y="323"/>
                                </a:lnTo>
                                <a:lnTo>
                                  <a:pt x="574" y="323"/>
                                </a:lnTo>
                                <a:lnTo>
                                  <a:pt x="581" y="320"/>
                                </a:lnTo>
                                <a:lnTo>
                                  <a:pt x="586" y="320"/>
                                </a:lnTo>
                                <a:lnTo>
                                  <a:pt x="592" y="318"/>
                                </a:lnTo>
                                <a:lnTo>
                                  <a:pt x="599" y="316"/>
                                </a:lnTo>
                                <a:lnTo>
                                  <a:pt x="597" y="310"/>
                                </a:lnTo>
                                <a:lnTo>
                                  <a:pt x="596" y="305"/>
                                </a:lnTo>
                                <a:lnTo>
                                  <a:pt x="596" y="300"/>
                                </a:lnTo>
                                <a:lnTo>
                                  <a:pt x="596" y="295"/>
                                </a:lnTo>
                                <a:lnTo>
                                  <a:pt x="596" y="291"/>
                                </a:lnTo>
                                <a:lnTo>
                                  <a:pt x="596" y="286"/>
                                </a:lnTo>
                                <a:lnTo>
                                  <a:pt x="596" y="281"/>
                                </a:lnTo>
                                <a:lnTo>
                                  <a:pt x="596" y="27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265"/>
                                </a:lnTo>
                                <a:lnTo>
                                  <a:pt x="596" y="260"/>
                                </a:lnTo>
                                <a:lnTo>
                                  <a:pt x="596" y="255"/>
                                </a:lnTo>
                                <a:lnTo>
                                  <a:pt x="596" y="251"/>
                                </a:lnTo>
                                <a:lnTo>
                                  <a:pt x="596" y="246"/>
                                </a:lnTo>
                                <a:lnTo>
                                  <a:pt x="596" y="241"/>
                                </a:lnTo>
                                <a:lnTo>
                                  <a:pt x="596" y="236"/>
                                </a:lnTo>
                                <a:lnTo>
                                  <a:pt x="594" y="238"/>
                                </a:lnTo>
                                <a:lnTo>
                                  <a:pt x="592" y="242"/>
                                </a:lnTo>
                                <a:lnTo>
                                  <a:pt x="592" y="246"/>
                                </a:lnTo>
                                <a:lnTo>
                                  <a:pt x="592" y="251"/>
                                </a:lnTo>
                                <a:lnTo>
                                  <a:pt x="591" y="254"/>
                                </a:lnTo>
                                <a:lnTo>
                                  <a:pt x="591" y="260"/>
                                </a:lnTo>
                                <a:lnTo>
                                  <a:pt x="591" y="265"/>
                                </a:lnTo>
                                <a:lnTo>
                                  <a:pt x="591" y="271"/>
                                </a:lnTo>
                                <a:lnTo>
                                  <a:pt x="591" y="276"/>
                                </a:lnTo>
                                <a:lnTo>
                                  <a:pt x="591" y="283"/>
                                </a:lnTo>
                                <a:lnTo>
                                  <a:pt x="591" y="286"/>
                                </a:lnTo>
                                <a:lnTo>
                                  <a:pt x="591" y="292"/>
                                </a:lnTo>
                                <a:lnTo>
                                  <a:pt x="591" y="297"/>
                                </a:lnTo>
                                <a:lnTo>
                                  <a:pt x="591" y="302"/>
                                </a:lnTo>
                                <a:lnTo>
                                  <a:pt x="591" y="305"/>
                                </a:lnTo>
                                <a:lnTo>
                                  <a:pt x="591" y="310"/>
                                </a:lnTo>
                                <a:lnTo>
                                  <a:pt x="586" y="310"/>
                                </a:lnTo>
                                <a:lnTo>
                                  <a:pt x="581" y="310"/>
                                </a:lnTo>
                                <a:lnTo>
                                  <a:pt x="576" y="310"/>
                                </a:lnTo>
                                <a:lnTo>
                                  <a:pt x="573" y="312"/>
                                </a:lnTo>
                                <a:lnTo>
                                  <a:pt x="564" y="313"/>
                                </a:lnTo>
                                <a:lnTo>
                                  <a:pt x="556" y="316"/>
                                </a:lnTo>
                                <a:lnTo>
                                  <a:pt x="551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3" y="320"/>
                                </a:lnTo>
                                <a:lnTo>
                                  <a:pt x="540" y="320"/>
                                </a:lnTo>
                                <a:lnTo>
                                  <a:pt x="535" y="320"/>
                                </a:lnTo>
                                <a:lnTo>
                                  <a:pt x="530" y="321"/>
                                </a:lnTo>
                                <a:lnTo>
                                  <a:pt x="527" y="321"/>
                                </a:lnTo>
                                <a:lnTo>
                                  <a:pt x="523" y="321"/>
                                </a:lnTo>
                                <a:lnTo>
                                  <a:pt x="528" y="318"/>
                                </a:lnTo>
                                <a:lnTo>
                                  <a:pt x="536" y="315"/>
                                </a:lnTo>
                                <a:lnTo>
                                  <a:pt x="541" y="313"/>
                                </a:lnTo>
                                <a:lnTo>
                                  <a:pt x="545" y="313"/>
                                </a:lnTo>
                                <a:lnTo>
                                  <a:pt x="550" y="312"/>
                                </a:lnTo>
                                <a:lnTo>
                                  <a:pt x="554" y="312"/>
                                </a:lnTo>
                                <a:lnTo>
                                  <a:pt x="558" y="310"/>
                                </a:lnTo>
                                <a:lnTo>
                                  <a:pt x="561" y="308"/>
                                </a:lnTo>
                                <a:lnTo>
                                  <a:pt x="564" y="308"/>
                                </a:lnTo>
                                <a:lnTo>
                                  <a:pt x="569" y="308"/>
                                </a:lnTo>
                                <a:lnTo>
                                  <a:pt x="576" y="305"/>
                                </a:lnTo>
                                <a:lnTo>
                                  <a:pt x="582" y="302"/>
                                </a:lnTo>
                                <a:lnTo>
                                  <a:pt x="582" y="299"/>
                                </a:lnTo>
                                <a:lnTo>
                                  <a:pt x="582" y="294"/>
                                </a:lnTo>
                                <a:lnTo>
                                  <a:pt x="582" y="289"/>
                                </a:lnTo>
                                <a:lnTo>
                                  <a:pt x="582" y="283"/>
                                </a:lnTo>
                                <a:lnTo>
                                  <a:pt x="582" y="276"/>
                                </a:lnTo>
                                <a:lnTo>
                                  <a:pt x="582" y="271"/>
                                </a:lnTo>
                                <a:lnTo>
                                  <a:pt x="582" y="263"/>
                                </a:lnTo>
                                <a:lnTo>
                                  <a:pt x="582" y="259"/>
                                </a:lnTo>
                                <a:lnTo>
                                  <a:pt x="582" y="252"/>
                                </a:lnTo>
                                <a:lnTo>
                                  <a:pt x="581" y="244"/>
                                </a:lnTo>
                                <a:lnTo>
                                  <a:pt x="581" y="239"/>
                                </a:lnTo>
                                <a:lnTo>
                                  <a:pt x="581" y="234"/>
                                </a:lnTo>
                                <a:lnTo>
                                  <a:pt x="579" y="228"/>
                                </a:lnTo>
                                <a:lnTo>
                                  <a:pt x="579" y="225"/>
                                </a:lnTo>
                                <a:lnTo>
                                  <a:pt x="577" y="220"/>
                                </a:lnTo>
                                <a:lnTo>
                                  <a:pt x="576" y="218"/>
                                </a:lnTo>
                                <a:lnTo>
                                  <a:pt x="574" y="222"/>
                                </a:lnTo>
                                <a:lnTo>
                                  <a:pt x="574" y="225"/>
                                </a:lnTo>
                                <a:lnTo>
                                  <a:pt x="573" y="230"/>
                                </a:lnTo>
                                <a:lnTo>
                                  <a:pt x="573" y="234"/>
                                </a:lnTo>
                                <a:lnTo>
                                  <a:pt x="571" y="239"/>
                                </a:lnTo>
                                <a:lnTo>
                                  <a:pt x="571" y="242"/>
                                </a:lnTo>
                                <a:lnTo>
                                  <a:pt x="571" y="247"/>
                                </a:lnTo>
                                <a:lnTo>
                                  <a:pt x="571" y="254"/>
                                </a:lnTo>
                                <a:lnTo>
                                  <a:pt x="571" y="257"/>
                                </a:lnTo>
                                <a:lnTo>
                                  <a:pt x="571" y="262"/>
                                </a:lnTo>
                                <a:lnTo>
                                  <a:pt x="571" y="267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76"/>
                                </a:lnTo>
                                <a:lnTo>
                                  <a:pt x="571" y="281"/>
                                </a:lnTo>
                                <a:lnTo>
                                  <a:pt x="571" y="284"/>
                                </a:lnTo>
                                <a:lnTo>
                                  <a:pt x="571" y="289"/>
                                </a:lnTo>
                                <a:lnTo>
                                  <a:pt x="548" y="295"/>
                                </a:lnTo>
                                <a:lnTo>
                                  <a:pt x="545" y="295"/>
                                </a:lnTo>
                                <a:lnTo>
                                  <a:pt x="540" y="297"/>
                                </a:lnTo>
                                <a:lnTo>
                                  <a:pt x="535" y="297"/>
                                </a:lnTo>
                                <a:lnTo>
                                  <a:pt x="533" y="297"/>
                                </a:lnTo>
                                <a:lnTo>
                                  <a:pt x="531" y="295"/>
                                </a:lnTo>
                                <a:lnTo>
                                  <a:pt x="535" y="294"/>
                                </a:lnTo>
                                <a:lnTo>
                                  <a:pt x="536" y="292"/>
                                </a:lnTo>
                                <a:lnTo>
                                  <a:pt x="540" y="291"/>
                                </a:lnTo>
                                <a:lnTo>
                                  <a:pt x="545" y="289"/>
                                </a:lnTo>
                                <a:lnTo>
                                  <a:pt x="551" y="287"/>
                                </a:lnTo>
                                <a:lnTo>
                                  <a:pt x="546" y="286"/>
                                </a:lnTo>
                                <a:lnTo>
                                  <a:pt x="541" y="286"/>
                                </a:lnTo>
                                <a:lnTo>
                                  <a:pt x="536" y="286"/>
                                </a:lnTo>
                                <a:lnTo>
                                  <a:pt x="531" y="286"/>
                                </a:lnTo>
                                <a:lnTo>
                                  <a:pt x="527" y="286"/>
                                </a:lnTo>
                                <a:lnTo>
                                  <a:pt x="522" y="287"/>
                                </a:lnTo>
                                <a:lnTo>
                                  <a:pt x="517" y="287"/>
                                </a:lnTo>
                                <a:lnTo>
                                  <a:pt x="510" y="289"/>
                                </a:lnTo>
                                <a:lnTo>
                                  <a:pt x="505" y="291"/>
                                </a:lnTo>
                                <a:lnTo>
                                  <a:pt x="499" y="291"/>
                                </a:lnTo>
                                <a:lnTo>
                                  <a:pt x="494" y="292"/>
                                </a:lnTo>
                                <a:lnTo>
                                  <a:pt x="489" y="295"/>
                                </a:lnTo>
                                <a:lnTo>
                                  <a:pt x="480" y="297"/>
                                </a:lnTo>
                                <a:lnTo>
                                  <a:pt x="476" y="299"/>
                                </a:lnTo>
                                <a:lnTo>
                                  <a:pt x="469" y="300"/>
                                </a:lnTo>
                                <a:lnTo>
                                  <a:pt x="464" y="304"/>
                                </a:lnTo>
                                <a:lnTo>
                                  <a:pt x="457" y="305"/>
                                </a:lnTo>
                                <a:lnTo>
                                  <a:pt x="451" y="307"/>
                                </a:lnTo>
                                <a:lnTo>
                                  <a:pt x="444" y="308"/>
                                </a:lnTo>
                                <a:lnTo>
                                  <a:pt x="438" y="308"/>
                                </a:lnTo>
                                <a:lnTo>
                                  <a:pt x="431" y="310"/>
                                </a:lnTo>
                                <a:lnTo>
                                  <a:pt x="425" y="312"/>
                                </a:lnTo>
                                <a:lnTo>
                                  <a:pt x="418" y="313"/>
                                </a:lnTo>
                                <a:lnTo>
                                  <a:pt x="411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0" y="315"/>
                                </a:lnTo>
                                <a:lnTo>
                                  <a:pt x="393" y="315"/>
                                </a:lnTo>
                                <a:lnTo>
                                  <a:pt x="387" y="315"/>
                                </a:lnTo>
                                <a:lnTo>
                                  <a:pt x="380" y="315"/>
                                </a:lnTo>
                                <a:lnTo>
                                  <a:pt x="374" y="315"/>
                                </a:lnTo>
                                <a:lnTo>
                                  <a:pt x="367" y="313"/>
                                </a:lnTo>
                                <a:lnTo>
                                  <a:pt x="362" y="312"/>
                                </a:lnTo>
                                <a:lnTo>
                                  <a:pt x="369" y="310"/>
                                </a:lnTo>
                                <a:lnTo>
                                  <a:pt x="377" y="310"/>
                                </a:lnTo>
                                <a:lnTo>
                                  <a:pt x="383" y="308"/>
                                </a:lnTo>
                                <a:lnTo>
                                  <a:pt x="393" y="308"/>
                                </a:lnTo>
                                <a:lnTo>
                                  <a:pt x="400" y="308"/>
                                </a:lnTo>
                                <a:lnTo>
                                  <a:pt x="408" y="307"/>
                                </a:lnTo>
                                <a:lnTo>
                                  <a:pt x="413" y="307"/>
                                </a:lnTo>
                                <a:lnTo>
                                  <a:pt x="418" y="307"/>
                                </a:lnTo>
                                <a:lnTo>
                                  <a:pt x="421" y="305"/>
                                </a:lnTo>
                                <a:lnTo>
                                  <a:pt x="426" y="305"/>
                                </a:lnTo>
                                <a:lnTo>
                                  <a:pt x="431" y="304"/>
                                </a:lnTo>
                                <a:lnTo>
                                  <a:pt x="434" y="304"/>
                                </a:lnTo>
                                <a:lnTo>
                                  <a:pt x="439" y="302"/>
                                </a:lnTo>
                                <a:lnTo>
                                  <a:pt x="443" y="302"/>
                                </a:lnTo>
                                <a:lnTo>
                                  <a:pt x="448" y="300"/>
                                </a:lnTo>
                                <a:lnTo>
                                  <a:pt x="451" y="300"/>
                                </a:lnTo>
                                <a:lnTo>
                                  <a:pt x="456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9" y="294"/>
                                </a:lnTo>
                                <a:lnTo>
                                  <a:pt x="477" y="291"/>
                                </a:lnTo>
                                <a:lnTo>
                                  <a:pt x="480" y="289"/>
                                </a:lnTo>
                                <a:lnTo>
                                  <a:pt x="485" y="287"/>
                                </a:lnTo>
                                <a:lnTo>
                                  <a:pt x="489" y="284"/>
                                </a:lnTo>
                                <a:lnTo>
                                  <a:pt x="494" y="283"/>
                                </a:lnTo>
                                <a:lnTo>
                                  <a:pt x="479" y="281"/>
                                </a:lnTo>
                                <a:lnTo>
                                  <a:pt x="476" y="281"/>
                                </a:lnTo>
                                <a:lnTo>
                                  <a:pt x="471" y="283"/>
                                </a:lnTo>
                                <a:lnTo>
                                  <a:pt x="464" y="283"/>
                                </a:lnTo>
                                <a:lnTo>
                                  <a:pt x="457" y="286"/>
                                </a:lnTo>
                                <a:lnTo>
                                  <a:pt x="451" y="286"/>
                                </a:lnTo>
                                <a:lnTo>
                                  <a:pt x="448" y="287"/>
                                </a:lnTo>
                                <a:lnTo>
                                  <a:pt x="443" y="287"/>
                                </a:lnTo>
                                <a:lnTo>
                                  <a:pt x="438" y="289"/>
                                </a:lnTo>
                                <a:lnTo>
                                  <a:pt x="431" y="289"/>
                                </a:lnTo>
                                <a:lnTo>
                                  <a:pt x="426" y="291"/>
                                </a:lnTo>
                                <a:lnTo>
                                  <a:pt x="421" y="291"/>
                                </a:lnTo>
                                <a:lnTo>
                                  <a:pt x="416" y="292"/>
                                </a:lnTo>
                                <a:lnTo>
                                  <a:pt x="410" y="292"/>
                                </a:lnTo>
                                <a:lnTo>
                                  <a:pt x="403" y="294"/>
                                </a:lnTo>
                                <a:lnTo>
                                  <a:pt x="397" y="294"/>
                                </a:lnTo>
                                <a:lnTo>
                                  <a:pt x="392" y="295"/>
                                </a:lnTo>
                                <a:lnTo>
                                  <a:pt x="383" y="297"/>
                                </a:lnTo>
                                <a:lnTo>
                                  <a:pt x="377" y="297"/>
                                </a:lnTo>
                                <a:lnTo>
                                  <a:pt x="370" y="299"/>
                                </a:lnTo>
                                <a:lnTo>
                                  <a:pt x="364" y="300"/>
                                </a:lnTo>
                                <a:lnTo>
                                  <a:pt x="356" y="300"/>
                                </a:lnTo>
                                <a:lnTo>
                                  <a:pt x="349" y="300"/>
                                </a:lnTo>
                                <a:lnTo>
                                  <a:pt x="341" y="302"/>
                                </a:lnTo>
                                <a:lnTo>
                                  <a:pt x="334" y="304"/>
                                </a:lnTo>
                                <a:lnTo>
                                  <a:pt x="328" y="304"/>
                                </a:lnTo>
                                <a:lnTo>
                                  <a:pt x="319" y="305"/>
                                </a:lnTo>
                                <a:lnTo>
                                  <a:pt x="313" y="307"/>
                                </a:lnTo>
                                <a:lnTo>
                                  <a:pt x="306" y="308"/>
                                </a:lnTo>
                                <a:lnTo>
                                  <a:pt x="298" y="308"/>
                                </a:lnTo>
                                <a:lnTo>
                                  <a:pt x="290" y="308"/>
                                </a:lnTo>
                                <a:lnTo>
                                  <a:pt x="283" y="308"/>
                                </a:lnTo>
                                <a:lnTo>
                                  <a:pt x="277" y="310"/>
                                </a:lnTo>
                                <a:lnTo>
                                  <a:pt x="268" y="310"/>
                                </a:lnTo>
                                <a:lnTo>
                                  <a:pt x="260" y="312"/>
                                </a:lnTo>
                                <a:lnTo>
                                  <a:pt x="254" y="312"/>
                                </a:lnTo>
                                <a:lnTo>
                                  <a:pt x="24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32" y="315"/>
                                </a:lnTo>
                                <a:lnTo>
                                  <a:pt x="226" y="315"/>
                                </a:lnTo>
                                <a:lnTo>
                                  <a:pt x="221" y="316"/>
                                </a:lnTo>
                                <a:lnTo>
                                  <a:pt x="212" y="316"/>
                                </a:lnTo>
                                <a:lnTo>
                                  <a:pt x="208" y="318"/>
                                </a:lnTo>
                                <a:lnTo>
                                  <a:pt x="201" y="318"/>
                                </a:lnTo>
                                <a:lnTo>
                                  <a:pt x="196" y="320"/>
                                </a:lnTo>
                                <a:lnTo>
                                  <a:pt x="189" y="320"/>
                                </a:lnTo>
                                <a:lnTo>
                                  <a:pt x="185" y="320"/>
                                </a:lnTo>
                                <a:lnTo>
                                  <a:pt x="178" y="320"/>
                                </a:lnTo>
                                <a:lnTo>
                                  <a:pt x="175" y="320"/>
                                </a:lnTo>
                                <a:lnTo>
                                  <a:pt x="168" y="320"/>
                                </a:lnTo>
                                <a:lnTo>
                                  <a:pt x="165" y="321"/>
                                </a:lnTo>
                                <a:lnTo>
                                  <a:pt x="160" y="321"/>
                                </a:lnTo>
                                <a:lnTo>
                                  <a:pt x="15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3" y="321"/>
                                </a:lnTo>
                                <a:lnTo>
                                  <a:pt x="138" y="321"/>
                                </a:lnTo>
                                <a:lnTo>
                                  <a:pt x="137" y="323"/>
                                </a:lnTo>
                                <a:lnTo>
                                  <a:pt x="129" y="323"/>
                                </a:lnTo>
                                <a:lnTo>
                                  <a:pt x="122" y="323"/>
                                </a:lnTo>
                                <a:lnTo>
                                  <a:pt x="117" y="323"/>
                                </a:lnTo>
                                <a:lnTo>
                                  <a:pt x="111" y="323"/>
                                </a:lnTo>
                                <a:lnTo>
                                  <a:pt x="106" y="323"/>
                                </a:lnTo>
                                <a:lnTo>
                                  <a:pt x="99" y="323"/>
                                </a:lnTo>
                                <a:lnTo>
                                  <a:pt x="94" y="323"/>
                                </a:lnTo>
                                <a:lnTo>
                                  <a:pt x="89" y="323"/>
                                </a:lnTo>
                                <a:lnTo>
                                  <a:pt x="84" y="323"/>
                                </a:lnTo>
                                <a:lnTo>
                                  <a:pt x="79" y="323"/>
                                </a:lnTo>
                                <a:lnTo>
                                  <a:pt x="74" y="323"/>
                                </a:lnTo>
                                <a:lnTo>
                                  <a:pt x="69" y="323"/>
                                </a:lnTo>
                                <a:lnTo>
                                  <a:pt x="63" y="323"/>
                                </a:lnTo>
                                <a:lnTo>
                                  <a:pt x="56" y="323"/>
                                </a:lnTo>
                                <a:lnTo>
                                  <a:pt x="50" y="323"/>
                                </a:lnTo>
                                <a:lnTo>
                                  <a:pt x="45" y="323"/>
                                </a:lnTo>
                                <a:lnTo>
                                  <a:pt x="46" y="316"/>
                                </a:lnTo>
                                <a:lnTo>
                                  <a:pt x="48" y="308"/>
                                </a:lnTo>
                                <a:lnTo>
                                  <a:pt x="50" y="304"/>
                                </a:lnTo>
                                <a:lnTo>
                                  <a:pt x="51" y="299"/>
                                </a:lnTo>
                                <a:lnTo>
                                  <a:pt x="53" y="292"/>
                                </a:lnTo>
                                <a:lnTo>
                                  <a:pt x="55" y="287"/>
                                </a:lnTo>
                                <a:lnTo>
                                  <a:pt x="56" y="281"/>
                                </a:lnTo>
                                <a:lnTo>
                                  <a:pt x="60" y="276"/>
                                </a:lnTo>
                                <a:lnTo>
                                  <a:pt x="60" y="271"/>
                                </a:lnTo>
                                <a:lnTo>
                                  <a:pt x="61" y="265"/>
                                </a:lnTo>
                                <a:lnTo>
                                  <a:pt x="63" y="260"/>
                                </a:lnTo>
                                <a:lnTo>
                                  <a:pt x="64" y="255"/>
                                </a:lnTo>
                                <a:lnTo>
                                  <a:pt x="66" y="251"/>
                                </a:lnTo>
                                <a:lnTo>
                                  <a:pt x="68" y="244"/>
                                </a:lnTo>
                                <a:lnTo>
                                  <a:pt x="69" y="239"/>
                                </a:lnTo>
                                <a:lnTo>
                                  <a:pt x="71" y="234"/>
                                </a:lnTo>
                                <a:lnTo>
                                  <a:pt x="73" y="228"/>
                                </a:lnTo>
                                <a:lnTo>
                                  <a:pt x="74" y="223"/>
                                </a:lnTo>
                                <a:lnTo>
                                  <a:pt x="76" y="217"/>
                                </a:lnTo>
                                <a:lnTo>
                                  <a:pt x="78" y="210"/>
                                </a:lnTo>
                                <a:lnTo>
                                  <a:pt x="79" y="204"/>
                                </a:lnTo>
                                <a:lnTo>
                                  <a:pt x="83" y="197"/>
                                </a:lnTo>
                                <a:lnTo>
                                  <a:pt x="84" y="191"/>
                                </a:lnTo>
                                <a:lnTo>
                                  <a:pt x="87" y="185"/>
                                </a:lnTo>
                                <a:lnTo>
                                  <a:pt x="89" y="178"/>
                                </a:lnTo>
                                <a:lnTo>
                                  <a:pt x="91" y="170"/>
                                </a:lnTo>
                                <a:lnTo>
                                  <a:pt x="94" y="162"/>
                                </a:lnTo>
                                <a:lnTo>
                                  <a:pt x="97" y="154"/>
                                </a:lnTo>
                                <a:lnTo>
                                  <a:pt x="99" y="149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1"/>
                                </a:lnTo>
                                <a:lnTo>
                                  <a:pt x="104" y="138"/>
                                </a:lnTo>
                                <a:lnTo>
                                  <a:pt x="106" y="133"/>
                                </a:lnTo>
                                <a:lnTo>
                                  <a:pt x="107" y="128"/>
                                </a:lnTo>
                                <a:lnTo>
                                  <a:pt x="111" y="124"/>
                                </a:lnTo>
                                <a:lnTo>
                                  <a:pt x="112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06"/>
                                </a:lnTo>
                                <a:lnTo>
                                  <a:pt x="119" y="101"/>
                                </a:lnTo>
                                <a:lnTo>
                                  <a:pt x="122" y="96"/>
                                </a:lnTo>
                                <a:lnTo>
                                  <a:pt x="124" y="91"/>
                                </a:lnTo>
                                <a:lnTo>
                                  <a:pt x="127" y="85"/>
                                </a:lnTo>
                                <a:lnTo>
                                  <a:pt x="130" y="80"/>
                                </a:lnTo>
                                <a:lnTo>
                                  <a:pt x="132" y="74"/>
                                </a:lnTo>
                                <a:lnTo>
                                  <a:pt x="135" y="69"/>
                                </a:lnTo>
                                <a:lnTo>
                                  <a:pt x="137" y="64"/>
                                </a:lnTo>
                                <a:lnTo>
                                  <a:pt x="138" y="59"/>
                                </a:lnTo>
                                <a:lnTo>
                                  <a:pt x="140" y="55"/>
                                </a:lnTo>
                                <a:lnTo>
                                  <a:pt x="142" y="50"/>
                                </a:lnTo>
                                <a:lnTo>
                                  <a:pt x="142" y="45"/>
                                </a:lnTo>
                                <a:lnTo>
                                  <a:pt x="143" y="42"/>
                                </a:lnTo>
                                <a:lnTo>
                                  <a:pt x="142" y="45"/>
                                </a:lnTo>
                                <a:lnTo>
                                  <a:pt x="140" y="48"/>
                                </a:lnTo>
                                <a:lnTo>
                                  <a:pt x="137" y="55"/>
                                </a:lnTo>
                                <a:lnTo>
                                  <a:pt x="135" y="61"/>
                                </a:lnTo>
                                <a:lnTo>
                                  <a:pt x="130" y="67"/>
                                </a:lnTo>
                                <a:lnTo>
                                  <a:pt x="127" y="74"/>
                                </a:lnTo>
                                <a:lnTo>
                                  <a:pt x="124" y="82"/>
                                </a:lnTo>
                                <a:lnTo>
                                  <a:pt x="120" y="90"/>
                                </a:lnTo>
                                <a:lnTo>
                                  <a:pt x="117" y="96"/>
                                </a:lnTo>
                                <a:lnTo>
                                  <a:pt x="114" y="103"/>
                                </a:lnTo>
                                <a:lnTo>
                                  <a:pt x="111" y="109"/>
                                </a:lnTo>
                                <a:lnTo>
                                  <a:pt x="107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4" y="120"/>
                                </a:lnTo>
                                <a:lnTo>
                                  <a:pt x="102" y="120"/>
                                </a:lnTo>
                                <a:lnTo>
                                  <a:pt x="104" y="117"/>
                                </a:lnTo>
                                <a:lnTo>
                                  <a:pt x="107" y="112"/>
                                </a:lnTo>
                                <a:lnTo>
                                  <a:pt x="107" y="108"/>
                                </a:lnTo>
                                <a:lnTo>
                                  <a:pt x="111" y="104"/>
                                </a:lnTo>
                                <a:lnTo>
                                  <a:pt x="111" y="99"/>
                                </a:lnTo>
                                <a:lnTo>
                                  <a:pt x="112" y="95"/>
                                </a:lnTo>
                                <a:lnTo>
                                  <a:pt x="114" y="91"/>
                                </a:lnTo>
                                <a:lnTo>
                                  <a:pt x="114" y="87"/>
                                </a:lnTo>
                                <a:lnTo>
                                  <a:pt x="112" y="88"/>
                                </a:lnTo>
                                <a:lnTo>
                                  <a:pt x="111" y="91"/>
                                </a:lnTo>
                                <a:lnTo>
                                  <a:pt x="109" y="95"/>
                                </a:lnTo>
                                <a:lnTo>
                                  <a:pt x="107" y="99"/>
                                </a:lnTo>
                                <a:lnTo>
                                  <a:pt x="106" y="103"/>
                                </a:lnTo>
                                <a:lnTo>
                                  <a:pt x="102" y="108"/>
                                </a:lnTo>
                                <a:lnTo>
                                  <a:pt x="101" y="112"/>
                                </a:lnTo>
                                <a:lnTo>
                                  <a:pt x="97" y="119"/>
                                </a:lnTo>
                                <a:lnTo>
                                  <a:pt x="96" y="122"/>
                                </a:lnTo>
                                <a:lnTo>
                                  <a:pt x="94" y="128"/>
                                </a:lnTo>
                                <a:lnTo>
                                  <a:pt x="92" y="133"/>
                                </a:lnTo>
                                <a:lnTo>
                                  <a:pt x="91" y="138"/>
                                </a:lnTo>
                                <a:lnTo>
                                  <a:pt x="89" y="141"/>
                                </a:lnTo>
                                <a:lnTo>
                                  <a:pt x="87" y="146"/>
                                </a:lnTo>
                                <a:lnTo>
                                  <a:pt x="87" y="149"/>
                                </a:lnTo>
                                <a:lnTo>
                                  <a:pt x="87" y="151"/>
                                </a:lnTo>
                                <a:lnTo>
                                  <a:pt x="87" y="148"/>
                                </a:lnTo>
                                <a:lnTo>
                                  <a:pt x="87" y="144"/>
                                </a:lnTo>
                                <a:lnTo>
                                  <a:pt x="87" y="141"/>
                                </a:lnTo>
                                <a:lnTo>
                                  <a:pt x="89" y="136"/>
                                </a:lnTo>
                                <a:lnTo>
                                  <a:pt x="89" y="132"/>
                                </a:lnTo>
                                <a:lnTo>
                                  <a:pt x="91" y="127"/>
                                </a:lnTo>
                                <a:lnTo>
                                  <a:pt x="92" y="122"/>
                                </a:lnTo>
                                <a:lnTo>
                                  <a:pt x="96" y="117"/>
                                </a:lnTo>
                                <a:lnTo>
                                  <a:pt x="97" y="111"/>
                                </a:lnTo>
                                <a:lnTo>
                                  <a:pt x="99" y="104"/>
                                </a:lnTo>
                                <a:lnTo>
                                  <a:pt x="101" y="99"/>
                                </a:lnTo>
                                <a:lnTo>
                                  <a:pt x="104" y="93"/>
                                </a:lnTo>
                                <a:lnTo>
                                  <a:pt x="106" y="87"/>
                                </a:lnTo>
                                <a:lnTo>
                                  <a:pt x="109" y="82"/>
                                </a:lnTo>
                                <a:lnTo>
                                  <a:pt x="112" y="75"/>
                                </a:lnTo>
                                <a:lnTo>
                                  <a:pt x="115" y="69"/>
                                </a:lnTo>
                                <a:lnTo>
                                  <a:pt x="117" y="63"/>
                                </a:lnTo>
                                <a:lnTo>
                                  <a:pt x="119" y="56"/>
                                </a:lnTo>
                                <a:lnTo>
                                  <a:pt x="122" y="51"/>
                                </a:lnTo>
                                <a:lnTo>
                                  <a:pt x="125" y="45"/>
                                </a:lnTo>
                                <a:lnTo>
                                  <a:pt x="127" y="38"/>
                                </a:lnTo>
                                <a:lnTo>
                                  <a:pt x="129" y="3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6"/>
                                </a:lnTo>
                                <a:lnTo>
                                  <a:pt x="134" y="19"/>
                                </a:lnTo>
                                <a:lnTo>
                                  <a:pt x="135" y="16"/>
                                </a:lnTo>
                                <a:lnTo>
                                  <a:pt x="137" y="11"/>
                                </a:lnTo>
                                <a:lnTo>
                                  <a:pt x="138" y="8"/>
                                </a:lnTo>
                                <a:lnTo>
                                  <a:pt x="138" y="3"/>
                                </a:lnTo>
                                <a:lnTo>
                                  <a:pt x="140" y="0"/>
                                </a:lnTo>
                                <a:lnTo>
                                  <a:pt x="135" y="2"/>
                                </a:lnTo>
                                <a:lnTo>
                                  <a:pt x="132" y="8"/>
                                </a:lnTo>
                                <a:lnTo>
                                  <a:pt x="129" y="10"/>
                                </a:lnTo>
                                <a:lnTo>
                                  <a:pt x="127" y="16"/>
                                </a:lnTo>
                                <a:lnTo>
                                  <a:pt x="124" y="19"/>
                                </a:lnTo>
                                <a:lnTo>
                                  <a:pt x="122" y="26"/>
                                </a:lnTo>
                                <a:lnTo>
                                  <a:pt x="119" y="30"/>
                                </a:lnTo>
                                <a:lnTo>
                                  <a:pt x="115" y="37"/>
                                </a:lnTo>
                                <a:lnTo>
                                  <a:pt x="112" y="43"/>
                                </a:lnTo>
                                <a:lnTo>
                                  <a:pt x="111" y="51"/>
                                </a:lnTo>
                                <a:lnTo>
                                  <a:pt x="107" y="58"/>
                                </a:lnTo>
                                <a:lnTo>
                                  <a:pt x="104" y="64"/>
                                </a:lnTo>
                                <a:lnTo>
                                  <a:pt x="101" y="72"/>
                                </a:lnTo>
                                <a:lnTo>
                                  <a:pt x="99" y="80"/>
                                </a:lnTo>
                                <a:lnTo>
                                  <a:pt x="96" y="87"/>
                                </a:lnTo>
                                <a:lnTo>
                                  <a:pt x="92" y="93"/>
                                </a:lnTo>
                                <a:lnTo>
                                  <a:pt x="89" y="101"/>
                                </a:lnTo>
                                <a:lnTo>
                                  <a:pt x="86" y="108"/>
                                </a:lnTo>
                                <a:lnTo>
                                  <a:pt x="83" y="114"/>
                                </a:lnTo>
                                <a:lnTo>
                                  <a:pt x="81" y="120"/>
                                </a:lnTo>
                                <a:lnTo>
                                  <a:pt x="79" y="127"/>
                                </a:lnTo>
                                <a:lnTo>
                                  <a:pt x="76" y="133"/>
                                </a:lnTo>
                                <a:lnTo>
                                  <a:pt x="73" y="138"/>
                                </a:lnTo>
                                <a:lnTo>
                                  <a:pt x="71" y="143"/>
                                </a:lnTo>
                                <a:lnTo>
                                  <a:pt x="69" y="146"/>
                                </a:lnTo>
                                <a:lnTo>
                                  <a:pt x="68" y="151"/>
                                </a:lnTo>
                                <a:lnTo>
                                  <a:pt x="64" y="156"/>
                                </a:lnTo>
                                <a:lnTo>
                                  <a:pt x="63" y="157"/>
                                </a:lnTo>
                                <a:lnTo>
                                  <a:pt x="63" y="153"/>
                                </a:lnTo>
                                <a:lnTo>
                                  <a:pt x="64" y="149"/>
                                </a:lnTo>
                                <a:lnTo>
                                  <a:pt x="64" y="144"/>
                                </a:lnTo>
                                <a:lnTo>
                                  <a:pt x="66" y="141"/>
                                </a:lnTo>
                                <a:lnTo>
                                  <a:pt x="68" y="136"/>
                                </a:lnTo>
                                <a:lnTo>
                                  <a:pt x="69" y="132"/>
                                </a:lnTo>
                                <a:lnTo>
                                  <a:pt x="71" y="127"/>
                                </a:lnTo>
                                <a:lnTo>
                                  <a:pt x="74" y="122"/>
                                </a:lnTo>
                                <a:lnTo>
                                  <a:pt x="76" y="116"/>
                                </a:lnTo>
                                <a:lnTo>
                                  <a:pt x="78" y="112"/>
                                </a:lnTo>
                                <a:lnTo>
                                  <a:pt x="79" y="106"/>
                                </a:lnTo>
                                <a:lnTo>
                                  <a:pt x="83" y="101"/>
                                </a:lnTo>
                                <a:lnTo>
                                  <a:pt x="84" y="95"/>
                                </a:lnTo>
                                <a:lnTo>
                                  <a:pt x="87" y="91"/>
                                </a:lnTo>
                                <a:lnTo>
                                  <a:pt x="89" y="85"/>
                                </a:lnTo>
                                <a:lnTo>
                                  <a:pt x="92" y="80"/>
                                </a:lnTo>
                                <a:lnTo>
                                  <a:pt x="94" y="74"/>
                                </a:lnTo>
                                <a:lnTo>
                                  <a:pt x="96" y="69"/>
                                </a:lnTo>
                                <a:lnTo>
                                  <a:pt x="97" y="64"/>
                                </a:lnTo>
                                <a:lnTo>
                                  <a:pt x="101" y="59"/>
                                </a:lnTo>
                                <a:lnTo>
                                  <a:pt x="102" y="55"/>
                                </a:lnTo>
                                <a:lnTo>
                                  <a:pt x="104" y="50"/>
                                </a:lnTo>
                                <a:lnTo>
                                  <a:pt x="107" y="45"/>
                                </a:lnTo>
                                <a:lnTo>
                                  <a:pt x="109" y="40"/>
                                </a:lnTo>
                                <a:lnTo>
                                  <a:pt x="109" y="35"/>
                                </a:lnTo>
                                <a:lnTo>
                                  <a:pt x="111" y="32"/>
                                </a:lnTo>
                                <a:lnTo>
                                  <a:pt x="112" y="27"/>
                                </a:lnTo>
                                <a:lnTo>
                                  <a:pt x="114" y="24"/>
                                </a:lnTo>
                                <a:lnTo>
                                  <a:pt x="115" y="18"/>
                                </a:lnTo>
                                <a:lnTo>
                                  <a:pt x="117" y="13"/>
                                </a:lnTo>
                                <a:lnTo>
                                  <a:pt x="111" y="18"/>
                                </a:lnTo>
                                <a:lnTo>
                                  <a:pt x="106" y="24"/>
                                </a:lnTo>
                                <a:lnTo>
                                  <a:pt x="104" y="26"/>
                                </a:lnTo>
                                <a:lnTo>
                                  <a:pt x="101" y="30"/>
                                </a:lnTo>
                                <a:lnTo>
                                  <a:pt x="99" y="35"/>
                                </a:lnTo>
                                <a:lnTo>
                                  <a:pt x="99" y="38"/>
                                </a:lnTo>
                                <a:lnTo>
                                  <a:pt x="97" y="43"/>
                                </a:lnTo>
                                <a:lnTo>
                                  <a:pt x="96" y="46"/>
                                </a:lnTo>
                                <a:lnTo>
                                  <a:pt x="94" y="51"/>
                                </a:lnTo>
                                <a:lnTo>
                                  <a:pt x="92" y="56"/>
                                </a:lnTo>
                                <a:lnTo>
                                  <a:pt x="91" y="59"/>
                                </a:lnTo>
                                <a:lnTo>
                                  <a:pt x="89" y="64"/>
                                </a:lnTo>
                                <a:lnTo>
                                  <a:pt x="89" y="67"/>
                                </a:lnTo>
                                <a:lnTo>
                                  <a:pt x="87" y="72"/>
                                </a:lnTo>
                                <a:lnTo>
                                  <a:pt x="83" y="75"/>
                                </a:lnTo>
                                <a:lnTo>
                                  <a:pt x="79" y="83"/>
                                </a:lnTo>
                                <a:lnTo>
                                  <a:pt x="74" y="88"/>
                                </a:lnTo>
                                <a:lnTo>
                                  <a:pt x="71" y="96"/>
                                </a:lnTo>
                                <a:lnTo>
                                  <a:pt x="69" y="99"/>
                                </a:lnTo>
                                <a:lnTo>
                                  <a:pt x="68" y="103"/>
                                </a:lnTo>
                                <a:lnTo>
                                  <a:pt x="64" y="108"/>
                                </a:lnTo>
                                <a:lnTo>
                                  <a:pt x="63" y="112"/>
                                </a:lnTo>
                                <a:lnTo>
                                  <a:pt x="61" y="117"/>
                                </a:lnTo>
                                <a:lnTo>
                                  <a:pt x="60" y="120"/>
                                </a:lnTo>
                                <a:lnTo>
                                  <a:pt x="58" y="125"/>
                                </a:lnTo>
                                <a:lnTo>
                                  <a:pt x="56" y="130"/>
                                </a:lnTo>
                                <a:lnTo>
                                  <a:pt x="55" y="135"/>
                                </a:lnTo>
                                <a:lnTo>
                                  <a:pt x="51" y="140"/>
                                </a:lnTo>
                                <a:lnTo>
                                  <a:pt x="50" y="144"/>
                                </a:lnTo>
                                <a:lnTo>
                                  <a:pt x="50" y="149"/>
                                </a:lnTo>
                                <a:lnTo>
                                  <a:pt x="46" y="154"/>
                                </a:lnTo>
                                <a:lnTo>
                                  <a:pt x="45" y="159"/>
                                </a:lnTo>
                                <a:lnTo>
                                  <a:pt x="43" y="164"/>
                                </a:lnTo>
                                <a:lnTo>
                                  <a:pt x="41" y="170"/>
                                </a:lnTo>
                                <a:lnTo>
                                  <a:pt x="40" y="175"/>
                                </a:lnTo>
                                <a:lnTo>
                                  <a:pt x="38" y="180"/>
                                </a:lnTo>
                                <a:lnTo>
                                  <a:pt x="37" y="186"/>
                                </a:lnTo>
                                <a:lnTo>
                                  <a:pt x="35" y="191"/>
                                </a:lnTo>
                                <a:lnTo>
                                  <a:pt x="33" y="196"/>
                                </a:lnTo>
                                <a:lnTo>
                                  <a:pt x="32" y="202"/>
                                </a:lnTo>
                                <a:lnTo>
                                  <a:pt x="30" y="207"/>
                                </a:lnTo>
                                <a:lnTo>
                                  <a:pt x="30" y="214"/>
                                </a:lnTo>
                                <a:lnTo>
                                  <a:pt x="27" y="218"/>
                                </a:lnTo>
                                <a:lnTo>
                                  <a:pt x="25" y="225"/>
                                </a:lnTo>
                                <a:lnTo>
                                  <a:pt x="23" y="230"/>
                                </a:lnTo>
                                <a:lnTo>
                                  <a:pt x="22" y="234"/>
                                </a:lnTo>
                                <a:lnTo>
                                  <a:pt x="22" y="239"/>
                                </a:lnTo>
                                <a:lnTo>
                                  <a:pt x="20" y="246"/>
                                </a:lnTo>
                                <a:lnTo>
                                  <a:pt x="18" y="251"/>
                                </a:lnTo>
                                <a:lnTo>
                                  <a:pt x="18" y="257"/>
                                </a:lnTo>
                                <a:lnTo>
                                  <a:pt x="15" y="262"/>
                                </a:lnTo>
                                <a:lnTo>
                                  <a:pt x="15" y="267"/>
                                </a:lnTo>
                                <a:lnTo>
                                  <a:pt x="14" y="271"/>
                                </a:lnTo>
                                <a:lnTo>
                                  <a:pt x="14" y="278"/>
                                </a:lnTo>
                                <a:lnTo>
                                  <a:pt x="12" y="283"/>
                                </a:lnTo>
                                <a:lnTo>
                                  <a:pt x="10" y="287"/>
                                </a:lnTo>
                                <a:lnTo>
                                  <a:pt x="9" y="292"/>
                                </a:lnTo>
                                <a:lnTo>
                                  <a:pt x="9" y="299"/>
                                </a:lnTo>
                                <a:lnTo>
                                  <a:pt x="7" y="302"/>
                                </a:lnTo>
                                <a:lnTo>
                                  <a:pt x="7" y="308"/>
                                </a:lnTo>
                                <a:lnTo>
                                  <a:pt x="5" y="312"/>
                                </a:lnTo>
                                <a:lnTo>
                                  <a:pt x="4" y="318"/>
                                </a:lnTo>
                                <a:lnTo>
                                  <a:pt x="4" y="321"/>
                                </a:lnTo>
                                <a:lnTo>
                                  <a:pt x="2" y="326"/>
                                </a:lnTo>
                                <a:lnTo>
                                  <a:pt x="2" y="331"/>
                                </a:lnTo>
                                <a:lnTo>
                                  <a:pt x="2" y="336"/>
                                </a:lnTo>
                                <a:lnTo>
                                  <a:pt x="2" y="342"/>
                                </a:lnTo>
                                <a:lnTo>
                                  <a:pt x="0" y="350"/>
                                </a:lnTo>
                                <a:lnTo>
                                  <a:pt x="0" y="358"/>
                                </a:lnTo>
                                <a:lnTo>
                                  <a:pt x="0" y="366"/>
                                </a:lnTo>
                                <a:lnTo>
                                  <a:pt x="10" y="365"/>
                                </a:lnTo>
                                <a:lnTo>
                                  <a:pt x="20" y="365"/>
                                </a:lnTo>
                                <a:lnTo>
                                  <a:pt x="30" y="365"/>
                                </a:lnTo>
                                <a:lnTo>
                                  <a:pt x="40" y="365"/>
                                </a:lnTo>
                                <a:lnTo>
                                  <a:pt x="48" y="365"/>
                                </a:lnTo>
                                <a:lnTo>
                                  <a:pt x="58" y="365"/>
                                </a:lnTo>
                                <a:lnTo>
                                  <a:pt x="68" y="365"/>
                                </a:lnTo>
                                <a:lnTo>
                                  <a:pt x="78" y="365"/>
                                </a:lnTo>
                                <a:lnTo>
                                  <a:pt x="87" y="363"/>
                                </a:lnTo>
                                <a:lnTo>
                                  <a:pt x="96" y="363"/>
                                </a:lnTo>
                                <a:lnTo>
                                  <a:pt x="106" y="363"/>
                                </a:lnTo>
                                <a:lnTo>
                                  <a:pt x="115" y="363"/>
                                </a:lnTo>
                                <a:lnTo>
                                  <a:pt x="124" y="363"/>
                                </a:lnTo>
                                <a:lnTo>
                                  <a:pt x="134" y="363"/>
                                </a:lnTo>
                                <a:lnTo>
                                  <a:pt x="142" y="363"/>
                                </a:lnTo>
                                <a:lnTo>
                                  <a:pt x="152" y="363"/>
                                </a:lnTo>
                                <a:lnTo>
                                  <a:pt x="161" y="363"/>
                                </a:lnTo>
                                <a:lnTo>
                                  <a:pt x="170" y="363"/>
                                </a:lnTo>
                                <a:lnTo>
                                  <a:pt x="180" y="363"/>
                                </a:lnTo>
                                <a:lnTo>
                                  <a:pt x="188" y="363"/>
                                </a:lnTo>
                                <a:lnTo>
                                  <a:pt x="198" y="361"/>
                                </a:lnTo>
                                <a:lnTo>
                                  <a:pt x="206" y="361"/>
                                </a:lnTo>
                                <a:lnTo>
                                  <a:pt x="216" y="361"/>
                                </a:lnTo>
                                <a:lnTo>
                                  <a:pt x="224" y="361"/>
                                </a:lnTo>
                                <a:lnTo>
                                  <a:pt x="234" y="361"/>
                                </a:lnTo>
                                <a:lnTo>
                                  <a:pt x="242" y="361"/>
                                </a:lnTo>
                                <a:lnTo>
                                  <a:pt x="252" y="361"/>
                                </a:lnTo>
                                <a:lnTo>
                                  <a:pt x="260" y="361"/>
                                </a:lnTo>
                                <a:lnTo>
                                  <a:pt x="270" y="360"/>
                                </a:lnTo>
                                <a:lnTo>
                                  <a:pt x="280" y="360"/>
                                </a:lnTo>
                                <a:lnTo>
                                  <a:pt x="288" y="360"/>
                                </a:lnTo>
                                <a:lnTo>
                                  <a:pt x="298" y="360"/>
                                </a:lnTo>
                                <a:lnTo>
                                  <a:pt x="306" y="360"/>
                                </a:lnTo>
                                <a:lnTo>
                                  <a:pt x="314" y="358"/>
                                </a:lnTo>
                                <a:lnTo>
                                  <a:pt x="324" y="358"/>
                                </a:lnTo>
                                <a:lnTo>
                                  <a:pt x="332" y="358"/>
                                </a:lnTo>
                                <a:lnTo>
                                  <a:pt x="342" y="357"/>
                                </a:lnTo>
                                <a:lnTo>
                                  <a:pt x="351" y="357"/>
                                </a:lnTo>
                                <a:lnTo>
                                  <a:pt x="360" y="357"/>
                                </a:lnTo>
                                <a:lnTo>
                                  <a:pt x="369" y="357"/>
                                </a:lnTo>
                                <a:lnTo>
                                  <a:pt x="379" y="355"/>
                                </a:lnTo>
                                <a:lnTo>
                                  <a:pt x="387" y="353"/>
                                </a:lnTo>
                                <a:lnTo>
                                  <a:pt x="397" y="353"/>
                                </a:lnTo>
                                <a:lnTo>
                                  <a:pt x="406" y="353"/>
                                </a:lnTo>
                                <a:lnTo>
                                  <a:pt x="415" y="352"/>
                                </a:lnTo>
                                <a:lnTo>
                                  <a:pt x="425" y="350"/>
                                </a:lnTo>
                                <a:lnTo>
                                  <a:pt x="434" y="350"/>
                                </a:lnTo>
                                <a:lnTo>
                                  <a:pt x="444" y="350"/>
                                </a:lnTo>
                                <a:lnTo>
                                  <a:pt x="454" y="349"/>
                                </a:lnTo>
                                <a:lnTo>
                                  <a:pt x="462" y="347"/>
                                </a:lnTo>
                                <a:lnTo>
                                  <a:pt x="472" y="345"/>
                                </a:lnTo>
                                <a:lnTo>
                                  <a:pt x="482" y="345"/>
                                </a:lnTo>
                                <a:lnTo>
                                  <a:pt x="492" y="344"/>
                                </a:lnTo>
                                <a:lnTo>
                                  <a:pt x="502" y="342"/>
                                </a:lnTo>
                                <a:lnTo>
                                  <a:pt x="512" y="340"/>
                                </a:lnTo>
                                <a:lnTo>
                                  <a:pt x="523" y="340"/>
                                </a:lnTo>
                                <a:lnTo>
                                  <a:pt x="531" y="339"/>
                                </a:lnTo>
                                <a:lnTo>
                                  <a:pt x="543" y="337"/>
                                </a:lnTo>
                                <a:lnTo>
                                  <a:pt x="553" y="336"/>
                                </a:lnTo>
                                <a:lnTo>
                                  <a:pt x="563" y="334"/>
                                </a:lnTo>
                                <a:lnTo>
                                  <a:pt x="574" y="332"/>
                                </a:lnTo>
                                <a:lnTo>
                                  <a:pt x="584" y="331"/>
                                </a:lnTo>
                                <a:lnTo>
                                  <a:pt x="594" y="329"/>
                                </a:lnTo>
                                <a:lnTo>
                                  <a:pt x="605" y="329"/>
                                </a:lnTo>
                                <a:lnTo>
                                  <a:pt x="605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42640"/>
                            <a:ext cx="50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">
                                <a:moveTo>
                                  <a:pt x="159" y="0"/>
                                </a:moveTo>
                                <a:lnTo>
                                  <a:pt x="153" y="0"/>
                                </a:lnTo>
                                <a:lnTo>
                                  <a:pt x="148" y="0"/>
                                </a:lnTo>
                                <a:lnTo>
                                  <a:pt x="143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3" y="0"/>
                                </a:lnTo>
                                <a:lnTo>
                                  <a:pt x="118" y="1"/>
                                </a:lnTo>
                                <a:lnTo>
                                  <a:pt x="113" y="1"/>
                                </a:lnTo>
                                <a:lnTo>
                                  <a:pt x="107" y="1"/>
                                </a:lnTo>
                                <a:lnTo>
                                  <a:pt x="103" y="1"/>
                                </a:lnTo>
                                <a:lnTo>
                                  <a:pt x="98" y="1"/>
                                </a:lnTo>
                                <a:lnTo>
                                  <a:pt x="93" y="1"/>
                                </a:lnTo>
                                <a:lnTo>
                                  <a:pt x="87" y="1"/>
                                </a:lnTo>
                                <a:lnTo>
                                  <a:pt x="83" y="1"/>
                                </a:lnTo>
                                <a:lnTo>
                                  <a:pt x="79" y="3"/>
                                </a:lnTo>
                                <a:lnTo>
                                  <a:pt x="74" y="3"/>
                                </a:lnTo>
                                <a:lnTo>
                                  <a:pt x="69" y="3"/>
                                </a:lnTo>
                                <a:lnTo>
                                  <a:pt x="64" y="3"/>
                                </a:lnTo>
                                <a:lnTo>
                                  <a:pt x="59" y="3"/>
                                </a:lnTo>
                                <a:lnTo>
                                  <a:pt x="54" y="3"/>
                                </a:lnTo>
                                <a:lnTo>
                                  <a:pt x="49" y="3"/>
                                </a:lnTo>
                                <a:lnTo>
                                  <a:pt x="44" y="3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6"/>
                                </a:lnTo>
                                <a:lnTo>
                                  <a:pt x="1" y="6"/>
                                </a:lnTo>
                                <a:lnTo>
                                  <a:pt x="0" y="11"/>
                                </a:lnTo>
                                <a:lnTo>
                                  <a:pt x="3" y="9"/>
                                </a:lnTo>
                                <a:lnTo>
                                  <a:pt x="8" y="9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33" y="9"/>
                                </a:lnTo>
                                <a:lnTo>
                                  <a:pt x="37" y="9"/>
                                </a:lnTo>
                                <a:lnTo>
                                  <a:pt x="42" y="9"/>
                                </a:lnTo>
                                <a:lnTo>
                                  <a:pt x="47" y="9"/>
                                </a:lnTo>
                                <a:lnTo>
                                  <a:pt x="52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4" y="9"/>
                                </a:lnTo>
                                <a:lnTo>
                                  <a:pt x="79" y="9"/>
                                </a:lnTo>
                                <a:lnTo>
                                  <a:pt x="83" y="9"/>
                                </a:lnTo>
                                <a:lnTo>
                                  <a:pt x="88" y="8"/>
                                </a:lnTo>
                                <a:lnTo>
                                  <a:pt x="93" y="8"/>
                                </a:lnTo>
                                <a:lnTo>
                                  <a:pt x="98" y="8"/>
                                </a:lnTo>
                                <a:lnTo>
                                  <a:pt x="103" y="6"/>
                                </a:lnTo>
                                <a:lnTo>
                                  <a:pt x="108" y="6"/>
                                </a:lnTo>
                                <a:lnTo>
                                  <a:pt x="113" y="6"/>
                                </a:lnTo>
                                <a:lnTo>
                                  <a:pt x="118" y="6"/>
                                </a:lnTo>
                                <a:lnTo>
                                  <a:pt x="123" y="5"/>
                                </a:lnTo>
                                <a:lnTo>
                                  <a:pt x="128" y="5"/>
                                </a:lnTo>
                                <a:lnTo>
                                  <a:pt x="133" y="3"/>
                                </a:lnTo>
                                <a:lnTo>
                                  <a:pt x="138" y="3"/>
                                </a:lnTo>
                                <a:lnTo>
                                  <a:pt x="143" y="3"/>
                                </a:lnTo>
                                <a:lnTo>
                                  <a:pt x="148" y="1"/>
                                </a:lnTo>
                                <a:lnTo>
                                  <a:pt x="153" y="1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6280"/>
                            <a:ext cx="8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4">
                                <a:moveTo>
                                  <a:pt x="26" y="0"/>
                                </a:moveTo>
                                <a:lnTo>
                                  <a:pt x="25" y="6"/>
                                </a:lnTo>
                                <a:lnTo>
                                  <a:pt x="23" y="12"/>
                                </a:lnTo>
                                <a:lnTo>
                                  <a:pt x="22" y="19"/>
                                </a:lnTo>
                                <a:lnTo>
                                  <a:pt x="22" y="25"/>
                                </a:lnTo>
                                <a:lnTo>
                                  <a:pt x="20" y="32"/>
                                </a:lnTo>
                                <a:lnTo>
                                  <a:pt x="18" y="38"/>
                                </a:lnTo>
                                <a:lnTo>
                                  <a:pt x="18" y="45"/>
                                </a:lnTo>
                                <a:lnTo>
                                  <a:pt x="17" y="53"/>
                                </a:lnTo>
                                <a:lnTo>
                                  <a:pt x="17" y="57"/>
                                </a:lnTo>
                                <a:lnTo>
                                  <a:pt x="15" y="64"/>
                                </a:lnTo>
                                <a:lnTo>
                                  <a:pt x="13" y="70"/>
                                </a:lnTo>
                                <a:lnTo>
                                  <a:pt x="12" y="78"/>
                                </a:lnTo>
                                <a:lnTo>
                                  <a:pt x="8" y="85"/>
                                </a:lnTo>
                                <a:lnTo>
                                  <a:pt x="7" y="91"/>
                                </a:lnTo>
                                <a:lnTo>
                                  <a:pt x="3" y="98"/>
                                </a:lnTo>
                                <a:lnTo>
                                  <a:pt x="0" y="104"/>
                                </a:lnTo>
                                <a:lnTo>
                                  <a:pt x="2" y="98"/>
                                </a:lnTo>
                                <a:lnTo>
                                  <a:pt x="3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lnTo>
                                  <a:pt x="7" y="64"/>
                                </a:lnTo>
                                <a:lnTo>
                                  <a:pt x="8" y="57"/>
                                </a:lnTo>
                                <a:lnTo>
                                  <a:pt x="10" y="51"/>
                                </a:lnTo>
                                <a:lnTo>
                                  <a:pt x="10" y="45"/>
                                </a:lnTo>
                                <a:lnTo>
                                  <a:pt x="12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4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3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0680"/>
                            <a:ext cx="107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57">
                                <a:moveTo>
                                  <a:pt x="67" y="40"/>
                                </a:moveTo>
                                <a:lnTo>
                                  <a:pt x="66" y="42"/>
                                </a:lnTo>
                                <a:lnTo>
                                  <a:pt x="66" y="44"/>
                                </a:lnTo>
                                <a:lnTo>
                                  <a:pt x="64" y="47"/>
                                </a:lnTo>
                                <a:lnTo>
                                  <a:pt x="64" y="52"/>
                                </a:lnTo>
                                <a:lnTo>
                                  <a:pt x="64" y="56"/>
                                </a:lnTo>
                                <a:lnTo>
                                  <a:pt x="63" y="61"/>
                                </a:lnTo>
                                <a:lnTo>
                                  <a:pt x="63" y="66"/>
                                </a:lnTo>
                                <a:lnTo>
                                  <a:pt x="63" y="73"/>
                                </a:lnTo>
                                <a:lnTo>
                                  <a:pt x="63" y="77"/>
                                </a:lnTo>
                                <a:lnTo>
                                  <a:pt x="63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3"/>
                                </a:lnTo>
                                <a:lnTo>
                                  <a:pt x="63" y="98"/>
                                </a:lnTo>
                                <a:lnTo>
                                  <a:pt x="63" y="101"/>
                                </a:lnTo>
                                <a:lnTo>
                                  <a:pt x="63" y="105"/>
                                </a:lnTo>
                                <a:lnTo>
                                  <a:pt x="63" y="106"/>
                                </a:lnTo>
                                <a:lnTo>
                                  <a:pt x="61" y="106"/>
                                </a:lnTo>
                                <a:lnTo>
                                  <a:pt x="59" y="103"/>
                                </a:lnTo>
                                <a:lnTo>
                                  <a:pt x="59" y="98"/>
                                </a:lnTo>
                                <a:lnTo>
                                  <a:pt x="58" y="93"/>
                                </a:lnTo>
                                <a:lnTo>
                                  <a:pt x="58" y="89"/>
                                </a:lnTo>
                                <a:lnTo>
                                  <a:pt x="58" y="82"/>
                                </a:lnTo>
                                <a:lnTo>
                                  <a:pt x="56" y="76"/>
                                </a:lnTo>
                                <a:lnTo>
                                  <a:pt x="56" y="69"/>
                                </a:lnTo>
                                <a:lnTo>
                                  <a:pt x="56" y="63"/>
                                </a:lnTo>
                                <a:lnTo>
                                  <a:pt x="56" y="55"/>
                                </a:lnTo>
                                <a:lnTo>
                                  <a:pt x="56" y="50"/>
                                </a:lnTo>
                                <a:lnTo>
                                  <a:pt x="56" y="47"/>
                                </a:lnTo>
                                <a:lnTo>
                                  <a:pt x="58" y="42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9" y="31"/>
                                </a:lnTo>
                                <a:lnTo>
                                  <a:pt x="59" y="26"/>
                                </a:lnTo>
                                <a:lnTo>
                                  <a:pt x="61" y="23"/>
                                </a:lnTo>
                                <a:lnTo>
                                  <a:pt x="54" y="28"/>
                                </a:lnTo>
                                <a:lnTo>
                                  <a:pt x="53" y="36"/>
                                </a:lnTo>
                                <a:lnTo>
                                  <a:pt x="53" y="42"/>
                                </a:lnTo>
                                <a:lnTo>
                                  <a:pt x="51" y="50"/>
                                </a:lnTo>
                                <a:lnTo>
                                  <a:pt x="49" y="58"/>
                                </a:lnTo>
                                <a:lnTo>
                                  <a:pt x="48" y="65"/>
                                </a:lnTo>
                                <a:lnTo>
                                  <a:pt x="48" y="74"/>
                                </a:lnTo>
                                <a:lnTo>
                                  <a:pt x="46" y="81"/>
                                </a:lnTo>
                                <a:lnTo>
                                  <a:pt x="44" y="89"/>
                                </a:lnTo>
                                <a:lnTo>
                                  <a:pt x="43" y="84"/>
                                </a:lnTo>
                                <a:lnTo>
                                  <a:pt x="43" y="81"/>
                                </a:lnTo>
                                <a:lnTo>
                                  <a:pt x="43" y="74"/>
                                </a:lnTo>
                                <a:lnTo>
                                  <a:pt x="43" y="68"/>
                                </a:lnTo>
                                <a:lnTo>
                                  <a:pt x="43" y="61"/>
                                </a:lnTo>
                                <a:lnTo>
                                  <a:pt x="43" y="53"/>
                                </a:lnTo>
                                <a:lnTo>
                                  <a:pt x="43" y="45"/>
                                </a:lnTo>
                                <a:lnTo>
                                  <a:pt x="44" y="39"/>
                                </a:lnTo>
                                <a:lnTo>
                                  <a:pt x="44" y="31"/>
                                </a:lnTo>
                                <a:lnTo>
                                  <a:pt x="44" y="24"/>
                                </a:lnTo>
                                <a:lnTo>
                                  <a:pt x="44" y="18"/>
                                </a:lnTo>
                                <a:lnTo>
                                  <a:pt x="46" y="12"/>
                                </a:lnTo>
                                <a:lnTo>
                                  <a:pt x="48" y="7"/>
                                </a:lnTo>
                                <a:lnTo>
                                  <a:pt x="49" y="0"/>
                                </a:lnTo>
                                <a:lnTo>
                                  <a:pt x="25" y="65"/>
                                </a:lnTo>
                                <a:lnTo>
                                  <a:pt x="23" y="61"/>
                                </a:lnTo>
                                <a:lnTo>
                                  <a:pt x="23" y="56"/>
                                </a:lnTo>
                                <a:lnTo>
                                  <a:pt x="23" y="52"/>
                                </a:lnTo>
                                <a:lnTo>
                                  <a:pt x="23" y="48"/>
                                </a:lnTo>
                                <a:lnTo>
                                  <a:pt x="18" y="55"/>
                                </a:lnTo>
                                <a:lnTo>
                                  <a:pt x="17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9"/>
                                </a:lnTo>
                                <a:lnTo>
                                  <a:pt x="15" y="76"/>
                                </a:lnTo>
                                <a:lnTo>
                                  <a:pt x="15" y="82"/>
                                </a:lnTo>
                                <a:lnTo>
                                  <a:pt x="15" y="89"/>
                                </a:lnTo>
                                <a:lnTo>
                                  <a:pt x="17" y="97"/>
                                </a:lnTo>
                                <a:lnTo>
                                  <a:pt x="17" y="103"/>
                                </a:lnTo>
                                <a:lnTo>
                                  <a:pt x="18" y="111"/>
                                </a:lnTo>
                                <a:lnTo>
                                  <a:pt x="20" y="118"/>
                                </a:lnTo>
                                <a:lnTo>
                                  <a:pt x="20" y="126"/>
                                </a:lnTo>
                                <a:lnTo>
                                  <a:pt x="23" y="132"/>
                                </a:lnTo>
                                <a:lnTo>
                                  <a:pt x="25" y="138"/>
                                </a:lnTo>
                                <a:lnTo>
                                  <a:pt x="25" y="145"/>
                                </a:lnTo>
                                <a:lnTo>
                                  <a:pt x="26" y="151"/>
                                </a:lnTo>
                                <a:lnTo>
                                  <a:pt x="28" y="158"/>
                                </a:lnTo>
                                <a:lnTo>
                                  <a:pt x="26" y="153"/>
                                </a:lnTo>
                                <a:lnTo>
                                  <a:pt x="25" y="150"/>
                                </a:lnTo>
                                <a:lnTo>
                                  <a:pt x="21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2"/>
                                </a:lnTo>
                                <a:lnTo>
                                  <a:pt x="17" y="126"/>
                                </a:lnTo>
                                <a:lnTo>
                                  <a:pt x="15" y="119"/>
                                </a:lnTo>
                                <a:lnTo>
                                  <a:pt x="13" y="111"/>
                                </a:lnTo>
                                <a:lnTo>
                                  <a:pt x="10" y="105"/>
                                </a:lnTo>
                                <a:lnTo>
                                  <a:pt x="10" y="98"/>
                                </a:lnTo>
                                <a:lnTo>
                                  <a:pt x="8" y="92"/>
                                </a:lnTo>
                                <a:lnTo>
                                  <a:pt x="8" y="85"/>
                                </a:lnTo>
                                <a:lnTo>
                                  <a:pt x="7" y="81"/>
                                </a:lnTo>
                                <a:lnTo>
                                  <a:pt x="7" y="77"/>
                                </a:lnTo>
                                <a:lnTo>
                                  <a:pt x="7" y="76"/>
                                </a:lnTo>
                                <a:lnTo>
                                  <a:pt x="2" y="81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8"/>
                                </a:lnTo>
                                <a:lnTo>
                                  <a:pt x="2" y="113"/>
                                </a:lnTo>
                                <a:lnTo>
                                  <a:pt x="2" y="121"/>
                                </a:lnTo>
                                <a:lnTo>
                                  <a:pt x="3" y="129"/>
                                </a:lnTo>
                                <a:lnTo>
                                  <a:pt x="7" y="135"/>
                                </a:lnTo>
                                <a:lnTo>
                                  <a:pt x="10" y="143"/>
                                </a:lnTo>
                                <a:lnTo>
                                  <a:pt x="12" y="151"/>
                                </a:lnTo>
                                <a:lnTo>
                                  <a:pt x="17" y="158"/>
                                </a:lnTo>
                                <a:lnTo>
                                  <a:pt x="18" y="164"/>
                                </a:lnTo>
                                <a:lnTo>
                                  <a:pt x="23" y="171"/>
                                </a:lnTo>
                                <a:lnTo>
                                  <a:pt x="28" y="177"/>
                                </a:lnTo>
                                <a:lnTo>
                                  <a:pt x="33" y="183"/>
                                </a:lnTo>
                                <a:lnTo>
                                  <a:pt x="36" y="188"/>
                                </a:lnTo>
                                <a:lnTo>
                                  <a:pt x="43" y="195"/>
                                </a:lnTo>
                                <a:lnTo>
                                  <a:pt x="46" y="199"/>
                                </a:lnTo>
                                <a:lnTo>
                                  <a:pt x="51" y="204"/>
                                </a:lnTo>
                                <a:lnTo>
                                  <a:pt x="56" y="209"/>
                                </a:lnTo>
                                <a:lnTo>
                                  <a:pt x="63" y="214"/>
                                </a:lnTo>
                                <a:lnTo>
                                  <a:pt x="66" y="217"/>
                                </a:lnTo>
                                <a:lnTo>
                                  <a:pt x="72" y="222"/>
                                </a:lnTo>
                                <a:lnTo>
                                  <a:pt x="76" y="224"/>
                                </a:lnTo>
                                <a:lnTo>
                                  <a:pt x="82" y="228"/>
                                </a:lnTo>
                                <a:lnTo>
                                  <a:pt x="86" y="230"/>
                                </a:lnTo>
                                <a:lnTo>
                                  <a:pt x="90" y="233"/>
                                </a:lnTo>
                                <a:lnTo>
                                  <a:pt x="94" y="235"/>
                                </a:lnTo>
                                <a:lnTo>
                                  <a:pt x="99" y="236"/>
                                </a:lnTo>
                                <a:lnTo>
                                  <a:pt x="105" y="238"/>
                                </a:lnTo>
                                <a:lnTo>
                                  <a:pt x="110" y="240"/>
                                </a:lnTo>
                                <a:lnTo>
                                  <a:pt x="112" y="240"/>
                                </a:lnTo>
                                <a:lnTo>
                                  <a:pt x="115" y="241"/>
                                </a:lnTo>
                                <a:lnTo>
                                  <a:pt x="118" y="243"/>
                                </a:lnTo>
                                <a:lnTo>
                                  <a:pt x="123" y="244"/>
                                </a:lnTo>
                                <a:lnTo>
                                  <a:pt x="128" y="246"/>
                                </a:lnTo>
                                <a:lnTo>
                                  <a:pt x="135" y="248"/>
                                </a:lnTo>
                                <a:lnTo>
                                  <a:pt x="140" y="249"/>
                                </a:lnTo>
                                <a:lnTo>
                                  <a:pt x="148" y="251"/>
                                </a:lnTo>
                                <a:lnTo>
                                  <a:pt x="155" y="251"/>
                                </a:lnTo>
                                <a:lnTo>
                                  <a:pt x="163" y="252"/>
                                </a:lnTo>
                                <a:lnTo>
                                  <a:pt x="166" y="252"/>
                                </a:lnTo>
                                <a:lnTo>
                                  <a:pt x="169" y="252"/>
                                </a:lnTo>
                                <a:lnTo>
                                  <a:pt x="174" y="254"/>
                                </a:lnTo>
                                <a:lnTo>
                                  <a:pt x="179" y="254"/>
                                </a:lnTo>
                                <a:lnTo>
                                  <a:pt x="184" y="254"/>
                                </a:lnTo>
                                <a:lnTo>
                                  <a:pt x="188" y="256"/>
                                </a:lnTo>
                                <a:lnTo>
                                  <a:pt x="192" y="256"/>
                                </a:lnTo>
                                <a:lnTo>
                                  <a:pt x="197" y="256"/>
                                </a:lnTo>
                                <a:lnTo>
                                  <a:pt x="202" y="256"/>
                                </a:lnTo>
                                <a:lnTo>
                                  <a:pt x="206" y="256"/>
                                </a:lnTo>
                                <a:lnTo>
                                  <a:pt x="211" y="256"/>
                                </a:lnTo>
                                <a:lnTo>
                                  <a:pt x="215" y="257"/>
                                </a:lnTo>
                                <a:lnTo>
                                  <a:pt x="219" y="256"/>
                                </a:lnTo>
                                <a:lnTo>
                                  <a:pt x="224" y="256"/>
                                </a:lnTo>
                                <a:lnTo>
                                  <a:pt x="229" y="256"/>
                                </a:lnTo>
                                <a:lnTo>
                                  <a:pt x="234" y="256"/>
                                </a:lnTo>
                                <a:lnTo>
                                  <a:pt x="237" y="256"/>
                                </a:lnTo>
                                <a:lnTo>
                                  <a:pt x="242" y="254"/>
                                </a:lnTo>
                                <a:lnTo>
                                  <a:pt x="247" y="254"/>
                                </a:lnTo>
                                <a:lnTo>
                                  <a:pt x="252" y="254"/>
                                </a:lnTo>
                                <a:lnTo>
                                  <a:pt x="255" y="252"/>
                                </a:lnTo>
                                <a:lnTo>
                                  <a:pt x="260" y="252"/>
                                </a:lnTo>
                                <a:lnTo>
                                  <a:pt x="263" y="251"/>
                                </a:lnTo>
                                <a:lnTo>
                                  <a:pt x="268" y="251"/>
                                </a:lnTo>
                                <a:lnTo>
                                  <a:pt x="273" y="249"/>
                                </a:lnTo>
                                <a:lnTo>
                                  <a:pt x="276" y="249"/>
                                </a:lnTo>
                                <a:lnTo>
                                  <a:pt x="281" y="248"/>
                                </a:lnTo>
                                <a:lnTo>
                                  <a:pt x="285" y="248"/>
                                </a:lnTo>
                                <a:lnTo>
                                  <a:pt x="293" y="244"/>
                                </a:lnTo>
                                <a:lnTo>
                                  <a:pt x="301" y="241"/>
                                </a:lnTo>
                                <a:lnTo>
                                  <a:pt x="308" y="236"/>
                                </a:lnTo>
                                <a:lnTo>
                                  <a:pt x="314" y="235"/>
                                </a:lnTo>
                                <a:lnTo>
                                  <a:pt x="319" y="230"/>
                                </a:lnTo>
                                <a:lnTo>
                                  <a:pt x="326" y="225"/>
                                </a:lnTo>
                                <a:lnTo>
                                  <a:pt x="331" y="220"/>
                                </a:lnTo>
                                <a:lnTo>
                                  <a:pt x="334" y="216"/>
                                </a:lnTo>
                                <a:lnTo>
                                  <a:pt x="331" y="216"/>
                                </a:lnTo>
                                <a:lnTo>
                                  <a:pt x="324" y="220"/>
                                </a:lnTo>
                                <a:lnTo>
                                  <a:pt x="317" y="224"/>
                                </a:lnTo>
                                <a:lnTo>
                                  <a:pt x="311" y="228"/>
                                </a:lnTo>
                                <a:lnTo>
                                  <a:pt x="304" y="232"/>
                                </a:lnTo>
                                <a:lnTo>
                                  <a:pt x="298" y="235"/>
                                </a:lnTo>
                                <a:lnTo>
                                  <a:pt x="293" y="235"/>
                                </a:lnTo>
                                <a:lnTo>
                                  <a:pt x="289" y="235"/>
                                </a:lnTo>
                                <a:lnTo>
                                  <a:pt x="304" y="227"/>
                                </a:lnTo>
                                <a:lnTo>
                                  <a:pt x="303" y="222"/>
                                </a:lnTo>
                                <a:lnTo>
                                  <a:pt x="298" y="224"/>
                                </a:lnTo>
                                <a:lnTo>
                                  <a:pt x="293" y="225"/>
                                </a:lnTo>
                                <a:lnTo>
                                  <a:pt x="288" y="228"/>
                                </a:lnTo>
                                <a:lnTo>
                                  <a:pt x="283" y="232"/>
                                </a:lnTo>
                                <a:lnTo>
                                  <a:pt x="276" y="233"/>
                                </a:lnTo>
                                <a:lnTo>
                                  <a:pt x="275" y="235"/>
                                </a:lnTo>
                                <a:lnTo>
                                  <a:pt x="275" y="235"/>
                                </a:lnTo>
                                <a:lnTo>
                                  <a:pt x="278" y="232"/>
                                </a:lnTo>
                                <a:lnTo>
                                  <a:pt x="280" y="228"/>
                                </a:lnTo>
                                <a:lnTo>
                                  <a:pt x="283" y="227"/>
                                </a:lnTo>
                                <a:lnTo>
                                  <a:pt x="286" y="224"/>
                                </a:lnTo>
                                <a:lnTo>
                                  <a:pt x="291" y="222"/>
                                </a:lnTo>
                                <a:lnTo>
                                  <a:pt x="294" y="219"/>
                                </a:lnTo>
                                <a:lnTo>
                                  <a:pt x="299" y="216"/>
                                </a:lnTo>
                                <a:lnTo>
                                  <a:pt x="304" y="214"/>
                                </a:lnTo>
                                <a:lnTo>
                                  <a:pt x="311" y="211"/>
                                </a:lnTo>
                                <a:lnTo>
                                  <a:pt x="314" y="207"/>
                                </a:lnTo>
                                <a:lnTo>
                                  <a:pt x="319" y="206"/>
                                </a:lnTo>
                                <a:lnTo>
                                  <a:pt x="322" y="203"/>
                                </a:lnTo>
                                <a:lnTo>
                                  <a:pt x="327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37" y="191"/>
                                </a:lnTo>
                                <a:lnTo>
                                  <a:pt x="339" y="183"/>
                                </a:lnTo>
                                <a:lnTo>
                                  <a:pt x="337" y="183"/>
                                </a:lnTo>
                                <a:lnTo>
                                  <a:pt x="334" y="185"/>
                                </a:lnTo>
                                <a:lnTo>
                                  <a:pt x="329" y="188"/>
                                </a:lnTo>
                                <a:lnTo>
                                  <a:pt x="324" y="191"/>
                                </a:lnTo>
                                <a:lnTo>
                                  <a:pt x="317" y="193"/>
                                </a:lnTo>
                                <a:lnTo>
                                  <a:pt x="311" y="198"/>
                                </a:lnTo>
                                <a:lnTo>
                                  <a:pt x="304" y="201"/>
                                </a:lnTo>
                                <a:lnTo>
                                  <a:pt x="298" y="206"/>
                                </a:lnTo>
                                <a:lnTo>
                                  <a:pt x="289" y="209"/>
                                </a:lnTo>
                                <a:lnTo>
                                  <a:pt x="283" y="212"/>
                                </a:lnTo>
                                <a:lnTo>
                                  <a:pt x="276" y="216"/>
                                </a:lnTo>
                                <a:lnTo>
                                  <a:pt x="271" y="217"/>
                                </a:lnTo>
                                <a:lnTo>
                                  <a:pt x="265" y="219"/>
                                </a:lnTo>
                                <a:lnTo>
                                  <a:pt x="263" y="219"/>
                                </a:lnTo>
                                <a:lnTo>
                                  <a:pt x="260" y="219"/>
                                </a:lnTo>
                                <a:lnTo>
                                  <a:pt x="260" y="219"/>
                                </a:lnTo>
                                <a:lnTo>
                                  <a:pt x="261" y="216"/>
                                </a:lnTo>
                                <a:lnTo>
                                  <a:pt x="266" y="214"/>
                                </a:lnTo>
                                <a:lnTo>
                                  <a:pt x="270" y="212"/>
                                </a:lnTo>
                                <a:lnTo>
                                  <a:pt x="275" y="209"/>
                                </a:lnTo>
                                <a:lnTo>
                                  <a:pt x="280" y="207"/>
                                </a:lnTo>
                                <a:lnTo>
                                  <a:pt x="286" y="206"/>
                                </a:lnTo>
                                <a:lnTo>
                                  <a:pt x="291" y="203"/>
                                </a:lnTo>
                                <a:lnTo>
                                  <a:pt x="298" y="201"/>
                                </a:lnTo>
                                <a:lnTo>
                                  <a:pt x="301" y="198"/>
                                </a:lnTo>
                                <a:lnTo>
                                  <a:pt x="308" y="195"/>
                                </a:lnTo>
                                <a:lnTo>
                                  <a:pt x="311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1" y="182"/>
                                </a:lnTo>
                                <a:lnTo>
                                  <a:pt x="324" y="177"/>
                                </a:lnTo>
                                <a:lnTo>
                                  <a:pt x="321" y="177"/>
                                </a:lnTo>
                                <a:lnTo>
                                  <a:pt x="316" y="179"/>
                                </a:lnTo>
                                <a:lnTo>
                                  <a:pt x="311" y="182"/>
                                </a:lnTo>
                                <a:lnTo>
                                  <a:pt x="306" y="183"/>
                                </a:lnTo>
                                <a:lnTo>
                                  <a:pt x="301" y="185"/>
                                </a:lnTo>
                                <a:lnTo>
                                  <a:pt x="298" y="187"/>
                                </a:lnTo>
                                <a:lnTo>
                                  <a:pt x="293" y="188"/>
                                </a:lnTo>
                                <a:lnTo>
                                  <a:pt x="288" y="191"/>
                                </a:lnTo>
                                <a:lnTo>
                                  <a:pt x="281" y="193"/>
                                </a:lnTo>
                                <a:lnTo>
                                  <a:pt x="275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3" y="199"/>
                                </a:lnTo>
                                <a:lnTo>
                                  <a:pt x="257" y="201"/>
                                </a:lnTo>
                                <a:lnTo>
                                  <a:pt x="252" y="203"/>
                                </a:lnTo>
                                <a:lnTo>
                                  <a:pt x="245" y="204"/>
                                </a:lnTo>
                                <a:lnTo>
                                  <a:pt x="240" y="206"/>
                                </a:lnTo>
                                <a:lnTo>
                                  <a:pt x="234" y="207"/>
                                </a:lnTo>
                                <a:lnTo>
                                  <a:pt x="227" y="209"/>
                                </a:lnTo>
                                <a:lnTo>
                                  <a:pt x="222" y="209"/>
                                </a:lnTo>
                                <a:lnTo>
                                  <a:pt x="215" y="211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2"/>
                                </a:lnTo>
                                <a:lnTo>
                                  <a:pt x="201" y="214"/>
                                </a:lnTo>
                                <a:lnTo>
                                  <a:pt x="196" y="214"/>
                                </a:lnTo>
                                <a:lnTo>
                                  <a:pt x="189" y="214"/>
                                </a:lnTo>
                                <a:lnTo>
                                  <a:pt x="184" y="214"/>
                                </a:lnTo>
                                <a:lnTo>
                                  <a:pt x="179" y="214"/>
                                </a:lnTo>
                                <a:lnTo>
                                  <a:pt x="174" y="214"/>
                                </a:lnTo>
                                <a:lnTo>
                                  <a:pt x="168" y="212"/>
                                </a:lnTo>
                                <a:lnTo>
                                  <a:pt x="163" y="211"/>
                                </a:lnTo>
                                <a:lnTo>
                                  <a:pt x="158" y="209"/>
                                </a:lnTo>
                                <a:lnTo>
                                  <a:pt x="153" y="209"/>
                                </a:lnTo>
                                <a:lnTo>
                                  <a:pt x="148" y="206"/>
                                </a:lnTo>
                                <a:lnTo>
                                  <a:pt x="143" y="206"/>
                                </a:lnTo>
                                <a:lnTo>
                                  <a:pt x="138" y="203"/>
                                </a:lnTo>
                                <a:lnTo>
                                  <a:pt x="132" y="201"/>
                                </a:lnTo>
                                <a:lnTo>
                                  <a:pt x="127" y="198"/>
                                </a:lnTo>
                                <a:lnTo>
                                  <a:pt x="122" y="196"/>
                                </a:lnTo>
                                <a:lnTo>
                                  <a:pt x="117" y="193"/>
                                </a:lnTo>
                                <a:lnTo>
                                  <a:pt x="112" y="190"/>
                                </a:lnTo>
                                <a:lnTo>
                                  <a:pt x="107" y="185"/>
                                </a:lnTo>
                                <a:lnTo>
                                  <a:pt x="102" y="179"/>
                                </a:lnTo>
                                <a:lnTo>
                                  <a:pt x="99" y="174"/>
                                </a:lnTo>
                                <a:lnTo>
                                  <a:pt x="95" y="169"/>
                                </a:lnTo>
                                <a:lnTo>
                                  <a:pt x="92" y="164"/>
                                </a:lnTo>
                                <a:lnTo>
                                  <a:pt x="89" y="159"/>
                                </a:lnTo>
                                <a:lnTo>
                                  <a:pt x="86" y="156"/>
                                </a:lnTo>
                                <a:lnTo>
                                  <a:pt x="84" y="151"/>
                                </a:lnTo>
                                <a:lnTo>
                                  <a:pt x="81" y="146"/>
                                </a:lnTo>
                                <a:lnTo>
                                  <a:pt x="79" y="142"/>
                                </a:lnTo>
                                <a:lnTo>
                                  <a:pt x="77" y="138"/>
                                </a:lnTo>
                                <a:lnTo>
                                  <a:pt x="76" y="134"/>
                                </a:lnTo>
                                <a:lnTo>
                                  <a:pt x="74" y="129"/>
                                </a:lnTo>
                                <a:lnTo>
                                  <a:pt x="72" y="124"/>
                                </a:lnTo>
                                <a:lnTo>
                                  <a:pt x="72" y="121"/>
                                </a:lnTo>
                                <a:lnTo>
                                  <a:pt x="72" y="116"/>
                                </a:lnTo>
                                <a:lnTo>
                                  <a:pt x="71" y="111"/>
                                </a:lnTo>
                                <a:lnTo>
                                  <a:pt x="69" y="106"/>
                                </a:lnTo>
                                <a:lnTo>
                                  <a:pt x="69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3"/>
                                </a:lnTo>
                                <a:lnTo>
                                  <a:pt x="69" y="89"/>
                                </a:lnTo>
                                <a:lnTo>
                                  <a:pt x="69" y="84"/>
                                </a:lnTo>
                                <a:lnTo>
                                  <a:pt x="69" y="81"/>
                                </a:lnTo>
                                <a:lnTo>
                                  <a:pt x="67" y="74"/>
                                </a:lnTo>
                                <a:lnTo>
                                  <a:pt x="67" y="71"/>
                                </a:lnTo>
                                <a:lnTo>
                                  <a:pt x="67" y="65"/>
                                </a:lnTo>
                                <a:lnTo>
                                  <a:pt x="67" y="61"/>
                                </a:lnTo>
                                <a:lnTo>
                                  <a:pt x="67" y="56"/>
                                </a:lnTo>
                                <a:lnTo>
                                  <a:pt x="67" y="50"/>
                                </a:lnTo>
                                <a:lnTo>
                                  <a:pt x="67" y="45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28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47" y="39"/>
                                </a:moveTo>
                                <a:lnTo>
                                  <a:pt x="40" y="34"/>
                                </a:lnTo>
                                <a:lnTo>
                                  <a:pt x="33" y="29"/>
                                </a:lnTo>
                                <a:lnTo>
                                  <a:pt x="27" y="24"/>
                                </a:lnTo>
                                <a:lnTo>
                                  <a:pt x="22" y="19"/>
                                </a:lnTo>
                                <a:lnTo>
                                  <a:pt x="15" y="13"/>
                                </a:lnTo>
                                <a:lnTo>
                                  <a:pt x="10" y="8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11"/>
                                </a:lnTo>
                                <a:lnTo>
                                  <a:pt x="12" y="16"/>
                                </a:lnTo>
                                <a:lnTo>
                                  <a:pt x="19" y="24"/>
                                </a:lnTo>
                                <a:lnTo>
                                  <a:pt x="25" y="29"/>
                                </a:lnTo>
                                <a:lnTo>
                                  <a:pt x="32" y="34"/>
                                </a:lnTo>
                                <a:lnTo>
                                  <a:pt x="38" y="39"/>
                                </a:lnTo>
                                <a:lnTo>
                                  <a:pt x="45" y="42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196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53" y="8"/>
                                </a:move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0" y="8"/>
                                </a:lnTo>
                                <a:lnTo>
                                  <a:pt x="38" y="8"/>
                                </a:lnTo>
                                <a:lnTo>
                                  <a:pt x="31" y="8"/>
                                </a:lnTo>
                                <a:lnTo>
                                  <a:pt x="26" y="8"/>
                                </a:lnTo>
                                <a:lnTo>
                                  <a:pt x="20" y="7"/>
                                </a:lnTo>
                                <a:lnTo>
                                  <a:pt x="15" y="7"/>
                                </a:lnTo>
                                <a:lnTo>
                                  <a:pt x="7" y="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3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522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">
                                <a:moveTo>
                                  <a:pt x="5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7" y="32"/>
                                </a:lnTo>
                                <a:lnTo>
                                  <a:pt x="7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1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22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46" y="5"/>
                                </a:moveTo>
                                <a:lnTo>
                                  <a:pt x="43" y="2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27" y="6"/>
                                </a:lnTo>
                                <a:lnTo>
                                  <a:pt x="20" y="13"/>
                                </a:lnTo>
                                <a:lnTo>
                                  <a:pt x="25" y="11"/>
                                </a:lnTo>
                                <a:lnTo>
                                  <a:pt x="28" y="8"/>
                                </a:lnTo>
                                <a:lnTo>
                                  <a:pt x="33" y="6"/>
                                </a:lnTo>
                                <a:lnTo>
                                  <a:pt x="38" y="5"/>
                                </a:lnTo>
                                <a:lnTo>
                                  <a:pt x="32" y="8"/>
                                </a:lnTo>
                                <a:lnTo>
                                  <a:pt x="27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17" y="21"/>
                                </a:lnTo>
                                <a:lnTo>
                                  <a:pt x="25" y="19"/>
                                </a:lnTo>
                                <a:lnTo>
                                  <a:pt x="20" y="22"/>
                                </a:lnTo>
                                <a:lnTo>
                                  <a:pt x="17" y="26"/>
                                </a:lnTo>
                                <a:lnTo>
                                  <a:pt x="10" y="29"/>
                                </a:lnTo>
                                <a:lnTo>
                                  <a:pt x="5" y="32"/>
                                </a:lnTo>
                                <a:lnTo>
                                  <a:pt x="4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2" y="40"/>
                                </a:lnTo>
                                <a:lnTo>
                                  <a:pt x="5" y="39"/>
                                </a:lnTo>
                                <a:lnTo>
                                  <a:pt x="7" y="37"/>
                                </a:lnTo>
                                <a:lnTo>
                                  <a:pt x="12" y="35"/>
                                </a:lnTo>
                                <a:lnTo>
                                  <a:pt x="10" y="35"/>
                                </a:lnTo>
                                <a:lnTo>
                                  <a:pt x="7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7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35"/>
                                </a:lnTo>
                                <a:lnTo>
                                  <a:pt x="22" y="37"/>
                                </a:lnTo>
                                <a:lnTo>
                                  <a:pt x="17" y="39"/>
                                </a:lnTo>
                                <a:lnTo>
                                  <a:pt x="13" y="40"/>
                                </a:lnTo>
                                <a:lnTo>
                                  <a:pt x="10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50"/>
                                </a:lnTo>
                                <a:lnTo>
                                  <a:pt x="9" y="45"/>
                                </a:lnTo>
                                <a:lnTo>
                                  <a:pt x="13" y="43"/>
                                </a:lnTo>
                                <a:lnTo>
                                  <a:pt x="17" y="43"/>
                                </a:lnTo>
                                <a:lnTo>
                                  <a:pt x="23" y="43"/>
                                </a:lnTo>
                                <a:lnTo>
                                  <a:pt x="27" y="43"/>
                                </a:lnTo>
                                <a:lnTo>
                                  <a:pt x="30" y="45"/>
                                </a:lnTo>
                                <a:lnTo>
                                  <a:pt x="32" y="47"/>
                                </a:lnTo>
                                <a:lnTo>
                                  <a:pt x="32" y="48"/>
                                </a:lnTo>
                                <a:lnTo>
                                  <a:pt x="32" y="53"/>
                                </a:lnTo>
                                <a:lnTo>
                                  <a:pt x="32" y="61"/>
                                </a:lnTo>
                                <a:lnTo>
                                  <a:pt x="38" y="67"/>
                                </a:lnTo>
                                <a:lnTo>
                                  <a:pt x="46" y="64"/>
                                </a:lnTo>
                                <a:lnTo>
                                  <a:pt x="51" y="69"/>
                                </a:lnTo>
                                <a:lnTo>
                                  <a:pt x="56" y="72"/>
                                </a:lnTo>
                                <a:lnTo>
                                  <a:pt x="60" y="72"/>
                                </a:lnTo>
                                <a:lnTo>
                                  <a:pt x="63" y="72"/>
                                </a:lnTo>
                                <a:lnTo>
                                  <a:pt x="64" y="71"/>
                                </a:lnTo>
                                <a:lnTo>
                                  <a:pt x="66" y="67"/>
                                </a:lnTo>
                                <a:lnTo>
                                  <a:pt x="61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66"/>
                                </a:lnTo>
                                <a:lnTo>
                                  <a:pt x="61" y="63"/>
                                </a:lnTo>
                                <a:lnTo>
                                  <a:pt x="60" y="63"/>
                                </a:lnTo>
                                <a:lnTo>
                                  <a:pt x="58" y="64"/>
                                </a:lnTo>
                                <a:lnTo>
                                  <a:pt x="60" y="59"/>
                                </a:lnTo>
                                <a:lnTo>
                                  <a:pt x="63" y="56"/>
                                </a:lnTo>
                                <a:lnTo>
                                  <a:pt x="66" y="51"/>
                                </a:lnTo>
                                <a:lnTo>
                                  <a:pt x="64" y="47"/>
                                </a:lnTo>
                                <a:lnTo>
                                  <a:pt x="61" y="47"/>
                                </a:lnTo>
                                <a:lnTo>
                                  <a:pt x="56" y="47"/>
                                </a:lnTo>
                                <a:lnTo>
                                  <a:pt x="55" y="45"/>
                                </a:lnTo>
                                <a:lnTo>
                                  <a:pt x="55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5"/>
                                </a:lnTo>
                                <a:lnTo>
                                  <a:pt x="60" y="31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lnTo>
                                  <a:pt x="56" y="18"/>
                                </a:lnTo>
                                <a:lnTo>
                                  <a:pt x="55" y="14"/>
                                </a:lnTo>
                                <a:lnTo>
                                  <a:pt x="51" y="10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2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66" y="34"/>
                                </a:moveTo>
                                <a:lnTo>
                                  <a:pt x="66" y="29"/>
                                </a:lnTo>
                                <a:lnTo>
                                  <a:pt x="68" y="24"/>
                                </a:lnTo>
                                <a:lnTo>
                                  <a:pt x="66" y="21"/>
                                </a:lnTo>
                                <a:lnTo>
                                  <a:pt x="64" y="19"/>
                                </a:lnTo>
                                <a:lnTo>
                                  <a:pt x="58" y="13"/>
                                </a:lnTo>
                                <a:lnTo>
                                  <a:pt x="50" y="11"/>
                                </a:lnTo>
                                <a:lnTo>
                                  <a:pt x="56" y="18"/>
                                </a:lnTo>
                                <a:lnTo>
                                  <a:pt x="64" y="26"/>
                                </a:lnTo>
                                <a:lnTo>
                                  <a:pt x="58" y="21"/>
                                </a:lnTo>
                                <a:lnTo>
                                  <a:pt x="51" y="16"/>
                                </a:lnTo>
                                <a:lnTo>
                                  <a:pt x="46" y="11"/>
                                </a:lnTo>
                                <a:lnTo>
                                  <a:pt x="40" y="8"/>
                                </a:lnTo>
                                <a:lnTo>
                                  <a:pt x="41" y="11"/>
                                </a:lnTo>
                                <a:lnTo>
                                  <a:pt x="45" y="18"/>
                                </a:lnTo>
                                <a:lnTo>
                                  <a:pt x="40" y="14"/>
                                </a:lnTo>
                                <a:lnTo>
                                  <a:pt x="36" y="11"/>
                                </a:lnTo>
                                <a:lnTo>
                                  <a:pt x="32" y="6"/>
                                </a:lnTo>
                                <a:lnTo>
                                  <a:pt x="28" y="2"/>
                                </a:lnTo>
                                <a:lnTo>
                                  <a:pt x="25" y="2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6"/>
                                </a:lnTo>
                                <a:lnTo>
                                  <a:pt x="25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6"/>
                                </a:lnTo>
                                <a:lnTo>
                                  <a:pt x="17" y="6"/>
                                </a:lnTo>
                                <a:lnTo>
                                  <a:pt x="22" y="10"/>
                                </a:lnTo>
                                <a:lnTo>
                                  <a:pt x="25" y="14"/>
                                </a:lnTo>
                                <a:lnTo>
                                  <a:pt x="28" y="18"/>
                                </a:lnTo>
                                <a:lnTo>
                                  <a:pt x="30" y="21"/>
                                </a:lnTo>
                                <a:lnTo>
                                  <a:pt x="23" y="16"/>
                                </a:lnTo>
                                <a:lnTo>
                                  <a:pt x="18" y="11"/>
                                </a:lnTo>
                                <a:lnTo>
                                  <a:pt x="13" y="6"/>
                                </a:lnTo>
                                <a:lnTo>
                                  <a:pt x="12" y="8"/>
                                </a:lnTo>
                                <a:lnTo>
                                  <a:pt x="13" y="11"/>
                                </a:lnTo>
                                <a:lnTo>
                                  <a:pt x="18" y="14"/>
                                </a:lnTo>
                                <a:lnTo>
                                  <a:pt x="20" y="18"/>
                                </a:lnTo>
                                <a:lnTo>
                                  <a:pt x="22" y="23"/>
                                </a:lnTo>
                                <a:lnTo>
                                  <a:pt x="22" y="26"/>
                                </a:lnTo>
                                <a:lnTo>
                                  <a:pt x="20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32"/>
                                </a:lnTo>
                                <a:lnTo>
                                  <a:pt x="13" y="34"/>
                                </a:lnTo>
                                <a:lnTo>
                                  <a:pt x="9" y="35"/>
                                </a:lnTo>
                                <a:lnTo>
                                  <a:pt x="2" y="43"/>
                                </a:lnTo>
                                <a:lnTo>
                                  <a:pt x="7" y="51"/>
                                </a:lnTo>
                                <a:lnTo>
                                  <a:pt x="4" y="56"/>
                                </a:lnTo>
                                <a:lnTo>
                                  <a:pt x="2" y="61"/>
                                </a:lnTo>
                                <a:lnTo>
                                  <a:pt x="0" y="64"/>
                                </a:lnTo>
                                <a:lnTo>
                                  <a:pt x="2" y="68"/>
                                </a:lnTo>
                                <a:lnTo>
                                  <a:pt x="4" y="69"/>
                                </a:lnTo>
                                <a:lnTo>
                                  <a:pt x="9" y="71"/>
                                </a:lnTo>
                                <a:lnTo>
                                  <a:pt x="7" y="66"/>
                                </a:lnTo>
                                <a:lnTo>
                                  <a:pt x="7" y="64"/>
                                </a:lnTo>
                                <a:lnTo>
                                  <a:pt x="9" y="64"/>
                                </a:lnTo>
                                <a:lnTo>
                                  <a:pt x="13" y="63"/>
                                </a:lnTo>
                                <a:lnTo>
                                  <a:pt x="12" y="61"/>
                                </a:lnTo>
                                <a:lnTo>
                                  <a:pt x="12" y="61"/>
                                </a:lnTo>
                                <a:lnTo>
                                  <a:pt x="13" y="61"/>
                                </a:lnTo>
                                <a:lnTo>
                                  <a:pt x="18" y="64"/>
                                </a:lnTo>
                                <a:lnTo>
                                  <a:pt x="23" y="66"/>
                                </a:lnTo>
                                <a:lnTo>
                                  <a:pt x="30" y="63"/>
                                </a:lnTo>
                                <a:lnTo>
                                  <a:pt x="28" y="58"/>
                                </a:lnTo>
                                <a:lnTo>
                                  <a:pt x="27" y="55"/>
                                </a:lnTo>
                                <a:lnTo>
                                  <a:pt x="28" y="51"/>
                                </a:lnTo>
                                <a:lnTo>
                                  <a:pt x="30" y="51"/>
                                </a:lnTo>
                                <a:lnTo>
                                  <a:pt x="33" y="58"/>
                                </a:lnTo>
                                <a:lnTo>
                                  <a:pt x="38" y="55"/>
                                </a:lnTo>
                                <a:lnTo>
                                  <a:pt x="43" y="53"/>
                                </a:lnTo>
                                <a:lnTo>
                                  <a:pt x="46" y="51"/>
                                </a:lnTo>
                                <a:lnTo>
                                  <a:pt x="50" y="50"/>
                                </a:lnTo>
                                <a:lnTo>
                                  <a:pt x="53" y="47"/>
                                </a:lnTo>
                                <a:lnTo>
                                  <a:pt x="58" y="43"/>
                                </a:lnTo>
                                <a:lnTo>
                                  <a:pt x="61" y="39"/>
                                </a:lnTo>
                                <a:lnTo>
                                  <a:pt x="66" y="34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08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46" y="3"/>
                                </a:moveTo>
                                <a:lnTo>
                                  <a:pt x="37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7"/>
                                </a:lnTo>
                                <a:lnTo>
                                  <a:pt x="19" y="13"/>
                                </a:lnTo>
                                <a:lnTo>
                                  <a:pt x="24" y="10"/>
                                </a:lnTo>
                                <a:lnTo>
                                  <a:pt x="29" y="7"/>
                                </a:lnTo>
                                <a:lnTo>
                                  <a:pt x="33" y="5"/>
                                </a:lnTo>
                                <a:lnTo>
                                  <a:pt x="37" y="3"/>
                                </a:lnTo>
                                <a:lnTo>
                                  <a:pt x="31" y="7"/>
                                </a:lnTo>
                                <a:lnTo>
                                  <a:pt x="26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1"/>
                                </a:lnTo>
                                <a:lnTo>
                                  <a:pt x="18" y="19"/>
                                </a:lnTo>
                                <a:lnTo>
                                  <a:pt x="24" y="18"/>
                                </a:lnTo>
                                <a:lnTo>
                                  <a:pt x="19" y="21"/>
                                </a:lnTo>
                                <a:lnTo>
                                  <a:pt x="16" y="26"/>
                                </a:lnTo>
                                <a:lnTo>
                                  <a:pt x="9" y="27"/>
                                </a:lnTo>
                                <a:lnTo>
                                  <a:pt x="5" y="31"/>
                                </a:lnTo>
                                <a:lnTo>
                                  <a:pt x="3" y="32"/>
                                </a:lnTo>
                                <a:lnTo>
                                  <a:pt x="1" y="35"/>
                                </a:lnTo>
                                <a:lnTo>
                                  <a:pt x="0" y="39"/>
                                </a:lnTo>
                                <a:lnTo>
                                  <a:pt x="1" y="40"/>
                                </a:lnTo>
                                <a:lnTo>
                                  <a:pt x="3" y="37"/>
                                </a:lnTo>
                                <a:lnTo>
                                  <a:pt x="8" y="35"/>
                                </a:lnTo>
                                <a:lnTo>
                                  <a:pt x="11" y="34"/>
                                </a:lnTo>
                                <a:lnTo>
                                  <a:pt x="11" y="35"/>
                                </a:lnTo>
                                <a:lnTo>
                                  <a:pt x="8" y="37"/>
                                </a:lnTo>
                                <a:lnTo>
                                  <a:pt x="5" y="42"/>
                                </a:lnTo>
                                <a:lnTo>
                                  <a:pt x="11" y="37"/>
                                </a:lnTo>
                                <a:lnTo>
                                  <a:pt x="16" y="35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16" y="37"/>
                                </a:lnTo>
                                <a:lnTo>
                                  <a:pt x="9" y="42"/>
                                </a:lnTo>
                                <a:lnTo>
                                  <a:pt x="5" y="45"/>
                                </a:lnTo>
                                <a:lnTo>
                                  <a:pt x="5" y="48"/>
                                </a:lnTo>
                                <a:lnTo>
                                  <a:pt x="9" y="45"/>
                                </a:lnTo>
                                <a:lnTo>
                                  <a:pt x="13" y="43"/>
                                </a:lnTo>
                                <a:lnTo>
                                  <a:pt x="18" y="42"/>
                                </a:lnTo>
                                <a:lnTo>
                                  <a:pt x="23" y="42"/>
                                </a:lnTo>
                                <a:lnTo>
                                  <a:pt x="29" y="45"/>
                                </a:lnTo>
                                <a:lnTo>
                                  <a:pt x="31" y="48"/>
                                </a:lnTo>
                                <a:lnTo>
                                  <a:pt x="31" y="53"/>
                                </a:lnTo>
                                <a:lnTo>
                                  <a:pt x="31" y="58"/>
                                </a:lnTo>
                                <a:lnTo>
                                  <a:pt x="37" y="66"/>
                                </a:lnTo>
                                <a:lnTo>
                                  <a:pt x="47" y="64"/>
                                </a:lnTo>
                                <a:lnTo>
                                  <a:pt x="49" y="68"/>
                                </a:lnTo>
                                <a:lnTo>
                                  <a:pt x="56" y="72"/>
                                </a:lnTo>
                                <a:lnTo>
                                  <a:pt x="57" y="72"/>
                                </a:lnTo>
                                <a:lnTo>
                                  <a:pt x="60" y="72"/>
                                </a:lnTo>
                                <a:lnTo>
                                  <a:pt x="62" y="71"/>
                                </a:lnTo>
                                <a:lnTo>
                                  <a:pt x="65" y="68"/>
                                </a:lnTo>
                                <a:lnTo>
                                  <a:pt x="60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64"/>
                                </a:lnTo>
                                <a:lnTo>
                                  <a:pt x="60" y="61"/>
                                </a:lnTo>
                                <a:lnTo>
                                  <a:pt x="59" y="61"/>
                                </a:lnTo>
                                <a:lnTo>
                                  <a:pt x="57" y="63"/>
                                </a:lnTo>
                                <a:lnTo>
                                  <a:pt x="59" y="60"/>
                                </a:lnTo>
                                <a:lnTo>
                                  <a:pt x="62" y="55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59" y="45"/>
                                </a:lnTo>
                                <a:lnTo>
                                  <a:pt x="56" y="45"/>
                                </a:lnTo>
                                <a:lnTo>
                                  <a:pt x="54" y="43"/>
                                </a:lnTo>
                                <a:lnTo>
                                  <a:pt x="52" y="42"/>
                                </a:lnTo>
                                <a:lnTo>
                                  <a:pt x="59" y="42"/>
                                </a:lnTo>
                                <a:lnTo>
                                  <a:pt x="59" y="34"/>
                                </a:lnTo>
                                <a:lnTo>
                                  <a:pt x="59" y="31"/>
                                </a:lnTo>
                                <a:lnTo>
                                  <a:pt x="59" y="26"/>
                                </a:lnTo>
                                <a:lnTo>
                                  <a:pt x="57" y="23"/>
                                </a:lnTo>
                                <a:lnTo>
                                  <a:pt x="56" y="18"/>
                                </a:lnTo>
                                <a:lnTo>
                                  <a:pt x="52" y="15"/>
                                </a:lnTo>
                                <a:lnTo>
                                  <a:pt x="49" y="8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06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66" y="32"/>
                                </a:moveTo>
                                <a:lnTo>
                                  <a:pt x="66" y="27"/>
                                </a:lnTo>
                                <a:lnTo>
                                  <a:pt x="66" y="24"/>
                                </a:lnTo>
                                <a:lnTo>
                                  <a:pt x="64" y="21"/>
                                </a:lnTo>
                                <a:lnTo>
                                  <a:pt x="63" y="18"/>
                                </a:lnTo>
                                <a:lnTo>
                                  <a:pt x="58" y="13"/>
                                </a:lnTo>
                                <a:lnTo>
                                  <a:pt x="50" y="11"/>
                                </a:lnTo>
                                <a:lnTo>
                                  <a:pt x="56" y="18"/>
                                </a:lnTo>
                                <a:lnTo>
                                  <a:pt x="63" y="26"/>
                                </a:lnTo>
                                <a:lnTo>
                                  <a:pt x="58" y="21"/>
                                </a:lnTo>
                                <a:lnTo>
                                  <a:pt x="51" y="16"/>
                                </a:lnTo>
                                <a:lnTo>
                                  <a:pt x="45" y="13"/>
                                </a:lnTo>
                                <a:lnTo>
                                  <a:pt x="40" y="8"/>
                                </a:lnTo>
                                <a:lnTo>
                                  <a:pt x="41" y="11"/>
                                </a:lnTo>
                                <a:lnTo>
                                  <a:pt x="45" y="18"/>
                                </a:lnTo>
                                <a:lnTo>
                                  <a:pt x="40" y="13"/>
                                </a:lnTo>
                                <a:lnTo>
                                  <a:pt x="36" y="11"/>
                                </a:lnTo>
                                <a:lnTo>
                                  <a:pt x="32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5"/>
                                </a:lnTo>
                                <a:lnTo>
                                  <a:pt x="25" y="8"/>
                                </a:lnTo>
                                <a:lnTo>
                                  <a:pt x="23" y="8"/>
                                </a:lnTo>
                                <a:lnTo>
                                  <a:pt x="20" y="5"/>
                                </a:lnTo>
                                <a:lnTo>
                                  <a:pt x="17" y="5"/>
                                </a:lnTo>
                                <a:lnTo>
                                  <a:pt x="22" y="10"/>
                                </a:lnTo>
                                <a:lnTo>
                                  <a:pt x="25" y="13"/>
                                </a:lnTo>
                                <a:lnTo>
                                  <a:pt x="27" y="16"/>
                                </a:lnTo>
                                <a:lnTo>
                                  <a:pt x="28" y="21"/>
                                </a:lnTo>
                                <a:lnTo>
                                  <a:pt x="23" y="15"/>
                                </a:lnTo>
                                <a:lnTo>
                                  <a:pt x="18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7"/>
                                </a:lnTo>
                                <a:lnTo>
                                  <a:pt x="13" y="10"/>
                                </a:lnTo>
                                <a:lnTo>
                                  <a:pt x="17" y="13"/>
                                </a:lnTo>
                                <a:lnTo>
                                  <a:pt x="18" y="18"/>
                                </a:lnTo>
                                <a:lnTo>
                                  <a:pt x="22" y="23"/>
                                </a:lnTo>
                                <a:lnTo>
                                  <a:pt x="18" y="29"/>
                                </a:lnTo>
                                <a:lnTo>
                                  <a:pt x="17" y="32"/>
                                </a:lnTo>
                                <a:lnTo>
                                  <a:pt x="12" y="34"/>
                                </a:lnTo>
                                <a:lnTo>
                                  <a:pt x="7" y="35"/>
                                </a:lnTo>
                                <a:lnTo>
                                  <a:pt x="2" y="42"/>
                                </a:lnTo>
                                <a:lnTo>
                                  <a:pt x="5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4"/>
                                </a:lnTo>
                                <a:lnTo>
                                  <a:pt x="0" y="66"/>
                                </a:lnTo>
                                <a:lnTo>
                                  <a:pt x="4" y="68"/>
                                </a:lnTo>
                                <a:lnTo>
                                  <a:pt x="9" y="69"/>
                                </a:lnTo>
                                <a:lnTo>
                                  <a:pt x="5" y="66"/>
                                </a:lnTo>
                                <a:lnTo>
                                  <a:pt x="5" y="64"/>
                                </a:lnTo>
                                <a:lnTo>
                                  <a:pt x="9" y="63"/>
                                </a:lnTo>
                                <a:lnTo>
                                  <a:pt x="13" y="63"/>
                                </a:lnTo>
                                <a:lnTo>
                                  <a:pt x="10" y="61"/>
                                </a:lnTo>
                                <a:lnTo>
                                  <a:pt x="10" y="60"/>
                                </a:lnTo>
                                <a:lnTo>
                                  <a:pt x="13" y="60"/>
                                </a:lnTo>
                                <a:lnTo>
                                  <a:pt x="18" y="63"/>
                                </a:lnTo>
                                <a:lnTo>
                                  <a:pt x="23" y="64"/>
                                </a:lnTo>
                                <a:lnTo>
                                  <a:pt x="28" y="61"/>
                                </a:lnTo>
                                <a:lnTo>
                                  <a:pt x="28" y="58"/>
                                </a:lnTo>
                                <a:lnTo>
                                  <a:pt x="27" y="53"/>
                                </a:lnTo>
                                <a:lnTo>
                                  <a:pt x="28" y="52"/>
                                </a:lnTo>
                                <a:lnTo>
                                  <a:pt x="30" y="50"/>
                                </a:lnTo>
                                <a:lnTo>
                                  <a:pt x="33" y="56"/>
                                </a:lnTo>
                                <a:lnTo>
                                  <a:pt x="38" y="55"/>
                                </a:lnTo>
                                <a:lnTo>
                                  <a:pt x="43" y="53"/>
                                </a:lnTo>
                                <a:lnTo>
                                  <a:pt x="46" y="50"/>
                                </a:lnTo>
                                <a:lnTo>
                                  <a:pt x="50" y="50"/>
                                </a:lnTo>
                                <a:lnTo>
                                  <a:pt x="53" y="47"/>
                                </a:lnTo>
                                <a:lnTo>
                                  <a:pt x="56" y="44"/>
                                </a:lnTo>
                                <a:lnTo>
                                  <a:pt x="60" y="39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548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13" y="0"/>
                                </a:moveTo>
                                <a:lnTo>
                                  <a:pt x="20" y="0"/>
                                </a:lnTo>
                                <a:lnTo>
                                  <a:pt x="26" y="3"/>
                                </a:lnTo>
                                <a:lnTo>
                                  <a:pt x="30" y="7"/>
                                </a:lnTo>
                                <a:lnTo>
                                  <a:pt x="33" y="12"/>
                                </a:lnTo>
                                <a:lnTo>
                                  <a:pt x="33" y="18"/>
                                </a:lnTo>
                                <a:lnTo>
                                  <a:pt x="33" y="23"/>
                                </a:lnTo>
                                <a:lnTo>
                                  <a:pt x="31" y="29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3" y="42"/>
                                </a:lnTo>
                                <a:lnTo>
                                  <a:pt x="20" y="45"/>
                                </a:lnTo>
                                <a:lnTo>
                                  <a:pt x="15" y="45"/>
                                </a:lnTo>
                                <a:lnTo>
                                  <a:pt x="11" y="44"/>
                                </a:lnTo>
                                <a:lnTo>
                                  <a:pt x="7" y="40"/>
                                </a:lnTo>
                                <a:lnTo>
                                  <a:pt x="3" y="37"/>
                                </a:lnTo>
                                <a:lnTo>
                                  <a:pt x="2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0"/>
                                </a:ln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13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14"/>
                                </a:lnTo>
                                <a:lnTo>
                                  <a:pt x="38" y="19"/>
                                </a:lnTo>
                                <a:lnTo>
                                  <a:pt x="38" y="25"/>
                                </a:lnTo>
                                <a:lnTo>
                                  <a:pt x="38" y="33"/>
                                </a:lnTo>
                                <a:lnTo>
                                  <a:pt x="36" y="40"/>
                                </a:lnTo>
                                <a:lnTo>
                                  <a:pt x="33" y="45"/>
                                </a:lnTo>
                                <a:lnTo>
                                  <a:pt x="31" y="49"/>
                                </a:lnTo>
                                <a:lnTo>
                                  <a:pt x="26" y="54"/>
                                </a:lnTo>
                                <a:lnTo>
                                  <a:pt x="23" y="58"/>
                                </a:lnTo>
                                <a:lnTo>
                                  <a:pt x="18" y="58"/>
                                </a:lnTo>
                                <a:lnTo>
                                  <a:pt x="11" y="58"/>
                                </a:lnTo>
                                <a:lnTo>
                                  <a:pt x="6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37"/>
                                </a:lnTo>
                                <a:lnTo>
                                  <a:pt x="2" y="32"/>
                                </a:lnTo>
                                <a:lnTo>
                                  <a:pt x="2" y="25"/>
                                </a:lnTo>
                                <a:lnTo>
                                  <a:pt x="3" y="21"/>
                                </a:lnTo>
                                <a:lnTo>
                                  <a:pt x="6" y="16"/>
                                </a:lnTo>
                                <a:lnTo>
                                  <a:pt x="10" y="11"/>
                                </a:lnTo>
                                <a:lnTo>
                                  <a:pt x="15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02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7">
                                <a:moveTo>
                                  <a:pt x="15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4"/>
                                </a:lnTo>
                                <a:lnTo>
                                  <a:pt x="30" y="7"/>
                                </a:lnTo>
                                <a:lnTo>
                                  <a:pt x="35" y="12"/>
                                </a:lnTo>
                                <a:lnTo>
                                  <a:pt x="38" y="16"/>
                                </a:lnTo>
                                <a:lnTo>
                                  <a:pt x="43" y="23"/>
                                </a:lnTo>
                                <a:lnTo>
                                  <a:pt x="45" y="28"/>
                                </a:lnTo>
                                <a:lnTo>
                                  <a:pt x="48" y="34"/>
                                </a:lnTo>
                                <a:lnTo>
                                  <a:pt x="48" y="40"/>
                                </a:lnTo>
                                <a:lnTo>
                                  <a:pt x="48" y="45"/>
                                </a:lnTo>
                                <a:lnTo>
                                  <a:pt x="46" y="48"/>
                                </a:lnTo>
                                <a:lnTo>
                                  <a:pt x="45" y="53"/>
                                </a:lnTo>
                                <a:lnTo>
                                  <a:pt x="40" y="55"/>
                                </a:lnTo>
                                <a:lnTo>
                                  <a:pt x="35" y="57"/>
                                </a:lnTo>
                                <a:lnTo>
                                  <a:pt x="32" y="57"/>
                                </a:lnTo>
                                <a:lnTo>
                                  <a:pt x="27" y="57"/>
                                </a:lnTo>
                                <a:lnTo>
                                  <a:pt x="23" y="55"/>
                                </a:lnTo>
                                <a:lnTo>
                                  <a:pt x="20" y="55"/>
                                </a:lnTo>
                                <a:lnTo>
                                  <a:pt x="13" y="50"/>
                                </a:lnTo>
                                <a:lnTo>
                                  <a:pt x="9" y="44"/>
                                </a:lnTo>
                                <a:lnTo>
                                  <a:pt x="7" y="39"/>
                                </a:lnTo>
                                <a:lnTo>
                                  <a:pt x="4" y="36"/>
                                </a:lnTo>
                                <a:lnTo>
                                  <a:pt x="2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941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8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2"/>
                                </a:lnTo>
                                <a:lnTo>
                                  <a:pt x="23" y="6"/>
                                </a:lnTo>
                                <a:lnTo>
                                  <a:pt x="28" y="13"/>
                                </a:lnTo>
                                <a:lnTo>
                                  <a:pt x="29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2"/>
                                </a:lnTo>
                                <a:lnTo>
                                  <a:pt x="31" y="38"/>
                                </a:lnTo>
                                <a:lnTo>
                                  <a:pt x="29" y="45"/>
                                </a:lnTo>
                                <a:lnTo>
                                  <a:pt x="28" y="50"/>
                                </a:lnTo>
                                <a:lnTo>
                                  <a:pt x="24" y="55"/>
                                </a:lnTo>
                                <a:lnTo>
                                  <a:pt x="23" y="58"/>
                                </a:lnTo>
                                <a:lnTo>
                                  <a:pt x="16" y="58"/>
                                </a:lnTo>
                                <a:lnTo>
                                  <a:pt x="13" y="58"/>
                                </a:lnTo>
                                <a:lnTo>
                                  <a:pt x="6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4"/>
                                </a:lnTo>
                                <a:lnTo>
                                  <a:pt x="1" y="27"/>
                                </a:lnTo>
                                <a:lnTo>
                                  <a:pt x="3" y="21"/>
                                </a:lnTo>
                                <a:lnTo>
                                  <a:pt x="5" y="13"/>
                                </a:lnTo>
                                <a:lnTo>
                                  <a:pt x="6" y="6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21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">
                                <a:moveTo>
                                  <a:pt x="71" y="0"/>
                                </a:moveTo>
                                <a:lnTo>
                                  <a:pt x="74" y="1"/>
                                </a:lnTo>
                                <a:lnTo>
                                  <a:pt x="79" y="9"/>
                                </a:lnTo>
                                <a:lnTo>
                                  <a:pt x="81" y="13"/>
                                </a:lnTo>
                                <a:lnTo>
                                  <a:pt x="83" y="17"/>
                                </a:lnTo>
                                <a:lnTo>
                                  <a:pt x="84" y="21"/>
                                </a:lnTo>
                                <a:lnTo>
                                  <a:pt x="88" y="24"/>
                                </a:lnTo>
                                <a:lnTo>
                                  <a:pt x="81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29"/>
                                </a:lnTo>
                                <a:lnTo>
                                  <a:pt x="66" y="32"/>
                                </a:lnTo>
                                <a:lnTo>
                                  <a:pt x="61" y="34"/>
                                </a:lnTo>
                                <a:lnTo>
                                  <a:pt x="56" y="34"/>
                                </a:lnTo>
                                <a:lnTo>
                                  <a:pt x="50" y="35"/>
                                </a:lnTo>
                                <a:lnTo>
                                  <a:pt x="47" y="38"/>
                                </a:lnTo>
                                <a:lnTo>
                                  <a:pt x="40" y="40"/>
                                </a:lnTo>
                                <a:lnTo>
                                  <a:pt x="35" y="42"/>
                                </a:lnTo>
                                <a:lnTo>
                                  <a:pt x="30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6"/>
                                </a:lnTo>
                                <a:lnTo>
                                  <a:pt x="15" y="48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4" y="46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4" y="24"/>
                                </a:lnTo>
                                <a:lnTo>
                                  <a:pt x="7" y="21"/>
                                </a:lnTo>
                                <a:lnTo>
                                  <a:pt x="12" y="16"/>
                                </a:lnTo>
                                <a:lnTo>
                                  <a:pt x="15" y="14"/>
                                </a:lnTo>
                                <a:lnTo>
                                  <a:pt x="20" y="11"/>
                                </a:lnTo>
                                <a:lnTo>
                                  <a:pt x="24" y="9"/>
                                </a:lnTo>
                                <a:lnTo>
                                  <a:pt x="28" y="8"/>
                                </a:lnTo>
                                <a:lnTo>
                                  <a:pt x="33" y="6"/>
                                </a:lnTo>
                                <a:lnTo>
                                  <a:pt x="38" y="6"/>
                                </a:lnTo>
                                <a:lnTo>
                                  <a:pt x="42" y="5"/>
                                </a:lnTo>
                                <a:lnTo>
                                  <a:pt x="47" y="3"/>
                                </a:lnTo>
                                <a:lnTo>
                                  <a:pt x="51" y="3"/>
                                </a:lnTo>
                                <a:lnTo>
                                  <a:pt x="56" y="1"/>
                                </a:lnTo>
                                <a:lnTo>
                                  <a:pt x="61" y="1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476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8" y="4"/>
                                </a:lnTo>
                                <a:lnTo>
                                  <a:pt x="110" y="7"/>
                                </a:lnTo>
                                <a:lnTo>
                                  <a:pt x="113" y="12"/>
                                </a:lnTo>
                                <a:lnTo>
                                  <a:pt x="115" y="15"/>
                                </a:lnTo>
                                <a:lnTo>
                                  <a:pt x="116" y="20"/>
                                </a:lnTo>
                                <a:lnTo>
                                  <a:pt x="116" y="23"/>
                                </a:lnTo>
                                <a:lnTo>
                                  <a:pt x="118" y="28"/>
                                </a:lnTo>
                                <a:lnTo>
                                  <a:pt x="108" y="28"/>
                                </a:lnTo>
                                <a:lnTo>
                                  <a:pt x="101" y="29"/>
                                </a:lnTo>
                                <a:lnTo>
                                  <a:pt x="95" y="31"/>
                                </a:lnTo>
                                <a:lnTo>
                                  <a:pt x="88" y="34"/>
                                </a:lnTo>
                                <a:lnTo>
                                  <a:pt x="80" y="36"/>
                                </a:lnTo>
                                <a:lnTo>
                                  <a:pt x="74" y="39"/>
                                </a:lnTo>
                                <a:lnTo>
                                  <a:pt x="67" y="44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6" y="52"/>
                                </a:lnTo>
                                <a:lnTo>
                                  <a:pt x="37" y="53"/>
                                </a:lnTo>
                                <a:lnTo>
                                  <a:pt x="31" y="57"/>
                                </a:lnTo>
                                <a:lnTo>
                                  <a:pt x="23" y="58"/>
                                </a:lnTo>
                                <a:lnTo>
                                  <a:pt x="16" y="60"/>
                                </a:lnTo>
                                <a:lnTo>
                                  <a:pt x="8" y="60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4" y="42"/>
                                </a:lnTo>
                                <a:lnTo>
                                  <a:pt x="6" y="37"/>
                                </a:lnTo>
                                <a:lnTo>
                                  <a:pt x="13" y="34"/>
                                </a:lnTo>
                                <a:lnTo>
                                  <a:pt x="18" y="31"/>
                                </a:lnTo>
                                <a:lnTo>
                                  <a:pt x="23" y="26"/>
                                </a:lnTo>
                                <a:lnTo>
                                  <a:pt x="31" y="24"/>
                                </a:lnTo>
                                <a:lnTo>
                                  <a:pt x="36" y="21"/>
                                </a:lnTo>
                                <a:lnTo>
                                  <a:pt x="42" y="20"/>
                                </a:lnTo>
                                <a:lnTo>
                                  <a:pt x="49" y="16"/>
                                </a:lnTo>
                                <a:lnTo>
                                  <a:pt x="55" y="15"/>
                                </a:lnTo>
                                <a:lnTo>
                                  <a:pt x="60" y="13"/>
                                </a:lnTo>
                                <a:lnTo>
                                  <a:pt x="67" y="10"/>
                                </a:lnTo>
                                <a:lnTo>
                                  <a:pt x="74" y="8"/>
                                </a:lnTo>
                                <a:lnTo>
                                  <a:pt x="80" y="7"/>
                                </a:lnTo>
                                <a:lnTo>
                                  <a:pt x="87" y="5"/>
                                </a:lnTo>
                                <a:lnTo>
                                  <a:pt x="93" y="4"/>
                                </a:lnTo>
                                <a:lnTo>
                                  <a:pt x="98" y="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2440"/>
                            <a:ext cx="38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">
                                <a:moveTo>
                                  <a:pt x="100" y="0"/>
                                </a:moveTo>
                                <a:lnTo>
                                  <a:pt x="104" y="0"/>
                                </a:lnTo>
                                <a:lnTo>
                                  <a:pt x="108" y="2"/>
                                </a:lnTo>
                                <a:lnTo>
                                  <a:pt x="112" y="3"/>
                                </a:lnTo>
                                <a:lnTo>
                                  <a:pt x="115" y="7"/>
                                </a:lnTo>
                                <a:lnTo>
                                  <a:pt x="117" y="10"/>
                                </a:lnTo>
                                <a:lnTo>
                                  <a:pt x="118" y="15"/>
                                </a:lnTo>
                                <a:lnTo>
                                  <a:pt x="118" y="18"/>
                                </a:lnTo>
                                <a:lnTo>
                                  <a:pt x="120" y="23"/>
                                </a:lnTo>
                                <a:lnTo>
                                  <a:pt x="118" y="26"/>
                                </a:lnTo>
                                <a:lnTo>
                                  <a:pt x="117" y="31"/>
                                </a:lnTo>
                                <a:lnTo>
                                  <a:pt x="113" y="34"/>
                                </a:lnTo>
                                <a:lnTo>
                                  <a:pt x="112" y="37"/>
                                </a:lnTo>
                                <a:lnTo>
                                  <a:pt x="107" y="39"/>
                                </a:lnTo>
                                <a:lnTo>
                                  <a:pt x="102" y="39"/>
                                </a:lnTo>
                                <a:lnTo>
                                  <a:pt x="97" y="37"/>
                                </a:lnTo>
                                <a:lnTo>
                                  <a:pt x="90" y="37"/>
                                </a:lnTo>
                                <a:lnTo>
                                  <a:pt x="84" y="36"/>
                                </a:lnTo>
                                <a:lnTo>
                                  <a:pt x="79" y="36"/>
                                </a:lnTo>
                                <a:lnTo>
                                  <a:pt x="72" y="36"/>
                                </a:lnTo>
                                <a:lnTo>
                                  <a:pt x="67" y="37"/>
                                </a:lnTo>
                                <a:lnTo>
                                  <a:pt x="61" y="37"/>
                                </a:lnTo>
                                <a:lnTo>
                                  <a:pt x="56" y="39"/>
                                </a:lnTo>
                                <a:lnTo>
                                  <a:pt x="51" y="42"/>
                                </a:lnTo>
                                <a:lnTo>
                                  <a:pt x="46" y="44"/>
                                </a:lnTo>
                                <a:lnTo>
                                  <a:pt x="41" y="45"/>
                                </a:lnTo>
                                <a:lnTo>
                                  <a:pt x="35" y="47"/>
                                </a:lnTo>
                                <a:lnTo>
                                  <a:pt x="30" y="48"/>
                                </a:lnTo>
                                <a:lnTo>
                                  <a:pt x="25" y="52"/>
                                </a:lnTo>
                                <a:lnTo>
                                  <a:pt x="20" y="53"/>
                                </a:lnTo>
                                <a:lnTo>
                                  <a:pt x="15" y="55"/>
                                </a:lnTo>
                                <a:lnTo>
                                  <a:pt x="10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3" y="29"/>
                                </a:lnTo>
                                <a:lnTo>
                                  <a:pt x="7" y="24"/>
                                </a:lnTo>
                                <a:lnTo>
                                  <a:pt x="13" y="21"/>
                                </a:lnTo>
                                <a:lnTo>
                                  <a:pt x="20" y="18"/>
                                </a:lnTo>
                                <a:lnTo>
                                  <a:pt x="28" y="16"/>
                                </a:lnTo>
                                <a:lnTo>
                                  <a:pt x="35" y="13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8"/>
                                </a:lnTo>
                                <a:lnTo>
                                  <a:pt x="56" y="8"/>
                                </a:lnTo>
                                <a:lnTo>
                                  <a:pt x="61" y="8"/>
                                </a:lnTo>
                                <a:lnTo>
                                  <a:pt x="69" y="8"/>
                                </a:lnTo>
                                <a:lnTo>
                                  <a:pt x="76" y="7"/>
                                </a:lnTo>
                                <a:lnTo>
                                  <a:pt x="82" y="7"/>
                                </a:lnTo>
                                <a:lnTo>
                                  <a:pt x="89" y="7"/>
                                </a:lnTo>
                                <a:lnTo>
                                  <a:pt x="94" y="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176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1">
                                <a:moveTo>
                                  <a:pt x="84" y="0"/>
                                </a:moveTo>
                                <a:lnTo>
                                  <a:pt x="87" y="1"/>
                                </a:lnTo>
                                <a:lnTo>
                                  <a:pt x="94" y="9"/>
                                </a:lnTo>
                                <a:lnTo>
                                  <a:pt x="95" y="13"/>
                                </a:lnTo>
                                <a:lnTo>
                                  <a:pt x="98" y="17"/>
                                </a:lnTo>
                                <a:lnTo>
                                  <a:pt x="100" y="21"/>
                                </a:lnTo>
                                <a:lnTo>
                                  <a:pt x="102" y="24"/>
                                </a:lnTo>
                                <a:lnTo>
                                  <a:pt x="95" y="25"/>
                                </a:lnTo>
                                <a:lnTo>
                                  <a:pt x="89" y="29"/>
                                </a:lnTo>
                                <a:lnTo>
                                  <a:pt x="82" y="30"/>
                                </a:lnTo>
                                <a:lnTo>
                                  <a:pt x="77" y="32"/>
                                </a:lnTo>
                                <a:lnTo>
                                  <a:pt x="72" y="32"/>
                                </a:lnTo>
                                <a:lnTo>
                                  <a:pt x="66" y="35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9" y="38"/>
                                </a:lnTo>
                                <a:lnTo>
                                  <a:pt x="44" y="40"/>
                                </a:lnTo>
                                <a:lnTo>
                                  <a:pt x="38" y="41"/>
                                </a:lnTo>
                                <a:lnTo>
                                  <a:pt x="33" y="43"/>
                                </a:lnTo>
                                <a:lnTo>
                                  <a:pt x="26" y="45"/>
                                </a:lnTo>
                                <a:lnTo>
                                  <a:pt x="21" y="46"/>
                                </a:lnTo>
                                <a:lnTo>
                                  <a:pt x="15" y="50"/>
                                </a:lnTo>
                                <a:lnTo>
                                  <a:pt x="10" y="51"/>
                                </a:lnTo>
                                <a:lnTo>
                                  <a:pt x="6" y="45"/>
                                </a:lnTo>
                                <a:lnTo>
                                  <a:pt x="5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7"/>
                                </a:lnTo>
                                <a:lnTo>
                                  <a:pt x="8" y="24"/>
                                </a:lnTo>
                                <a:lnTo>
                                  <a:pt x="13" y="19"/>
                                </a:lnTo>
                                <a:lnTo>
                                  <a:pt x="18" y="17"/>
                                </a:lnTo>
                                <a:lnTo>
                                  <a:pt x="23" y="14"/>
                                </a:lnTo>
                                <a:lnTo>
                                  <a:pt x="28" y="13"/>
                                </a:lnTo>
                                <a:lnTo>
                                  <a:pt x="34" y="11"/>
                                </a:lnTo>
                                <a:lnTo>
                                  <a:pt x="39" y="9"/>
                                </a:lnTo>
                                <a:lnTo>
                                  <a:pt x="46" y="8"/>
                                </a:lnTo>
                                <a:lnTo>
                                  <a:pt x="51" y="6"/>
                                </a:lnTo>
                                <a:lnTo>
                                  <a:pt x="56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3"/>
                                </a:lnTo>
                                <a:lnTo>
                                  <a:pt x="74" y="1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328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90" y="1"/>
                                </a:lnTo>
                                <a:lnTo>
                                  <a:pt x="95" y="1"/>
                                </a:lnTo>
                                <a:lnTo>
                                  <a:pt x="102" y="4"/>
                                </a:lnTo>
                                <a:lnTo>
                                  <a:pt x="108" y="4"/>
                                </a:lnTo>
                                <a:lnTo>
                                  <a:pt x="113" y="8"/>
                                </a:lnTo>
                                <a:lnTo>
                                  <a:pt x="120" y="9"/>
                                </a:lnTo>
                                <a:lnTo>
                                  <a:pt x="125" y="13"/>
                                </a:lnTo>
                                <a:lnTo>
                                  <a:pt x="118" y="17"/>
                                </a:lnTo>
                                <a:lnTo>
                                  <a:pt x="111" y="22"/>
                                </a:lnTo>
                                <a:lnTo>
                                  <a:pt x="105" y="25"/>
                                </a:lnTo>
                                <a:lnTo>
                                  <a:pt x="98" y="30"/>
                                </a:lnTo>
                                <a:lnTo>
                                  <a:pt x="92" y="32"/>
                                </a:lnTo>
                                <a:lnTo>
                                  <a:pt x="85" y="33"/>
                                </a:lnTo>
                                <a:lnTo>
                                  <a:pt x="79" y="37"/>
                                </a:lnTo>
                                <a:lnTo>
                                  <a:pt x="72" y="38"/>
                                </a:lnTo>
                                <a:lnTo>
                                  <a:pt x="65" y="40"/>
                                </a:lnTo>
                                <a:lnTo>
                                  <a:pt x="57" y="41"/>
                                </a:lnTo>
                                <a:lnTo>
                                  <a:pt x="51" y="45"/>
                                </a:lnTo>
                                <a:lnTo>
                                  <a:pt x="46" y="49"/>
                                </a:lnTo>
                                <a:lnTo>
                                  <a:pt x="38" y="53"/>
                                </a:lnTo>
                                <a:lnTo>
                                  <a:pt x="33" y="59"/>
                                </a:lnTo>
                                <a:lnTo>
                                  <a:pt x="29" y="61"/>
                                </a:lnTo>
                                <a:lnTo>
                                  <a:pt x="28" y="64"/>
                                </a:lnTo>
                                <a:lnTo>
                                  <a:pt x="26" y="69"/>
                                </a:lnTo>
                                <a:lnTo>
                                  <a:pt x="23" y="72"/>
                                </a:lnTo>
                                <a:lnTo>
                                  <a:pt x="18" y="70"/>
                                </a:lnTo>
                                <a:lnTo>
                                  <a:pt x="11" y="70"/>
                                </a:lnTo>
                                <a:lnTo>
                                  <a:pt x="5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59"/>
                                </a:lnTo>
                                <a:lnTo>
                                  <a:pt x="3" y="53"/>
                                </a:lnTo>
                                <a:lnTo>
                                  <a:pt x="6" y="46"/>
                                </a:lnTo>
                                <a:lnTo>
                                  <a:pt x="10" y="41"/>
                                </a:lnTo>
                                <a:lnTo>
                                  <a:pt x="14" y="35"/>
                                </a:lnTo>
                                <a:lnTo>
                                  <a:pt x="19" y="32"/>
                                </a:lnTo>
                                <a:lnTo>
                                  <a:pt x="26" y="27"/>
                                </a:lnTo>
                                <a:lnTo>
                                  <a:pt x="33" y="24"/>
                                </a:lnTo>
                                <a:lnTo>
                                  <a:pt x="38" y="19"/>
                                </a:lnTo>
                                <a:lnTo>
                                  <a:pt x="46" y="16"/>
                                </a:lnTo>
                                <a:lnTo>
                                  <a:pt x="51" y="13"/>
                                </a:lnTo>
                                <a:lnTo>
                                  <a:pt x="57" y="9"/>
                                </a:lnTo>
                                <a:lnTo>
                                  <a:pt x="64" y="6"/>
                                </a:lnTo>
                                <a:lnTo>
                                  <a:pt x="70" y="4"/>
                                </a:lnTo>
                                <a:lnTo>
                                  <a:pt x="77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87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3">
                                <a:moveTo>
                                  <a:pt x="64" y="0"/>
                                </a:moveTo>
                                <a:lnTo>
                                  <a:pt x="65" y="0"/>
                                </a:lnTo>
                                <a:lnTo>
                                  <a:pt x="69" y="2"/>
                                </a:lnTo>
                                <a:lnTo>
                                  <a:pt x="74" y="5"/>
                                </a:lnTo>
                                <a:lnTo>
                                  <a:pt x="79" y="7"/>
                                </a:lnTo>
                                <a:lnTo>
                                  <a:pt x="83" y="10"/>
                                </a:lnTo>
                                <a:lnTo>
                                  <a:pt x="88" y="13"/>
                                </a:lnTo>
                                <a:lnTo>
                                  <a:pt x="92" y="15"/>
                                </a:lnTo>
                                <a:lnTo>
                                  <a:pt x="97" y="18"/>
                                </a:lnTo>
                                <a:lnTo>
                                  <a:pt x="92" y="21"/>
                                </a:lnTo>
                                <a:lnTo>
                                  <a:pt x="87" y="24"/>
                                </a:lnTo>
                                <a:lnTo>
                                  <a:pt x="82" y="28"/>
                                </a:lnTo>
                                <a:lnTo>
                                  <a:pt x="77" y="31"/>
                                </a:lnTo>
                                <a:lnTo>
                                  <a:pt x="72" y="32"/>
                                </a:lnTo>
                                <a:lnTo>
                                  <a:pt x="67" y="36"/>
                                </a:lnTo>
                                <a:lnTo>
                                  <a:pt x="62" y="37"/>
                                </a:lnTo>
                                <a:lnTo>
                                  <a:pt x="59" y="40"/>
                                </a:lnTo>
                                <a:lnTo>
                                  <a:pt x="54" y="44"/>
                                </a:lnTo>
                                <a:lnTo>
                                  <a:pt x="49" y="45"/>
                                </a:lnTo>
                                <a:lnTo>
                                  <a:pt x="44" y="48"/>
                                </a:lnTo>
                                <a:lnTo>
                                  <a:pt x="39" y="52"/>
                                </a:lnTo>
                                <a:lnTo>
                                  <a:pt x="36" y="53"/>
                                </a:lnTo>
                                <a:lnTo>
                                  <a:pt x="31" y="56"/>
                                </a:lnTo>
                                <a:lnTo>
                                  <a:pt x="26" y="60"/>
                                </a:lnTo>
                                <a:lnTo>
                                  <a:pt x="23" y="63"/>
                                </a:lnTo>
                                <a:lnTo>
                                  <a:pt x="16" y="61"/>
                                </a:lnTo>
                                <a:lnTo>
                                  <a:pt x="11" y="60"/>
                                </a:lnTo>
                                <a:lnTo>
                                  <a:pt x="5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4"/>
                                </a:ln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1"/>
                                </a:lnTo>
                                <a:lnTo>
                                  <a:pt x="13" y="28"/>
                                </a:lnTo>
                                <a:lnTo>
                                  <a:pt x="18" y="24"/>
                                </a:lnTo>
                                <a:lnTo>
                                  <a:pt x="23" y="23"/>
                                </a:lnTo>
                                <a:lnTo>
                                  <a:pt x="28" y="20"/>
                                </a:lnTo>
                                <a:lnTo>
                                  <a:pt x="33" y="16"/>
                                </a:lnTo>
                                <a:lnTo>
                                  <a:pt x="37" y="15"/>
                                </a:lnTo>
                                <a:lnTo>
                                  <a:pt x="44" y="12"/>
                                </a:lnTo>
                                <a:lnTo>
                                  <a:pt x="49" y="8"/>
                                </a:lnTo>
                                <a:lnTo>
                                  <a:pt x="54" y="7"/>
                                </a:lnTo>
                                <a:lnTo>
                                  <a:pt x="59" y="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28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6">
                                <a:moveTo>
                                  <a:pt x="41" y="0"/>
                                </a:moveTo>
                                <a:lnTo>
                                  <a:pt x="46" y="1"/>
                                </a:lnTo>
                                <a:lnTo>
                                  <a:pt x="49" y="4"/>
                                </a:lnTo>
                                <a:lnTo>
                                  <a:pt x="51" y="6"/>
                                </a:lnTo>
                                <a:lnTo>
                                  <a:pt x="54" y="9"/>
                                </a:lnTo>
                                <a:lnTo>
                                  <a:pt x="54" y="16"/>
                                </a:lnTo>
                                <a:lnTo>
                                  <a:pt x="54" y="20"/>
                                </a:lnTo>
                                <a:lnTo>
                                  <a:pt x="49" y="25"/>
                                </a:lnTo>
                                <a:lnTo>
                                  <a:pt x="44" y="32"/>
                                </a:lnTo>
                                <a:lnTo>
                                  <a:pt x="37" y="35"/>
                                </a:lnTo>
                                <a:lnTo>
                                  <a:pt x="31" y="41"/>
                                </a:lnTo>
                                <a:lnTo>
                                  <a:pt x="23" y="43"/>
                                </a:lnTo>
                                <a:lnTo>
                                  <a:pt x="16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1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1" y="32"/>
                                </a:lnTo>
                                <a:lnTo>
                                  <a:pt x="3" y="27"/>
                                </a:lnTo>
                                <a:lnTo>
                                  <a:pt x="6" y="24"/>
                                </a:lnTo>
                                <a:lnTo>
                                  <a:pt x="9" y="20"/>
                                </a:lnTo>
                                <a:lnTo>
                                  <a:pt x="14" y="17"/>
                                </a:lnTo>
                                <a:lnTo>
                                  <a:pt x="19" y="14"/>
                                </a:lnTo>
                                <a:lnTo>
                                  <a:pt x="26" y="11"/>
                                </a:lnTo>
                                <a:lnTo>
                                  <a:pt x="29" y="6"/>
                                </a:lnTo>
                                <a:lnTo>
                                  <a:pt x="36" y="3"/>
                                </a:lnTo>
                                <a:lnTo>
                                  <a:pt x="39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724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7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27" y="16"/>
                                </a:lnTo>
                                <a:lnTo>
                                  <a:pt x="31" y="23"/>
                                </a:lnTo>
                                <a:lnTo>
                                  <a:pt x="34" y="29"/>
                                </a:lnTo>
                                <a:lnTo>
                                  <a:pt x="34" y="32"/>
                                </a:lnTo>
                                <a:lnTo>
                                  <a:pt x="34" y="39"/>
                                </a:lnTo>
                                <a:lnTo>
                                  <a:pt x="32" y="42"/>
                                </a:lnTo>
                                <a:lnTo>
                                  <a:pt x="31" y="45"/>
                                </a:lnTo>
                                <a:lnTo>
                                  <a:pt x="27" y="47"/>
                                </a:lnTo>
                                <a:lnTo>
                                  <a:pt x="23" y="47"/>
                                </a:lnTo>
                                <a:lnTo>
                                  <a:pt x="19" y="45"/>
                                </a:lnTo>
                                <a:lnTo>
                                  <a:pt x="16" y="44"/>
                                </a:lnTo>
                                <a:lnTo>
                                  <a:pt x="13" y="40"/>
                                </a:lnTo>
                                <a:lnTo>
                                  <a:pt x="8" y="39"/>
                                </a:lnTo>
                                <a:lnTo>
                                  <a:pt x="6" y="34"/>
                                </a:lnTo>
                                <a:lnTo>
                                  <a:pt x="4" y="29"/>
                                </a:lnTo>
                                <a:lnTo>
                                  <a:pt x="3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89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">
                                <a:moveTo>
                                  <a:pt x="8" y="1"/>
                                </a:moveTo>
                                <a:lnTo>
                                  <a:pt x="16" y="0"/>
                                </a:lnTo>
                                <a:lnTo>
                                  <a:pt x="21" y="3"/>
                                </a:lnTo>
                                <a:lnTo>
                                  <a:pt x="26" y="6"/>
                                </a:lnTo>
                                <a:lnTo>
                                  <a:pt x="29" y="11"/>
                                </a:lnTo>
                                <a:lnTo>
                                  <a:pt x="29" y="16"/>
                                </a:lnTo>
                                <a:lnTo>
                                  <a:pt x="29" y="22"/>
                                </a:lnTo>
                                <a:lnTo>
                                  <a:pt x="29" y="29"/>
                                </a:lnTo>
                                <a:lnTo>
                                  <a:pt x="28" y="35"/>
                                </a:lnTo>
                                <a:lnTo>
                                  <a:pt x="24" y="38"/>
                                </a:lnTo>
                                <a:lnTo>
                                  <a:pt x="21" y="43"/>
                                </a:lnTo>
                                <a:lnTo>
                                  <a:pt x="18" y="45"/>
                                </a:lnTo>
                                <a:lnTo>
                                  <a:pt x="14" y="46"/>
                                </a:lnTo>
                                <a:lnTo>
                                  <a:pt x="10" y="45"/>
                                </a:lnTo>
                                <a:lnTo>
                                  <a:pt x="6" y="42"/>
                                </a:lnTo>
                                <a:lnTo>
                                  <a:pt x="5" y="38"/>
                                </a:lnTo>
                                <a:lnTo>
                                  <a:pt x="3" y="35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3" y="11"/>
                                </a:lnTo>
                                <a:lnTo>
                                  <a:pt x="6" y="3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437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1" y="0"/>
                                </a:moveTo>
                                <a:lnTo>
                                  <a:pt x="46" y="2"/>
                                </a:lnTo>
                                <a:lnTo>
                                  <a:pt x="51" y="6"/>
                                </a:lnTo>
                                <a:lnTo>
                                  <a:pt x="53" y="10"/>
                                </a:lnTo>
                                <a:lnTo>
                                  <a:pt x="55" y="14"/>
                                </a:lnTo>
                                <a:lnTo>
                                  <a:pt x="53" y="19"/>
                                </a:lnTo>
                                <a:lnTo>
                                  <a:pt x="50" y="22"/>
                                </a:lnTo>
                                <a:lnTo>
                                  <a:pt x="46" y="27"/>
                                </a:lnTo>
                                <a:lnTo>
                                  <a:pt x="43" y="32"/>
                                </a:lnTo>
                                <a:lnTo>
                                  <a:pt x="37" y="35"/>
                                </a:lnTo>
                                <a:lnTo>
                                  <a:pt x="32" y="37"/>
                                </a:lnTo>
                                <a:lnTo>
                                  <a:pt x="27" y="40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0"/>
                                </a:lnTo>
                                <a:lnTo>
                                  <a:pt x="5" y="38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4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10"/>
                                </a:lnTo>
                                <a:lnTo>
                                  <a:pt x="20" y="8"/>
                                </a:lnTo>
                                <a:lnTo>
                                  <a:pt x="28" y="5"/>
                                </a:lnTo>
                                <a:lnTo>
                                  <a:pt x="35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53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7" y="8"/>
                                </a:lnTo>
                                <a:lnTo>
                                  <a:pt x="28" y="13"/>
                                </a:lnTo>
                                <a:lnTo>
                                  <a:pt x="32" y="18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37"/>
                                </a:lnTo>
                                <a:lnTo>
                                  <a:pt x="33" y="41"/>
                                </a:lnTo>
                                <a:lnTo>
                                  <a:pt x="32" y="45"/>
                                </a:lnTo>
                                <a:lnTo>
                                  <a:pt x="28" y="47"/>
                                </a:lnTo>
                                <a:lnTo>
                                  <a:pt x="25" y="49"/>
                                </a:lnTo>
                                <a:lnTo>
                                  <a:pt x="19" y="49"/>
                                </a:lnTo>
                                <a:lnTo>
                                  <a:pt x="14" y="49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4" y="31"/>
                                </a:lnTo>
                                <a:lnTo>
                                  <a:pt x="2" y="25"/>
                                </a:lnTo>
                                <a:lnTo>
                                  <a:pt x="0" y="16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653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5" y="0"/>
                                </a:moveTo>
                                <a:lnTo>
                                  <a:pt x="31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41" y="11"/>
                                </a:lnTo>
                                <a:lnTo>
                                  <a:pt x="41" y="16"/>
                                </a:lnTo>
                                <a:lnTo>
                                  <a:pt x="39" y="21"/>
                                </a:lnTo>
                                <a:lnTo>
                                  <a:pt x="38" y="26"/>
                                </a:lnTo>
                                <a:lnTo>
                                  <a:pt x="36" y="30"/>
                                </a:lnTo>
                                <a:lnTo>
                                  <a:pt x="31" y="34"/>
                                </a:lnTo>
                                <a:lnTo>
                                  <a:pt x="26" y="39"/>
                                </a:lnTo>
                                <a:lnTo>
                                  <a:pt x="21" y="40"/>
                                </a:lnTo>
                                <a:lnTo>
                                  <a:pt x="18" y="42"/>
                                </a:lnTo>
                                <a:lnTo>
                                  <a:pt x="11" y="40"/>
                                </a:lnTo>
                                <a:lnTo>
                                  <a:pt x="8" y="37"/>
                                </a:lnTo>
                                <a:lnTo>
                                  <a:pt x="5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5" y="19"/>
                                </a:lnTo>
                                <a:lnTo>
                                  <a:pt x="8" y="14"/>
                                </a:lnTo>
                                <a:lnTo>
                                  <a:pt x="13" y="11"/>
                                </a:lnTo>
                                <a:lnTo>
                                  <a:pt x="20" y="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612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52" y="5"/>
                                </a:move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1" y="2"/>
                                </a:lnTo>
                                <a:lnTo>
                                  <a:pt x="24" y="8"/>
                                </a:lnTo>
                                <a:lnTo>
                                  <a:pt x="29" y="7"/>
                                </a:lnTo>
                                <a:lnTo>
                                  <a:pt x="34" y="5"/>
                                </a:lnTo>
                                <a:lnTo>
                                  <a:pt x="39" y="4"/>
                                </a:lnTo>
                                <a:lnTo>
                                  <a:pt x="44" y="4"/>
                                </a:lnTo>
                                <a:lnTo>
                                  <a:pt x="38" y="5"/>
                                </a:lnTo>
                                <a:lnTo>
                                  <a:pt x="29" y="8"/>
                                </a:lnTo>
                                <a:lnTo>
                                  <a:pt x="23" y="12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21" y="15"/>
                                </a:lnTo>
                                <a:lnTo>
                                  <a:pt x="24" y="15"/>
                                </a:lnTo>
                                <a:lnTo>
                                  <a:pt x="28" y="15"/>
                                </a:lnTo>
                                <a:lnTo>
                                  <a:pt x="23" y="18"/>
                                </a:lnTo>
                                <a:lnTo>
                                  <a:pt x="18" y="20"/>
                                </a:lnTo>
                                <a:lnTo>
                                  <a:pt x="11" y="21"/>
                                </a:lnTo>
                                <a:lnTo>
                                  <a:pt x="6" y="23"/>
                                </a:lnTo>
                                <a:lnTo>
                                  <a:pt x="3" y="23"/>
                                </a:lnTo>
                                <a:lnTo>
                                  <a:pt x="1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3" y="29"/>
                                </a:lnTo>
                                <a:lnTo>
                                  <a:pt x="6" y="28"/>
                                </a:lnTo>
                                <a:lnTo>
                                  <a:pt x="11" y="28"/>
                                </a:lnTo>
                                <a:lnTo>
                                  <a:pt x="10" y="29"/>
                                </a:lnTo>
                                <a:lnTo>
                                  <a:pt x="6" y="31"/>
                                </a:lnTo>
                                <a:lnTo>
                                  <a:pt x="3" y="34"/>
                                </a:lnTo>
                                <a:lnTo>
                                  <a:pt x="10" y="31"/>
                                </a:lnTo>
                                <a:lnTo>
                                  <a:pt x="15" y="31"/>
                                </a:lnTo>
                                <a:lnTo>
                                  <a:pt x="19" y="29"/>
                                </a:lnTo>
                                <a:lnTo>
                                  <a:pt x="24" y="31"/>
                                </a:lnTo>
                                <a:lnTo>
                                  <a:pt x="19" y="31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8" y="34"/>
                                </a:lnTo>
                                <a:lnTo>
                                  <a:pt x="3" y="37"/>
                                </a:lnTo>
                                <a:lnTo>
                                  <a:pt x="1" y="41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7"/>
                                </a:lnTo>
                                <a:lnTo>
                                  <a:pt x="21" y="37"/>
                                </a:lnTo>
                                <a:lnTo>
                                  <a:pt x="26" y="41"/>
                                </a:lnTo>
                                <a:lnTo>
                                  <a:pt x="28" y="45"/>
                                </a:lnTo>
                                <a:lnTo>
                                  <a:pt x="26" y="49"/>
                                </a:lnTo>
                                <a:lnTo>
                                  <a:pt x="24" y="57"/>
                                </a:lnTo>
                                <a:lnTo>
                                  <a:pt x="29" y="65"/>
                                </a:lnTo>
                                <a:lnTo>
                                  <a:pt x="38" y="65"/>
                                </a:lnTo>
                                <a:lnTo>
                                  <a:pt x="41" y="69"/>
                                </a:lnTo>
                                <a:lnTo>
                                  <a:pt x="46" y="74"/>
                                </a:lnTo>
                                <a:lnTo>
                                  <a:pt x="51" y="77"/>
                                </a:lnTo>
                                <a:lnTo>
                                  <a:pt x="57" y="73"/>
                                </a:lnTo>
                                <a:lnTo>
                                  <a:pt x="52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5"/>
                                </a:lnTo>
                                <a:lnTo>
                                  <a:pt x="51" y="66"/>
                                </a:lnTo>
                                <a:lnTo>
                                  <a:pt x="49" y="66"/>
                                </a:lnTo>
                                <a:lnTo>
                                  <a:pt x="51" y="63"/>
                                </a:lnTo>
                                <a:lnTo>
                                  <a:pt x="56" y="60"/>
                                </a:lnTo>
                                <a:lnTo>
                                  <a:pt x="59" y="57"/>
                                </a:lnTo>
                                <a:lnTo>
                                  <a:pt x="61" y="52"/>
                                </a:lnTo>
                                <a:lnTo>
                                  <a:pt x="56" y="49"/>
                                </a:lnTo>
                                <a:lnTo>
                                  <a:pt x="51" y="49"/>
                                </a:lnTo>
                                <a:lnTo>
                                  <a:pt x="49" y="47"/>
                                </a:lnTo>
                                <a:lnTo>
                                  <a:pt x="49" y="44"/>
                                </a:lnTo>
                                <a:lnTo>
                                  <a:pt x="57" y="45"/>
                                </a:lnTo>
                                <a:lnTo>
                                  <a:pt x="59" y="39"/>
                                </a:lnTo>
                                <a:lnTo>
                                  <a:pt x="59" y="34"/>
                                </a:lnTo>
                                <a:lnTo>
                                  <a:pt x="59" y="31"/>
                                </a:lnTo>
                                <a:lnTo>
                                  <a:pt x="59" y="26"/>
                                </a:lnTo>
                                <a:lnTo>
                                  <a:pt x="59" y="21"/>
                                </a:lnTo>
                                <a:lnTo>
                                  <a:pt x="57" y="16"/>
                                </a:lnTo>
                                <a:lnTo>
                                  <a:pt x="54" y="12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109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73" y="44"/>
                                </a:moveTo>
                                <a:lnTo>
                                  <a:pt x="74" y="41"/>
                                </a:lnTo>
                                <a:lnTo>
                                  <a:pt x="76" y="36"/>
                                </a:lnTo>
                                <a:lnTo>
                                  <a:pt x="74" y="31"/>
                                </a:lnTo>
                                <a:lnTo>
                                  <a:pt x="74" y="29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lnTo>
                                  <a:pt x="65" y="23"/>
                                </a:lnTo>
                                <a:lnTo>
                                  <a:pt x="66" y="28"/>
                                </a:lnTo>
                                <a:lnTo>
                                  <a:pt x="70" y="31"/>
                                </a:lnTo>
                                <a:lnTo>
                                  <a:pt x="73" y="36"/>
                                </a:lnTo>
                                <a:lnTo>
                                  <a:pt x="66" y="29"/>
                                </a:lnTo>
                                <a:lnTo>
                                  <a:pt x="63" y="25"/>
                                </a:lnTo>
                                <a:lnTo>
                                  <a:pt x="58" y="18"/>
                                </a:lnTo>
                                <a:lnTo>
                                  <a:pt x="53" y="13"/>
                                </a:lnTo>
                                <a:lnTo>
                                  <a:pt x="53" y="15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6" y="25"/>
                                </a:lnTo>
                                <a:lnTo>
                                  <a:pt x="51" y="20"/>
                                </a:lnTo>
                                <a:lnTo>
                                  <a:pt x="48" y="15"/>
                                </a:lnTo>
                                <a:lnTo>
                                  <a:pt x="46" y="10"/>
                                </a:lnTo>
                                <a:lnTo>
                                  <a:pt x="43" y="5"/>
                                </a:lnTo>
                                <a:lnTo>
                                  <a:pt x="40" y="4"/>
                                </a:lnTo>
                                <a:lnTo>
                                  <a:pt x="37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2"/>
                                </a:lnTo>
                                <a:lnTo>
                                  <a:pt x="35" y="4"/>
                                </a:lnTo>
                                <a:lnTo>
                                  <a:pt x="38" y="9"/>
                                </a:lnTo>
                                <a:lnTo>
                                  <a:pt x="38" y="12"/>
                                </a:lnTo>
                                <a:lnTo>
                                  <a:pt x="38" y="10"/>
                                </a:lnTo>
                                <a:lnTo>
                                  <a:pt x="35" y="7"/>
                                </a:lnTo>
                                <a:lnTo>
                                  <a:pt x="32" y="7"/>
                                </a:lnTo>
                                <a:lnTo>
                                  <a:pt x="35" y="12"/>
                                </a:lnTo>
                                <a:lnTo>
                                  <a:pt x="38" y="17"/>
                                </a:lnTo>
                                <a:lnTo>
                                  <a:pt x="38" y="20"/>
                                </a:lnTo>
                                <a:lnTo>
                                  <a:pt x="40" y="25"/>
                                </a:lnTo>
                                <a:lnTo>
                                  <a:pt x="37" y="18"/>
                                </a:lnTo>
                                <a:lnTo>
                                  <a:pt x="32" y="12"/>
                                </a:lnTo>
                                <a:lnTo>
                                  <a:pt x="28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10"/>
                                </a:lnTo>
                                <a:lnTo>
                                  <a:pt x="30" y="13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0" y="26"/>
                                </a:lnTo>
                                <a:lnTo>
                                  <a:pt x="28" y="29"/>
                                </a:lnTo>
                                <a:lnTo>
                                  <a:pt x="27" y="31"/>
                                </a:lnTo>
                                <a:lnTo>
                                  <a:pt x="25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3"/>
                                </a:lnTo>
                                <a:lnTo>
                                  <a:pt x="9" y="39"/>
                                </a:lnTo>
                                <a:lnTo>
                                  <a:pt x="10" y="49"/>
                                </a:lnTo>
                                <a:lnTo>
                                  <a:pt x="5" y="52"/>
                                </a:lnTo>
                                <a:lnTo>
                                  <a:pt x="2" y="58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4" y="65"/>
                                </a:lnTo>
                                <a:lnTo>
                                  <a:pt x="9" y="68"/>
                                </a:lnTo>
                                <a:lnTo>
                                  <a:pt x="7" y="63"/>
                                </a:lnTo>
                                <a:lnTo>
                                  <a:pt x="9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4" y="60"/>
                                </a:lnTo>
                                <a:lnTo>
                                  <a:pt x="12" y="58"/>
                                </a:lnTo>
                                <a:lnTo>
                                  <a:pt x="15" y="58"/>
                                </a:lnTo>
                                <a:lnTo>
                                  <a:pt x="20" y="63"/>
                                </a:lnTo>
                                <a:lnTo>
                                  <a:pt x="23" y="65"/>
                                </a:lnTo>
                                <a:lnTo>
                                  <a:pt x="30" y="65"/>
                                </a:lnTo>
                                <a:lnTo>
                                  <a:pt x="28" y="60"/>
                                </a:lnTo>
                                <a:lnTo>
                                  <a:pt x="28" y="57"/>
                                </a:lnTo>
                                <a:lnTo>
                                  <a:pt x="30" y="53"/>
                                </a:lnTo>
                                <a:lnTo>
                                  <a:pt x="35" y="53"/>
                                </a:lnTo>
                                <a:lnTo>
                                  <a:pt x="35" y="60"/>
                                </a:lnTo>
                                <a:lnTo>
                                  <a:pt x="40" y="58"/>
                                </a:lnTo>
                                <a:lnTo>
                                  <a:pt x="46" y="58"/>
                                </a:lnTo>
                                <a:lnTo>
                                  <a:pt x="50" y="58"/>
                                </a:lnTo>
                                <a:lnTo>
                                  <a:pt x="55" y="57"/>
                                </a:lnTo>
                                <a:lnTo>
                                  <a:pt x="56" y="55"/>
                                </a:lnTo>
                                <a:lnTo>
                                  <a:pt x="61" y="52"/>
                                </a:lnTo>
                                <a:lnTo>
                                  <a:pt x="66" y="49"/>
                                </a:lnTo>
                                <a:lnTo>
                                  <a:pt x="73" y="44"/>
                                </a:lnTo>
                                <a:lnTo>
                                  <a:pt x="7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6028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9">
                                <a:moveTo>
                                  <a:pt x="53" y="6"/>
                                </a:moveTo>
                                <a:lnTo>
                                  <a:pt x="49" y="3"/>
                                </a:lnTo>
                                <a:lnTo>
                                  <a:pt x="46" y="2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3"/>
                                </a:lnTo>
                                <a:lnTo>
                                  <a:pt x="26" y="10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38" y="6"/>
                                </a:lnTo>
                                <a:lnTo>
                                  <a:pt x="31" y="10"/>
                                </a:lnTo>
                                <a:lnTo>
                                  <a:pt x="25" y="13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21" y="16"/>
                                </a:lnTo>
                                <a:lnTo>
                                  <a:pt x="25" y="16"/>
                                </a:lnTo>
                                <a:lnTo>
                                  <a:pt x="30" y="16"/>
                                </a:lnTo>
                                <a:lnTo>
                                  <a:pt x="23" y="18"/>
                                </a:ln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30"/>
                                </a:lnTo>
                                <a:lnTo>
                                  <a:pt x="8" y="29"/>
                                </a:lnTo>
                                <a:lnTo>
                                  <a:pt x="12" y="29"/>
                                </a:lnTo>
                                <a:lnTo>
                                  <a:pt x="10" y="30"/>
                                </a:lnTo>
                                <a:lnTo>
                                  <a:pt x="7" y="32"/>
                                </a:lnTo>
                                <a:lnTo>
                                  <a:pt x="5" y="35"/>
                                </a:lnTo>
                                <a:lnTo>
                                  <a:pt x="12" y="32"/>
                                </a:lnTo>
                                <a:lnTo>
                                  <a:pt x="15" y="32"/>
                                </a:lnTo>
                                <a:lnTo>
                                  <a:pt x="20" y="30"/>
                                </a:lnTo>
                                <a:lnTo>
                                  <a:pt x="25" y="32"/>
                                </a:lnTo>
                                <a:lnTo>
                                  <a:pt x="20" y="32"/>
                                </a:lnTo>
                                <a:lnTo>
                                  <a:pt x="16" y="34"/>
                                </a:lnTo>
                                <a:lnTo>
                                  <a:pt x="12" y="34"/>
                                </a:lnTo>
                                <a:lnTo>
                                  <a:pt x="8" y="35"/>
                                </a:lnTo>
                                <a:lnTo>
                                  <a:pt x="3" y="38"/>
                                </a:lnTo>
                                <a:lnTo>
                                  <a:pt x="2" y="42"/>
                                </a:lnTo>
                                <a:lnTo>
                                  <a:pt x="7" y="38"/>
                                </a:lnTo>
                                <a:lnTo>
                                  <a:pt x="12" y="38"/>
                                </a:lnTo>
                                <a:lnTo>
                                  <a:pt x="16" y="38"/>
                                </a:lnTo>
                                <a:lnTo>
                                  <a:pt x="21" y="38"/>
                                </a:lnTo>
                                <a:lnTo>
                                  <a:pt x="26" y="42"/>
                                </a:lnTo>
                                <a:lnTo>
                                  <a:pt x="28" y="46"/>
                                </a:lnTo>
                                <a:lnTo>
                                  <a:pt x="28" y="51"/>
                                </a:lnTo>
                                <a:lnTo>
                                  <a:pt x="26" y="58"/>
                                </a:lnTo>
                                <a:lnTo>
                                  <a:pt x="30" y="66"/>
                                </a:lnTo>
                                <a:lnTo>
                                  <a:pt x="39" y="66"/>
                                </a:lnTo>
                                <a:lnTo>
                                  <a:pt x="41" y="71"/>
                                </a:lnTo>
                                <a:lnTo>
                                  <a:pt x="46" y="75"/>
                                </a:lnTo>
                                <a:lnTo>
                                  <a:pt x="48" y="77"/>
                                </a:lnTo>
                                <a:lnTo>
                                  <a:pt x="51" y="79"/>
                                </a:lnTo>
                                <a:lnTo>
                                  <a:pt x="54" y="77"/>
                                </a:lnTo>
                                <a:lnTo>
                                  <a:pt x="58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72"/>
                                </a:lnTo>
                                <a:lnTo>
                                  <a:pt x="51" y="71"/>
                                </a:lnTo>
                                <a:lnTo>
                                  <a:pt x="54" y="66"/>
                                </a:lnTo>
                                <a:lnTo>
                                  <a:pt x="51" y="66"/>
                                </a:lnTo>
                                <a:lnTo>
                                  <a:pt x="49" y="67"/>
                                </a:lnTo>
                                <a:lnTo>
                                  <a:pt x="51" y="64"/>
                                </a:lnTo>
                                <a:lnTo>
                                  <a:pt x="56" y="61"/>
                                </a:lnTo>
                                <a:lnTo>
                                  <a:pt x="59" y="58"/>
                                </a:lnTo>
                                <a:lnTo>
                                  <a:pt x="61" y="53"/>
                                </a:lnTo>
                                <a:lnTo>
                                  <a:pt x="56" y="51"/>
                                </a:lnTo>
                                <a:lnTo>
                                  <a:pt x="51" y="50"/>
                                </a:lnTo>
                                <a:lnTo>
                                  <a:pt x="49" y="48"/>
                                </a:lnTo>
                                <a:lnTo>
                                  <a:pt x="51" y="46"/>
                                </a:lnTo>
                                <a:lnTo>
                                  <a:pt x="58" y="46"/>
                                </a:lnTo>
                                <a:lnTo>
                                  <a:pt x="58" y="40"/>
                                </a:lnTo>
                                <a:lnTo>
                                  <a:pt x="59" y="35"/>
                                </a:lnTo>
                                <a:lnTo>
                                  <a:pt x="59" y="32"/>
                                </a:lnTo>
                                <a:lnTo>
                                  <a:pt x="59" y="27"/>
                                </a:lnTo>
                                <a:lnTo>
                                  <a:pt x="59" y="24"/>
                                </a:lnTo>
                                <a:lnTo>
                                  <a:pt x="58" y="19"/>
                                </a:lnTo>
                                <a:lnTo>
                                  <a:pt x="54" y="13"/>
                                </a:lnTo>
                                <a:lnTo>
                                  <a:pt x="53" y="6"/>
                                </a:lnTo>
                                <a:lnTo>
                                  <a:pt x="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86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6">
                                <a:moveTo>
                                  <a:pt x="73" y="43"/>
                                </a:moveTo>
                                <a:lnTo>
                                  <a:pt x="74" y="38"/>
                                </a:lnTo>
                                <a:lnTo>
                                  <a:pt x="74" y="35"/>
                                </a:lnTo>
                                <a:lnTo>
                                  <a:pt x="74" y="30"/>
                                </a:lnTo>
                                <a:lnTo>
                                  <a:pt x="73" y="27"/>
                                </a:lnTo>
                                <a:lnTo>
                                  <a:pt x="66" y="22"/>
                                </a:lnTo>
                                <a:lnTo>
                                  <a:pt x="61" y="18"/>
                                </a:lnTo>
                                <a:lnTo>
                                  <a:pt x="63" y="21"/>
                                </a:lnTo>
                                <a:lnTo>
                                  <a:pt x="66" y="26"/>
                                </a:lnTo>
                                <a:lnTo>
                                  <a:pt x="68" y="30"/>
                                </a:lnTo>
                                <a:lnTo>
                                  <a:pt x="71" y="35"/>
                                </a:lnTo>
                                <a:lnTo>
                                  <a:pt x="66" y="27"/>
                                </a:lnTo>
                                <a:lnTo>
                                  <a:pt x="61" y="22"/>
                                </a:lnTo>
                                <a:lnTo>
                                  <a:pt x="56" y="16"/>
                                </a:lnTo>
                                <a:lnTo>
                                  <a:pt x="51" y="11"/>
                                </a:lnTo>
                                <a:lnTo>
                                  <a:pt x="53" y="16"/>
                                </a:lnTo>
                                <a:lnTo>
                                  <a:pt x="55" y="22"/>
                                </a:lnTo>
                                <a:lnTo>
                                  <a:pt x="51" y="18"/>
                                </a:lnTo>
                                <a:lnTo>
                                  <a:pt x="48" y="14"/>
                                </a:lnTo>
                                <a:lnTo>
                                  <a:pt x="45" y="8"/>
                                </a:lnTo>
                                <a:lnTo>
                                  <a:pt x="41" y="3"/>
                                </a:lnTo>
                                <a:lnTo>
                                  <a:pt x="40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33" y="3"/>
                                </a:lnTo>
                                <a:lnTo>
                                  <a:pt x="37" y="6"/>
                                </a:lnTo>
                                <a:lnTo>
                                  <a:pt x="37" y="9"/>
                                </a:lnTo>
                                <a:lnTo>
                                  <a:pt x="37" y="8"/>
                                </a:lnTo>
                                <a:lnTo>
                                  <a:pt x="33" y="6"/>
                                </a:lnTo>
                                <a:lnTo>
                                  <a:pt x="30" y="5"/>
                                </a:lnTo>
                                <a:lnTo>
                                  <a:pt x="35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18"/>
                                </a:lnTo>
                                <a:lnTo>
                                  <a:pt x="38" y="22"/>
                                </a:lnTo>
                                <a:lnTo>
                                  <a:pt x="35" y="16"/>
                                </a:lnTo>
                                <a:lnTo>
                                  <a:pt x="30" y="9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8"/>
                                </a:lnTo>
                                <a:lnTo>
                                  <a:pt x="28" y="13"/>
                                </a:lnTo>
                                <a:lnTo>
                                  <a:pt x="30" y="16"/>
                                </a:lnTo>
                                <a:lnTo>
                                  <a:pt x="32" y="22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9"/>
                                </a:lnTo>
                                <a:lnTo>
                                  <a:pt x="25" y="30"/>
                                </a:lnTo>
                                <a:lnTo>
                                  <a:pt x="18" y="30"/>
                                </a:lnTo>
                                <a:lnTo>
                                  <a:pt x="13" y="32"/>
                                </a:lnTo>
                                <a:lnTo>
                                  <a:pt x="7" y="37"/>
                                </a:lnTo>
                                <a:lnTo>
                                  <a:pt x="10" y="46"/>
                                </a:lnTo>
                                <a:lnTo>
                                  <a:pt x="5" y="50"/>
                                </a:lnTo>
                                <a:lnTo>
                                  <a:pt x="2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61"/>
                                </a:lnTo>
                                <a:lnTo>
                                  <a:pt x="2" y="62"/>
                                </a:lnTo>
                                <a:lnTo>
                                  <a:pt x="7" y="66"/>
                                </a:lnTo>
                                <a:lnTo>
                                  <a:pt x="5" y="61"/>
                                </a:lnTo>
                                <a:lnTo>
                                  <a:pt x="7" y="59"/>
                                </a:lnTo>
                                <a:lnTo>
                                  <a:pt x="9" y="59"/>
                                </a:lnTo>
                                <a:lnTo>
                                  <a:pt x="13" y="59"/>
                                </a:lnTo>
                                <a:lnTo>
                                  <a:pt x="12" y="58"/>
                                </a:lnTo>
                                <a:lnTo>
                                  <a:pt x="10" y="56"/>
                                </a:lnTo>
                                <a:lnTo>
                                  <a:pt x="13" y="58"/>
                                </a:lnTo>
                                <a:lnTo>
                                  <a:pt x="18" y="61"/>
                                </a:lnTo>
                                <a:lnTo>
                                  <a:pt x="23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58"/>
                                </a:lnTo>
                                <a:lnTo>
                                  <a:pt x="28" y="54"/>
                                </a:lnTo>
                                <a:lnTo>
                                  <a:pt x="30" y="51"/>
                                </a:lnTo>
                                <a:lnTo>
                                  <a:pt x="33" y="51"/>
                                </a:lnTo>
                                <a:lnTo>
                                  <a:pt x="35" y="58"/>
                                </a:lnTo>
                                <a:lnTo>
                                  <a:pt x="40" y="58"/>
                                </a:lnTo>
                                <a:lnTo>
                                  <a:pt x="45" y="56"/>
                                </a:lnTo>
                                <a:lnTo>
                                  <a:pt x="48" y="54"/>
                                </a:lnTo>
                                <a:lnTo>
                                  <a:pt x="53" y="54"/>
                                </a:lnTo>
                                <a:lnTo>
                                  <a:pt x="56" y="53"/>
                                </a:lnTo>
                                <a:lnTo>
                                  <a:pt x="61" y="50"/>
                                </a:lnTo>
                                <a:lnTo>
                                  <a:pt x="64" y="46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32.25pt" coordorigin="0,0" coordsize="855,645">
                <v:rect id="shape_0" stroked="f" o:allowincell="f" style="position:absolute;left:0;top:0;width:854;height: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23,770" path="m1087,244l1090,150l1196,53l1349,37l1459,79l1515,153l1523,240l1485,342l1403,439l1294,506l1163,548l921,587l763,624l637,702l579,770l456,630l326,493l147,357l0,288l102,187l240,98l397,29l487,0l495,24l674,95l831,145l867,190l951,240l1100,312l1087,244l1087,244xe" fillcolor="#cca6ff" stroked="f" o:allowincell="f" style="position:absolute;left:76;top:183;width:760;height:384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549,350" path="m110,0l69,94l23,245l0,350l202,339l431,326l549,302l547,233l465,196l321,115l181,33l110,0l110,0xe" fillcolor="#ffc94d" stroked="f" o:allowincell="f" style="position:absolute;left:307;top:209;width:274;height:174;mso-wrap-style:none;v-text-anchor:middle;mso-position-horizontal-relative:char">
                  <v:fill o:detectmouseclick="t" type="solid" color2="#0036b2"/>
                  <v:stroke color="#3465a4" joinstyle="round" endcap="flat"/>
                  <w10:wrap type="none"/>
                </v:shape>
                <v:shape id="shape_0" coordsize="306,218" path="m7,0l0,55l20,137l89,196l179,218l250,210l278,201l306,175l270,156l209,124l100,55l7,0l7,0xe" fillcolor="#9cb8ff" stroked="f" o:allowincell="f" style="position:absolute;left:393;top:222;width:152;height:109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158,106" path="m18,0l21,2l24,6l28,10l31,16l33,21l36,27l39,34l42,39l46,43l49,48l54,51l61,55l67,56l74,56l79,55l82,53l87,51l92,50l97,48l103,47l107,45l110,45l115,45l120,45l126,45l135,45l141,47l144,48l148,53l151,58l154,64l158,71l154,77l149,84l144,90l139,95l133,98l126,101l120,103l113,104l105,104l97,106l89,104l80,104l77,103l72,103l69,101l64,101l56,98l49,95l41,92l34,87l28,82l21,77l15,72l11,66l6,61l3,55l1,48l0,42l0,35l1,27l1,21l6,14l11,6l18,0l18,0xe" fillcolor="white" stroked="f" o:allowincell="f" style="position:absolute;left:426;top:253;width:78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281" path="m71,0l76,5l79,12l81,18l81,26l79,32l77,41l76,44l76,49l74,53l74,58l69,65l66,73l64,77l63,81l61,85l59,90l58,98l56,106l56,110l56,114l56,118l56,122l54,127l53,132l51,137l51,142l49,147l48,151l48,156l48,163l46,167l46,172l45,177l45,182l45,188l43,193l43,198l43,204l41,209l40,214l38,219l38,224l36,228l36,233l35,240l33,245l31,248l30,254l28,257l26,264l25,269l22,272l20,277l18,281l13,277l8,275l3,270l0,267l0,262l0,257l0,254l2,249l2,245l3,240l3,237l5,232l5,228l7,224l7,219l8,214l8,211l8,206l8,201l10,198l10,193l12,188l12,183l13,180l13,175l13,171l15,166l15,163l15,158l17,153l17,148l18,145l18,140l18,135l18,132l20,127l20,124l22,119l22,114l23,110l23,106l25,102l26,97l28,94l28,89l28,84l30,79l31,76l35,68l38,60l38,57l40,52l41,49l43,44l48,36l51,29l56,21l59,13l64,7l71,0l71,0xe" fillcolor="white" stroked="f" o:allowincell="f" style="position:absolute;left:337;top:218;width:39;height:1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,95" path="m383,0l389,3l394,9l398,16l399,24l399,27l399,32l398,35l398,40l396,45l394,48l393,53l391,56l386,62l380,70l373,75l366,82l358,85l350,86l345,86l342,88l337,86l333,86l327,86l322,86l317,86l312,86l307,86l302,88l296,88l292,88l286,88l281,88l274,90l271,90l264,90l259,90l255,91l250,91l243,91l238,91l233,91l227,91l222,91l217,91l212,91l207,93l200,93l195,93l190,93l185,93l181,93l174,95l169,95l164,95l159,95l153,95l148,95l143,95l136,95l133,95l126,95l121,95l115,93l111,93l105,93l100,93l95,91l90,91l85,91l80,91l75,91l69,91l64,90l59,90l54,88l49,88l44,86l39,86l34,85l28,85l23,83l18,83l13,82l8,82l5,82l0,80l1,74l1,69l3,62l5,58l10,58l14,58l19,58l26,58l29,58l36,59l41,59l46,59l51,59l56,59l62,59l67,61l72,61l77,61l84,61l88,62l93,62l100,62l103,62l110,62l115,62l121,62l126,62l133,62l136,62l143,62l148,62l153,62l159,62l164,62l169,62l176,64l181,62l185,62l190,62l195,62l200,62l207,62l212,62l217,62l222,62l227,62l233,62l238,62l243,61l248,61l255,61l259,61l264,61l269,59l274,59l281,59l286,59l291,58l296,58l302,58l307,58l312,56l317,56l324,56l329,54l333,54l338,54l345,54l350,51l353,50l358,46l360,45l363,37l366,30l368,25l368,22l370,17l371,14l373,9l375,6l378,3l383,0l383,0xe" fillcolor="white" stroked="f" o:allowincell="f" style="position:absolute;left:366;top:315;width:19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617" path="m15,313l216,419l508,567l597,617l576,495l679,373l876,332l727,244l313,51l196,0l84,48l23,123l0,228l15,313l15,313xe" fillcolor="#f59e91" stroked="f" o:allowincell="f" style="position:absolute;left:326;top:25;width:437;height:307;mso-wrap-style:none;v-text-anchor:middle;mso-position-horizontal-relative:char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517,262" path="m10,0l15,2l20,5l27,8l33,11l38,13l45,16l50,19l58,23l63,26l69,29l74,31l81,35l87,37l94,40l99,44l105,47l112,48l117,52l124,55l130,58l135,61l142,64l148,66l155,71l161,72l166,76l173,79l179,82l186,85l191,87l198,90l204,95l209,97l216,100l222,103l229,105l234,108l240,111l247,113l253,117l258,119l265,122l272,125l278,129l285,130l290,133l296,137l303,140l309,142l314,145l321,148l327,151l334,153l341,156l346,159l352,162l359,166l365,169l372,170l378,174l385,177l392,180l398,182l405,186l410,188l418,193l424,196l431,199l438,203l444,206l451,207l457,211l466,214l472,217l479,220l485,223l492,227l498,230l507,235l515,238l515,244l515,249l517,254l517,262l508,259l502,257l493,256l487,254l479,252l470,249l464,248l457,246l449,241l443,240l436,236l429,233l423,230l416,227l410,223l401,220l395,217l388,214l382,209l375,207l369,203l362,199l354,196l347,195l341,190l334,188l326,185l319,183l313,180l306,178l299,175l293,174l286,170l283,167l278,164l273,162l268,159l263,158l258,154l255,153l249,150l245,148l240,145l235,142l230,140l227,138l222,135l217,133l212,132l207,129l202,127l199,124l194,122l189,121l184,117l181,116l175,114l171,113l166,109l161,108l156,105l153,105l148,101l143,100l138,98l133,95l128,93l125,92l120,89l115,87l110,85l105,82l102,79l97,77l92,76l87,72l84,71l79,68l74,66l69,64l66,61l61,58l56,56l51,53l48,50l43,48l38,45l33,44l30,39l25,37l20,34l17,31l12,27l8,26l4,21l0,19l0,13l5,7l8,2l10,0l10,0xe" fillcolor="white" stroked="f" o:allowincell="f" style="position:absolute;left:346;top:167;width:257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605" path="m720,3l723,1l728,1l733,0l738,0l742,0l746,0l751,0l756,0l760,0l765,0l768,1l773,3l776,3l781,4l786,6l789,8l797,9l804,14l812,19l820,24l827,29l834,33l842,40l848,46l853,53l858,59l863,65l868,73l871,80l875,88l876,93l878,96l880,101l881,106l881,109l881,114l883,117l883,122l883,127l883,131l883,135l885,139l883,144l883,149l883,152l883,157l881,162l881,167l880,170l880,176l878,180l876,186l876,191l875,196l873,200l871,205l870,210l870,215l866,220l865,225l862,228l862,233l858,237l855,242l852,245l850,250l843,258l837,266l830,274l824,282l816,289l807,295l799,302l792,310l788,311l783,314l778,318l774,321l769,323l765,326l760,329l756,331l750,334l746,335l742,339l737,340l732,343l727,345l722,348l719,350l712,351l707,355l702,356l699,358l692,359l687,363l682,364l679,366l672,367l669,369l664,371l659,372l654,374l651,376l646,377l643,379l635,380l628,382l623,384l617,387l610,387l603,390l597,392l592,393l585,395l577,396l572,398l566,400l559,401l552,403l548,404l541,406l534,408l528,409l520,409l515,411l508,411l501,412l495,412l488,414l482,414l475,416l469,416l462,416l455,416l449,416l442,416l436,416l427,416l421,416l413,416l406,417l398,419l391,420l383,420l377,422l368,424l362,424l355,425l349,427l340,429l332,430l326,432l319,433l311,435l304,435l298,437l291,440l283,441l276,443l270,445l261,448l255,449l248,451l242,453l235,456l229,457l222,461l214,464l209,465l202,469l196,470l187,474l181,477l174,480l168,483l161,486l156,490l148,493l141,496l136,499l130,504l123,507l118,510l112,515l107,520l100,523l94,528l89,533l82,538l77,543l72,547l66,552l61,557l54,562l49,568l44,573l39,580l35,586l30,591l25,597l20,605l15,599l10,594l5,589l0,586l2,583l3,578l5,573l7,568l11,560l16,554l23,546l28,538l35,531l41,525l48,518l54,510l62,506l69,499l76,493l84,488l89,485l92,483l97,482l100,478l108,474l117,469l120,465l125,464l130,462l133,459l138,457l141,454l146,453l151,451l155,448l159,446l164,445l168,445l173,441l178,440l181,438l186,437l189,435l194,433l197,432l202,430l206,429l210,427l214,425l219,424l224,424l227,422l232,420l237,420l242,417l245,416l250,414l255,412l260,409l263,408l268,406l273,406l278,404l281,403l286,401l291,400l296,398l301,398l306,396l311,396l316,395l319,395l324,393l329,392l334,390l339,390l344,388l349,388l353,387l358,387l363,387l368,387l373,385l378,385l383,385l388,385l393,384l398,384l403,382l408,382l413,382l418,380l423,380l427,380l432,379l437,379l442,379l447,379l452,377l457,377l462,377l467,377l472,377l477,377l482,376l487,376l492,376l497,376l501,376l506,376l511,374l516,374l521,372l526,372l531,372l536,372l541,372l548,372l552,369l559,366l566,363l572,361l577,358l585,356l592,355l598,353l605,350l612,348l617,347l623,345l630,343l636,340l643,340l651,339l656,335l663,334l669,331l676,331l681,327l689,324l694,321l700,319l707,316l714,313l719,310l725,306l730,302l737,298l742,294l748,289l751,287l756,286l760,282l765,282l773,276l781,271l788,265l794,258l802,252l809,245l811,241l814,236l816,231l819,228l822,223l824,218l825,215l829,210l830,205l832,200l834,196l835,191l837,186l839,181l840,178l842,173l842,168l842,162l843,157l843,152l843,147l843,143l843,139l845,135l843,130l843,125l842,120l842,115l840,110l840,106l839,102l837,98l835,94l834,90l830,85l829,82l824,73l817,67l811,61l802,54l797,51l794,49l789,46l784,46l778,45l771,43l766,41l761,41l756,40l753,40l746,40l742,38l738,38l733,38l728,38l725,38l722,38l720,38l715,37l712,33l710,32l709,29l707,25l707,20l709,16l712,11l715,6l720,3l720,3xe" fillcolor="white" stroked="f" o:allowincell="f" style="position:absolute;left:367;top:223;width:442;height: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6,787" path="m1196,270l1191,264l1188,259l1183,254l1181,249l1178,244l1176,238l1173,233l1173,228l1171,223l1169,219l1169,214l1169,209l1169,204l1171,199l1171,196l1174,191l1174,186l1178,182l1179,177l1181,172l1188,164l1194,157l1197,153l1201,149l1204,146l1209,143l1212,140l1217,137l1222,133l1227,132l1232,129l1237,125l1240,124l1245,122l1250,119l1257,117l1262,116l1266,114l1271,113l1278,113l1283,111l1289,111l1293,111l1299,111l1304,111l1311,111l1316,111l1321,111l1326,113l1332,113l1336,114l1340,116l1345,119l1350,121l1355,122l1359,125l1363,129l1368,132l1372,135l1377,138l1380,143l1385,148l1388,154l1393,162l1396,170l1400,177l1403,183l1406,191l1408,199l1410,206l1411,212l1413,219l1413,225l1413,233l1413,239l1411,247l1411,254l1410,262l1408,267l1406,273l1403,280l1401,286l1398,292l1395,299l1391,304l1388,312l1385,317l1380,321l1375,328l1372,333l1367,337l1362,342l1357,349l1352,353l1345,357l1340,362l1334,365l1327,368l1321,371l1314,376l1309,378l1303,382l1296,384l1289,387l1283,389l1276,390l1270,392l1263,394l1257,395l1250,397l1243,397l1237,397l1229,397l1222,397l1215,395l1209,395l1202,394l1196,394l1189,390l1183,389l1178,386l1171,384l1165,379l1160,378l1153,373l1150,370l1156,374l1165,378l1171,382l1179,386l1188,387l1196,390l1204,392l1212,394l1220,394l1229,394l1237,394l1245,394l1252,392l1260,390l1268,389l1276,387l1283,384l1291,381l1298,378l1306,373l1313,368l1319,365l1326,360l1334,355l1340,349l1345,344l1352,339l1359,333l1363,326l1368,320l1373,315l1378,309l1382,300l1386,294l1390,288l1393,281l1396,273l1398,267l1401,259l1403,252l1405,246l1406,238l1406,231l1408,225l1406,217l1406,211l1405,204l1405,198l1401,191l1398,185l1395,178l1391,172l1388,166l1383,159l1378,154l1372,149l1365,145l1359,140l1350,135l1342,132l1332,127l1324,124l1314,122l1304,119l1299,119l1294,119l1291,119l1286,119l1278,121l1271,122l1265,124l1257,127l1250,130l1245,132l1237,135l1234,138l1227,141l1224,145l1219,148l1217,151l1214,153l1211,156l1204,159l1199,166l1196,172l1192,178l1189,185l1188,191l1186,198l1186,204l1186,211l1186,217l1188,223l1189,230l1191,235l1194,239l1197,246l1201,251l1204,254l1207,259l1212,262l1217,265l1220,267l1225,268l1230,270l1237,270l1242,270l1247,268l1252,265l1258,264l1263,259l1268,254l1273,247l1280,241l1271,246l1263,251l1257,254l1250,257l1243,259l1237,260l1230,260l1225,260l1220,257l1215,255l1211,252l1209,249l1204,244l1202,241l1199,236l1199,231l1196,225l1196,219l1196,212l1196,207l1196,199l1199,193l1199,188l1202,182l1206,175l1209,169l1214,162l1220,159l1225,153l1234,149l1237,146l1240,145l1245,143l1248,141l1255,138l1262,137l1266,133l1275,133l1280,132l1285,130l1291,130l1298,132l1303,132l1308,132l1313,132l1317,133l1322,135l1327,137l1332,140l1337,141l1340,145l1345,146l1350,149l1354,153l1360,159l1368,167l1370,170l1373,175l1375,178l1378,185l1380,188l1382,193l1385,199l1386,204l1388,207l1388,214l1388,219l1390,223l1390,228l1391,235l1391,239l1391,246l1391,249l1390,255l1390,260l1388,265l1388,272l1386,276l1383,281l1382,288l1380,292l1377,297l1373,300l1370,307l1367,312l1363,315l1359,320l1355,325l1350,329l1345,333l1340,337l1334,341l1329,344l1322,347l1316,350l1309,355l1314,350l1321,345l1326,341l1332,336l1337,329l1342,325l1349,318l1354,312l1357,305l1362,299l1365,292l1370,284l1373,278l1377,270l1380,264l1382,255l1383,247l1385,241l1386,233l1386,225l1386,219l1386,212l1385,206l1383,199l1380,191l1378,185l1373,178l1370,172l1363,166l1359,161l1350,156l1344,151l1339,149l1334,146l1329,145l1322,145l1317,143l1313,141l1306,141l1301,143l1294,143l1288,143l1283,145l1276,146l1271,148l1265,149l1260,151l1255,154l1248,157l1243,159l1239,162l1235,167l1230,170l1227,174l1222,178l1220,183l1217,188l1215,191l1212,196l1212,202l1211,207l1212,212l1212,217l1214,225l1215,231l1219,236l1224,241l1227,244l1232,246l1237,246l1242,246l1247,244l1250,241l1255,238l1257,233l1260,228l1262,223l1262,217l1260,212l1258,207l1257,211l1257,217l1253,220l1252,225l1247,228l1243,231l1239,235l1234,236l1232,231l1229,227l1227,222l1227,219l1227,211l1227,204l1229,198l1232,191l1237,186l1242,182l1247,177l1253,174l1260,170l1268,169l1276,166l1285,166l1288,164l1293,164l1298,164l1303,166l1309,166l1317,167l1326,169l1334,170l1340,174l1347,178l1354,183l1359,188l1362,194l1365,201l1367,204l1367,207l1367,212l1368,217l1367,220l1367,225l1367,230l1365,235l1363,239l1362,246l1359,251l1357,257l1357,252l1357,247l1357,244l1357,239l1355,235l1355,231l1355,227l1355,223l1352,215l1350,207l1345,199l1340,193l1340,198l1342,201l1342,206l1344,211l1345,214l1345,219l1347,222l1349,227l1349,230l1349,235l1349,238l1349,243l1347,247l1347,252l1345,255l1344,262l1340,267l1337,273l1334,280l1331,286l1327,291l1322,296l1319,300l1316,305l1311,309l1306,312l1301,315l1296,320l1291,321l1286,323l1281,326l1276,328l1271,329l1265,329l1260,329l1255,331l1248,331l1245,331l1239,329l1234,329l1227,329l1222,328l1217,326l1212,325l1207,323l1201,320l1197,318l1192,317l1188,313l1181,310l1178,307l1173,304l1168,300l1163,296l1160,292l1155,289l1151,284l1146,280l1143,275l1142,272l1137,265l1135,262l1132,255l1130,252l1128,246l1125,241l1123,235l1122,230l1122,223l1120,217l1120,212l1120,207l1120,199l1122,194l1122,188l1123,182l1125,177l1127,170l1130,164l1133,159l1137,153l1138,149l1142,145l1145,140l1148,135l1151,130l1156,127l1161,122l1165,119l1169,114l1173,111l1179,108l1183,103l1189,100l1194,96l1199,93l1204,90l1211,87l1215,84l1222,82l1227,79l1234,77l1239,76l1245,72l1250,71l1255,68l1260,66l1266,66l1271,64l1276,64l1283,63l1288,63l1293,63l1299,63l1304,63l1311,63l1316,63l1321,63l1326,64l1332,64l1317,66l1304,66l1291,69l1278,71l1266,74l1255,77l1243,80l1235,84l1224,88l1215,93l1207,96l1199,101l1191,106l1184,113l1178,117l1173,122l1166,129l1161,133l1156,140l1151,146l1148,151l1145,157l1142,164l1140,170l1137,177l1135,183l1133,190l1133,196l1132,202l1132,209l1132,215l1133,222l1133,228l1135,235l1135,239l1138,246l1140,251l1142,257l1143,262l1146,268l1150,272l1153,278l1156,283l1161,288l1165,291l1169,296l1173,299l1179,304l1183,305l1188,309l1192,312l1199,313l1202,315l1209,317l1214,318l1220,320l1227,320l1232,320l1239,318l1245,318l1252,315l1258,313l1265,312l1273,310l1265,310l1258,312l1253,312l1247,312l1240,312l1235,312l1229,312l1224,312l1217,310l1212,309l1207,307l1202,305l1197,302l1192,300l1189,299l1184,297l1179,292l1176,291l1171,288l1169,284l1161,276l1156,270l1153,265l1151,260l1150,255l1148,252l1145,247l1143,244l1142,239l1142,235l1142,228l1140,225l1140,219l1140,214l1140,207l1140,204l1142,198l1142,193l1143,188l1145,183l1146,177l1148,172l1151,167l1153,162l1156,157l1160,153l1161,148l1166,141l1169,137l1174,132l1179,127l1184,122l1189,119l1196,114l1201,111l1207,106l1214,101l1220,98l1227,93l1235,90l1243,87l1252,84l1258,82l1265,79l1271,77l1280,76l1286,74l1293,72l1301,71l1308,71l1314,71l1322,69l1329,69l1337,71l1344,71l1350,72l1359,74l1367,76l1373,77l1382,80l1390,84l1398,88l1405,93l1411,98l1418,104l1426,111l1431,116l1436,122l1441,130l1446,138l1451,145l1456,153l1456,157l1457,161l1459,166l1462,170l1462,175l1464,180l1465,186l1467,193l1467,198l1469,204l1469,209l1470,217l1469,222l1469,228l1469,235l1469,239l1467,246l1467,252l1465,257l1465,264l1464,272l1460,278l1457,284l1456,292l1452,299l1447,305l1444,312l1441,320l1436,326l1431,333l1426,339l1421,345l1414,352l1410,358l1403,363l1398,370l1391,376l1385,381l1378,387l1370,392l1363,397l1355,403l1349,407l1340,413l1332,418l1324,423l1316,427l1309,432l1301,437l1293,442l1285,445l1275,450l1266,453l1257,458l1248,461l1239,466l1230,469l1220,472l1212,476l1204,480l1194,482l1186,485l1176,488l1168,492l1158,493l1150,496l1140,500l1132,503l1122,504l1114,506l1104,508l1095,511l1086,513l1077,514l1069,516l1063,517l1053,519l1046,519l1038,521l1030,522l1021,524l1015,524l1008,525l1002,527l995,527l989,529l980,529l974,530l967,530l961,532l954,533l947,535l941,537l934,538l928,540l921,541l913,543l906,546l900,548l895,549l887,551l880,554l873,556l867,558l860,561l854,564l847,566l839,569l832,570l826,574l819,575l813,578l806,582l800,585l791,588l786,591l780,594l772,598l765,601l758,604l752,607l745,611l740,614l734,617l727,620l721,623l714,628l709,631l702,636l696,639l691,644l684,649l679,652l675,656l668,660l663,664l656,668l652,672l647,676l642,681l637,686l630,689l625,694l620,699l617,704l612,709l607,713l604,718l597,712l591,705l586,699l581,692l574,684l568,678l561,670l556,664l550,657l543,649l538,641l531,635l525,627l518,620l513,612l507,606l500,598l494,590l485,583l481,575l474,567l466,561l459,553l454,546l446,538l439,532l433,524l428,517l420,509l415,503l408,496l402,490l407,493l413,498l418,503l425,508l430,513l436,517l441,522l448,529l454,532l459,537l464,543l471,548l476,554l481,559l485,566l492,570l485,564l481,558l476,551l471,545l464,537l459,532l454,525l449,521l443,514l438,508l433,503l428,498l421,492l416,487l410,480l407,476l400,471l395,464l388,460l384,455l377,450l372,445l365,442l360,437l354,432l349,427l342,423l337,418l331,415l324,410l319,405l314,402l306,397l301,394l295,389l288,384l282,379l275,376l270,373l263,368l257,365l250,360l244,357l239,353l231,349l224,345l217,342l211,339l204,334l198,331l191,328l183,323l176,320l170,317l163,312l157,310l148,305l142,302l134,297l127,294l120,291l114,288l106,283l99,281l104,275l111,268l117,262l122,255l129,251l134,244l140,239l147,235l152,230l158,225l163,220l170,217l175,212l180,207l186,204l193,199l199,198l203,193l209,188l214,185l219,182l226,178l231,177l236,172l242,170l247,167l252,164l257,161l263,159l267,157l273,154l278,153l285,151l288,148l295,145l300,143l305,141l310,138l314,137l319,133l326,132l331,130l336,127l341,125l346,122l352,121l357,119l362,116l369,114l372,113l379,109l384,108l388,104l393,103l400,100l405,98l411,95l416,93l421,90l428,87l433,84l438,80l444,77l449,76l458,72l449,71l443,71l438,71l434,72l430,74l426,76l421,76l416,77l410,79l407,80l400,84l395,85l388,87l384,90l377,93l370,95l364,98l359,101l352,104l346,108l339,111l333,114l326,117l319,121l313,124l306,127l300,130l293,135l287,138l280,143l273,146l267,149l260,153l254,157l247,159l240,164l236,167l229,170l224,174l219,178l213,180l208,185l201,188l198,190l193,193l188,198l183,199l180,201l175,204l171,207l165,211l160,215l150,222l155,215l162,211l170,206l176,201l183,196l191,191l198,188l206,183l213,178l221,174l227,169l236,164l240,159l247,153l254,148l260,143l255,143l250,145l245,148l240,151l234,154l227,159l219,162l213,169l204,174l198,178l189,185l181,191l176,194l173,199l168,201l165,206l157,212l148,219l143,220l140,225l135,227l132,231l124,236l117,244l109,249l96,260l91,267l65,291l76,272l81,267l86,262l92,255l97,251l104,246l109,239l114,235l120,228l127,223l134,217l140,212l147,207l153,202l162,196l168,191l175,186l181,180l189,175l196,170l204,166l213,161l219,156l227,151l236,146l244,141l250,138l260,133l267,129l277,125l285,121l293,116l300,113l308,108l316,103l324,100l333,95l341,92l349,87l357,84l364,80l372,77l380,74l388,71l397,68l405,66l413,63l420,60l428,56l436,55l443,51l449,50l458,47l466,47l472,43l479,42l485,39l494,39l499,37l505,35l512,34l518,34l525,31l533,29l540,29l546,27l551,26l559,24l564,23l571,23l559,21l548,19l538,19l527,21l517,23l505,23l495,24l485,27l476,29l464,32l454,34l443,37l433,40l421,43l411,47l400,51l390,56l380,60l370,64l359,69l349,74l337,79l328,84l318,90l308,95l296,100l287,106l277,111l267,117l257,122l249,129l239,135l231,141l221,146l211,153l203,159l194,166l185,170l176,177l168,182l160,188l152,194l143,199l135,204l129,211l122,215l116,220l109,225l102,231l96,236l89,241l84,246l79,249l74,254l68,257l65,262l60,265l56,268l51,272l48,273l45,276l40,281l37,284l40,288l45,289l51,294l55,296l60,299l65,300l69,305l74,307l78,310l83,312l86,315l92,320l96,320l23,288l28,283l32,278l37,273l40,268l45,264l50,260l55,255l58,252l63,247l68,243l73,238l76,235l81,230l86,225l91,222l96,219l101,214l104,209l109,206l114,202l119,198l124,194l129,190l134,188l139,183l143,178l148,175l153,172l158,169l163,166l170,161l175,159l180,154l183,151l189,146l194,143l199,140l204,137l209,133l214,130l219,127l226,124l229,121l236,117l240,114l247,113l252,108l257,106l262,103l268,100l273,96l280,93l285,92l291,88l296,85l303,84l308,80l314,77l319,74l324,72l331,69l336,68l342,66l349,63l356,60l364,56l370,53l380,51l384,48l387,48l392,47l397,47l400,45l403,43l408,42l413,42l420,39l428,35l436,32l444,29l453,26l459,23l467,18l476,16l469,15l462,15l456,16l448,18l444,18l439,18l434,19l431,21l426,21l421,23l418,24l413,27l407,27l402,29l397,31l392,32l385,34l380,37l375,39l370,40l364,43l359,45l352,47l347,50l342,51l336,55l331,56l326,60l319,63l314,64l308,66l303,69l296,72l291,76l285,77l280,80l273,82l268,84l263,87l259,90l254,93l247,95l244,98l239,101l234,103l229,104l224,108l219,109l216,113l211,114l208,116l203,119l196,122l189,125l183,130l178,133l171,137l165,141l158,145l152,149l145,153l140,157l134,162l129,167l122,172l116,177l111,180l104,186l99,190l94,196l88,201l84,207l78,211l73,217l66,222l61,227l56,231l50,236l45,241l40,247l35,252l30,257l25,264l20,268l15,273l10,280l5,284l0,291l9,294l17,297l23,300l33,305l40,310l48,313l56,318l66,323l73,326l81,331l89,336l97,341l104,344l114,349l122,353l130,358l137,363l145,368l152,373l162,378l168,382l176,387l183,392l191,398l199,403l208,408l214,413l222,419l229,424l237,431l244,435l252,442l259,445l267,451l273,456l282,463l288,468l295,474l303,480l310,487l316,492l323,498l331,503l337,509l344,516l352,522l359,529l365,535l372,541l379,548l385,553l392,559l398,566l405,574l410,580l418,586l423,593l430,599l436,606l443,612l448,620l454,627l459,633l466,641l469,646l474,649l477,654l482,659l485,664l489,668l492,673l497,678l500,683l504,688l507,691l512,697l515,700l518,707l523,710l527,717l530,720l533,725l538,729l541,734l545,737l550,742l553,747l558,752l561,755l564,760l569,765l573,770l578,773l581,778l586,782l591,787l597,776l605,765l612,755l622,745l629,736l637,726l647,718l656,710l665,702l673,696l683,689l693,681l701,675l712,668l722,662l732,659l742,652l752,647l762,643l773,638l783,633l795,630l806,625l818,623l827,619l839,615l850,612l862,609l873,606l885,604l895,602l908,599l920,596l931,594l943,593l952,590l964,588l977,586l989,585l1000,583l1012,580l1023,578l1036,577l1048,575l1059,574l1071,572l1084,570l1095,569l1107,566l1118,564l1130,562l1142,561l1153,558l1165,556l1176,553l1189,551l1199,548l1211,545l1222,541l1234,538l1245,535l1257,532l1268,529l1280,525l1280,525l1281,524l1285,522l1291,521l1296,517l1304,513l1309,511l1314,508l1319,506l1324,504l1329,500l1334,498l1340,493l1347,490l1352,487l1359,484l1363,480l1370,476l1377,471l1383,466l1390,461l1398,458l1405,453l1411,447l1418,442l1424,437l1431,431l1436,424l1442,418l1449,413l1456,405l1462,398l1467,392l1474,386l1479,378l1484,370l1490,363l1495,355l1500,347l1505,339l1510,331l1513,323l1516,313l1521,305l1523,296l1526,288l1530,278l1531,268l1533,259l1534,249l1534,239l1536,228l1536,219l1536,207l1534,198l1533,186l1531,175l1530,164l1528,157l1525,149l1523,141l1521,135l1518,129l1515,122l1511,116l1508,109l1505,103l1502,96l1497,92l1493,85l1488,79l1484,74l1479,69l1475,64l1469,58l1464,53l1459,48l1454,45l1447,40l1441,35l1436,32l1429,29l1423,24l1418,21l1410,18l1405,16l1396,13l1390,10l1383,8l1377,6l1368,5l1360,3l1354,2l1347,2l1339,0l1332,0l1324,0l1317,0l1309,0l1303,0l1294,0l1288,2l1280,3l1273,5l1265,6l1258,8l1250,10l1243,11l1235,13l1229,16l1220,18l1214,21l1207,24l1199,27l1192,31l1186,34l1179,37l1173,42l1166,45l1160,50l1153,55l1148,58l1142,63l1135,66l1128,71l1123,76l1118,80l1114,87l1109,92l1104,98l1099,103l1094,108l1089,113l1086,121l1082,125l1079,132l1074,140l1072,146l1069,151l1066,159l1064,166l1063,172l1061,178l1059,185l1059,193l1059,199l1058,207l1058,215l1058,222l1059,230l1059,236l1061,246l1064,252l1066,262l1066,265l1068,270l1069,275l1072,280l1074,284l1076,289l1077,294l1081,299l1082,304l1084,309l1086,312l1089,318l1092,321l1094,326l1097,331l1102,336l1104,341l1107,344l1110,349l1114,352l1122,360l1130,366l1133,370l1137,373l1142,376l1146,379l1151,382l1155,386l1160,387l1165,390l1171,392l1179,395l1186,397l1194,398l1201,400l1209,402l1215,402l1224,403l1230,403l1237,403l1245,403l1252,403l1258,402l1266,400l1275,398l1281,397l1288,395l1294,392l1303,389l1309,387l1314,384l1322,381l1327,378l1334,374l1340,370l1345,366l1352,362l1359,357l1363,352l1368,347l1373,342l1380,339l1383,333l1388,326l1391,320l1396,315l1398,310l1403,304l1406,297l1410,292l1411,284l1414,278l1416,272l1418,265l1418,259l1419,252l1421,246l1423,239l1421,233l1421,227l1421,220l1421,214l1419,207l1418,199l1416,193l1413,186l1410,180l1406,174l1403,167l1398,159l1395,153l1390,148l1383,141l1378,135l1373,130l1368,127l1363,122l1359,121l1354,117l1349,114l1344,113l1339,111l1332,108l1327,106l1322,104l1317,104l1311,104l1306,103l1301,103l1296,104l1289,104l1285,104l1278,104l1273,106l1266,106l1263,108l1257,111l1252,113l1247,114l1242,116l1237,119l1232,122l1227,124l1222,127l1217,130l1214,133l1209,137l1204,140l1199,143l1197,148l1189,154l1183,162l1179,167l1178,170l1174,175l1173,180l1169,185l1169,188l1168,193l1168,199l1166,202l1166,207l1166,212l1166,217l1166,220l1168,225l1168,230l1169,235l1171,239l1174,244l1176,247l1179,252l1183,257l1186,262l1191,265l1196,270l1196,270xe" fillcolor="black" stroked="f" o:allowincell="f" style="position:absolute;left:71;top:182;width:767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434" path="m347,0l349,8l352,16l354,23l355,31l355,37l357,45l359,52l360,60l362,66l362,74l364,80l364,87l364,93l364,101l364,108l365,116l364,122l364,129l362,135l362,141l360,148l359,154l357,161l357,167l355,174l354,180l350,186l349,193l346,198l344,206l341,211l337,217l334,223l331,228l327,235l322,241l318,246l314,252l309,257l304,264l299,270l295,275l290,281l283,288l278,293l272,299l265,304l258,310l250,315l244,320l237,326l229,331l221,337l212,342l204,347l196,354l186,358l178,363l168,368l158,374l148,379l138,386l127,390l119,395l109,399l102,400l94,403l87,405l79,407l73,410l64,411l58,415l50,416l41,418l35,421l28,423l20,424l13,427l7,431l0,434l10,434l22,432l31,429l43,427l54,424l66,423l76,419l87,416l99,413l109,410l119,405l130,402l142,395l151,392l163,386l175,382l184,376l194,370l202,363l212,357l222,350l232,344l242,337l250,331l260,323l268,317l276,309l285,302l293,294l301,286l308,278l316,272l322,262l329,254l336,244l341,236l346,228l352,220l357,211l362,203l365,195l370,185l373,177l377,167l380,158l382,150l385,140l387,132l387,124l388,114l388,106l388,97l387,88l387,79l385,71l383,63l380,55l377,47l373,37l369,31l364,23l359,15l354,8l347,0l347,0xe" fillcolor="#cca6ff" stroked="f" o:allowincell="f" style="position:absolute;left:640;top:239;width:193;height:215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68,19" path="m0,19l7,19l15,19l18,19l23,17l28,17l35,16l38,14l43,12l48,11l53,9l61,6l66,3l68,0l63,0l58,0l53,0l45,3l40,4l32,8l25,9l17,11l12,14l7,16l4,17l0,19l0,19l0,19xe" fillcolor="white" stroked="f" o:allowincell="f" style="position:absolute;left:515;top:464;width:32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281" path="m0,0l5,5l10,10l16,13l21,18l26,23l31,27l36,32l43,37l48,42l52,47l57,52l64,58l67,61l74,68l79,72l84,77l89,82l92,87l97,92l102,98l107,103l112,108l117,114l122,119l126,124l131,130l136,135l140,142l145,146l149,153l154,158l159,164l164,170l169,177l176,185l181,193l187,199l192,206l197,214l204,220l209,228l215,235l220,241l225,249l232,256l238,262l245,268l251,277l256,268l261,262l265,256l271,249l276,243l283,240l289,233l297,230l291,235l283,241l278,248l273,254l266,259l261,267l256,273l251,281l245,275l238,267l232,260l225,254l217,248l212,241l205,233l200,227l194,220l187,212l182,204l177,198l171,191l166,183l159,175l154,169l148,162l141,154l136,146l130,140l123,134l118,125l112,117l107,111l100,105l94,98l89,90l82,84l75,77l69,71l64,64l57,58l49,52l43,44l34,37l28,31l20,23l13,16l6,8l0,0l0,0xe" fillcolor="white" stroked="f" o:allowincell="f" style="position:absolute;left:238;top:420;width:148;height:1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0" path="m53,40l46,32l41,25l35,21l28,16l22,11l15,6l7,3l0,0l5,6l12,11l18,16l25,21l32,25l38,30l45,35l53,40l53,40xe" fillcolor="white" stroked="f" o:allowincell="f" style="position:absolute;left:196;top:390;width:25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0" path="m23,0l23,3l23,6l22,11l20,16l18,21l17,25l13,32l13,38l10,43l7,48l5,53l4,58l2,61l2,66l0,67l2,70l5,64l10,58l13,51l18,45l22,38l25,32l27,25l28,19l23,0l23,0xe" fillcolor="#cca6ff" stroked="f" o:allowincell="f" style="position:absolute;left:797;top:307;width:13;height:34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184,78" path="m184,0l179,4l176,9l171,14l166,19l161,24l156,28l151,32l146,38l142,41l137,46l130,49l125,53l120,56l114,59l109,62l104,65l95,67l91,69l84,70l77,72l72,73l66,73l59,73l54,75l46,73l40,72l33,70l28,69l20,67l13,65l7,61l0,57l7,62l12,65l18,69l25,72l30,73l38,77l44,77l51,78l58,78l64,78l71,77l77,77l86,75l92,73l99,72l105,70l112,67l117,64l123,61l130,57l135,53l142,49l146,45l151,41l156,37l161,30l166,25l169,20l174,16l178,11l181,4l184,0l184,0xe" fillcolor="white" stroked="f" o:allowincell="f" style="position:absolute;left:656;top:317;width:91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45" path="m0,2l5,0l8,0l13,0l18,2l21,3l26,7l29,10l33,15l36,18l39,23l43,28l46,32l49,37l51,44l52,50l56,56l57,63l59,69l61,76l62,82l62,89l64,95l66,101l67,108l67,113l67,117l67,122l67,129l67,132l67,137l67,140l67,145l66,143l66,140l66,134l64,129l62,124l62,119l62,114l61,111l59,106l57,101l56,95l56,90l52,85l51,79l49,72l46,66l43,61l41,55l38,48l34,44l31,37l28,32l23,26l20,21l15,16l10,10l5,7l0,2l0,2xe" fillcolor="#cca6ff" stroked="f" o:allowincell="f" style="position:absolute;left:777;top:224;width:33;height:71;mso-wrap-style:none;v-text-anchor:middle;mso-position-horizontal-relative:char">
                  <v:fill o:detectmouseclick="t" type="solid" color2="#335900"/>
                  <v:stroke color="#3465a4" joinstyle="round" endcap="flat"/>
                  <w10:wrap type="none"/>
                </v:shape>
                <v:shape id="shape_0" coordsize="190,28" path="m0,28l5,26l12,25l17,25l23,25l28,23l35,23l42,21l48,21l53,20l60,20l65,18l71,18l76,17l83,17l89,15l96,15l101,15l107,13l112,13l119,12l124,10l130,10l137,9l142,9l147,7l153,7l160,5l165,4l171,4l178,2l183,2l190,0l183,0l178,2l171,2l165,2l160,2l155,4l148,4l143,4l137,4l130,4l125,4l119,4l112,4l107,4l101,4l96,5l89,5l84,5l78,5l73,7l66,7l60,9l55,10l50,12l42,12l37,13l30,15l25,18l19,20l12,21l5,25l0,28l0,28xe" fillcolor="black" stroked="f" o:allowincell="f" style="position:absolute;left:521;top:434;width:9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1" path="m0,61l1,56l5,52l10,47l15,42l18,39l21,34l26,31l31,26l34,21l39,18l43,13l48,11l51,8l56,5l61,3l64,0l57,7l51,15l46,18l43,23l39,28l34,32l31,36l26,39l21,42l18,47l13,50l8,55l5,58l0,61l0,61xe" fillcolor="black" stroked="f" o:allowincell="f" style="position:absolute;left:372;top:496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5" path="m76,95l72,92l69,85l66,80l63,74l58,66l53,60l48,51l44,45l38,35l33,29l26,23l21,16l16,10l10,6l5,2l0,0l5,5l8,11l13,16l18,23l23,29l28,35l33,40l38,47l43,53l46,60l51,64l56,71l61,77l66,82l71,88l76,95l76,95xe" fillcolor="black" stroked="f" o:allowincell="f" style="position:absolute;left:328;top:480;width:3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1,667" path="m23,358l31,362l41,365l51,368l60,373l70,378l80,381l90,386l100,391l110,394l118,399l128,403l138,407l148,411l156,416l166,421l176,426l185,431l194,435l203,440l213,445l222,450l231,455l240,461l250,466l259,471l268,476l277,480l287,487l296,492l305,497l314,501l324,508l333,513l342,517l351,522l361,529l370,532l379,538l388,543l397,548l407,553l416,558l425,564l435,569l444,574l453,578l463,583l473,588l481,593l491,598l499,603l509,606l519,611l529,615l539,620l549,625l557,628l567,633l577,638l587,643l596,646l608,651l616,654l628,659l623,656l618,652l615,651l610,648l606,644l601,643l596,641l593,638l588,636l583,633l580,631l575,630l570,627l565,625l562,623l557,620l552,619l549,615l544,614l539,612l534,609l531,607l526,604l522,603l518,601l513,598l508,596l503,595l499,593l495,590l491,588l486,586l483,585l478,582l473,580l468,577l465,575l460,574l457,570l452,569l447,567l444,566l439,562l435,561l427,558l419,554l411,550l404,545l397,542l389,538l383,533l376,530l370,525l363,522l368,524l373,527l378,529l381,530l386,533l391,535l396,538l401,540l406,543l409,545l414,548l419,550l424,553l429,554l434,556l439,559l444,562l447,564l452,567l457,569l462,570l467,574l471,575l476,577l481,580l485,582l490,585l495,586l499,588l504,591l509,593l514,596l519,598l524,601l529,603l534,604l539,607l544,609l549,612l554,614l559,615l562,619l567,620l572,623l577,625l582,627l587,630l592,631l596,633l601,635l606,638l611,640l616,643l621,644l626,646l631,649l636,651l641,652l646,656l651,657l656,660l661,662l666,664l670,667l667,662l664,660l659,656l654,652l647,649l642,646l636,643l629,638l621,633l613,630l608,627l605,625l600,623l596,620l592,619l588,615l583,614l578,612l573,609l570,607l565,604l560,603l555,601l550,598l545,596l541,595l536,591l531,590l526,586l522,585l518,583l513,580l508,578l503,577l499,574l495,572l490,570l486,569l481,567l476,564l473,562l470,559l462,556l455,553l447,548l442,546l437,543l432,540l435,542l440,543l447,546l455,550l457,551l462,553l467,554l470,556l475,558l480,561l485,562l490,566l495,567l498,569l503,572l509,574l514,577l519,578l524,580l531,583l536,585l542,588l547,591l552,595l559,596l564,599l570,603l575,604l580,607l587,609l590,612l596,614l601,617l608,620l613,622l618,625l623,627l628,628l633,631l638,633l642,635l647,638l652,640l657,643l666,644l672,649l679,651l685,654l690,656l695,657l698,657l702,659l695,654l689,651l682,648l675,644l667,641l661,638l654,633l647,631l641,627l634,623l628,620l621,617l615,614l608,611l601,606l596,603l590,599l582,596l575,593l570,590l562,585l557,582l550,578l544,575l537,570l531,567l522,564l518,561l511,556l504,553l498,550l493,546l498,546l503,548l508,551l514,553l519,556l524,558l529,561l536,564l532,561l529,558l524,554l519,551l514,550l511,548l506,545l503,543l498,540l493,538l488,535l483,532l476,529l471,525l465,522l458,519l452,516l447,513l439,509l434,508l425,503l419,501l412,497l406,493l397,490l391,487l383,484l376,480l368,476l361,472l353,469l347,466l338,461l332,458l324,453l317,452l310,447l304,444l296,440l289,437l282,434l276,431l269,426l263,424l256,421l250,418l245,415l238,411l233,408l228,407l223,403l218,402l213,399l208,397l205,395l202,392l195,387l190,386l199,387l207,391l210,391l215,394l218,394l223,397l230,399l238,403l243,405l248,407l350,458l358,461l366,466l373,469l381,474l389,477l397,482l406,485l414,488l421,492l429,495l434,497l437,500l442,501l447,503l442,500l437,497l432,493l427,490l422,488l417,485l412,482l409,480l402,479l397,476l393,474l388,472l383,469l378,468l373,464l368,463l363,461l358,460l351,456l348,455l246,403l240,400l233,397l225,392l218,389l210,386l203,382l195,379l189,376l180,373l174,370l166,366l159,363l151,360l144,357l136,352l129,350l121,347l115,344l106,341l100,339l92,334l85,333l77,329l69,326l62,323l55,321l52,317l51,312l49,305l47,301l47,293l46,286l46,278l46,272l44,267l44,264l44,259l44,256l44,251l44,246l44,243l46,238l46,235l46,230l47,225l47,220l47,217l49,212l49,207l51,204l51,198l52,195l54,190l55,185l57,180l57,177l59,172l62,167l64,162l65,159l67,154l69,150l72,145l74,141l77,137l80,133l82,129l85,124l87,121l90,117l97,109l105,103l106,100l111,97l115,93l120,90l123,87l128,84l133,82l136,79l141,76l146,72l151,68l156,66l161,63l166,60l171,58l176,56l180,53l185,52l190,50l195,48l200,47l203,47l208,47l213,47l218,45l223,45l228,45l231,45l236,45l241,45l246,47l251,47l256,48l261,50l266,50l273,53l276,53l282,56l287,58l294,60l296,61l300,63l304,64l310,66l314,68l320,71l327,74l333,76l342,79l348,82l355,85l363,88l371,92l379,97l386,100l394,103l402,106l409,111l417,113l425,117l432,121l439,124l447,127l453,130l458,132l465,135l468,138l475,141l481,145l486,150l465,141l483,151l488,153l495,156l501,159l508,162l514,166l519,169l526,170l532,175l537,177l544,180l550,183l557,186l562,190l568,193l575,196l582,199l587,201l593,206l598,207l606,211l611,214l618,217l624,220l631,223l636,227l642,230l647,231l656,236l661,238l666,241l672,244l679,248l685,251l690,254l697,257l703,260l708,264l715,267l721,270l728,273l733,275l739,280l744,283l751,286l758,288l763,293l769,294l776,299l781,302l789,305l794,309l800,312l807,315l812,318l818,321l825,325l833,329l841,333l846,336l850,339l855,341l860,344l863,346l868,347l873,349l876,352l881,354l886,355l891,357l896,360l892,354l886,349l883,346l879,344l874,341l869,339l864,336l858,333l853,329l846,326l840,323l835,320l828,318l822,315l815,312l809,309l802,305l795,302l789,299l782,297l777,293l771,291l766,288l761,284l756,281l751,280l743,273l738,268l744,272l751,276l756,278l761,281l766,283l769,286l774,289l779,291l782,293l787,296l790,297l795,299l799,299l804,301l800,299l797,297l790,293l784,289l779,286l774,283l769,281l764,278l759,275l754,273l749,268l744,267l738,264l733,260l726,257l721,254l716,251l712,249l707,246l703,244l698,243l680,235l697,239l702,241l707,243l712,244l715,246l720,248l723,251l728,252l733,254l738,257l741,259l746,262l751,264l754,265l759,268l763,270l767,273l771,275l776,278l781,280l786,283l789,284l794,288l799,291l802,293l807,296l810,299l815,302l820,304l823,307l828,309l832,312l837,313l840,317l845,320l850,321l855,325l858,326l863,329l866,331l871,334l874,336l879,339l884,341l889,344l892,346l897,347l902,349l906,352l910,354l915,355l920,358l924,360l929,362l934,363l938,365l942,366l947,368l952,368l957,370l961,373l957,368l950,365l943,360l938,358l932,354l927,350l922,347l915,344l910,339l904,336l897,331l892,329l886,325l881,320l874,317l869,313l863,310l858,307l851,302l846,299l840,296l766,257l759,254l751,249l746,248l741,246l736,243l733,241l726,238l723,236l718,233l713,231l708,228l703,225l698,222l693,220l690,217l685,215l682,214l679,211l672,207l667,204l664,201l664,201l669,203l675,207l684,209l692,214l698,217l707,222l712,225l716,227l721,228l725,231l730,235l733,236l738,238l743,241l748,244l753,246l758,249l763,252l767,254l835,293l840,296l843,297l848,301l853,302l856,304l861,307l866,309l871,312l874,313l883,318l891,321l899,325l906,328l912,331l920,333l925,334l932,337l927,333l920,326l915,323l910,320l904,317l899,312l891,307l883,302l874,297l866,293l856,288l846,283l837,276l827,272l813,265l802,259l789,252l777,246l764,238l751,231l738,225l725,219l712,211l697,204l682,196l669,190l654,182l639,175l624,169l610,161l595,153l580,146l565,138l550,132l536,124l521,117l506,111l493,103l478,97l465,90l450,84l437,77l424,71l411,66l399,60l388,55l374,48l363,44l351,39l342,34l332,29l322,26l312,21l304,19l296,15l289,11l282,10l276,8l269,5l266,5l261,3l259,3l250,2l241,0l233,0l225,0l215,0l208,0l200,2l192,3l184,5l176,8l167,10l161,13l153,15l146,19l139,21l133,26l125,29l118,34l111,37l105,42l98,47l93,53l87,58l82,64l75,69l70,76l64,80l59,87l55,95l51,101l46,108l42,114l37,122l32,129l29,135l26,143l23,150l19,158l16,166l14,174l11,180l9,190l6,196l5,204l3,212l1,220l0,227l0,236l0,244l0,252l0,259l0,267l0,275l0,283l0,291l3,299l3,307l5,313l8,321l9,329l13,336l14,344l18,350l23,358l23,358xe" fillcolor="black" stroked="f" o:allowincell="f" style="position:absolute;left:308;top:16;width:480;height:3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277" path="m21,246l26,248l30,249l35,251l40,254l44,256l48,259l53,261l58,262l63,264l66,267l71,267l76,270l81,272l84,273l89,275l94,277l91,273l86,270l82,267l77,265l74,262l69,259l64,257l61,254l56,251l53,249l48,248l44,245l40,243l35,240l30,240l26,238l23,232l21,227l20,222l18,217l17,211l15,206l13,201l13,195l12,188l10,182l10,177l10,172l10,164l10,159l10,153l12,148l12,142l12,135l12,129l13,124l13,118l15,113l15,106l17,103l18,97l18,92l20,87l21,82l21,77l23,74l25,69l26,68l28,63l30,58l31,55l33,50l36,44l40,37l41,29l46,23l49,15l54,7l54,4l56,0l51,5l46,12l41,20l38,26l33,32l30,40l26,47l23,55l18,61l17,69l13,77l10,85l8,89l8,94l7,97l7,102l5,106l5,110l3,114l3,119l2,126l0,135l0,138l0,143l0,147l0,151l0,159l0,167l0,171l0,175l0,180l2,183l2,192l3,200l7,208l8,216l10,222l15,230l18,238l21,246l21,246xe" fillcolor="white" stroked="f" o:allowincell="f" style="position:absolute;left:314;top:67;width:46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91" path="m191,91l186,88l181,86l176,85l171,82l165,78l160,77l153,74l147,70l140,67l133,64l125,61l119,58l110,54l104,51l96,48l89,45l81,40l73,37l64,33l58,30l51,27l45,24l38,21l33,19l27,16l22,13l17,9l12,8l5,3l0,0l2,0l5,1l10,3l13,6l18,8l25,9l32,13l38,17l45,19l53,22l61,25l69,30l76,33l84,37l89,38l92,40l97,43l102,45l109,48l119,51l125,56l133,59l140,62l147,66l155,69l161,74l166,75l173,78l176,80l181,83l186,86l191,91l191,91xe" fillcolor="white" stroked="f" o:allowincell="f" style="position:absolute;left:478;top:39;width:9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50" path="m0,0l7,3l14,6l20,8l27,13l32,14l40,19l45,22l51,26l58,29l65,32l71,35l78,38l84,40l91,43l97,47l106,50l99,45l94,42l88,37l81,35l74,30l68,27l61,24l55,21l48,18l40,14l33,11l27,10l20,6l14,5l7,2l0,0l0,0xe" fillcolor="white" stroked="f" o:allowincell="f" style="position:absolute;left:498;top:263;width:52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5" path="m0,45l3,42l8,39l12,35l17,34l21,31l25,27l30,24l35,22l40,18l45,16l48,13l53,10l58,8l63,5l68,2l72,0l68,0l63,2l56,3l53,5l46,8l41,10l36,13l31,16l26,18l21,22l17,26l13,29l5,37l0,45l0,45xe" fillcolor="black" stroked="f" o:allowincell="f" style="position:absolute;left:363;top:49;width:3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5" path="m100,29l102,34l105,40l105,47l105,53l105,58l105,61l105,60l103,57l103,52l102,47l100,40l98,32l95,26l93,21l90,16l87,16l89,21l90,29l90,32l92,36l92,40l92,42l90,37l87,32l85,26l85,21l82,15l80,12l77,5l75,0l75,7l75,12l74,16l75,23l67,13l67,15l67,21l69,26l70,32l70,39l70,44l69,47l67,48l65,44l65,40l65,34l65,29l64,23l62,20l59,16l57,15l57,21l57,26l57,31l57,36l56,39l56,44l54,47l54,52l49,57l46,63l39,68l34,73l28,77l23,81l16,85l11,90l8,95l3,101l1,105l0,110l0,113l0,118l10,110l13,116l13,110l15,111l15,116l16,119l16,124l16,130l16,134l18,138l19,132l24,127l29,121l34,119l28,138l33,145l34,138l39,134l44,127l51,122l57,118l64,113l69,110l74,108l79,105l84,101l89,98l93,93l97,89l100,84l103,79l107,74l107,68l108,61l108,57l110,50l108,44l107,39l103,34l100,29l100,29xe" fillcolor="black" stroked="f" o:allowincell="f" style="position:absolute;left:303;top:557;width:5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20" path="m12,0l7,3l2,11l0,16l2,20l4,16l9,11l10,6l12,0l12,0xe" fillcolor="white" stroked="f" o:allowincell="f" style="position:absolute;left:341;top:593;width:5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45" path="m124,84l125,79l129,72l132,66l135,60l135,52l137,45l137,40l135,34l135,35l135,40l135,45l133,50l133,56l132,61l129,64l127,66l129,61l130,56l130,52l130,48l132,43l132,40l132,32l132,26l129,21l127,19l127,24l127,32l124,40l122,47l120,42l122,35l122,29l122,21l122,13l120,7l119,2l117,0l115,5l115,11l114,16l110,23l106,13l106,18l106,23l104,27l104,32l101,35l99,39l96,43l92,48l94,43l96,39l97,34l99,29l99,23l99,18l97,13l96,13l94,18l94,24l92,31l91,35l87,40l86,45l82,48l79,53l76,56l71,60l66,61l63,64l58,66l55,69l50,71l46,72l41,74l38,76l33,77l28,79l25,80l20,82l17,84l13,85l8,88l4,93l0,98l0,106l5,100l12,100l13,108l17,101l18,103l18,105l17,108l15,113l10,117l10,122l8,127l10,132l13,127l20,124l25,119l28,114l32,116l33,117l32,119l28,124l25,125l23,130l20,135l22,141l28,145l30,141l33,138l38,133l43,129l48,125l55,122l59,119l66,116l73,114l79,111l84,108l91,106l96,103l102,100l107,97l114,93l117,88l124,84l124,84xe" fillcolor="black" stroked="f" o:allowincell="f" style="position:absolute;left:247;top:510;width:6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0,17l19,0l10,4l7,7l4,10l0,17l0,17xe" fillcolor="white" stroked="f" o:allowincell="f" style="position:absolute;left:290;top:550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6" path="m0,0l0,7l0,16l1,15l3,8l3,3l0,0l0,0xe" fillcolor="white" stroked="f" o:allowincell="f" style="position:absolute;left:301;top:522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35" path="m152,40l150,43l148,48l147,51l145,56l143,59l142,64l140,69l140,73l137,70l140,69l140,64l142,57l143,51l145,46l145,40l147,35l145,28l145,22l145,25l143,28l142,32l140,37l138,40l137,45l135,49l134,51l134,46l135,40l137,35l138,28l140,24l140,19l140,12l142,9l140,3l140,1l138,0l138,1l137,4l135,11l134,14l132,19l130,20l129,25l124,14l122,17l122,22l120,28l117,35l114,40l112,46l107,48l104,49l106,45l109,40l112,35l114,30l115,24l117,19l115,14l114,12l112,20l107,28l102,33l96,40l91,43l87,45l83,48l79,49l74,53l69,54l64,57l61,59l55,61l50,64l45,65l41,67l37,69l32,70l27,73l23,75l18,77l15,80l12,82l9,85l4,88l0,96l5,96l12,91l12,99l17,94l18,93l20,96l17,98l13,104l9,107l7,114l5,118l7,123l9,118l13,115l17,115l18,114l23,110l27,109l25,112l23,117l20,120l17,125l15,128l15,131l15,133l17,135l18,133l25,128l28,131l32,128l35,126l38,123l43,123l46,120l51,118l56,117l61,117l66,115l73,114l78,110l83,109l89,107l94,106l101,104l106,102l110,99l115,98l120,94l125,93l129,88l134,86l137,82l140,78l143,75l147,70l148,67l150,62l152,56l152,51l152,45l152,40l152,40xe" fillcolor="black" stroked="f" o:allowincell="f" style="position:absolute;left:196;top:468;width:7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6" path="m21,0l13,1l8,4l3,9l0,16l5,11l11,8l16,4l21,0l21,0xe" fillcolor="white" stroked="f" o:allowincell="f" style="position:absolute;left:241;top:509;width:10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" path="m21,3l15,3l10,3l5,3l0,3l5,1l12,0l17,0l21,3l21,3xe" fillcolor="white" stroked="f" o:allowincell="f" style="position:absolute;left:217;top:517;width:1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16" path="m130,35l129,39l127,47l125,50l124,55l120,58l119,61l120,56l122,50l124,45l125,40l125,35l127,29l127,24l127,19l125,26l122,32l119,39l117,45l117,40l117,35l119,30l120,27l120,21l122,18l122,13l122,8l120,3l120,2l119,0l119,2l117,5l117,11l114,16l110,22l109,13l107,14l105,19l104,26l102,30l99,35l97,40l94,42l91,43l91,39l94,35l96,30l99,27l99,21l101,18l99,13l97,11l96,18l92,24l87,29l82,35l74,39l68,43l61,47l53,51l48,53l43,55l40,56l35,58l28,61l22,66l13,69l8,74l4,77l0,83l5,82l12,79l12,87l15,80l17,83l13,90l8,93l5,98l4,103l5,108l8,103l13,101l13,100l17,98l20,96l25,93l22,96l20,101l18,104l15,109l13,114l15,116l17,114l22,111l25,114l30,109l36,106l40,104l45,103l50,101l53,101l58,98l63,98l68,95l73,95l78,93l81,92l86,90l91,88l96,87l99,85l104,82l109,80l115,74l122,69l124,66l127,61l127,58l130,55l130,48l130,45l130,39l130,35l130,35xe" fillcolor="black" stroked="f" o:allowincell="f" style="position:absolute;left:64;top:365;width:64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4" path="m18,0l12,1l7,4l2,8l0,14l3,11l10,8l15,3l18,0l18,0xe" fillcolor="white" stroked="f" o:allowincell="f" style="position:absolute;left:104;top:401;width:8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" path="m18,2l13,2l8,2l5,2l0,2l3,0l8,0l13,0l18,2l18,2xe" fillcolor="white" stroked="f" o:allowincell="f" style="position:absolute;left:83;top:408;width:8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4" path="m2,14l3,11l5,8l7,3l7,1l5,0l2,1l2,6l0,11l2,14l2,14xe" fillcolor="white" stroked="f" o:allowincell="f" style="position:absolute;left:257;top:482;width:2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36" path="m120,30l120,35l122,38l122,43l122,48l120,53l120,56l118,59l118,64l117,57l117,53l117,45l117,38l115,30l115,25l112,19l110,17l110,22l110,28l108,33l108,38l108,41l108,45l107,38l107,32l105,27l105,20l105,14l105,9l103,3l102,0l100,3l99,8l97,11l95,16l89,11l89,16l89,20l89,25l89,28l87,33l87,38l85,41l84,46l85,41l85,36l85,32l85,28l85,24l85,19l84,16l82,11l79,11l79,17l80,24l80,28l82,35l80,38l80,43l79,46l77,51l72,56l67,61l61,64l54,67l49,69l46,70l41,70l38,72l28,75l21,78l15,81l8,86l5,89l3,93l0,98l0,102l10,96l11,104l15,96l18,98l18,101l16,104l15,109l11,114l10,117l10,122l13,126l16,122l21,115l26,112l33,110l21,130l26,136l30,131l36,126l39,125l43,122l48,120l53,118l57,115l62,114l67,112l72,109l77,106l82,104l87,102l94,99l97,96l102,93l105,89l110,86l117,80l123,72l123,67l125,62l125,57l127,54l125,48l123,41l122,36l120,30l120,30xe" fillcolor="black" stroked="f" o:allowincell="f" style="position:absolute;left:113;top:389;width:6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15,0l12,2l5,8l0,13l0,18l5,13l9,8l14,3l15,0l15,0xe" fillcolor="white" stroked="f" o:allowincell="f" style="position:absolute;left:154;top:427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4" path="m0,0l0,5l1,14l1,10l3,6l1,2l0,0l0,0xe" fillcolor="white" stroked="f" o:allowincell="f" style="position:absolute;left:160;top:400;width: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3" path="m123,34l123,37l123,40l123,45l123,50l122,53l122,58l122,63l122,66l120,64l118,59l118,55l118,51l118,47l120,43l118,37l118,34l118,29l118,26l117,19l114,18l114,21l114,24l114,27l114,32l114,35l112,40l112,43l112,47l110,42l110,35l109,27l109,21l107,13l107,8l104,3l102,0l99,22l95,18l94,16l94,13l92,13l92,18l92,22l90,26l90,32l89,35l89,40l87,45l86,50l86,45l86,40l86,34l87,30l86,24l86,19l84,16l81,14l82,19l84,26l84,30l84,35l82,40l82,45l81,48l79,53l74,58l67,63l59,66l53,71l48,72l44,74l40,74l36,77l31,79l26,80l23,82l20,84l13,88l7,95l5,96l3,101l0,104l0,111l12,104l12,111l18,106l20,104l20,106l18,109l16,114l15,119l13,125l13,130l15,137l18,130l23,124l30,119l36,119l31,124l30,130l28,137l28,143l38,138l41,133l48,128l51,125l54,124l59,120l64,119l69,116l74,114l77,111l82,109l87,106l92,104l95,101l100,100l107,93l115,87l122,80l125,74l127,69l128,64l128,59l128,55l128,50l127,45l125,39l123,34l123,34xe" fillcolor="black" stroked="f" o:allowincell="f" style="position:absolute;left:157;top:418;width:6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8" path="m15,0l8,4l5,7l2,12l0,18l5,13l10,10l13,5l15,0l15,0xe" fillcolor="white" stroked="f" o:allowincell="f" style="position:absolute;left:199;top:459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8" path="m23,3l15,0l8,1l3,3l0,8l23,3l23,3xe" fillcolor="white" stroked="f" o:allowincell="f" style="position:absolute;left:178;top:468;width:1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3" path="m123,32l123,36l123,40l122,44l122,48l122,52l120,56l120,61l120,66l118,63l118,58l118,55l118,52l118,47l118,44l118,37l118,32l117,29l117,24l115,20l113,18l113,20l113,23l113,28l113,32l112,36l112,39l110,44l110,45l108,40l108,34l108,28l108,20l107,13l107,7l103,2l100,0l99,23l95,18l94,15l92,13l90,13l90,16l90,21l90,26l90,31l89,36l89,40l87,44l85,48l85,44l85,40l85,34l87,29l85,23l85,20l84,15l80,15l80,20l82,26l82,31l82,36l82,40l80,45l80,48l79,52l72,58l67,63l59,66l53,71l48,71l44,74l39,74l36,77l31,79l26,81l23,82l20,84l13,89l6,95l3,97l3,100l0,105l0,110l16,105l18,105l20,106l18,110l16,114l13,119l13,126l13,130l15,135l18,130l21,127l23,126l26,122l28,119l28,118l29,122l31,127l31,129l31,132l29,137l28,143l33,140l38,138l41,135l44,134l49,130l53,129l57,126l61,124l66,121l71,119l74,116l79,113l84,110l89,108l92,105l97,101l100,98l105,97l110,90l117,82l120,76l125,68l126,63l126,60l126,55l128,52l126,45l126,42l125,37l123,32l123,32xe" fillcolor="black" stroked="f" o:allowincell="f" style="position:absolute;left:16;top:330;width:6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15,0l8,1l5,6l1,9l0,16l15,0l15,0xe" fillcolor="white" stroked="f" o:allowincell="f" style="position:absolute;left:58;top:370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8" path="m20,3l13,0l8,1l3,3l0,8l20,3l20,3xe" fillcolor="white" stroked="f" o:allowincell="f" style="position:absolute;left:37;top:380;width: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4" path="m2,0l0,4l4,14l5,11l5,8l4,1l2,0l2,0xe" fillcolor="white" stroked="f" o:allowincell="f" style="position:absolute;left:205;top:431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7,366" path="m605,329l605,324l605,320l605,316l607,312l607,304l607,297l607,289l607,281l607,273l607,265l604,326l599,326l592,326l586,328l579,329l573,329l564,331l556,332l550,334l541,334l533,336l527,336l518,337l512,337l507,337l500,337l495,337l500,336l507,334l513,332l520,332l527,331l533,329l540,329l548,328l554,326l561,324l568,323l574,323l581,320l586,320l592,318l599,316l597,310l596,305l596,300l596,295l596,291l596,286l596,281l596,276l596,271l596,265l596,260l596,255l596,251l596,246l596,241l596,236l594,238l592,242l592,246l592,251l591,254l591,260l591,265l591,271l591,276l591,283l591,286l591,292l591,297l591,302l591,305l591,310l586,310l581,310l576,310l573,312l564,313l556,316l551,318l546,318l543,320l540,320l535,320l530,321l527,321l523,321l528,318l536,315l541,313l545,313l550,312l554,312l558,310l561,308l564,308l569,308l576,305l582,302l582,299l582,294l582,289l582,283l582,276l582,271l582,263l582,259l582,252l581,244l581,239l581,234l579,228l579,225l577,220l576,218l574,222l574,225l573,230l573,234l571,239l571,242l571,247l571,254l571,257l571,262l571,267l571,271l571,276l571,281l571,284l571,289l548,295l545,295l540,297l535,297l533,297l531,295l535,294l536,292l540,291l545,289l551,287l546,286l541,286l536,286l531,286l527,286l522,287l517,287l510,289l505,291l499,291l494,292l489,295l480,297l476,299l469,300l464,304l457,305l451,307l444,308l438,308l431,310l425,312l418,313l411,315l405,315l400,315l393,315l387,315l380,315l374,315l367,313l362,312l369,310l377,310l383,308l393,308l400,308l408,307l413,307l418,307l421,305l426,305l431,304l434,304l439,302l443,302l448,300l451,300l456,299l461,299l469,294l477,291l480,289l485,287l489,284l494,283l479,281l476,281l471,283l464,283l457,286l451,286l448,287l443,287l438,289l431,289l426,291l421,291l416,292l410,292l403,294l397,294l392,295l383,297l377,297l370,299l364,300l356,300l349,300l341,302l334,304l328,304l319,305l313,307l306,308l298,308l290,308l283,308l277,310l268,310l260,312l254,312l247,313l240,313l232,315l226,315l221,316l212,316l208,318l201,318l196,320l189,320l185,320l178,320l175,320l168,320l165,321l160,321l157,321l148,321l143,321l138,321l137,323l129,323l122,323l117,323l111,323l106,323l99,323l94,323l89,323l84,323l79,323l74,323l69,323l63,323l56,323l50,323l45,323l46,316l48,308l50,304l51,299l53,292l55,287l56,281l60,276l60,271l61,265l63,260l64,255l66,251l68,244l69,239l71,234l73,228l74,223l76,217l78,210l79,204l83,197l84,191l87,185l89,178l91,170l94,162l97,154l99,149l101,146l102,141l104,138l106,133l107,128l111,124l112,120l114,116l115,112l117,106l119,101l122,96l124,91l127,85l130,80l132,74l135,69l137,64l138,59l140,55l142,50l142,45l143,42l142,45l140,48l137,55l135,61l130,67l127,74l124,82l120,90l117,96l114,103l111,109l107,114l106,117l104,120l102,120l104,117l107,112l107,108l111,104l111,99l112,95l114,91l114,87l112,88l111,91l109,95l107,99l106,103l102,108l101,112l97,119l96,122l94,128l92,133l91,138l89,141l87,146l87,149l87,151l87,148l87,144l87,141l89,136l89,132l91,127l92,122l96,117l97,111l99,104l101,99l104,93l106,87l109,82l112,75l115,69l117,63l119,56l122,51l125,45l127,38l129,34l130,29l134,26l134,19l135,16l137,11l138,8l138,3l140,0l135,2l132,8l129,10l127,16l124,19l122,26l119,30l115,37l112,43l111,51l107,58l104,64l101,72l99,80l96,87l92,93l89,101l86,108l83,114l81,120l79,127l76,133l73,138l71,143l69,146l68,151l64,156l63,157l63,153l64,149l64,144l66,141l68,136l69,132l71,127l74,122l76,116l78,112l79,106l83,101l84,95l87,91l89,85l92,80l94,74l96,69l97,64l101,59l102,55l104,50l107,45l109,40l109,35l111,32l112,27l114,24l115,18l117,13l111,18l106,24l104,26l101,30l99,35l99,38l97,43l96,46l94,51l92,56l91,59l89,64l89,67l87,72l83,75l79,83l74,88l71,96l69,99l68,103l64,108l63,112l61,117l60,120l58,125l56,130l55,135l51,140l50,144l50,149l46,154l45,159l43,164l41,170l40,175l38,180l37,186l35,191l33,196l32,202l30,207l30,214l27,218l25,225l23,230l22,234l22,239l20,246l18,251l18,257l15,262l15,267l14,271l14,278l12,283l10,287l9,292l9,299l7,302l7,308l5,312l4,318l4,321l2,326l2,331l2,336l2,342l0,350l0,358l0,366l10,365l20,365l30,365l40,365l48,365l58,365l68,365l78,365l87,363l96,363l106,363l115,363l124,363l134,363l142,363l152,363l161,363l170,363l180,363l188,363l198,361l206,361l216,361l224,361l234,361l242,361l252,361l260,361l270,360l280,360l288,360l298,360l306,360l314,358l324,358l332,358l342,357l351,357l360,357l369,357l379,355l387,353l397,353l406,353l415,352l425,350l434,350l444,350l454,349l462,347l472,345l482,345l492,344l502,342l512,340l523,340l531,339l543,337l553,336l563,334l574,332l584,331l594,329l605,329l605,329xe" fillcolor="black" stroked="f" o:allowincell="f" style="position:absolute;left:293;top:210;width:302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1" path="m159,0l153,0l148,0l143,0l138,0l133,0l128,0l123,0l118,1l113,1l107,1l103,1l98,1l93,1l87,1l83,1l79,3l74,3l69,3l64,3l59,3l54,3l49,3l44,3l39,3l34,3l29,3l24,3l19,5l14,5l10,5l6,6l1,6l0,11l3,9l8,9l13,9l18,9l23,9l28,9l33,9l37,9l42,9l47,9l52,9l57,9l62,9l67,9l74,9l79,9l83,9l88,8l93,8l98,8l103,6l108,6l113,6l118,6l123,5l128,5l133,3l138,3l143,3l148,1l153,1l159,0l159,0xe" fillcolor="white" stroked="f" o:allowincell="f" style="position:absolute;left:380;top:382;width:7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04" path="m26,0l25,6l23,12l22,19l22,25l20,32l18,38l18,45l17,53l17,57l15,64l13,70l12,78l8,85l7,91l3,98l0,104l2,98l3,90l3,83l5,77l7,70l7,64l8,57l10,51l10,45l12,38l13,32l17,24l18,17l20,12l23,6l26,0l26,0xe" fillcolor="white" stroked="f" o:allowincell="f" style="position:absolute;left:300;top:325;width:1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,257" path="m67,40l66,42l66,44l64,47l64,52l64,56l63,61l63,66l63,73l63,77l63,82l63,89l63,93l63,98l63,101l63,105l63,106l61,106l59,103l59,98l58,93l58,89l58,82l56,76l56,69l56,63l56,55l56,50l56,47l58,42l58,39l58,34l59,31l59,26l61,23l54,28l53,36l53,42l51,50l49,58l48,65l48,74l46,81l44,89l43,84l43,81l43,74l43,68l43,61l43,53l43,45l44,39l44,31l44,24l44,18l46,12l48,7l49,0l25,65l23,61l23,56l23,52l23,48l18,55l17,58l15,63l15,69l15,76l15,82l15,89l17,97l17,103l18,111l20,118l20,126l23,132l25,138l25,145l26,151l28,158l26,153l25,150l21,145l20,140l17,132l17,126l15,119l13,111l10,105l10,98l8,92l8,85l7,81l7,77l7,76l2,81l0,84l0,89l0,92l0,97l0,100l0,105l0,108l2,113l2,121l3,129l7,135l10,143l12,151l17,158l18,164l23,171l28,177l33,183l36,188l43,195l46,199l51,204l56,209l63,214l66,217l72,222l76,224l82,228l86,230l90,233l94,235l99,236l105,238l110,240l112,240l115,241l118,243l123,244l128,246l135,248l140,249l148,251l155,251l163,252l166,252l169,252l174,254l179,254l184,254l188,256l192,256l197,256l202,256l206,256l211,256l215,257l219,256l224,256l229,256l234,256l237,256l242,254l247,254l252,254l255,252l260,252l263,251l268,251l273,249l276,249l281,248l285,248l293,244l301,241l308,236l314,235l319,230l326,225l331,220l334,216l331,216l324,220l317,224l311,228l304,232l298,235l293,235l289,235l304,227l303,222l298,224l293,225l288,228l283,232l276,233l275,235l275,235l278,232l280,228l283,227l286,224l291,222l294,219l299,216l304,214l311,211l314,207l319,206l322,203l327,199l332,196l337,191l339,183l337,183l334,185l329,188l324,191l317,193l311,198l304,201l298,206l289,209l283,212l276,216l271,217l265,219l263,219l260,219l260,219l261,216l266,214l270,212l275,209l280,207l286,206l291,203l298,201l301,198l308,195l311,191l316,188l321,182l324,177l321,177l316,179l311,182l306,183l301,185l298,187l293,188l288,191l281,193l275,196l268,198l263,199l257,201l252,203l245,204l240,206l234,207l227,209l222,209l215,211l211,212l206,212l201,214l196,214l189,214l184,214l179,214l174,214l168,212l163,211l158,209l153,209l148,206l143,206l138,203l132,201l127,198l122,196l117,193l112,190l107,185l102,179l99,174l95,169l92,164l89,159l86,156l84,151l81,146l79,142l77,138l76,134l74,129l72,124l72,121l72,116l71,111l69,106l69,103l69,98l69,93l69,89l69,84l69,81l67,74l67,71l67,65l67,61l67,56l67,50l67,45l67,40l67,40xe" fillcolor="black" stroked="f" o:allowincell="f" style="position:absolute;left:377;top:206;width:168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2" path="m47,39l40,34l33,29l27,24l22,19l15,13l10,8l5,3l0,0l2,5l5,11l12,16l19,24l25,29l32,34l38,39l45,42l47,39l47,39xe" fillcolor="white" stroked="f" o:allowincell="f" style="position:absolute;left:410;top:288;width:22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8" path="m53,8l48,8l44,8l40,8l38,8l31,8l26,8l20,7l15,7l7,3l0,2l3,0l10,0l13,0l17,0l21,0l25,0l33,0l41,2l46,3l53,8l53,8xe" fillcolor="white" stroked="f" o:allowincell="f" style="position:absolute;left:462;top:318;width:2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32" path="m5,0l4,2l2,4l2,7l0,10l0,15l0,18l2,23l4,28l7,32l7,29l7,26l7,21l7,15l5,10l5,5l5,2l5,0l5,0xe" fillcolor="white" stroked="f" o:allowincell="f" style="position:absolute;left:387;top:240;width:3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72" path="m46,5l43,2l38,0l35,0l32,2l27,6l20,13l25,11l28,8l33,6l38,5l32,8l27,13l18,18l13,22l17,21l25,19l20,22l17,26l10,29l5,32l4,32l2,35l0,39l2,40l5,39l7,37l12,35l10,35l7,39l5,43l10,39l17,35l20,35l25,35l22,37l17,39l13,40l10,42l5,45l5,50l9,45l13,43l17,43l23,43l27,43l30,45l32,47l32,48l32,53l32,61l38,67l46,64l51,69l56,72l60,72l63,72l64,71l66,67l61,69l60,69l60,66l61,63l60,63l58,64l60,59l63,56l66,51l64,47l61,47l56,47l55,45l55,43l60,43l60,35l60,31l58,26l58,22l56,18l55,14l51,10l46,5l46,5xe" fillcolor="black" stroked="f" o:allowincell="f" style="position:absolute;left:367;top:98;width:3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71" path="m66,34l66,29l68,24l66,21l64,19l58,13l50,11l56,18l64,26l58,21l51,16l46,11l40,8l41,11l45,18l40,14l36,11l32,6l28,2l25,2l22,2l18,0l18,2l20,3l23,6l25,10l23,10l20,6l17,6l22,10l25,14l28,18l30,21l23,16l18,11l13,6l12,8l13,11l18,14l20,18l22,23l22,26l20,29l20,29l18,32l13,34l9,35l2,43l7,51l4,56l2,61l0,64l2,68l4,69l9,71l7,66l7,64l9,64l13,63l12,61l12,61l13,61l18,64l23,66l30,63l28,58l27,55l28,51l30,51l33,58l38,55l43,53l46,51l50,50l53,47l58,43l61,39l66,34l66,34xe" fillcolor="black" stroked="f" o:allowincell="f" style="position:absolute;left:441;top:129;width:3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2" path="m46,3l37,0l31,2l24,7l19,13l24,10l29,7l33,5l37,3l31,7l26,11l19,16l13,21l18,19l24,18l19,21l16,26l9,27l5,31l3,32l1,35l0,39l1,40l3,37l8,35l11,34l11,35l8,37l5,42l11,37l16,35l19,34l24,34l16,37l9,42l5,45l5,48l9,45l13,43l18,42l23,42l29,45l31,48l31,53l31,58l37,66l47,64l49,68l56,72l57,72l60,72l62,71l65,68l60,68l59,68l59,64l60,61l59,61l57,63l59,60l62,55l64,51l64,45l59,45l56,45l54,43l52,42l59,42l59,34l59,31l59,26l57,23l56,18l52,15l49,8l46,3l46,3xe" fillcolor="black" stroked="f" o:allowincell="f" style="position:absolute;left:502;top:159;width:3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69" path="m66,32l66,27l66,24l64,21l63,18l58,13l50,11l56,18l63,26l58,21l51,16l45,13l40,8l41,11l45,18l40,13l36,11l32,5l27,2l25,0l20,0l18,0l17,0l18,2l23,5l25,8l23,8l20,5l17,5l22,10l25,13l27,16l28,21l23,15l18,10l12,5l10,7l13,10l17,13l18,18l22,23l18,29l17,32l12,34l7,35l2,42l5,50l2,55l0,61l0,64l0,66l4,68l9,69l5,66l5,64l9,63l13,63l10,61l10,60l13,60l18,63l23,64l28,61l28,58l27,53l28,52l30,50l33,56l38,55l43,53l46,50l50,50l53,47l56,44l60,39l66,32l66,32xe" fillcolor="black" stroked="f" o:allowincell="f" style="position:absolute;left:575;top:190;width:32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5" path="m13,0l20,0l26,3l30,7l33,12l33,18l33,23l31,29l31,36l26,39l23,42l20,45l15,45l11,44l7,40l3,37l2,32l2,29l0,24l2,20l2,16l3,13l7,10l10,2l13,0l13,0xe" fillcolor="white" stroked="f" o:allowincell="f" style="position:absolute;left:159;top:308;width:16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58" path="m21,0l26,0l31,5l33,8l36,14l38,19l38,25l38,33l36,40l33,45l31,49l26,54l23,58l18,58l11,58l6,54l0,49l0,45l0,40l0,37l2,32l2,25l3,21l6,16l10,11l15,5l21,0l21,0xe" fillcolor="white" stroked="f" o:allowincell="f" style="position:absolute;left:213;top:333;width:1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7" path="m15,0l20,0l25,4l30,7l35,12l38,16l43,23l45,28l48,34l48,40l48,45l46,48l45,53l40,55l35,57l32,57l27,57l23,55l20,55l13,50l9,44l7,39l4,36l2,31l2,28l0,23l0,18l0,15l2,10l4,5l7,4l9,0l15,0l15,0xe" fillcolor="white" stroked="f" o:allowincell="f" style="position:absolute;left:295;top:410;width:23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58" path="m10,0l15,0l20,2l23,6l28,13l29,19l31,26l31,32l31,38l29,45l28,50l24,55l23,58l16,58l13,58l6,53l0,47l0,40l1,34l1,27l3,21l5,13l6,6l8,2l10,0l10,0xe" fillcolor="white" stroked="f" o:allowincell="f" style="position:absolute;left:349;top:463;width:15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53" path="m71,0l74,1l79,9l81,13l83,17l84,21l88,24l81,25l76,27l71,29l66,32l61,34l56,34l50,35l47,38l40,40l35,42l30,43l25,45l20,46l15,48l10,50l5,53l4,46l2,42l0,35l0,30l4,24l7,21l12,16l15,14l20,11l24,9l28,8l33,6l38,6l42,5l47,3l51,3l56,1l61,1l66,0l71,0l71,0xe" fillcolor="white" stroked="f" o:allowincell="f" style="position:absolute;left:593;top:145;width:4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60" path="m106,0l106,0l108,4l110,7l113,12l115,15l116,20l116,23l118,28l108,28l101,29l95,31l88,34l80,36l74,39l67,44l60,47l52,49l46,52l37,53l31,57l23,58l16,60l8,60l0,60l1,53l3,47l4,42l6,37l13,34l18,31l23,26l31,24l36,21l42,20l49,16l55,15l60,13l67,10l74,8l80,7l87,5l93,4l98,2l106,0l106,0xe" fillcolor="white" stroked="f" o:allowincell="f" style="position:absolute;left:616;top:165;width:58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55" path="m100,0l104,0l108,2l112,3l115,7l117,10l118,15l118,18l120,23l118,26l117,31l113,34l112,37l107,39l102,39l97,37l90,37l84,36l79,36l72,36l67,37l61,37l56,39l51,42l46,44l41,45l35,47l30,48l25,52l20,53l15,55l10,55l5,55l2,52l0,47l0,44l0,40l0,34l3,29l7,24l13,21l20,18l28,16l35,13l43,10l48,10l53,8l56,8l61,8l69,8l76,7l82,7l89,7l94,3l100,0l100,0xe" fillcolor="white" stroked="f" o:allowincell="f" style="position:absolute;left:538;top:130;width:60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51" path="m84,0l87,1l94,9l95,13l98,17l100,21l102,24l95,25l89,29l82,30l77,32l72,32l66,35l61,35l54,38l49,38l44,40l38,41l33,43l26,45l21,46l15,50l10,51l6,45l5,41l1,35l0,32l3,27l8,24l13,19l18,17l23,14l28,13l34,11l39,9l46,8l51,6l56,5l62,5l67,3l74,1l79,0l84,0l84,0xe" fillcolor="white" stroked="f" o:allowincell="f" style="position:absolute;left:409;top:66;width:50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72" path="m85,0l85,0l90,1l95,1l102,4l108,4l113,8l120,9l125,13l118,17l111,22l105,25l98,30l92,32l85,33l79,37l72,38l65,40l57,41l51,45l46,49l38,53l33,59l29,61l28,64l26,69l23,72l18,70l11,70l5,69l0,67l1,59l3,53l6,46l10,41l14,35l19,32l26,27l33,24l38,19l46,16l51,13l57,9l64,6l70,4l77,3l85,0l85,0xe" fillcolor="white" stroked="f" o:allowincell="f" style="position:absolute;left:451;top:84;width:62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3" path="m64,0l65,0l69,2l74,5l79,7l83,10l88,13l92,15l97,18l92,21l87,24l82,28l77,31l72,32l67,36l62,37l59,40l54,44l49,45l44,48l39,52l36,53l31,56l26,60l23,63l16,61l11,60l5,56l0,55l0,48l1,44l3,39l6,36l9,31l13,28l18,24l23,23l28,20l33,16l37,15l44,12l49,8l54,7l59,3l64,0l64,0xe" fillcolor="white" stroked="f" o:allowincell="f" style="position:absolute;left:502;top:108;width:48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6" path="m41,0l46,1l49,4l51,6l54,9l54,16l54,20l49,25l44,32l37,35l31,41l23,43l16,46l9,46l5,46l1,43l0,38l0,35l1,32l3,27l6,24l9,20l14,17l19,14l26,11l29,6l36,3l39,1l41,0l41,0xe" fillcolor="white" stroked="f" o:allowincell="f" style="position:absolute;left:223;top:272;width:2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7" path="m0,2l6,0l11,0l16,3l21,7l24,12l27,16l31,23l34,29l34,32l34,39l32,42l31,45l27,47l23,47l19,45l16,44l13,40l8,39l6,34l4,29l3,24l1,20l0,12l0,8l0,3l0,2l0,2xe" fillcolor="white" stroked="f" o:allowincell="f" style="position:absolute;left:299;top:232;width:17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46" path="m8,1l16,0l21,3l26,6l29,11l29,16l29,22l29,29l28,35l24,38l21,43l18,45l14,46l10,45l6,42l5,38l3,35l1,30l0,26l0,22l0,18l1,14l3,11l6,3l8,1l8,1xe" fillcolor="white" stroked="f" o:allowincell="f" style="position:absolute;left:280;top:282;width:1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42" path="m41,0l46,2l51,6l53,10l55,14l53,19l50,22l46,27l43,32l37,35l32,37l27,40l22,42l15,42l10,40l5,38l2,37l0,29l2,24l2,19l4,18l9,11l15,10l20,8l28,5l35,3l41,0l41,0xe" fillcolor="white" stroked="f" o:allowincell="f" style="position:absolute;left:538;top:384;width:26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49" path="m10,0l15,0l19,2l23,5l27,8l28,13l32,18l33,23l35,28l35,33l35,37l33,41l32,45l28,47l25,49l19,49l14,49l10,44l7,37l4,31l2,25l0,16l2,8l4,4l10,0l10,0xe" fillcolor="white" stroked="f" o:allowincell="f" style="position:absolute;left:447;top:399;width:16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2" path="m25,0l31,0l36,3l39,6l41,11l41,16l39,21l38,26l36,30l31,34l26,39l21,40l18,42l11,40l8,37l5,34l3,32l2,29l0,26l2,22l5,19l8,14l13,11l20,3l25,0l25,0xe" fillcolor="white" stroked="f" o:allowincell="f" style="position:absolute;left:384;top:418;width:1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77" path="m52,5l46,0l39,0l31,2l24,8l29,7l34,5l39,4l44,4l38,5l29,8l23,12l18,15l18,15l21,15l24,15l28,15l23,18l18,20l11,21l6,23l3,23l1,26l0,29l0,31l3,29l6,28l11,28l10,29l6,31l3,34l10,31l15,31l19,29l24,31l19,31l16,32l11,32l8,34l3,37l1,41l6,37l11,37l16,37l21,37l26,41l28,45l26,49l24,57l29,65l38,65l41,69l46,74l51,77l57,73l52,71l51,71l51,69l52,65l51,66l49,66l51,63l56,60l59,57l61,52l56,49l51,49l49,47l49,44l57,45l59,39l59,34l59,31l59,26l59,21l57,16l54,12l52,5l52,5xe" fillcolor="black" stroked="f" o:allowincell="f" style="position:absolute;left:169;top:293;width:30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8" path="m73,44l74,41l76,36l74,31l74,29l68,25l63,20l65,23l66,28l70,31l73,36l66,29l63,25l58,18l53,13l53,15l55,17l55,20l56,25l51,20l48,15l46,10l43,5l40,4l37,2l33,0l33,2l35,4l38,9l38,12l38,10l35,7l32,7l35,12l38,17l38,20l40,25l37,18l32,12l28,7l25,7l28,10l30,13l30,18l32,23l30,26l28,29l27,31l25,33l20,33l15,33l9,39l10,49l5,52l2,58l0,60l0,63l4,65l9,68l7,63l9,62l10,62l15,62l14,60l12,58l15,58l20,63l23,65l30,65l28,60l28,57l30,53l35,53l35,60l40,58l46,58l50,58l55,57l56,55l61,52l66,49l73,44l73,44xe" fillcolor="black" stroked="f" o:allowincell="f" style="position:absolute;left:228;top:332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9" path="m53,6l49,3l46,2l41,0l39,2l31,3l26,10l30,8l35,6l39,5l44,5l38,6l31,10l25,13l18,16l18,16l21,16l25,16l30,16l23,18l18,21l12,22l7,24l3,24l2,27l0,30l0,32l3,30l8,29l12,29l10,30l7,32l5,35l12,32l15,32l20,30l25,32l20,32l16,34l12,34l8,35l3,38l2,42l7,38l12,38l16,38l21,38l26,42l28,46l28,51l26,58l30,66l39,66l41,71l46,75l48,77l51,79l54,77l58,74l51,72l51,72l51,71l54,66l51,66l49,67l51,64l56,61l59,58l61,53l56,51l51,50l49,48l51,46l58,46l58,40l59,35l59,32l59,27l59,24l58,19l54,13l53,6l53,6xe" fillcolor="black" stroked="f" o:allowincell="f" style="position:absolute;left:317;top:410;width:29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6" path="m73,43l74,38l74,35l74,30l73,27l66,22l61,18l63,21l66,26l68,30l71,35l66,27l61,22l56,16l51,11l53,16l55,22l51,18l48,14l45,8l41,3l40,1l37,1l33,0l32,0l33,3l37,6l37,9l37,8l33,6l30,5l35,9l37,14l37,18l38,22l35,16l30,9l27,5l23,5l27,8l28,13l30,16l32,22l30,26l28,27l27,29l25,30l18,30l13,32l7,37l10,46l5,50l2,56l0,58l0,61l2,62l7,66l5,61l7,59l9,59l13,59l12,58l10,56l13,58l18,61l23,62l28,62l28,58l28,54l30,51l33,51l35,58l40,58l45,56l48,54l53,54l56,53l61,50l64,46l73,43l73,43xe" fillcolor="black" stroked="f" o:allowincell="f" style="position:absolute;left:367;top:451;width:3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 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6250" cy="31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14280"/>
                          <a:chOff x="0" y="0"/>
                          <a:chExt cx="476280" cy="31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720"/>
                            <a:ext cx="432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478">
                                <a:moveTo>
                                  <a:pt x="1225" y="169"/>
                                </a:moveTo>
                                <a:lnTo>
                                  <a:pt x="1195" y="163"/>
                                </a:lnTo>
                                <a:lnTo>
                                  <a:pt x="1165" y="157"/>
                                </a:lnTo>
                                <a:lnTo>
                                  <a:pt x="1134" y="152"/>
                                </a:lnTo>
                                <a:lnTo>
                                  <a:pt x="1104" y="145"/>
                                </a:lnTo>
                                <a:lnTo>
                                  <a:pt x="1074" y="138"/>
                                </a:lnTo>
                                <a:lnTo>
                                  <a:pt x="1043" y="132"/>
                                </a:lnTo>
                                <a:lnTo>
                                  <a:pt x="1013" y="125"/>
                                </a:lnTo>
                                <a:lnTo>
                                  <a:pt x="982" y="118"/>
                                </a:lnTo>
                                <a:lnTo>
                                  <a:pt x="951" y="110"/>
                                </a:lnTo>
                                <a:lnTo>
                                  <a:pt x="921" y="104"/>
                                </a:lnTo>
                                <a:lnTo>
                                  <a:pt x="891" y="97"/>
                                </a:lnTo>
                                <a:lnTo>
                                  <a:pt x="861" y="89"/>
                                </a:lnTo>
                                <a:lnTo>
                                  <a:pt x="831" y="82"/>
                                </a:lnTo>
                                <a:lnTo>
                                  <a:pt x="802" y="76"/>
                                </a:lnTo>
                                <a:lnTo>
                                  <a:pt x="774" y="69"/>
                                </a:lnTo>
                                <a:lnTo>
                                  <a:pt x="746" y="62"/>
                                </a:lnTo>
                                <a:lnTo>
                                  <a:pt x="723" y="56"/>
                                </a:lnTo>
                                <a:lnTo>
                                  <a:pt x="701" y="52"/>
                                </a:lnTo>
                                <a:lnTo>
                                  <a:pt x="679" y="46"/>
                                </a:lnTo>
                                <a:lnTo>
                                  <a:pt x="658" y="42"/>
                                </a:lnTo>
                                <a:lnTo>
                                  <a:pt x="638" y="36"/>
                                </a:lnTo>
                                <a:lnTo>
                                  <a:pt x="617" y="32"/>
                                </a:lnTo>
                                <a:lnTo>
                                  <a:pt x="598" y="28"/>
                                </a:lnTo>
                                <a:lnTo>
                                  <a:pt x="579" y="24"/>
                                </a:lnTo>
                                <a:lnTo>
                                  <a:pt x="561" y="21"/>
                                </a:lnTo>
                                <a:lnTo>
                                  <a:pt x="543" y="17"/>
                                </a:lnTo>
                                <a:lnTo>
                                  <a:pt x="526" y="14"/>
                                </a:lnTo>
                                <a:lnTo>
                                  <a:pt x="510" y="12"/>
                                </a:lnTo>
                                <a:lnTo>
                                  <a:pt x="496" y="8"/>
                                </a:lnTo>
                                <a:lnTo>
                                  <a:pt x="481" y="7"/>
                                </a:lnTo>
                                <a:lnTo>
                                  <a:pt x="467" y="5"/>
                                </a:lnTo>
                                <a:lnTo>
                                  <a:pt x="455" y="4"/>
                                </a:lnTo>
                                <a:lnTo>
                                  <a:pt x="441" y="3"/>
                                </a:lnTo>
                                <a:lnTo>
                                  <a:pt x="428" y="1"/>
                                </a:lnTo>
                                <a:lnTo>
                                  <a:pt x="414" y="1"/>
                                </a:lnTo>
                                <a:lnTo>
                                  <a:pt x="402" y="0"/>
                                </a:lnTo>
                                <a:lnTo>
                                  <a:pt x="390" y="0"/>
                                </a:lnTo>
                                <a:lnTo>
                                  <a:pt x="377" y="1"/>
                                </a:lnTo>
                                <a:lnTo>
                                  <a:pt x="365" y="1"/>
                                </a:lnTo>
                                <a:lnTo>
                                  <a:pt x="352" y="3"/>
                                </a:lnTo>
                                <a:lnTo>
                                  <a:pt x="341" y="3"/>
                                </a:lnTo>
                                <a:lnTo>
                                  <a:pt x="330" y="4"/>
                                </a:lnTo>
                                <a:lnTo>
                                  <a:pt x="319" y="6"/>
                                </a:lnTo>
                                <a:lnTo>
                                  <a:pt x="307" y="7"/>
                                </a:lnTo>
                                <a:lnTo>
                                  <a:pt x="296" y="8"/>
                                </a:lnTo>
                                <a:lnTo>
                                  <a:pt x="286" y="10"/>
                                </a:lnTo>
                                <a:lnTo>
                                  <a:pt x="276" y="13"/>
                                </a:lnTo>
                                <a:lnTo>
                                  <a:pt x="266" y="15"/>
                                </a:lnTo>
                                <a:lnTo>
                                  <a:pt x="250" y="19"/>
                                </a:lnTo>
                                <a:lnTo>
                                  <a:pt x="234" y="23"/>
                                </a:lnTo>
                                <a:lnTo>
                                  <a:pt x="220" y="28"/>
                                </a:lnTo>
                                <a:lnTo>
                                  <a:pt x="206" y="33"/>
                                </a:lnTo>
                                <a:lnTo>
                                  <a:pt x="192" y="38"/>
                                </a:lnTo>
                                <a:lnTo>
                                  <a:pt x="179" y="44"/>
                                </a:lnTo>
                                <a:lnTo>
                                  <a:pt x="167" y="50"/>
                                </a:lnTo>
                                <a:lnTo>
                                  <a:pt x="155" y="56"/>
                                </a:lnTo>
                                <a:lnTo>
                                  <a:pt x="144" y="62"/>
                                </a:lnTo>
                                <a:lnTo>
                                  <a:pt x="134" y="69"/>
                                </a:lnTo>
                                <a:lnTo>
                                  <a:pt x="124" y="74"/>
                                </a:lnTo>
                                <a:lnTo>
                                  <a:pt x="115" y="81"/>
                                </a:lnTo>
                                <a:lnTo>
                                  <a:pt x="106" y="88"/>
                                </a:lnTo>
                                <a:lnTo>
                                  <a:pt x="98" y="93"/>
                                </a:lnTo>
                                <a:lnTo>
                                  <a:pt x="90" y="100"/>
                                </a:lnTo>
                                <a:lnTo>
                                  <a:pt x="83" y="106"/>
                                </a:lnTo>
                                <a:lnTo>
                                  <a:pt x="73" y="117"/>
                                </a:lnTo>
                                <a:lnTo>
                                  <a:pt x="65" y="130"/>
                                </a:lnTo>
                                <a:lnTo>
                                  <a:pt x="57" y="146"/>
                                </a:lnTo>
                                <a:lnTo>
                                  <a:pt x="52" y="164"/>
                                </a:lnTo>
                                <a:lnTo>
                                  <a:pt x="46" y="184"/>
                                </a:lnTo>
                                <a:lnTo>
                                  <a:pt x="43" y="207"/>
                                </a:lnTo>
                                <a:lnTo>
                                  <a:pt x="40" y="230"/>
                                </a:lnTo>
                                <a:lnTo>
                                  <a:pt x="38" y="256"/>
                                </a:lnTo>
                                <a:lnTo>
                                  <a:pt x="37" y="311"/>
                                </a:lnTo>
                                <a:lnTo>
                                  <a:pt x="39" y="369"/>
                                </a:lnTo>
                                <a:lnTo>
                                  <a:pt x="44" y="431"/>
                                </a:lnTo>
                                <a:lnTo>
                                  <a:pt x="49" y="493"/>
                                </a:lnTo>
                                <a:lnTo>
                                  <a:pt x="49" y="532"/>
                                </a:lnTo>
                                <a:lnTo>
                                  <a:pt x="45" y="578"/>
                                </a:lnTo>
                                <a:lnTo>
                                  <a:pt x="37" y="630"/>
                                </a:lnTo>
                                <a:lnTo>
                                  <a:pt x="28" y="687"/>
                                </a:lnTo>
                                <a:lnTo>
                                  <a:pt x="18" y="747"/>
                                </a:lnTo>
                                <a:lnTo>
                                  <a:pt x="9" y="811"/>
                                </a:lnTo>
                                <a:lnTo>
                                  <a:pt x="2" y="876"/>
                                </a:lnTo>
                                <a:lnTo>
                                  <a:pt x="0" y="941"/>
                                </a:lnTo>
                                <a:lnTo>
                                  <a:pt x="1" y="975"/>
                                </a:lnTo>
                                <a:lnTo>
                                  <a:pt x="3" y="1008"/>
                                </a:lnTo>
                                <a:lnTo>
                                  <a:pt x="8" y="1039"/>
                                </a:lnTo>
                                <a:lnTo>
                                  <a:pt x="14" y="1070"/>
                                </a:lnTo>
                                <a:lnTo>
                                  <a:pt x="23" y="1102"/>
                                </a:lnTo>
                                <a:lnTo>
                                  <a:pt x="35" y="1131"/>
                                </a:lnTo>
                                <a:lnTo>
                                  <a:pt x="49" y="1159"/>
                                </a:lnTo>
                                <a:lnTo>
                                  <a:pt x="66" y="1186"/>
                                </a:lnTo>
                                <a:lnTo>
                                  <a:pt x="76" y="1198"/>
                                </a:lnTo>
                                <a:lnTo>
                                  <a:pt x="87" y="1212"/>
                                </a:lnTo>
                                <a:lnTo>
                                  <a:pt x="98" y="1223"/>
                                </a:lnTo>
                                <a:lnTo>
                                  <a:pt x="110" y="1235"/>
                                </a:lnTo>
                                <a:lnTo>
                                  <a:pt x="124" y="1246"/>
                                </a:lnTo>
                                <a:lnTo>
                                  <a:pt x="137" y="1257"/>
                                </a:lnTo>
                                <a:lnTo>
                                  <a:pt x="153" y="1267"/>
                                </a:lnTo>
                                <a:lnTo>
                                  <a:pt x="169" y="1277"/>
                                </a:lnTo>
                                <a:lnTo>
                                  <a:pt x="178" y="1281"/>
                                </a:lnTo>
                                <a:lnTo>
                                  <a:pt x="188" y="1287"/>
                                </a:lnTo>
                                <a:lnTo>
                                  <a:pt x="198" y="1290"/>
                                </a:lnTo>
                                <a:lnTo>
                                  <a:pt x="209" y="1294"/>
                                </a:lnTo>
                                <a:lnTo>
                                  <a:pt x="220" y="1297"/>
                                </a:lnTo>
                                <a:lnTo>
                                  <a:pt x="231" y="1300"/>
                                </a:lnTo>
                                <a:lnTo>
                                  <a:pt x="243" y="1303"/>
                                </a:lnTo>
                                <a:lnTo>
                                  <a:pt x="254" y="1305"/>
                                </a:lnTo>
                                <a:lnTo>
                                  <a:pt x="267" y="1306"/>
                                </a:lnTo>
                                <a:lnTo>
                                  <a:pt x="279" y="1307"/>
                                </a:lnTo>
                                <a:lnTo>
                                  <a:pt x="292" y="1308"/>
                                </a:lnTo>
                                <a:lnTo>
                                  <a:pt x="305" y="1309"/>
                                </a:lnTo>
                                <a:lnTo>
                                  <a:pt x="318" y="1309"/>
                                </a:lnTo>
                                <a:lnTo>
                                  <a:pt x="331" y="1309"/>
                                </a:lnTo>
                                <a:lnTo>
                                  <a:pt x="345" y="1309"/>
                                </a:lnTo>
                                <a:lnTo>
                                  <a:pt x="358" y="1309"/>
                                </a:lnTo>
                                <a:lnTo>
                                  <a:pt x="384" y="1308"/>
                                </a:lnTo>
                                <a:lnTo>
                                  <a:pt x="410" y="1307"/>
                                </a:lnTo>
                                <a:lnTo>
                                  <a:pt x="436" y="1305"/>
                                </a:lnTo>
                                <a:lnTo>
                                  <a:pt x="462" y="1303"/>
                                </a:lnTo>
                                <a:lnTo>
                                  <a:pt x="489" y="1299"/>
                                </a:lnTo>
                                <a:lnTo>
                                  <a:pt x="515" y="1297"/>
                                </a:lnTo>
                                <a:lnTo>
                                  <a:pt x="541" y="1295"/>
                                </a:lnTo>
                                <a:lnTo>
                                  <a:pt x="567" y="1291"/>
                                </a:lnTo>
                                <a:lnTo>
                                  <a:pt x="592" y="1289"/>
                                </a:lnTo>
                                <a:lnTo>
                                  <a:pt x="617" y="1287"/>
                                </a:lnTo>
                                <a:lnTo>
                                  <a:pt x="642" y="1286"/>
                                </a:lnTo>
                                <a:lnTo>
                                  <a:pt x="666" y="1285"/>
                                </a:lnTo>
                                <a:lnTo>
                                  <a:pt x="688" y="1283"/>
                                </a:lnTo>
                                <a:lnTo>
                                  <a:pt x="711" y="1285"/>
                                </a:lnTo>
                                <a:lnTo>
                                  <a:pt x="731" y="1286"/>
                                </a:lnTo>
                                <a:lnTo>
                                  <a:pt x="751" y="1288"/>
                                </a:lnTo>
                                <a:lnTo>
                                  <a:pt x="772" y="1291"/>
                                </a:lnTo>
                                <a:lnTo>
                                  <a:pt x="794" y="1296"/>
                                </a:lnTo>
                                <a:lnTo>
                                  <a:pt x="817" y="1300"/>
                                </a:lnTo>
                                <a:lnTo>
                                  <a:pt x="840" y="1306"/>
                                </a:lnTo>
                                <a:lnTo>
                                  <a:pt x="866" y="1313"/>
                                </a:lnTo>
                                <a:lnTo>
                                  <a:pt x="892" y="1319"/>
                                </a:lnTo>
                                <a:lnTo>
                                  <a:pt x="918" y="1326"/>
                                </a:lnTo>
                                <a:lnTo>
                                  <a:pt x="946" y="1334"/>
                                </a:lnTo>
                                <a:lnTo>
                                  <a:pt x="974" y="1342"/>
                                </a:lnTo>
                                <a:lnTo>
                                  <a:pt x="1003" y="1350"/>
                                </a:lnTo>
                                <a:lnTo>
                                  <a:pt x="1032" y="1358"/>
                                </a:lnTo>
                                <a:lnTo>
                                  <a:pt x="1062" y="1366"/>
                                </a:lnTo>
                                <a:lnTo>
                                  <a:pt x="1093" y="1374"/>
                                </a:lnTo>
                                <a:lnTo>
                                  <a:pt x="1123" y="1383"/>
                                </a:lnTo>
                                <a:lnTo>
                                  <a:pt x="1154" y="1391"/>
                                </a:lnTo>
                                <a:lnTo>
                                  <a:pt x="1185" y="1400"/>
                                </a:lnTo>
                                <a:lnTo>
                                  <a:pt x="1200" y="1403"/>
                                </a:lnTo>
                                <a:lnTo>
                                  <a:pt x="1214" y="1408"/>
                                </a:lnTo>
                                <a:lnTo>
                                  <a:pt x="1228" y="1411"/>
                                </a:lnTo>
                                <a:lnTo>
                                  <a:pt x="1243" y="1415"/>
                                </a:lnTo>
                                <a:lnTo>
                                  <a:pt x="1257" y="1419"/>
                                </a:lnTo>
                                <a:lnTo>
                                  <a:pt x="1272" y="1423"/>
                                </a:lnTo>
                                <a:lnTo>
                                  <a:pt x="1285" y="1426"/>
                                </a:lnTo>
                                <a:lnTo>
                                  <a:pt x="1300" y="1429"/>
                                </a:lnTo>
                                <a:lnTo>
                                  <a:pt x="1315" y="1433"/>
                                </a:lnTo>
                                <a:lnTo>
                                  <a:pt x="1328" y="1436"/>
                                </a:lnTo>
                                <a:lnTo>
                                  <a:pt x="1343" y="1439"/>
                                </a:lnTo>
                                <a:lnTo>
                                  <a:pt x="1357" y="1443"/>
                                </a:lnTo>
                                <a:lnTo>
                                  <a:pt x="1371" y="1446"/>
                                </a:lnTo>
                                <a:lnTo>
                                  <a:pt x="1385" y="1448"/>
                                </a:lnTo>
                                <a:lnTo>
                                  <a:pt x="1399" y="1452"/>
                                </a:lnTo>
                                <a:lnTo>
                                  <a:pt x="1413" y="1454"/>
                                </a:lnTo>
                                <a:lnTo>
                                  <a:pt x="1431" y="1457"/>
                                </a:lnTo>
                                <a:lnTo>
                                  <a:pt x="1448" y="1461"/>
                                </a:lnTo>
                                <a:lnTo>
                                  <a:pt x="1465" y="1463"/>
                                </a:lnTo>
                                <a:lnTo>
                                  <a:pt x="1483" y="1466"/>
                                </a:lnTo>
                                <a:lnTo>
                                  <a:pt x="1498" y="1469"/>
                                </a:lnTo>
                                <a:lnTo>
                                  <a:pt x="1515" y="1471"/>
                                </a:lnTo>
                                <a:lnTo>
                                  <a:pt x="1532" y="1472"/>
                                </a:lnTo>
                                <a:lnTo>
                                  <a:pt x="1548" y="1474"/>
                                </a:lnTo>
                                <a:lnTo>
                                  <a:pt x="1564" y="1475"/>
                                </a:lnTo>
                                <a:lnTo>
                                  <a:pt x="1579" y="1476"/>
                                </a:lnTo>
                                <a:lnTo>
                                  <a:pt x="1594" y="1476"/>
                                </a:lnTo>
                                <a:lnTo>
                                  <a:pt x="1609" y="1478"/>
                                </a:lnTo>
                                <a:lnTo>
                                  <a:pt x="1623" y="1478"/>
                                </a:lnTo>
                                <a:lnTo>
                                  <a:pt x="1638" y="1478"/>
                                </a:lnTo>
                                <a:lnTo>
                                  <a:pt x="1652" y="1476"/>
                                </a:lnTo>
                                <a:lnTo>
                                  <a:pt x="1665" y="1475"/>
                                </a:lnTo>
                                <a:lnTo>
                                  <a:pt x="1686" y="1473"/>
                                </a:lnTo>
                                <a:lnTo>
                                  <a:pt x="1707" y="1469"/>
                                </a:lnTo>
                                <a:lnTo>
                                  <a:pt x="1727" y="1464"/>
                                </a:lnTo>
                                <a:lnTo>
                                  <a:pt x="1746" y="1457"/>
                                </a:lnTo>
                                <a:lnTo>
                                  <a:pt x="1764" y="1451"/>
                                </a:lnTo>
                                <a:lnTo>
                                  <a:pt x="1782" y="1442"/>
                                </a:lnTo>
                                <a:lnTo>
                                  <a:pt x="1799" y="1432"/>
                                </a:lnTo>
                                <a:lnTo>
                                  <a:pt x="1816" y="1421"/>
                                </a:lnTo>
                                <a:lnTo>
                                  <a:pt x="1831" y="1411"/>
                                </a:lnTo>
                                <a:lnTo>
                                  <a:pt x="1844" y="1400"/>
                                </a:lnTo>
                                <a:lnTo>
                                  <a:pt x="1858" y="1388"/>
                                </a:lnTo>
                                <a:lnTo>
                                  <a:pt x="1871" y="1375"/>
                                </a:lnTo>
                                <a:lnTo>
                                  <a:pt x="1884" y="1363"/>
                                </a:lnTo>
                                <a:lnTo>
                                  <a:pt x="1895" y="1349"/>
                                </a:lnTo>
                                <a:lnTo>
                                  <a:pt x="1906" y="1335"/>
                                </a:lnTo>
                                <a:lnTo>
                                  <a:pt x="1916" y="1320"/>
                                </a:lnTo>
                                <a:lnTo>
                                  <a:pt x="1932" y="1296"/>
                                </a:lnTo>
                                <a:lnTo>
                                  <a:pt x="1947" y="1270"/>
                                </a:lnTo>
                                <a:lnTo>
                                  <a:pt x="1960" y="1244"/>
                                </a:lnTo>
                                <a:lnTo>
                                  <a:pt x="1972" y="1217"/>
                                </a:lnTo>
                                <a:lnTo>
                                  <a:pt x="1982" y="1189"/>
                                </a:lnTo>
                                <a:lnTo>
                                  <a:pt x="1990" y="1162"/>
                                </a:lnTo>
                                <a:lnTo>
                                  <a:pt x="1996" y="1134"/>
                                </a:lnTo>
                                <a:lnTo>
                                  <a:pt x="2002" y="1106"/>
                                </a:lnTo>
                                <a:lnTo>
                                  <a:pt x="2013" y="1030"/>
                                </a:lnTo>
                                <a:lnTo>
                                  <a:pt x="2021" y="960"/>
                                </a:lnTo>
                                <a:lnTo>
                                  <a:pt x="2024" y="897"/>
                                </a:lnTo>
                                <a:lnTo>
                                  <a:pt x="2027" y="838"/>
                                </a:lnTo>
                                <a:lnTo>
                                  <a:pt x="2026" y="784"/>
                                </a:lnTo>
                                <a:lnTo>
                                  <a:pt x="2024" y="734"/>
                                </a:lnTo>
                                <a:lnTo>
                                  <a:pt x="2021" y="686"/>
                                </a:lnTo>
                                <a:lnTo>
                                  <a:pt x="2019" y="641"/>
                                </a:lnTo>
                                <a:lnTo>
                                  <a:pt x="2022" y="585"/>
                                </a:lnTo>
                                <a:lnTo>
                                  <a:pt x="2031" y="519"/>
                                </a:lnTo>
                                <a:lnTo>
                                  <a:pt x="2041" y="449"/>
                                </a:lnTo>
                                <a:lnTo>
                                  <a:pt x="2045" y="378"/>
                                </a:lnTo>
                                <a:lnTo>
                                  <a:pt x="2044" y="360"/>
                                </a:lnTo>
                                <a:lnTo>
                                  <a:pt x="2041" y="344"/>
                                </a:lnTo>
                                <a:lnTo>
                                  <a:pt x="2039" y="327"/>
                                </a:lnTo>
                                <a:lnTo>
                                  <a:pt x="2035" y="311"/>
                                </a:lnTo>
                                <a:lnTo>
                                  <a:pt x="2029" y="295"/>
                                </a:lnTo>
                                <a:lnTo>
                                  <a:pt x="2022" y="281"/>
                                </a:lnTo>
                                <a:lnTo>
                                  <a:pt x="2014" y="266"/>
                                </a:lnTo>
                                <a:lnTo>
                                  <a:pt x="2004" y="253"/>
                                </a:lnTo>
                                <a:lnTo>
                                  <a:pt x="1999" y="246"/>
                                </a:lnTo>
                                <a:lnTo>
                                  <a:pt x="1992" y="240"/>
                                </a:lnTo>
                                <a:lnTo>
                                  <a:pt x="1986" y="234"/>
                                </a:lnTo>
                                <a:lnTo>
                                  <a:pt x="1978" y="228"/>
                                </a:lnTo>
                                <a:lnTo>
                                  <a:pt x="1970" y="222"/>
                                </a:lnTo>
                                <a:lnTo>
                                  <a:pt x="1962" y="218"/>
                                </a:lnTo>
                                <a:lnTo>
                                  <a:pt x="1953" y="212"/>
                                </a:lnTo>
                                <a:lnTo>
                                  <a:pt x="1944" y="208"/>
                                </a:lnTo>
                                <a:lnTo>
                                  <a:pt x="1931" y="202"/>
                                </a:lnTo>
                                <a:lnTo>
                                  <a:pt x="1917" y="197"/>
                                </a:lnTo>
                                <a:lnTo>
                                  <a:pt x="1904" y="192"/>
                                </a:lnTo>
                                <a:lnTo>
                                  <a:pt x="1889" y="188"/>
                                </a:lnTo>
                                <a:lnTo>
                                  <a:pt x="1876" y="184"/>
                                </a:lnTo>
                                <a:lnTo>
                                  <a:pt x="1861" y="181"/>
                                </a:lnTo>
                                <a:lnTo>
                                  <a:pt x="1846" y="179"/>
                                </a:lnTo>
                                <a:lnTo>
                                  <a:pt x="1832" y="176"/>
                                </a:lnTo>
                                <a:lnTo>
                                  <a:pt x="1817" y="174"/>
                                </a:lnTo>
                                <a:lnTo>
                                  <a:pt x="1803" y="173"/>
                                </a:lnTo>
                                <a:lnTo>
                                  <a:pt x="1788" y="172"/>
                                </a:lnTo>
                                <a:lnTo>
                                  <a:pt x="1774" y="171"/>
                                </a:lnTo>
                                <a:lnTo>
                                  <a:pt x="1760" y="171"/>
                                </a:lnTo>
                                <a:lnTo>
                                  <a:pt x="1745" y="171"/>
                                </a:lnTo>
                                <a:lnTo>
                                  <a:pt x="1730" y="171"/>
                                </a:lnTo>
                                <a:lnTo>
                                  <a:pt x="1717" y="171"/>
                                </a:lnTo>
                                <a:lnTo>
                                  <a:pt x="1698" y="172"/>
                                </a:lnTo>
                                <a:lnTo>
                                  <a:pt x="1680" y="173"/>
                                </a:lnTo>
                                <a:lnTo>
                                  <a:pt x="1663" y="175"/>
                                </a:lnTo>
                                <a:lnTo>
                                  <a:pt x="1645" y="176"/>
                                </a:lnTo>
                                <a:lnTo>
                                  <a:pt x="1629" y="179"/>
                                </a:lnTo>
                                <a:lnTo>
                                  <a:pt x="1612" y="181"/>
                                </a:lnTo>
                                <a:lnTo>
                                  <a:pt x="1597" y="183"/>
                                </a:lnTo>
                                <a:lnTo>
                                  <a:pt x="1583" y="185"/>
                                </a:lnTo>
                                <a:lnTo>
                                  <a:pt x="1569" y="188"/>
                                </a:lnTo>
                                <a:lnTo>
                                  <a:pt x="1557" y="190"/>
                                </a:lnTo>
                                <a:lnTo>
                                  <a:pt x="1546" y="191"/>
                                </a:lnTo>
                                <a:lnTo>
                                  <a:pt x="1535" y="193"/>
                                </a:lnTo>
                                <a:lnTo>
                                  <a:pt x="1525" y="194"/>
                                </a:lnTo>
                                <a:lnTo>
                                  <a:pt x="1517" y="196"/>
                                </a:lnTo>
                                <a:lnTo>
                                  <a:pt x="1511" y="197"/>
                                </a:lnTo>
                                <a:lnTo>
                                  <a:pt x="1505" y="197"/>
                                </a:lnTo>
                                <a:lnTo>
                                  <a:pt x="1490" y="197"/>
                                </a:lnTo>
                                <a:lnTo>
                                  <a:pt x="1475" y="197"/>
                                </a:lnTo>
                                <a:lnTo>
                                  <a:pt x="1459" y="197"/>
                                </a:lnTo>
                                <a:lnTo>
                                  <a:pt x="1443" y="196"/>
                                </a:lnTo>
                                <a:lnTo>
                                  <a:pt x="1426" y="194"/>
                                </a:lnTo>
                                <a:lnTo>
                                  <a:pt x="1409" y="193"/>
                                </a:lnTo>
                                <a:lnTo>
                                  <a:pt x="1392" y="192"/>
                                </a:lnTo>
                                <a:lnTo>
                                  <a:pt x="1374" y="190"/>
                                </a:lnTo>
                                <a:lnTo>
                                  <a:pt x="1356" y="188"/>
                                </a:lnTo>
                                <a:lnTo>
                                  <a:pt x="1338" y="185"/>
                                </a:lnTo>
                                <a:lnTo>
                                  <a:pt x="1320" y="183"/>
                                </a:lnTo>
                                <a:lnTo>
                                  <a:pt x="1301" y="181"/>
                                </a:lnTo>
                                <a:lnTo>
                                  <a:pt x="1283" y="178"/>
                                </a:lnTo>
                                <a:lnTo>
                                  <a:pt x="1264" y="175"/>
                                </a:lnTo>
                                <a:lnTo>
                                  <a:pt x="1244" y="172"/>
                                </a:lnTo>
                                <a:lnTo>
                                  <a:pt x="122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7360"/>
                            <a:ext cx="461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377">
                                <a:moveTo>
                                  <a:pt x="2178" y="242"/>
                                </a:moveTo>
                                <a:lnTo>
                                  <a:pt x="2172" y="227"/>
                                </a:lnTo>
                                <a:lnTo>
                                  <a:pt x="2161" y="212"/>
                                </a:lnTo>
                                <a:lnTo>
                                  <a:pt x="2145" y="199"/>
                                </a:lnTo>
                                <a:lnTo>
                                  <a:pt x="2125" y="186"/>
                                </a:lnTo>
                                <a:lnTo>
                                  <a:pt x="2101" y="175"/>
                                </a:lnTo>
                                <a:lnTo>
                                  <a:pt x="2075" y="164"/>
                                </a:lnTo>
                                <a:lnTo>
                                  <a:pt x="2046" y="155"/>
                                </a:lnTo>
                                <a:lnTo>
                                  <a:pt x="2016" y="147"/>
                                </a:lnTo>
                                <a:lnTo>
                                  <a:pt x="1985" y="140"/>
                                </a:lnTo>
                                <a:lnTo>
                                  <a:pt x="1954" y="135"/>
                                </a:lnTo>
                                <a:lnTo>
                                  <a:pt x="1924" y="131"/>
                                </a:lnTo>
                                <a:lnTo>
                                  <a:pt x="1895" y="129"/>
                                </a:lnTo>
                                <a:lnTo>
                                  <a:pt x="1868" y="129"/>
                                </a:lnTo>
                                <a:lnTo>
                                  <a:pt x="1844" y="130"/>
                                </a:lnTo>
                                <a:lnTo>
                                  <a:pt x="1824" y="134"/>
                                </a:lnTo>
                                <a:lnTo>
                                  <a:pt x="1808" y="138"/>
                                </a:lnTo>
                                <a:lnTo>
                                  <a:pt x="1832" y="144"/>
                                </a:lnTo>
                                <a:lnTo>
                                  <a:pt x="1857" y="149"/>
                                </a:lnTo>
                                <a:lnTo>
                                  <a:pt x="1884" y="155"/>
                                </a:lnTo>
                                <a:lnTo>
                                  <a:pt x="1910" y="162"/>
                                </a:lnTo>
                                <a:lnTo>
                                  <a:pt x="1937" y="168"/>
                                </a:lnTo>
                                <a:lnTo>
                                  <a:pt x="1964" y="175"/>
                                </a:lnTo>
                                <a:lnTo>
                                  <a:pt x="1990" y="182"/>
                                </a:lnTo>
                                <a:lnTo>
                                  <a:pt x="2016" y="190"/>
                                </a:lnTo>
                                <a:lnTo>
                                  <a:pt x="2039" y="198"/>
                                </a:lnTo>
                                <a:lnTo>
                                  <a:pt x="2062" y="204"/>
                                </a:lnTo>
                                <a:lnTo>
                                  <a:pt x="2083" y="212"/>
                                </a:lnTo>
                                <a:lnTo>
                                  <a:pt x="2101" y="220"/>
                                </a:lnTo>
                                <a:lnTo>
                                  <a:pt x="2116" y="228"/>
                                </a:lnTo>
                                <a:lnTo>
                                  <a:pt x="2128" y="236"/>
                                </a:lnTo>
                                <a:lnTo>
                                  <a:pt x="2137" y="242"/>
                                </a:lnTo>
                                <a:lnTo>
                                  <a:pt x="2142" y="250"/>
                                </a:lnTo>
                                <a:lnTo>
                                  <a:pt x="2140" y="259"/>
                                </a:lnTo>
                                <a:lnTo>
                                  <a:pt x="2129" y="269"/>
                                </a:lnTo>
                                <a:lnTo>
                                  <a:pt x="2114" y="282"/>
                                </a:lnTo>
                                <a:lnTo>
                                  <a:pt x="2092" y="294"/>
                                </a:lnTo>
                                <a:lnTo>
                                  <a:pt x="2068" y="306"/>
                                </a:lnTo>
                                <a:lnTo>
                                  <a:pt x="2042" y="318"/>
                                </a:lnTo>
                                <a:lnTo>
                                  <a:pt x="2016" y="327"/>
                                </a:lnTo>
                                <a:lnTo>
                                  <a:pt x="1991" y="332"/>
                                </a:lnTo>
                                <a:lnTo>
                                  <a:pt x="1960" y="337"/>
                                </a:lnTo>
                                <a:lnTo>
                                  <a:pt x="1931" y="339"/>
                                </a:lnTo>
                                <a:lnTo>
                                  <a:pt x="1901" y="341"/>
                                </a:lnTo>
                                <a:lnTo>
                                  <a:pt x="1871" y="341"/>
                                </a:lnTo>
                                <a:lnTo>
                                  <a:pt x="1842" y="341"/>
                                </a:lnTo>
                                <a:lnTo>
                                  <a:pt x="1812" y="339"/>
                                </a:lnTo>
                                <a:lnTo>
                                  <a:pt x="1782" y="337"/>
                                </a:lnTo>
                                <a:lnTo>
                                  <a:pt x="1753" y="333"/>
                                </a:lnTo>
                                <a:lnTo>
                                  <a:pt x="1724" y="330"/>
                                </a:lnTo>
                                <a:lnTo>
                                  <a:pt x="1695" y="325"/>
                                </a:lnTo>
                                <a:lnTo>
                                  <a:pt x="1664" y="321"/>
                                </a:lnTo>
                                <a:lnTo>
                                  <a:pt x="1635" y="316"/>
                                </a:lnTo>
                                <a:lnTo>
                                  <a:pt x="1606" y="312"/>
                                </a:lnTo>
                                <a:lnTo>
                                  <a:pt x="1576" y="306"/>
                                </a:lnTo>
                                <a:lnTo>
                                  <a:pt x="1547" y="302"/>
                                </a:lnTo>
                                <a:lnTo>
                                  <a:pt x="1518" y="297"/>
                                </a:lnTo>
                                <a:lnTo>
                                  <a:pt x="1491" y="294"/>
                                </a:lnTo>
                                <a:lnTo>
                                  <a:pt x="1465" y="291"/>
                                </a:lnTo>
                                <a:lnTo>
                                  <a:pt x="1438" y="288"/>
                                </a:lnTo>
                                <a:lnTo>
                                  <a:pt x="1411" y="286"/>
                                </a:lnTo>
                                <a:lnTo>
                                  <a:pt x="1384" y="284"/>
                                </a:lnTo>
                                <a:lnTo>
                                  <a:pt x="1357" y="283"/>
                                </a:lnTo>
                                <a:lnTo>
                                  <a:pt x="1330" y="281"/>
                                </a:lnTo>
                                <a:lnTo>
                                  <a:pt x="1304" y="278"/>
                                </a:lnTo>
                                <a:lnTo>
                                  <a:pt x="1277" y="277"/>
                                </a:lnTo>
                                <a:lnTo>
                                  <a:pt x="1250" y="274"/>
                                </a:lnTo>
                                <a:lnTo>
                                  <a:pt x="1222" y="272"/>
                                </a:lnTo>
                                <a:lnTo>
                                  <a:pt x="1197" y="267"/>
                                </a:lnTo>
                                <a:lnTo>
                                  <a:pt x="1170" y="263"/>
                                </a:lnTo>
                                <a:lnTo>
                                  <a:pt x="1144" y="257"/>
                                </a:lnTo>
                                <a:lnTo>
                                  <a:pt x="1118" y="251"/>
                                </a:lnTo>
                                <a:lnTo>
                                  <a:pt x="1092" y="244"/>
                                </a:lnTo>
                                <a:lnTo>
                                  <a:pt x="1050" y="239"/>
                                </a:lnTo>
                                <a:lnTo>
                                  <a:pt x="1007" y="235"/>
                                </a:lnTo>
                                <a:lnTo>
                                  <a:pt x="966" y="229"/>
                                </a:lnTo>
                                <a:lnTo>
                                  <a:pt x="924" y="223"/>
                                </a:lnTo>
                                <a:lnTo>
                                  <a:pt x="882" y="217"/>
                                </a:lnTo>
                                <a:lnTo>
                                  <a:pt x="841" y="210"/>
                                </a:lnTo>
                                <a:lnTo>
                                  <a:pt x="799" y="203"/>
                                </a:lnTo>
                                <a:lnTo>
                                  <a:pt x="757" y="195"/>
                                </a:lnTo>
                                <a:lnTo>
                                  <a:pt x="715" y="188"/>
                                </a:lnTo>
                                <a:lnTo>
                                  <a:pt x="675" y="181"/>
                                </a:lnTo>
                                <a:lnTo>
                                  <a:pt x="633" y="173"/>
                                </a:lnTo>
                                <a:lnTo>
                                  <a:pt x="592" y="165"/>
                                </a:lnTo>
                                <a:lnTo>
                                  <a:pt x="550" y="158"/>
                                </a:lnTo>
                                <a:lnTo>
                                  <a:pt x="508" y="150"/>
                                </a:lnTo>
                                <a:lnTo>
                                  <a:pt x="466" y="144"/>
                                </a:lnTo>
                                <a:lnTo>
                                  <a:pt x="425" y="138"/>
                                </a:lnTo>
                                <a:lnTo>
                                  <a:pt x="411" y="136"/>
                                </a:lnTo>
                                <a:lnTo>
                                  <a:pt x="398" y="134"/>
                                </a:lnTo>
                                <a:lnTo>
                                  <a:pt x="385" y="131"/>
                                </a:lnTo>
                                <a:lnTo>
                                  <a:pt x="372" y="129"/>
                                </a:lnTo>
                                <a:lnTo>
                                  <a:pt x="358" y="126"/>
                                </a:lnTo>
                                <a:lnTo>
                                  <a:pt x="345" y="124"/>
                                </a:lnTo>
                                <a:lnTo>
                                  <a:pt x="331" y="120"/>
                                </a:lnTo>
                                <a:lnTo>
                                  <a:pt x="318" y="117"/>
                                </a:lnTo>
                                <a:lnTo>
                                  <a:pt x="304" y="112"/>
                                </a:lnTo>
                                <a:lnTo>
                                  <a:pt x="291" y="109"/>
                                </a:lnTo>
                                <a:lnTo>
                                  <a:pt x="278" y="106"/>
                                </a:lnTo>
                                <a:lnTo>
                                  <a:pt x="266" y="101"/>
                                </a:lnTo>
                                <a:lnTo>
                                  <a:pt x="254" y="98"/>
                                </a:lnTo>
                                <a:lnTo>
                                  <a:pt x="241" y="93"/>
                                </a:lnTo>
                                <a:lnTo>
                                  <a:pt x="230" y="90"/>
                                </a:lnTo>
                                <a:lnTo>
                                  <a:pt x="219" y="85"/>
                                </a:lnTo>
                                <a:lnTo>
                                  <a:pt x="213" y="83"/>
                                </a:lnTo>
                                <a:lnTo>
                                  <a:pt x="207" y="81"/>
                                </a:lnTo>
                                <a:lnTo>
                                  <a:pt x="201" y="79"/>
                                </a:lnTo>
                                <a:lnTo>
                                  <a:pt x="194" y="76"/>
                                </a:lnTo>
                                <a:lnTo>
                                  <a:pt x="187" y="74"/>
                                </a:lnTo>
                                <a:lnTo>
                                  <a:pt x="180" y="71"/>
                                </a:lnTo>
                                <a:lnTo>
                                  <a:pt x="175" y="69"/>
                                </a:lnTo>
                                <a:lnTo>
                                  <a:pt x="169" y="66"/>
                                </a:lnTo>
                                <a:lnTo>
                                  <a:pt x="135" y="51"/>
                                </a:lnTo>
                                <a:lnTo>
                                  <a:pt x="106" y="38"/>
                                </a:lnTo>
                                <a:lnTo>
                                  <a:pt x="81" y="28"/>
                                </a:lnTo>
                                <a:lnTo>
                                  <a:pt x="61" y="19"/>
                                </a:lnTo>
                                <a:lnTo>
                                  <a:pt x="44" y="13"/>
                                </a:lnTo>
                                <a:lnTo>
                                  <a:pt x="29" y="7"/>
                                </a:lnTo>
                                <a:lnTo>
                                  <a:pt x="17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2" y="7"/>
                                </a:lnTo>
                                <a:lnTo>
                                  <a:pt x="10" y="17"/>
                                </a:lnTo>
                                <a:lnTo>
                                  <a:pt x="24" y="29"/>
                                </a:lnTo>
                                <a:lnTo>
                                  <a:pt x="42" y="44"/>
                                </a:lnTo>
                                <a:lnTo>
                                  <a:pt x="63" y="60"/>
                                </a:lnTo>
                                <a:lnTo>
                                  <a:pt x="87" y="75"/>
                                </a:lnTo>
                                <a:lnTo>
                                  <a:pt x="114" y="89"/>
                                </a:lnTo>
                                <a:lnTo>
                                  <a:pt x="125" y="94"/>
                                </a:lnTo>
                                <a:lnTo>
                                  <a:pt x="136" y="99"/>
                                </a:lnTo>
                                <a:lnTo>
                                  <a:pt x="149" y="105"/>
                                </a:lnTo>
                                <a:lnTo>
                                  <a:pt x="162" y="110"/>
                                </a:lnTo>
                                <a:lnTo>
                                  <a:pt x="176" y="116"/>
                                </a:lnTo>
                                <a:lnTo>
                                  <a:pt x="188" y="121"/>
                                </a:lnTo>
                                <a:lnTo>
                                  <a:pt x="201" y="126"/>
                                </a:lnTo>
                                <a:lnTo>
                                  <a:pt x="213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38" y="138"/>
                                </a:lnTo>
                                <a:lnTo>
                                  <a:pt x="251" y="143"/>
                                </a:lnTo>
                                <a:lnTo>
                                  <a:pt x="265" y="147"/>
                                </a:lnTo>
                                <a:lnTo>
                                  <a:pt x="279" y="152"/>
                                </a:lnTo>
                                <a:lnTo>
                                  <a:pt x="293" y="155"/>
                                </a:lnTo>
                                <a:lnTo>
                                  <a:pt x="305" y="158"/>
                                </a:lnTo>
                                <a:lnTo>
                                  <a:pt x="317" y="162"/>
                                </a:lnTo>
                                <a:lnTo>
                                  <a:pt x="330" y="165"/>
                                </a:lnTo>
                                <a:lnTo>
                                  <a:pt x="344" y="167"/>
                                </a:lnTo>
                                <a:lnTo>
                                  <a:pt x="356" y="170"/>
                                </a:lnTo>
                                <a:lnTo>
                                  <a:pt x="368" y="172"/>
                                </a:lnTo>
                                <a:lnTo>
                                  <a:pt x="381" y="174"/>
                                </a:lnTo>
                                <a:lnTo>
                                  <a:pt x="393" y="175"/>
                                </a:lnTo>
                                <a:lnTo>
                                  <a:pt x="405" y="176"/>
                                </a:lnTo>
                                <a:lnTo>
                                  <a:pt x="416" y="177"/>
                                </a:lnTo>
                                <a:lnTo>
                                  <a:pt x="425" y="179"/>
                                </a:lnTo>
                                <a:lnTo>
                                  <a:pt x="443" y="181"/>
                                </a:lnTo>
                                <a:lnTo>
                                  <a:pt x="469" y="185"/>
                                </a:lnTo>
                                <a:lnTo>
                                  <a:pt x="500" y="191"/>
                                </a:lnTo>
                                <a:lnTo>
                                  <a:pt x="539" y="198"/>
                                </a:lnTo>
                                <a:lnTo>
                                  <a:pt x="581" y="204"/>
                                </a:lnTo>
                                <a:lnTo>
                                  <a:pt x="629" y="212"/>
                                </a:lnTo>
                                <a:lnTo>
                                  <a:pt x="678" y="221"/>
                                </a:lnTo>
                                <a:lnTo>
                                  <a:pt x="731" y="229"/>
                                </a:lnTo>
                                <a:lnTo>
                                  <a:pt x="784" y="238"/>
                                </a:lnTo>
                                <a:lnTo>
                                  <a:pt x="839" y="246"/>
                                </a:lnTo>
                                <a:lnTo>
                                  <a:pt x="892" y="254"/>
                                </a:lnTo>
                                <a:lnTo>
                                  <a:pt x="945" y="262"/>
                                </a:lnTo>
                                <a:lnTo>
                                  <a:pt x="996" y="268"/>
                                </a:lnTo>
                                <a:lnTo>
                                  <a:pt x="1043" y="273"/>
                                </a:lnTo>
                                <a:lnTo>
                                  <a:pt x="1087" y="277"/>
                                </a:lnTo>
                                <a:lnTo>
                                  <a:pt x="1106" y="283"/>
                                </a:lnTo>
                                <a:lnTo>
                                  <a:pt x="1124" y="287"/>
                                </a:lnTo>
                                <a:lnTo>
                                  <a:pt x="1144" y="292"/>
                                </a:lnTo>
                                <a:lnTo>
                                  <a:pt x="1163" y="295"/>
                                </a:lnTo>
                                <a:lnTo>
                                  <a:pt x="1181" y="300"/>
                                </a:lnTo>
                                <a:lnTo>
                                  <a:pt x="1200" y="302"/>
                                </a:lnTo>
                                <a:lnTo>
                                  <a:pt x="1219" y="305"/>
                                </a:lnTo>
                                <a:lnTo>
                                  <a:pt x="1238" y="308"/>
                                </a:lnTo>
                                <a:lnTo>
                                  <a:pt x="1257" y="310"/>
                                </a:lnTo>
                                <a:lnTo>
                                  <a:pt x="1278" y="312"/>
                                </a:lnTo>
                                <a:lnTo>
                                  <a:pt x="1297" y="314"/>
                                </a:lnTo>
                                <a:lnTo>
                                  <a:pt x="1316" y="315"/>
                                </a:lnTo>
                                <a:lnTo>
                                  <a:pt x="1335" y="316"/>
                                </a:lnTo>
                                <a:lnTo>
                                  <a:pt x="1355" y="318"/>
                                </a:lnTo>
                                <a:lnTo>
                                  <a:pt x="1375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422" y="321"/>
                                </a:lnTo>
                                <a:lnTo>
                                  <a:pt x="1448" y="323"/>
                                </a:lnTo>
                                <a:lnTo>
                                  <a:pt x="1474" y="325"/>
                                </a:lnTo>
                                <a:lnTo>
                                  <a:pt x="1501" y="329"/>
                                </a:lnTo>
                                <a:lnTo>
                                  <a:pt x="1527" y="332"/>
                                </a:lnTo>
                                <a:lnTo>
                                  <a:pt x="1553" y="337"/>
                                </a:lnTo>
                                <a:lnTo>
                                  <a:pt x="1579" y="340"/>
                                </a:lnTo>
                                <a:lnTo>
                                  <a:pt x="1604" y="345"/>
                                </a:lnTo>
                                <a:lnTo>
                                  <a:pt x="1630" y="349"/>
                                </a:lnTo>
                                <a:lnTo>
                                  <a:pt x="1656" y="353"/>
                                </a:lnTo>
                                <a:lnTo>
                                  <a:pt x="1682" y="357"/>
                                </a:lnTo>
                                <a:lnTo>
                                  <a:pt x="1708" y="361"/>
                                </a:lnTo>
                                <a:lnTo>
                                  <a:pt x="1735" y="365"/>
                                </a:lnTo>
                                <a:lnTo>
                                  <a:pt x="1761" y="368"/>
                                </a:lnTo>
                                <a:lnTo>
                                  <a:pt x="1787" y="371"/>
                                </a:lnTo>
                                <a:lnTo>
                                  <a:pt x="1814" y="374"/>
                                </a:lnTo>
                                <a:lnTo>
                                  <a:pt x="1833" y="375"/>
                                </a:lnTo>
                                <a:lnTo>
                                  <a:pt x="1852" y="376"/>
                                </a:lnTo>
                                <a:lnTo>
                                  <a:pt x="1871" y="377"/>
                                </a:lnTo>
                                <a:lnTo>
                                  <a:pt x="1889" y="377"/>
                                </a:lnTo>
                                <a:lnTo>
                                  <a:pt x="1909" y="376"/>
                                </a:lnTo>
                                <a:lnTo>
                                  <a:pt x="1928" y="376"/>
                                </a:lnTo>
                                <a:lnTo>
                                  <a:pt x="1947" y="374"/>
                                </a:lnTo>
                                <a:lnTo>
                                  <a:pt x="1965" y="373"/>
                                </a:lnTo>
                                <a:lnTo>
                                  <a:pt x="1984" y="369"/>
                                </a:lnTo>
                                <a:lnTo>
                                  <a:pt x="2002" y="366"/>
                                </a:lnTo>
                                <a:lnTo>
                                  <a:pt x="2021" y="361"/>
                                </a:lnTo>
                                <a:lnTo>
                                  <a:pt x="2039" y="357"/>
                                </a:lnTo>
                                <a:lnTo>
                                  <a:pt x="2057" y="351"/>
                                </a:lnTo>
                                <a:lnTo>
                                  <a:pt x="2075" y="345"/>
                                </a:lnTo>
                                <a:lnTo>
                                  <a:pt x="2093" y="337"/>
                                </a:lnTo>
                                <a:lnTo>
                                  <a:pt x="2111" y="328"/>
                                </a:lnTo>
                                <a:lnTo>
                                  <a:pt x="2134" y="313"/>
                                </a:lnTo>
                                <a:lnTo>
                                  <a:pt x="2151" y="299"/>
                                </a:lnTo>
                                <a:lnTo>
                                  <a:pt x="2163" y="284"/>
                                </a:lnTo>
                                <a:lnTo>
                                  <a:pt x="2171" y="272"/>
                                </a:lnTo>
                                <a:lnTo>
                                  <a:pt x="2176" y="259"/>
                                </a:lnTo>
                                <a:lnTo>
                                  <a:pt x="2178" y="250"/>
                                </a:lnTo>
                                <a:lnTo>
                                  <a:pt x="2178" y="245"/>
                                </a:lnTo>
                                <a:lnTo>
                                  <a:pt x="217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263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31" y="22"/>
                                </a:moveTo>
                                <a:lnTo>
                                  <a:pt x="38" y="23"/>
                                </a:lnTo>
                                <a:lnTo>
                                  <a:pt x="44" y="23"/>
                                </a:lnTo>
                                <a:lnTo>
                                  <a:pt x="49" y="23"/>
                                </a:lnTo>
                                <a:lnTo>
                                  <a:pt x="55" y="22"/>
                                </a:lnTo>
                                <a:lnTo>
                                  <a:pt x="58" y="21"/>
                                </a:lnTo>
                                <a:lnTo>
                                  <a:pt x="62" y="20"/>
                                </a:lnTo>
                                <a:lnTo>
                                  <a:pt x="64" y="18"/>
                                </a:lnTo>
                                <a:lnTo>
                                  <a:pt x="65" y="15"/>
                                </a:lnTo>
                                <a:lnTo>
                                  <a:pt x="63" y="11"/>
                                </a:lnTo>
                                <a:lnTo>
                                  <a:pt x="57" y="6"/>
                                </a:lnTo>
                                <a:lnTo>
                                  <a:pt x="47" y="3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9" y="15"/>
                                </a:lnTo>
                                <a:lnTo>
                                  <a:pt x="19" y="19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312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4">
                                <a:moveTo>
                                  <a:pt x="31" y="22"/>
                                </a:moveTo>
                                <a:lnTo>
                                  <a:pt x="38" y="24"/>
                                </a:lnTo>
                                <a:lnTo>
                                  <a:pt x="44" y="24"/>
                                </a:lnTo>
                                <a:lnTo>
                                  <a:pt x="49" y="24"/>
                                </a:lnTo>
                                <a:lnTo>
                                  <a:pt x="55" y="22"/>
                                </a:lnTo>
                                <a:lnTo>
                                  <a:pt x="58" y="22"/>
                                </a:lnTo>
                                <a:lnTo>
                                  <a:pt x="62" y="20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3" y="12"/>
                                </a:lnTo>
                                <a:lnTo>
                                  <a:pt x="57" y="8"/>
                                </a:lnTo>
                                <a:lnTo>
                                  <a:pt x="47" y="3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3" y="3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9" y="17"/>
                                </a:lnTo>
                                <a:lnTo>
                                  <a:pt x="19" y="20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321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34" y="26"/>
                                </a:moveTo>
                                <a:lnTo>
                                  <a:pt x="41" y="27"/>
                                </a:lnTo>
                                <a:lnTo>
                                  <a:pt x="48" y="27"/>
                                </a:lnTo>
                                <a:lnTo>
                                  <a:pt x="54" y="26"/>
                                </a:lnTo>
                                <a:lnTo>
                                  <a:pt x="60" y="26"/>
                                </a:lnTo>
                                <a:lnTo>
                                  <a:pt x="64" y="24"/>
                                </a:lnTo>
                                <a:lnTo>
                                  <a:pt x="67" y="22"/>
                                </a:lnTo>
                                <a:lnTo>
                                  <a:pt x="70" y="21"/>
                                </a:lnTo>
                                <a:lnTo>
                                  <a:pt x="71" y="19"/>
                                </a:lnTo>
                                <a:lnTo>
                                  <a:pt x="71" y="17"/>
                                </a:lnTo>
                                <a:lnTo>
                                  <a:pt x="69" y="13"/>
                                </a:lnTo>
                                <a:lnTo>
                                  <a:pt x="66" y="11"/>
                                </a:lnTo>
                                <a:lnTo>
                                  <a:pt x="62" y="9"/>
                                </a:lnTo>
                                <a:lnTo>
                                  <a:pt x="57" y="6"/>
                                </a:lnTo>
                                <a:lnTo>
                                  <a:pt x="51" y="4"/>
                                </a:lnTo>
                                <a:lnTo>
                                  <a:pt x="44" y="2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4" y="15"/>
                                </a:lnTo>
                                <a:lnTo>
                                  <a:pt x="9" y="18"/>
                                </a:lnTo>
                                <a:lnTo>
                                  <a:pt x="13" y="20"/>
                                </a:lnTo>
                                <a:lnTo>
                                  <a:pt x="20" y="22"/>
                                </a:lnTo>
                                <a:lnTo>
                                  <a:pt x="27" y="24"/>
                                </a:lnTo>
                                <a:lnTo>
                                  <a:pt x="3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644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31" y="22"/>
                                </a:moveTo>
                                <a:lnTo>
                                  <a:pt x="38" y="23"/>
                                </a:lnTo>
                                <a:lnTo>
                                  <a:pt x="43" y="23"/>
                                </a:lnTo>
                                <a:lnTo>
                                  <a:pt x="50" y="23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62" y="20"/>
                                </a:lnTo>
                                <a:lnTo>
                                  <a:pt x="63" y="19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7" y="8"/>
                                </a:lnTo>
                                <a:lnTo>
                                  <a:pt x="47" y="3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3" y="12"/>
                                </a:lnTo>
                                <a:lnTo>
                                  <a:pt x="8" y="17"/>
                                </a:lnTo>
                                <a:lnTo>
                                  <a:pt x="18" y="20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89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">
                                <a:moveTo>
                                  <a:pt x="34" y="25"/>
                                </a:moveTo>
                                <a:lnTo>
                                  <a:pt x="42" y="26"/>
                                </a:lnTo>
                                <a:lnTo>
                                  <a:pt x="48" y="26"/>
                                </a:lnTo>
                                <a:lnTo>
                                  <a:pt x="54" y="26"/>
                                </a:lnTo>
                                <a:lnTo>
                                  <a:pt x="60" y="25"/>
                                </a:lnTo>
                                <a:lnTo>
                                  <a:pt x="64" y="24"/>
                                </a:lnTo>
                                <a:lnTo>
                                  <a:pt x="68" y="23"/>
                                </a:lnTo>
                                <a:lnTo>
                                  <a:pt x="70" y="20"/>
                                </a:lnTo>
                                <a:lnTo>
                                  <a:pt x="71" y="18"/>
                                </a:lnTo>
                                <a:lnTo>
                                  <a:pt x="71" y="16"/>
                                </a:lnTo>
                                <a:lnTo>
                                  <a:pt x="69" y="13"/>
                                </a:lnTo>
                                <a:lnTo>
                                  <a:pt x="66" y="10"/>
                                </a:lnTo>
                                <a:lnTo>
                                  <a:pt x="62" y="8"/>
                                </a:lnTo>
                                <a:lnTo>
                                  <a:pt x="57" y="6"/>
                                </a:lnTo>
                                <a:lnTo>
                                  <a:pt x="51" y="4"/>
                                </a:lnTo>
                                <a:lnTo>
                                  <a:pt x="44" y="3"/>
                                </a:lnTo>
                                <a:lnTo>
                                  <a:pt x="37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6"/>
                                </a:lnTo>
                                <a:lnTo>
                                  <a:pt x="9" y="18"/>
                                </a:lnTo>
                                <a:lnTo>
                                  <a:pt x="14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4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97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31" y="22"/>
                                </a:moveTo>
                                <a:lnTo>
                                  <a:pt x="38" y="23"/>
                                </a:lnTo>
                                <a:lnTo>
                                  <a:pt x="43" y="23"/>
                                </a:lnTo>
                                <a:lnTo>
                                  <a:pt x="49" y="23"/>
                                </a:lnTo>
                                <a:lnTo>
                                  <a:pt x="54" y="22"/>
                                </a:lnTo>
                                <a:lnTo>
                                  <a:pt x="58" y="21"/>
                                </a:lnTo>
                                <a:lnTo>
                                  <a:pt x="61" y="20"/>
                                </a:lnTo>
                                <a:lnTo>
                                  <a:pt x="63" y="19"/>
                                </a:lnTo>
                                <a:lnTo>
                                  <a:pt x="65" y="17"/>
                                </a:lnTo>
                                <a:lnTo>
                                  <a:pt x="62" y="12"/>
                                </a:lnTo>
                                <a:lnTo>
                                  <a:pt x="57" y="7"/>
                                </a:lnTo>
                                <a:lnTo>
                                  <a:pt x="47" y="3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2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8" y="16"/>
                                </a:lnTo>
                                <a:lnTo>
                                  <a:pt x="18" y="20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732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35" y="23"/>
                                </a:moveTo>
                                <a:lnTo>
                                  <a:pt x="42" y="24"/>
                                </a:lnTo>
                                <a:lnTo>
                                  <a:pt x="48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3"/>
                                </a:lnTo>
                                <a:lnTo>
                                  <a:pt x="65" y="22"/>
                                </a:lnTo>
                                <a:lnTo>
                                  <a:pt x="69" y="21"/>
                                </a:lnTo>
                                <a:lnTo>
                                  <a:pt x="71" y="19"/>
                                </a:lnTo>
                                <a:lnTo>
                                  <a:pt x="72" y="16"/>
                                </a:lnTo>
                                <a:lnTo>
                                  <a:pt x="72" y="14"/>
                                </a:lnTo>
                                <a:lnTo>
                                  <a:pt x="70" y="11"/>
                                </a:lnTo>
                                <a:lnTo>
                                  <a:pt x="67" y="9"/>
                                </a:lnTo>
                                <a:lnTo>
                                  <a:pt x="63" y="6"/>
                                </a:lnTo>
                                <a:lnTo>
                                  <a:pt x="58" y="4"/>
                                </a:lnTo>
                                <a:lnTo>
                                  <a:pt x="52" y="3"/>
                                </a:lnTo>
                                <a:lnTo>
                                  <a:pt x="45" y="2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2"/>
                                </a:lnTo>
                                <a:lnTo>
                                  <a:pt x="5" y="14"/>
                                </a:lnTo>
                                <a:lnTo>
                                  <a:pt x="10" y="16"/>
                                </a:lnTo>
                                <a:lnTo>
                                  <a:pt x="14" y="19"/>
                                </a:lnTo>
                                <a:lnTo>
                                  <a:pt x="21" y="21"/>
                                </a:lnTo>
                                <a:lnTo>
                                  <a:pt x="28" y="22"/>
                                </a:lnTo>
                                <a:lnTo>
                                  <a:pt x="3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4976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35" y="24"/>
                                </a:moveTo>
                                <a:lnTo>
                                  <a:pt x="43" y="26"/>
                                </a:lnTo>
                                <a:lnTo>
                                  <a:pt x="49" y="26"/>
                                </a:lnTo>
                                <a:lnTo>
                                  <a:pt x="55" y="26"/>
                                </a:lnTo>
                                <a:lnTo>
                                  <a:pt x="61" y="24"/>
                                </a:lnTo>
                                <a:lnTo>
                                  <a:pt x="65" y="23"/>
                                </a:lnTo>
                                <a:lnTo>
                                  <a:pt x="69" y="22"/>
                                </a:lnTo>
                                <a:lnTo>
                                  <a:pt x="71" y="20"/>
                                </a:lnTo>
                                <a:lnTo>
                                  <a:pt x="72" y="18"/>
                                </a:lnTo>
                                <a:lnTo>
                                  <a:pt x="72" y="15"/>
                                </a:lnTo>
                                <a:lnTo>
                                  <a:pt x="70" y="12"/>
                                </a:lnTo>
                                <a:lnTo>
                                  <a:pt x="67" y="10"/>
                                </a:lnTo>
                                <a:lnTo>
                                  <a:pt x="63" y="8"/>
                                </a:lnTo>
                                <a:lnTo>
                                  <a:pt x="58" y="5"/>
                                </a:lnTo>
                                <a:lnTo>
                                  <a:pt x="52" y="3"/>
                                </a:lnTo>
                                <a:lnTo>
                                  <a:pt x="45" y="2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2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2" y="13"/>
                                </a:lnTo>
                                <a:lnTo>
                                  <a:pt x="6" y="15"/>
                                </a:lnTo>
                                <a:lnTo>
                                  <a:pt x="10" y="18"/>
                                </a:lnTo>
                                <a:lnTo>
                                  <a:pt x="15" y="20"/>
                                </a:lnTo>
                                <a:lnTo>
                                  <a:pt x="21" y="22"/>
                                </a:lnTo>
                                <a:lnTo>
                                  <a:pt x="28" y="23"/>
                                </a:lnTo>
                                <a:lnTo>
                                  <a:pt x="3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448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3">
                                <a:moveTo>
                                  <a:pt x="32" y="22"/>
                                </a:moveTo>
                                <a:lnTo>
                                  <a:pt x="38" y="23"/>
                                </a:lnTo>
                                <a:lnTo>
                                  <a:pt x="44" y="23"/>
                                </a:lnTo>
                                <a:lnTo>
                                  <a:pt x="50" y="23"/>
                                </a:lnTo>
                                <a:lnTo>
                                  <a:pt x="55" y="22"/>
                                </a:lnTo>
                                <a:lnTo>
                                  <a:pt x="59" y="22"/>
                                </a:lnTo>
                                <a:lnTo>
                                  <a:pt x="62" y="20"/>
                                </a:lnTo>
                                <a:lnTo>
                                  <a:pt x="64" y="19"/>
                                </a:lnTo>
                                <a:lnTo>
                                  <a:pt x="66" y="16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47" y="4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2"/>
                                </a:lnTo>
                                <a:lnTo>
                                  <a:pt x="4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9" y="16"/>
                                </a:lnTo>
                                <a:lnTo>
                                  <a:pt x="19" y="20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132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35" y="25"/>
                                </a:moveTo>
                                <a:lnTo>
                                  <a:pt x="42" y="26"/>
                                </a:lnTo>
                                <a:lnTo>
                                  <a:pt x="48" y="26"/>
                                </a:lnTo>
                                <a:lnTo>
                                  <a:pt x="55" y="26"/>
                                </a:lnTo>
                                <a:lnTo>
                                  <a:pt x="61" y="25"/>
                                </a:lnTo>
                                <a:lnTo>
                                  <a:pt x="65" y="24"/>
                                </a:lnTo>
                                <a:lnTo>
                                  <a:pt x="69" y="23"/>
                                </a:lnTo>
                                <a:lnTo>
                                  <a:pt x="71" y="20"/>
                                </a:lnTo>
                                <a:lnTo>
                                  <a:pt x="72" y="18"/>
                                </a:lnTo>
                                <a:lnTo>
                                  <a:pt x="72" y="16"/>
                                </a:lnTo>
                                <a:lnTo>
                                  <a:pt x="70" y="14"/>
                                </a:lnTo>
                                <a:lnTo>
                                  <a:pt x="66" y="10"/>
                                </a:lnTo>
                                <a:lnTo>
                                  <a:pt x="63" y="8"/>
                                </a:lnTo>
                                <a:lnTo>
                                  <a:pt x="57" y="6"/>
                                </a:lnTo>
                                <a:lnTo>
                                  <a:pt x="52" y="5"/>
                                </a:lnTo>
                                <a:lnTo>
                                  <a:pt x="45" y="3"/>
                                </a:lnTo>
                                <a:lnTo>
                                  <a:pt x="38" y="1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3"/>
                                </a:lnTo>
                                <a:lnTo>
                                  <a:pt x="3" y="4"/>
                                </a:lnTo>
                                <a:lnTo>
                                  <a:pt x="1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6" y="16"/>
                                </a:lnTo>
                                <a:lnTo>
                                  <a:pt x="9" y="18"/>
                                </a:lnTo>
                                <a:lnTo>
                                  <a:pt x="15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4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4680"/>
                            <a:ext cx="39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296">
                                <a:moveTo>
                                  <a:pt x="1806" y="261"/>
                                </a:moveTo>
                                <a:lnTo>
                                  <a:pt x="1792" y="252"/>
                                </a:lnTo>
                                <a:lnTo>
                                  <a:pt x="1774" y="243"/>
                                </a:lnTo>
                                <a:lnTo>
                                  <a:pt x="1753" y="234"/>
                                </a:lnTo>
                                <a:lnTo>
                                  <a:pt x="1732" y="224"/>
                                </a:lnTo>
                                <a:lnTo>
                                  <a:pt x="1709" y="215"/>
                                </a:lnTo>
                                <a:lnTo>
                                  <a:pt x="1688" y="208"/>
                                </a:lnTo>
                                <a:lnTo>
                                  <a:pt x="1667" y="201"/>
                                </a:lnTo>
                                <a:lnTo>
                                  <a:pt x="1649" y="198"/>
                                </a:lnTo>
                                <a:lnTo>
                                  <a:pt x="1618" y="195"/>
                                </a:lnTo>
                                <a:lnTo>
                                  <a:pt x="1589" y="194"/>
                                </a:lnTo>
                                <a:lnTo>
                                  <a:pt x="1562" y="194"/>
                                </a:lnTo>
                                <a:lnTo>
                                  <a:pt x="1538" y="195"/>
                                </a:lnTo>
                                <a:lnTo>
                                  <a:pt x="1518" y="197"/>
                                </a:lnTo>
                                <a:lnTo>
                                  <a:pt x="1502" y="199"/>
                                </a:lnTo>
                                <a:lnTo>
                                  <a:pt x="1492" y="200"/>
                                </a:lnTo>
                                <a:lnTo>
                                  <a:pt x="1489" y="201"/>
                                </a:lnTo>
                                <a:lnTo>
                                  <a:pt x="1477" y="197"/>
                                </a:lnTo>
                                <a:lnTo>
                                  <a:pt x="1466" y="192"/>
                                </a:lnTo>
                                <a:lnTo>
                                  <a:pt x="1455" y="187"/>
                                </a:lnTo>
                                <a:lnTo>
                                  <a:pt x="1444" y="182"/>
                                </a:lnTo>
                                <a:lnTo>
                                  <a:pt x="1432" y="178"/>
                                </a:lnTo>
                                <a:lnTo>
                                  <a:pt x="1421" y="173"/>
                                </a:lnTo>
                                <a:lnTo>
                                  <a:pt x="1410" y="168"/>
                                </a:lnTo>
                                <a:lnTo>
                                  <a:pt x="1398" y="163"/>
                                </a:lnTo>
                                <a:lnTo>
                                  <a:pt x="1387" y="159"/>
                                </a:lnTo>
                                <a:lnTo>
                                  <a:pt x="1376" y="155"/>
                                </a:lnTo>
                                <a:lnTo>
                                  <a:pt x="1365" y="151"/>
                                </a:lnTo>
                                <a:lnTo>
                                  <a:pt x="1353" y="148"/>
                                </a:lnTo>
                                <a:lnTo>
                                  <a:pt x="1342" y="144"/>
                                </a:lnTo>
                                <a:lnTo>
                                  <a:pt x="1331" y="141"/>
                                </a:lnTo>
                                <a:lnTo>
                                  <a:pt x="1318" y="137"/>
                                </a:lnTo>
                                <a:lnTo>
                                  <a:pt x="1307" y="135"/>
                                </a:lnTo>
                                <a:lnTo>
                                  <a:pt x="1289" y="132"/>
                                </a:lnTo>
                                <a:lnTo>
                                  <a:pt x="1270" y="129"/>
                                </a:lnTo>
                                <a:lnTo>
                                  <a:pt x="1250" y="125"/>
                                </a:lnTo>
                                <a:lnTo>
                                  <a:pt x="1229" y="123"/>
                                </a:lnTo>
                                <a:lnTo>
                                  <a:pt x="1209" y="121"/>
                                </a:lnTo>
                                <a:lnTo>
                                  <a:pt x="1189" y="118"/>
                                </a:lnTo>
                                <a:lnTo>
                                  <a:pt x="1169" y="117"/>
                                </a:lnTo>
                                <a:lnTo>
                                  <a:pt x="1148" y="115"/>
                                </a:lnTo>
                                <a:lnTo>
                                  <a:pt x="1129" y="115"/>
                                </a:lnTo>
                                <a:lnTo>
                                  <a:pt x="1110" y="114"/>
                                </a:lnTo>
                                <a:lnTo>
                                  <a:pt x="1092" y="114"/>
                                </a:lnTo>
                                <a:lnTo>
                                  <a:pt x="1074" y="114"/>
                                </a:lnTo>
                                <a:lnTo>
                                  <a:pt x="1058" y="115"/>
                                </a:lnTo>
                                <a:lnTo>
                                  <a:pt x="1042" y="116"/>
                                </a:lnTo>
                                <a:lnTo>
                                  <a:pt x="1029" y="117"/>
                                </a:lnTo>
                                <a:lnTo>
                                  <a:pt x="1017" y="120"/>
                                </a:lnTo>
                                <a:lnTo>
                                  <a:pt x="983" y="109"/>
                                </a:lnTo>
                                <a:lnTo>
                                  <a:pt x="947" y="99"/>
                                </a:lnTo>
                                <a:lnTo>
                                  <a:pt x="911" y="90"/>
                                </a:lnTo>
                                <a:lnTo>
                                  <a:pt x="873" y="81"/>
                                </a:lnTo>
                                <a:lnTo>
                                  <a:pt x="835" y="74"/>
                                </a:lnTo>
                                <a:lnTo>
                                  <a:pt x="797" y="67"/>
                                </a:lnTo>
                                <a:lnTo>
                                  <a:pt x="760" y="61"/>
                                </a:lnTo>
                                <a:lnTo>
                                  <a:pt x="721" y="57"/>
                                </a:lnTo>
                                <a:lnTo>
                                  <a:pt x="684" y="52"/>
                                </a:lnTo>
                                <a:lnTo>
                                  <a:pt x="648" y="50"/>
                                </a:lnTo>
                                <a:lnTo>
                                  <a:pt x="613" y="49"/>
                                </a:lnTo>
                                <a:lnTo>
                                  <a:pt x="581" y="49"/>
                                </a:lnTo>
                                <a:lnTo>
                                  <a:pt x="549" y="51"/>
                                </a:lnTo>
                                <a:lnTo>
                                  <a:pt x="520" y="54"/>
                                </a:lnTo>
                                <a:lnTo>
                                  <a:pt x="493" y="59"/>
                                </a:lnTo>
                                <a:lnTo>
                                  <a:pt x="468" y="66"/>
                                </a:lnTo>
                                <a:lnTo>
                                  <a:pt x="455" y="61"/>
                                </a:lnTo>
                                <a:lnTo>
                                  <a:pt x="443" y="58"/>
                                </a:lnTo>
                                <a:lnTo>
                                  <a:pt x="431" y="53"/>
                                </a:lnTo>
                                <a:lnTo>
                                  <a:pt x="419" y="50"/>
                                </a:lnTo>
                                <a:lnTo>
                                  <a:pt x="407" y="47"/>
                                </a:lnTo>
                                <a:lnTo>
                                  <a:pt x="395" y="43"/>
                                </a:lnTo>
                                <a:lnTo>
                                  <a:pt x="382" y="40"/>
                                </a:lnTo>
                                <a:lnTo>
                                  <a:pt x="370" y="38"/>
                                </a:lnTo>
                                <a:lnTo>
                                  <a:pt x="355" y="34"/>
                                </a:lnTo>
                                <a:lnTo>
                                  <a:pt x="338" y="30"/>
                                </a:lnTo>
                                <a:lnTo>
                                  <a:pt x="321" y="25"/>
                                </a:lnTo>
                                <a:lnTo>
                                  <a:pt x="303" y="22"/>
                                </a:lnTo>
                                <a:lnTo>
                                  <a:pt x="285" y="17"/>
                                </a:lnTo>
                                <a:lnTo>
                                  <a:pt x="268" y="13"/>
                                </a:lnTo>
                                <a:lnTo>
                                  <a:pt x="250" y="10"/>
                                </a:lnTo>
                                <a:lnTo>
                                  <a:pt x="235" y="6"/>
                                </a:lnTo>
                                <a:lnTo>
                                  <a:pt x="220" y="4"/>
                                </a:lnTo>
                                <a:lnTo>
                                  <a:pt x="205" y="2"/>
                                </a:lnTo>
                                <a:lnTo>
                                  <a:pt x="190" y="1"/>
                                </a:lnTo>
                                <a:lnTo>
                                  <a:pt x="175" y="0"/>
                                </a:lnTo>
                                <a:lnTo>
                                  <a:pt x="159" y="0"/>
                                </a:lnTo>
                                <a:lnTo>
                                  <a:pt x="144" y="1"/>
                                </a:lnTo>
                                <a:lnTo>
                                  <a:pt x="130" y="2"/>
                                </a:lnTo>
                                <a:lnTo>
                                  <a:pt x="115" y="4"/>
                                </a:lnTo>
                                <a:lnTo>
                                  <a:pt x="105" y="6"/>
                                </a:lnTo>
                                <a:lnTo>
                                  <a:pt x="95" y="8"/>
                                </a:lnTo>
                                <a:lnTo>
                                  <a:pt x="85" y="11"/>
                                </a:lnTo>
                                <a:lnTo>
                                  <a:pt x="76" y="13"/>
                                </a:lnTo>
                                <a:lnTo>
                                  <a:pt x="68" y="16"/>
                                </a:lnTo>
                                <a:lnTo>
                                  <a:pt x="60" y="19"/>
                                </a:lnTo>
                                <a:lnTo>
                                  <a:pt x="53" y="22"/>
                                </a:lnTo>
                                <a:lnTo>
                                  <a:pt x="46" y="25"/>
                                </a:lnTo>
                                <a:lnTo>
                                  <a:pt x="41" y="29"/>
                                </a:lnTo>
                                <a:lnTo>
                                  <a:pt x="35" y="32"/>
                                </a:lnTo>
                                <a:lnTo>
                                  <a:pt x="30" y="37"/>
                                </a:lnTo>
                                <a:lnTo>
                                  <a:pt x="25" y="40"/>
                                </a:lnTo>
                                <a:lnTo>
                                  <a:pt x="21" y="43"/>
                                </a:lnTo>
                                <a:lnTo>
                                  <a:pt x="16" y="48"/>
                                </a:lnTo>
                                <a:lnTo>
                                  <a:pt x="13" y="51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8" y="58"/>
                                </a:lnTo>
                                <a:lnTo>
                                  <a:pt x="6" y="60"/>
                                </a:lnTo>
                                <a:lnTo>
                                  <a:pt x="4" y="65"/>
                                </a:lnTo>
                                <a:lnTo>
                                  <a:pt x="3" y="69"/>
                                </a:lnTo>
                                <a:lnTo>
                                  <a:pt x="1" y="74"/>
                                </a:lnTo>
                                <a:lnTo>
                                  <a:pt x="0" y="77"/>
                                </a:lnTo>
                                <a:lnTo>
                                  <a:pt x="1" y="79"/>
                                </a:lnTo>
                                <a:lnTo>
                                  <a:pt x="4" y="80"/>
                                </a:lnTo>
                                <a:lnTo>
                                  <a:pt x="7" y="80"/>
                                </a:lnTo>
                                <a:lnTo>
                                  <a:pt x="12" y="78"/>
                                </a:lnTo>
                                <a:lnTo>
                                  <a:pt x="16" y="76"/>
                                </a:lnTo>
                                <a:lnTo>
                                  <a:pt x="21" y="72"/>
                                </a:lnTo>
                                <a:lnTo>
                                  <a:pt x="25" y="69"/>
                                </a:lnTo>
                                <a:lnTo>
                                  <a:pt x="31" y="67"/>
                                </a:lnTo>
                                <a:lnTo>
                                  <a:pt x="35" y="65"/>
                                </a:lnTo>
                                <a:lnTo>
                                  <a:pt x="45" y="61"/>
                                </a:lnTo>
                                <a:lnTo>
                                  <a:pt x="55" y="58"/>
                                </a:lnTo>
                                <a:lnTo>
                                  <a:pt x="67" y="54"/>
                                </a:lnTo>
                                <a:lnTo>
                                  <a:pt x="77" y="52"/>
                                </a:lnTo>
                                <a:lnTo>
                                  <a:pt x="86" y="49"/>
                                </a:lnTo>
                                <a:lnTo>
                                  <a:pt x="95" y="48"/>
                                </a:lnTo>
                                <a:lnTo>
                                  <a:pt x="102" y="46"/>
                                </a:lnTo>
                                <a:lnTo>
                                  <a:pt x="108" y="44"/>
                                </a:lnTo>
                                <a:lnTo>
                                  <a:pt x="123" y="42"/>
                                </a:lnTo>
                                <a:lnTo>
                                  <a:pt x="140" y="41"/>
                                </a:lnTo>
                                <a:lnTo>
                                  <a:pt x="156" y="40"/>
                                </a:lnTo>
                                <a:lnTo>
                                  <a:pt x="174" y="40"/>
                                </a:lnTo>
                                <a:lnTo>
                                  <a:pt x="191" y="40"/>
                                </a:lnTo>
                                <a:lnTo>
                                  <a:pt x="208" y="41"/>
                                </a:lnTo>
                                <a:lnTo>
                                  <a:pt x="224" y="42"/>
                                </a:lnTo>
                                <a:lnTo>
                                  <a:pt x="240" y="44"/>
                                </a:lnTo>
                                <a:lnTo>
                                  <a:pt x="256" y="47"/>
                                </a:lnTo>
                                <a:lnTo>
                                  <a:pt x="272" y="50"/>
                                </a:lnTo>
                                <a:lnTo>
                                  <a:pt x="288" y="53"/>
                                </a:lnTo>
                                <a:lnTo>
                                  <a:pt x="304" y="57"/>
                                </a:lnTo>
                                <a:lnTo>
                                  <a:pt x="320" y="60"/>
                                </a:lnTo>
                                <a:lnTo>
                                  <a:pt x="335" y="65"/>
                                </a:lnTo>
                                <a:lnTo>
                                  <a:pt x="351" y="68"/>
                                </a:lnTo>
                                <a:lnTo>
                                  <a:pt x="364" y="71"/>
                                </a:lnTo>
                                <a:lnTo>
                                  <a:pt x="380" y="75"/>
                                </a:lnTo>
                                <a:lnTo>
                                  <a:pt x="395" y="79"/>
                                </a:lnTo>
                                <a:lnTo>
                                  <a:pt x="410" y="84"/>
                                </a:lnTo>
                                <a:lnTo>
                                  <a:pt x="426" y="88"/>
                                </a:lnTo>
                                <a:lnTo>
                                  <a:pt x="441" y="93"/>
                                </a:lnTo>
                                <a:lnTo>
                                  <a:pt x="455" y="98"/>
                                </a:lnTo>
                                <a:lnTo>
                                  <a:pt x="471" y="103"/>
                                </a:lnTo>
                                <a:lnTo>
                                  <a:pt x="486" y="108"/>
                                </a:lnTo>
                                <a:lnTo>
                                  <a:pt x="501" y="113"/>
                                </a:lnTo>
                                <a:lnTo>
                                  <a:pt x="516" y="118"/>
                                </a:lnTo>
                                <a:lnTo>
                                  <a:pt x="531" y="123"/>
                                </a:lnTo>
                                <a:lnTo>
                                  <a:pt x="546" y="127"/>
                                </a:lnTo>
                                <a:lnTo>
                                  <a:pt x="561" y="133"/>
                                </a:lnTo>
                                <a:lnTo>
                                  <a:pt x="577" y="137"/>
                                </a:lnTo>
                                <a:lnTo>
                                  <a:pt x="592" y="141"/>
                                </a:lnTo>
                                <a:lnTo>
                                  <a:pt x="608" y="145"/>
                                </a:lnTo>
                                <a:lnTo>
                                  <a:pt x="617" y="148"/>
                                </a:lnTo>
                                <a:lnTo>
                                  <a:pt x="626" y="150"/>
                                </a:lnTo>
                                <a:lnTo>
                                  <a:pt x="635" y="152"/>
                                </a:lnTo>
                                <a:lnTo>
                                  <a:pt x="645" y="154"/>
                                </a:lnTo>
                                <a:lnTo>
                                  <a:pt x="654" y="155"/>
                                </a:lnTo>
                                <a:lnTo>
                                  <a:pt x="663" y="157"/>
                                </a:lnTo>
                                <a:lnTo>
                                  <a:pt x="672" y="158"/>
                                </a:lnTo>
                                <a:lnTo>
                                  <a:pt x="682" y="158"/>
                                </a:lnTo>
                                <a:lnTo>
                                  <a:pt x="681" y="155"/>
                                </a:lnTo>
                                <a:lnTo>
                                  <a:pt x="672" y="150"/>
                                </a:lnTo>
                                <a:lnTo>
                                  <a:pt x="655" y="141"/>
                                </a:lnTo>
                                <a:lnTo>
                                  <a:pt x="635" y="130"/>
                                </a:lnTo>
                                <a:lnTo>
                                  <a:pt x="611" y="118"/>
                                </a:lnTo>
                                <a:lnTo>
                                  <a:pt x="587" y="108"/>
                                </a:lnTo>
                                <a:lnTo>
                                  <a:pt x="565" y="98"/>
                                </a:lnTo>
                                <a:lnTo>
                                  <a:pt x="546" y="91"/>
                                </a:lnTo>
                                <a:lnTo>
                                  <a:pt x="574" y="90"/>
                                </a:lnTo>
                                <a:lnTo>
                                  <a:pt x="601" y="89"/>
                                </a:lnTo>
                                <a:lnTo>
                                  <a:pt x="629" y="89"/>
                                </a:lnTo>
                                <a:lnTo>
                                  <a:pt x="657" y="90"/>
                                </a:lnTo>
                                <a:lnTo>
                                  <a:pt x="685" y="91"/>
                                </a:lnTo>
                                <a:lnTo>
                                  <a:pt x="712" y="94"/>
                                </a:lnTo>
                                <a:lnTo>
                                  <a:pt x="741" y="96"/>
                                </a:lnTo>
                                <a:lnTo>
                                  <a:pt x="769" y="99"/>
                                </a:lnTo>
                                <a:lnTo>
                                  <a:pt x="796" y="104"/>
                                </a:lnTo>
                                <a:lnTo>
                                  <a:pt x="824" y="107"/>
                                </a:lnTo>
                                <a:lnTo>
                                  <a:pt x="851" y="113"/>
                                </a:lnTo>
                                <a:lnTo>
                                  <a:pt x="878" y="118"/>
                                </a:lnTo>
                                <a:lnTo>
                                  <a:pt x="906" y="124"/>
                                </a:lnTo>
                                <a:lnTo>
                                  <a:pt x="933" y="131"/>
                                </a:lnTo>
                                <a:lnTo>
                                  <a:pt x="960" y="137"/>
                                </a:lnTo>
                                <a:lnTo>
                                  <a:pt x="987" y="145"/>
                                </a:lnTo>
                                <a:lnTo>
                                  <a:pt x="992" y="148"/>
                                </a:lnTo>
                                <a:lnTo>
                                  <a:pt x="1002" y="152"/>
                                </a:lnTo>
                                <a:lnTo>
                                  <a:pt x="1015" y="157"/>
                                </a:lnTo>
                                <a:lnTo>
                                  <a:pt x="1032" y="162"/>
                                </a:lnTo>
                                <a:lnTo>
                                  <a:pt x="1051" y="168"/>
                                </a:lnTo>
                                <a:lnTo>
                                  <a:pt x="1068" y="173"/>
                                </a:lnTo>
                                <a:lnTo>
                                  <a:pt x="1085" y="179"/>
                                </a:lnTo>
                                <a:lnTo>
                                  <a:pt x="1098" y="183"/>
                                </a:lnTo>
                                <a:lnTo>
                                  <a:pt x="1100" y="180"/>
                                </a:lnTo>
                                <a:lnTo>
                                  <a:pt x="1097" y="170"/>
                                </a:lnTo>
                                <a:lnTo>
                                  <a:pt x="1091" y="159"/>
                                </a:lnTo>
                                <a:lnTo>
                                  <a:pt x="1085" y="151"/>
                                </a:lnTo>
                                <a:lnTo>
                                  <a:pt x="1098" y="152"/>
                                </a:lnTo>
                                <a:lnTo>
                                  <a:pt x="1111" y="152"/>
                                </a:lnTo>
                                <a:lnTo>
                                  <a:pt x="1124" y="153"/>
                                </a:lnTo>
                                <a:lnTo>
                                  <a:pt x="1137" y="154"/>
                                </a:lnTo>
                                <a:lnTo>
                                  <a:pt x="1152" y="155"/>
                                </a:lnTo>
                                <a:lnTo>
                                  <a:pt x="1165" y="157"/>
                                </a:lnTo>
                                <a:lnTo>
                                  <a:pt x="1179" y="158"/>
                                </a:lnTo>
                                <a:lnTo>
                                  <a:pt x="1193" y="158"/>
                                </a:lnTo>
                                <a:lnTo>
                                  <a:pt x="1208" y="160"/>
                                </a:lnTo>
                                <a:lnTo>
                                  <a:pt x="1222" y="161"/>
                                </a:lnTo>
                                <a:lnTo>
                                  <a:pt x="1235" y="162"/>
                                </a:lnTo>
                                <a:lnTo>
                                  <a:pt x="1250" y="164"/>
                                </a:lnTo>
                                <a:lnTo>
                                  <a:pt x="1263" y="166"/>
                                </a:lnTo>
                                <a:lnTo>
                                  <a:pt x="1276" y="168"/>
                                </a:lnTo>
                                <a:lnTo>
                                  <a:pt x="1289" y="170"/>
                                </a:lnTo>
                                <a:lnTo>
                                  <a:pt x="1302" y="172"/>
                                </a:lnTo>
                                <a:lnTo>
                                  <a:pt x="1313" y="176"/>
                                </a:lnTo>
                                <a:lnTo>
                                  <a:pt x="1326" y="179"/>
                                </a:lnTo>
                                <a:lnTo>
                                  <a:pt x="1340" y="183"/>
                                </a:lnTo>
                                <a:lnTo>
                                  <a:pt x="1355" y="188"/>
                                </a:lnTo>
                                <a:lnTo>
                                  <a:pt x="1369" y="194"/>
                                </a:lnTo>
                                <a:lnTo>
                                  <a:pt x="1385" y="199"/>
                                </a:lnTo>
                                <a:lnTo>
                                  <a:pt x="1401" y="205"/>
                                </a:lnTo>
                                <a:lnTo>
                                  <a:pt x="1417" y="210"/>
                                </a:lnTo>
                                <a:lnTo>
                                  <a:pt x="1431" y="216"/>
                                </a:lnTo>
                                <a:lnTo>
                                  <a:pt x="1446" y="222"/>
                                </a:lnTo>
                                <a:lnTo>
                                  <a:pt x="1460" y="226"/>
                                </a:lnTo>
                                <a:lnTo>
                                  <a:pt x="1473" y="231"/>
                                </a:lnTo>
                                <a:lnTo>
                                  <a:pt x="1485" y="234"/>
                                </a:lnTo>
                                <a:lnTo>
                                  <a:pt x="1495" y="237"/>
                                </a:lnTo>
                                <a:lnTo>
                                  <a:pt x="1503" y="240"/>
                                </a:lnTo>
                                <a:lnTo>
                                  <a:pt x="1510" y="241"/>
                                </a:lnTo>
                                <a:lnTo>
                                  <a:pt x="1517" y="241"/>
                                </a:lnTo>
                                <a:lnTo>
                                  <a:pt x="1530" y="237"/>
                                </a:lnTo>
                                <a:lnTo>
                                  <a:pt x="1549" y="234"/>
                                </a:lnTo>
                                <a:lnTo>
                                  <a:pt x="1572" y="231"/>
                                </a:lnTo>
                                <a:lnTo>
                                  <a:pt x="1598" y="228"/>
                                </a:lnTo>
                                <a:lnTo>
                                  <a:pt x="1626" y="228"/>
                                </a:lnTo>
                                <a:lnTo>
                                  <a:pt x="1655" y="231"/>
                                </a:lnTo>
                                <a:lnTo>
                                  <a:pt x="1685" y="237"/>
                                </a:lnTo>
                                <a:lnTo>
                                  <a:pt x="1690" y="240"/>
                                </a:lnTo>
                                <a:lnTo>
                                  <a:pt x="1698" y="242"/>
                                </a:lnTo>
                                <a:lnTo>
                                  <a:pt x="1708" y="246"/>
                                </a:lnTo>
                                <a:lnTo>
                                  <a:pt x="1720" y="250"/>
                                </a:lnTo>
                                <a:lnTo>
                                  <a:pt x="1732" y="255"/>
                                </a:lnTo>
                                <a:lnTo>
                                  <a:pt x="1746" y="260"/>
                                </a:lnTo>
                                <a:lnTo>
                                  <a:pt x="1760" y="265"/>
                                </a:lnTo>
                                <a:lnTo>
                                  <a:pt x="1775" y="270"/>
                                </a:lnTo>
                                <a:lnTo>
                                  <a:pt x="1789" y="275"/>
                                </a:lnTo>
                                <a:lnTo>
                                  <a:pt x="1803" y="280"/>
                                </a:lnTo>
                                <a:lnTo>
                                  <a:pt x="1818" y="284"/>
                                </a:lnTo>
                                <a:lnTo>
                                  <a:pt x="1830" y="289"/>
                                </a:lnTo>
                                <a:lnTo>
                                  <a:pt x="1842" y="292"/>
                                </a:lnTo>
                                <a:lnTo>
                                  <a:pt x="1853" y="295"/>
                                </a:lnTo>
                                <a:lnTo>
                                  <a:pt x="1862" y="296"/>
                                </a:lnTo>
                                <a:lnTo>
                                  <a:pt x="1868" y="296"/>
                                </a:lnTo>
                                <a:lnTo>
                                  <a:pt x="1868" y="295"/>
                                </a:lnTo>
                                <a:lnTo>
                                  <a:pt x="1864" y="292"/>
                                </a:lnTo>
                                <a:lnTo>
                                  <a:pt x="1857" y="287"/>
                                </a:lnTo>
                                <a:lnTo>
                                  <a:pt x="1848" y="281"/>
                                </a:lnTo>
                                <a:lnTo>
                                  <a:pt x="1837" y="275"/>
                                </a:lnTo>
                                <a:lnTo>
                                  <a:pt x="1826" y="270"/>
                                </a:lnTo>
                                <a:lnTo>
                                  <a:pt x="1815" y="264"/>
                                </a:lnTo>
                                <a:lnTo>
                                  <a:pt x="1806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24.75pt" coordorigin="0,0" coordsize="750,495">
                <v:rect id="shape_0" stroked="f" o:allowincell="f" style="position:absolute;left:0;top:0;width:74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45,1478" path="m1225,169l1195,163l1165,157l1134,152l1104,145l1074,138l1043,132l1013,125l982,118l951,110l921,104l891,97l861,89l831,82l802,76l774,69l746,62l723,56l701,52l679,46l658,42l638,36l617,32l598,28l579,24l561,21l543,17l526,14l510,12l496,8l481,7l467,5l455,4l441,3l428,1l414,1l402,0l390,0l377,1l365,1l352,3l341,3l330,4l319,6l307,7l296,8l286,10l276,13l266,15l250,19l234,23l220,28l206,33l192,38l179,44l167,50l155,56l144,62l134,69l124,74l115,81l106,88l98,93l90,100l83,106l73,117l65,130l57,146l52,164l46,184l43,207l40,230l38,256l37,311l39,369l44,431l49,493l49,532l45,578l37,630l28,687l18,747l9,811l2,876l0,941l1,975l3,1008l8,1039l14,1070l23,1102l35,1131l49,1159l66,1186l76,1198l87,1212l98,1223l110,1235l124,1246l137,1257l153,1267l169,1277l178,1281l188,1287l198,1290l209,1294l220,1297l231,1300l243,1303l254,1305l267,1306l279,1307l292,1308l305,1309l318,1309l331,1309l345,1309l358,1309l384,1308l410,1307l436,1305l462,1303l489,1299l515,1297l541,1295l567,1291l592,1289l617,1287l642,1286l666,1285l688,1283l711,1285l731,1286l751,1288l772,1291l794,1296l817,1300l840,1306l866,1313l892,1319l918,1326l946,1334l974,1342l1003,1350l1032,1358l1062,1366l1093,1374l1123,1383l1154,1391l1185,1400l1200,1403l1214,1408l1228,1411l1243,1415l1257,1419l1272,1423l1285,1426l1300,1429l1315,1433l1328,1436l1343,1439l1357,1443l1371,1446l1385,1448l1399,1452l1413,1454l1431,1457l1448,1461l1465,1463l1483,1466l1498,1469l1515,1471l1532,1472l1548,1474l1564,1475l1579,1476l1594,1476l1609,1478l1623,1478l1638,1478l1652,1476l1665,1475l1686,1473l1707,1469l1727,1464l1746,1457l1764,1451l1782,1442l1799,1432l1816,1421l1831,1411l1844,1400l1858,1388l1871,1375l1884,1363l1895,1349l1906,1335l1916,1320l1932,1296l1947,1270l1960,1244l1972,1217l1982,1189l1990,1162l1996,1134l2002,1106l2013,1030l2021,960l2024,897l2027,838l2026,784l2024,734l2021,686l2019,641l2022,585l2031,519l2041,449l2045,378l2044,360l2041,344l2039,327l2035,311l2029,295l2022,281l2014,266l2004,253l1999,246l1992,240l1986,234l1978,228l1970,222l1962,218l1953,212l1944,208l1931,202l1917,197l1904,192l1889,188l1876,184l1861,181l1846,179l1832,176l1817,174l1803,173l1788,172l1774,171l1760,171l1745,171l1730,171l1717,171l1698,172l1680,173l1663,175l1645,176l1629,179l1612,181l1597,183l1583,185l1569,188l1557,190l1546,191l1535,193l1525,194l1517,196l1511,197l1505,197l1490,197l1475,197l1459,197l1443,196l1426,194l1409,193l1392,192l1374,190l1356,188l1338,185l1320,183l1301,181l1283,178l1264,175l1244,172l1225,169xe" fillcolor="#ff9e3f" stroked="f" o:allowincell="f" style="position:absolute;left:68;top:1;width:680;height:492;mso-wrap-style:none;v-text-anchor:middle;mso-position-horizontal-relative:char">
                  <v:fill o:detectmouseclick="t" type="solid" color2="#0061c0"/>
                  <v:stroke color="#3465a4" joinstyle="round" endcap="flat"/>
                  <w10:wrap type="none"/>
                </v:shape>
                <v:shape id="shape_0" coordsize="2178,377" path="m2178,242l2172,227l2161,212l2145,199l2125,186l2101,175l2075,164l2046,155l2016,147l1985,140l1954,135l1924,131l1895,129l1868,129l1844,130l1824,134l1808,138l1832,144l1857,149l1884,155l1910,162l1937,168l1964,175l1990,182l2016,190l2039,198l2062,204l2083,212l2101,220l2116,228l2128,236l2137,242l2142,250l2140,259l2129,269l2114,282l2092,294l2068,306l2042,318l2016,327l1991,332l1960,337l1931,339l1901,341l1871,341l1842,341l1812,339l1782,337l1753,333l1724,330l1695,325l1664,321l1635,316l1606,312l1576,306l1547,302l1518,297l1491,294l1465,291l1438,288l1411,286l1384,284l1357,283l1330,281l1304,278l1277,277l1250,274l1222,272l1197,267l1170,263l1144,257l1118,251l1092,244l1050,239l1007,235l966,229l924,223l882,217l841,210l799,203l757,195l715,188l675,181l633,173l592,165l550,158l508,150l466,144l425,138l411,136l398,134l385,131l372,129l358,126l345,124l331,120l318,117l304,112l291,109l278,106l266,101l254,98l241,93l230,90l219,85l213,83l207,81l201,79l194,76l187,74l180,71l175,69l169,66l135,51l106,38l81,28l61,19l44,13l29,7l17,2l6,0l0,1l2,7l10,17l24,29l42,44l63,60l87,75l114,89l125,94l136,99l149,105l162,110l176,116l188,121l201,126l213,130l224,135l238,138l251,143l265,147l279,152l293,155l305,158l317,162l330,165l344,167l356,170l368,172l381,174l393,175l405,176l416,177l425,179l443,181l469,185l500,191l539,198l581,204l629,212l678,221l731,229l784,238l839,246l892,254l945,262l996,268l1043,273l1087,277l1106,283l1124,287l1144,292l1163,295l1181,300l1200,302l1219,305l1238,308l1257,310l1278,312l1297,314l1316,315l1335,316l1355,318l1375,319l1395,320l1422,321l1448,323l1474,325l1501,329l1527,332l1553,337l1579,340l1604,345l1630,349l1656,353l1682,357l1708,361l1735,365l1761,368l1787,371l1814,374l1833,375l1852,376l1871,377l1889,377l1909,376l1928,376l1947,374l1965,373l1984,369l2002,366l2021,361l2039,357l2057,351l2075,345l2093,337l2111,328l2134,313l2151,299l2163,284l2171,272l2176,259l2178,250l2178,245l2178,242xe" fillcolor="black" stroked="f" o:allowincell="f" style="position:absolute;left:6;top:185;width:725;height: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3" path="m31,22l38,23l44,23l49,23l55,22l58,21l62,20l64,18l65,15l63,11l57,6l47,3l35,1l28,0l22,0l15,0l11,0l6,1l3,3l1,4l0,6l2,11l9,15l19,19l31,22xe" fillcolor="black" stroked="f" o:allowincell="f" style="position:absolute;left:257;top:199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4" path="m31,22l38,24l44,24l49,24l55,22l58,22l62,20l64,19l65,17l63,12l57,8l47,3l35,1l28,0l22,0l16,0l11,1l7,2l3,3l1,6l0,8l2,12l9,17l19,20l31,22xe" fillcolor="black" stroked="f" o:allowincell="f" style="position:absolute;left:278;top:194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7" path="m34,26l41,27l48,27l54,26l60,26l64,24l67,22l70,21l71,19l71,17l69,13l66,11l62,9l57,6l51,4l44,2l37,1l29,0l22,0l17,0l11,1l7,2l3,3l1,5l0,8l0,10l2,13l4,15l9,18l13,20l20,22l27,24l34,26xe" fillcolor="black" stroked="f" o:allowincell="f" style="position:absolute;left:290;top:208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3" path="m31,22l38,23l43,23l50,23l54,22l59,22l62,20l63,19l65,17l62,12l57,8l47,3l34,1l27,0l22,0l16,0l11,1l7,2l4,3l2,5l0,8l3,12l8,17l18,20l31,22xe" fillcolor="black" stroked="f" o:allowincell="f" style="position:absolute;left:422;top:215;width:21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6" path="m34,25l42,26l48,26l54,26l60,25l64,24l68,23l70,20l71,18l71,16l69,13l66,10l62,8l57,6l51,4l44,3l37,1l29,0l23,0l17,0l11,1l7,3l3,4l1,6l0,8l0,10l2,14l5,16l9,18l14,20l20,23l27,24l34,25xe" fillcolor="black" stroked="f" o:allowincell="f" style="position:absolute;left:394;top:219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3" path="m31,22l38,23l43,23l49,23l54,22l58,21l61,20l63,19l65,17l62,12l57,7l47,3l34,1l27,0l22,0l15,0l10,1l6,2l3,3l1,4l0,7l3,11l8,16l18,20l31,22xe" fillcolor="black" stroked="f" o:allowincell="f" style="position:absolute;left:549;top:236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4" path="m35,23l42,24l48,24l55,24l61,23l65,22l69,21l71,19l72,16l72,14l70,11l67,9l63,6l58,4l52,3l45,2l38,1l30,0l23,0l18,0l12,0l7,1l3,3l1,4l0,6l1,9l2,12l5,14l10,16l14,19l21,21l28,22l35,23xe" fillcolor="black" stroked="f" o:allowincell="f" style="position:absolute;left:575;top:248;width:2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6" path="m35,24l43,26l49,26l55,26l61,24l65,23l69,22l71,20l72,18l72,15l70,12l67,10l63,8l58,5l52,3l45,2l38,1l30,0l24,0l18,0l12,1l7,2l3,3l1,5l0,8l1,10l2,13l6,15l10,18l15,20l21,22l28,23l35,24xe" fillcolor="black" stroked="f" o:allowincell="f" style="position:absolute;left:471;top:236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3" path="m32,22l38,23l44,23l50,23l55,22l59,22l62,20l64,19l66,16l63,12l58,7l47,4l35,1l28,0l23,0l16,0l11,1l7,2l4,3l1,5l0,7l2,12l9,16l19,20l32,22xe" fillcolor="black" stroked="f" o:allowincell="f" style="position:absolute;left:92;top:180;width:2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26" path="m35,25l42,26l48,26l55,26l61,25l65,24l69,23l71,20l72,18l72,16l70,14l66,10l63,8l57,6l52,5l45,3l38,1l30,0l24,0l18,0l12,1l7,3l3,4l1,6l0,8l0,10l2,14l6,16l9,18l15,20l20,23l27,24l35,25xe" fillcolor="black" stroked="f" o:allowincell="f" style="position:absolute;left:121;top:191;width:2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8,296" path="m1806,261l1792,252l1774,243l1753,234l1732,224l1709,215l1688,208l1667,201l1649,198l1618,195l1589,194l1562,194l1538,195l1518,197l1502,199l1492,200l1489,201l1477,197l1466,192l1455,187l1444,182l1432,178l1421,173l1410,168l1398,163l1387,159l1376,155l1365,151l1353,148l1342,144l1331,141l1318,137l1307,135l1289,132l1270,129l1250,125l1229,123l1209,121l1189,118l1169,117l1148,115l1129,115l1110,114l1092,114l1074,114l1058,115l1042,116l1029,117l1017,120l983,109l947,99l911,90l873,81l835,74l797,67l760,61l721,57l684,52l648,50l613,49l581,49l549,51l520,54l493,59l468,66l455,61l443,58l431,53l419,50l407,47l395,43l382,40l370,38l355,34l338,30l321,25l303,22l285,17l268,13l250,10l235,6l220,4l205,2l190,1l175,0l159,0l144,1l130,2l115,4l105,6l95,8l85,11l76,13l68,16l60,19l53,22l46,25l41,29l35,32l30,37l25,40l21,43l16,48l13,51l10,54l9,56l8,58l6,60l4,65l3,69l1,74l0,77l1,79l4,80l7,80l12,78l16,76l21,72l25,69l31,67l35,65l45,61l55,58l67,54l77,52l86,49l95,48l102,46l108,44l123,42l140,41l156,40l174,40l191,40l208,41l224,42l240,44l256,47l272,50l288,53l304,57l320,60l335,65l351,68l364,71l380,75l395,79l410,84l426,88l441,93l455,98l471,103l486,108l501,113l516,118l531,123l546,127l561,133l577,137l592,141l608,145l617,148l626,150l635,152l645,154l654,155l663,157l672,158l682,158l681,155l672,150l655,141l635,130l611,118l587,108l565,98l546,91l574,90l601,89l629,89l657,90l685,91l712,94l741,96l769,99l796,104l824,107l851,113l878,118l906,124l933,131l960,137l987,145l992,148l1002,152l1015,157l1032,162l1051,168l1068,173l1085,179l1098,183l1100,180l1097,170l1091,159l1085,151l1098,152l1111,152l1124,153l1137,154l1152,155l1165,157l1179,158l1193,158l1208,160l1222,161l1235,162l1250,164l1263,166l1276,168l1289,170l1302,172l1313,176l1326,179l1340,183l1355,188l1369,194l1385,199l1401,205l1417,210l1431,216l1446,222l1460,226l1473,231l1485,234l1495,237l1503,240l1510,241l1517,241l1530,237l1549,234l1572,231l1598,228l1626,228l1655,231l1685,237l1690,240l1698,242l1708,246l1720,250l1732,255l1746,260l1760,265l1775,270l1789,275l1803,280l1818,284l1830,289l1842,292l1853,295l1862,296l1868,296l1868,295l1864,292l1857,287l1848,281l1837,275l1826,270l1815,264l1806,261xe" fillcolor="black" stroked="f" o:allowincell="f" style="position:absolute;left:4;top:149;width:621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Lê e copi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paleta é da tia Paul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ua tia deu o tapete ao pa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4.  Lê as frases. Copia cada uma para o sítio certo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tia pula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pai lê.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Tito apita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775" cy="1285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285920"/>
                                <a:chOff x="0" y="0"/>
                                <a:chExt cx="1247760" cy="1285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7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262080"/>
                                  <a:ext cx="70740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4" h="1416">
                                      <a:moveTo>
                                        <a:pt x="468" y="138"/>
                                      </a:moveTo>
                                      <a:lnTo>
                                        <a:pt x="472" y="133"/>
                                      </a:lnTo>
                                      <a:lnTo>
                                        <a:pt x="480" y="123"/>
                                      </a:lnTo>
                                      <a:lnTo>
                                        <a:pt x="492" y="111"/>
                                      </a:lnTo>
                                      <a:lnTo>
                                        <a:pt x="508" y="97"/>
                                      </a:lnTo>
                                      <a:lnTo>
                                        <a:pt x="528" y="80"/>
                                      </a:lnTo>
                                      <a:lnTo>
                                        <a:pt x="551" y="64"/>
                                      </a:lnTo>
                                      <a:lnTo>
                                        <a:pt x="578" y="49"/>
                                      </a:lnTo>
                                      <a:lnTo>
                                        <a:pt x="606" y="33"/>
                                      </a:lnTo>
                                      <a:lnTo>
                                        <a:pt x="638" y="20"/>
                                      </a:lnTo>
                                      <a:lnTo>
                                        <a:pt x="672" y="10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87" y="3"/>
                                      </a:lnTo>
                                      <a:lnTo>
                                        <a:pt x="830" y="11"/>
                                      </a:lnTo>
                                      <a:lnTo>
                                        <a:pt x="874" y="26"/>
                                      </a:lnTo>
                                      <a:lnTo>
                                        <a:pt x="919" y="49"/>
                                      </a:lnTo>
                                      <a:lnTo>
                                        <a:pt x="961" y="75"/>
                                      </a:lnTo>
                                      <a:lnTo>
                                        <a:pt x="999" y="101"/>
                                      </a:lnTo>
                                      <a:lnTo>
                                        <a:pt x="1030" y="126"/>
                                      </a:lnTo>
                                      <a:lnTo>
                                        <a:pt x="1057" y="151"/>
                                      </a:lnTo>
                                      <a:lnTo>
                                        <a:pt x="1079" y="176"/>
                                      </a:lnTo>
                                      <a:lnTo>
                                        <a:pt x="1096" y="201"/>
                                      </a:lnTo>
                                      <a:lnTo>
                                        <a:pt x="1107" y="226"/>
                                      </a:lnTo>
                                      <a:lnTo>
                                        <a:pt x="1113" y="252"/>
                                      </a:lnTo>
                                      <a:lnTo>
                                        <a:pt x="1114" y="278"/>
                                      </a:lnTo>
                                      <a:lnTo>
                                        <a:pt x="1111" y="305"/>
                                      </a:lnTo>
                                      <a:lnTo>
                                        <a:pt x="1103" y="333"/>
                                      </a:lnTo>
                                      <a:lnTo>
                                        <a:pt x="1091" y="362"/>
                                      </a:lnTo>
                                      <a:lnTo>
                                        <a:pt x="1073" y="393"/>
                                      </a:lnTo>
                                      <a:lnTo>
                                        <a:pt x="1052" y="425"/>
                                      </a:lnTo>
                                      <a:lnTo>
                                        <a:pt x="1026" y="459"/>
                                      </a:lnTo>
                                      <a:lnTo>
                                        <a:pt x="996" y="495"/>
                                      </a:lnTo>
                                      <a:lnTo>
                                        <a:pt x="966" y="531"/>
                                      </a:lnTo>
                                      <a:lnTo>
                                        <a:pt x="943" y="564"/>
                                      </a:lnTo>
                                      <a:lnTo>
                                        <a:pt x="926" y="595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903" y="654"/>
                                      </a:lnTo>
                                      <a:lnTo>
                                        <a:pt x="898" y="682"/>
                                      </a:lnTo>
                                      <a:lnTo>
                                        <a:pt x="895" y="709"/>
                                      </a:lnTo>
                                      <a:lnTo>
                                        <a:pt x="896" y="736"/>
                                      </a:lnTo>
                                      <a:lnTo>
                                        <a:pt x="898" y="762"/>
                                      </a:lnTo>
                                      <a:lnTo>
                                        <a:pt x="902" y="790"/>
                                      </a:lnTo>
                                      <a:lnTo>
                                        <a:pt x="906" y="818"/>
                                      </a:lnTo>
                                      <a:lnTo>
                                        <a:pt x="911" y="846"/>
                                      </a:lnTo>
                                      <a:lnTo>
                                        <a:pt x="917" y="877"/>
                                      </a:lnTo>
                                      <a:lnTo>
                                        <a:pt x="921" y="907"/>
                                      </a:lnTo>
                                      <a:lnTo>
                                        <a:pt x="924" y="941"/>
                                      </a:lnTo>
                                      <a:lnTo>
                                        <a:pt x="925" y="977"/>
                                      </a:lnTo>
                                      <a:lnTo>
                                        <a:pt x="925" y="1014"/>
                                      </a:lnTo>
                                      <a:lnTo>
                                        <a:pt x="923" y="1049"/>
                                      </a:lnTo>
                                      <a:lnTo>
                                        <a:pt x="920" y="1084"/>
                                      </a:lnTo>
                                      <a:lnTo>
                                        <a:pt x="914" y="1119"/>
                                      </a:lnTo>
                                      <a:lnTo>
                                        <a:pt x="907" y="1151"/>
                                      </a:lnTo>
                                      <a:lnTo>
                                        <a:pt x="897" y="1183"/>
                                      </a:lnTo>
                                      <a:lnTo>
                                        <a:pt x="884" y="1214"/>
                                      </a:lnTo>
                                      <a:lnTo>
                                        <a:pt x="869" y="1242"/>
                                      </a:lnTo>
                                      <a:lnTo>
                                        <a:pt x="848" y="1269"/>
                                      </a:lnTo>
                                      <a:lnTo>
                                        <a:pt x="825" y="1294"/>
                                      </a:lnTo>
                                      <a:lnTo>
                                        <a:pt x="796" y="1318"/>
                                      </a:lnTo>
                                      <a:lnTo>
                                        <a:pt x="764" y="1339"/>
                                      </a:lnTo>
                                      <a:lnTo>
                                        <a:pt x="726" y="1358"/>
                                      </a:lnTo>
                                      <a:lnTo>
                                        <a:pt x="683" y="1374"/>
                                      </a:lnTo>
                                      <a:lnTo>
                                        <a:pt x="635" y="1388"/>
                                      </a:lnTo>
                                      <a:lnTo>
                                        <a:pt x="580" y="1400"/>
                                      </a:lnTo>
                                      <a:lnTo>
                                        <a:pt x="523" y="1408"/>
                                      </a:lnTo>
                                      <a:lnTo>
                                        <a:pt x="467" y="1413"/>
                                      </a:lnTo>
                                      <a:lnTo>
                                        <a:pt x="412" y="1416"/>
                                      </a:lnTo>
                                      <a:lnTo>
                                        <a:pt x="360" y="1416"/>
                                      </a:lnTo>
                                      <a:lnTo>
                                        <a:pt x="309" y="1414"/>
                                      </a:lnTo>
                                      <a:lnTo>
                                        <a:pt x="261" y="1411"/>
                                      </a:lnTo>
                                      <a:lnTo>
                                        <a:pt x="216" y="1406"/>
                                      </a:lnTo>
                                      <a:lnTo>
                                        <a:pt x="175" y="1400"/>
                                      </a:lnTo>
                                      <a:lnTo>
                                        <a:pt x="136" y="1392"/>
                                      </a:lnTo>
                                      <a:lnTo>
                                        <a:pt x="102" y="1386"/>
                                      </a:lnTo>
                                      <a:lnTo>
                                        <a:pt x="72" y="1379"/>
                                      </a:lnTo>
                                      <a:lnTo>
                                        <a:pt x="47" y="1373"/>
                                      </a:lnTo>
                                      <a:lnTo>
                                        <a:pt x="27" y="1367"/>
                                      </a:lnTo>
                                      <a:lnTo>
                                        <a:pt x="12" y="1363"/>
                                      </a:lnTo>
                                      <a:lnTo>
                                        <a:pt x="3" y="1360"/>
                                      </a:lnTo>
                                      <a:lnTo>
                                        <a:pt x="0" y="1359"/>
                                      </a:lnTo>
                                      <a:lnTo>
                                        <a:pt x="0" y="1338"/>
                                      </a:lnTo>
                                      <a:lnTo>
                                        <a:pt x="0" y="1282"/>
                                      </a:lnTo>
                                      <a:lnTo>
                                        <a:pt x="2" y="1200"/>
                                      </a:lnTo>
                                      <a:lnTo>
                                        <a:pt x="10" y="1103"/>
                                      </a:lnTo>
                                      <a:lnTo>
                                        <a:pt x="25" y="1000"/>
                                      </a:lnTo>
                                      <a:lnTo>
                                        <a:pt x="50" y="901"/>
                                      </a:lnTo>
                                      <a:lnTo>
                                        <a:pt x="86" y="814"/>
                                      </a:lnTo>
                                      <a:lnTo>
                                        <a:pt x="136" y="750"/>
                                      </a:lnTo>
                                      <a:lnTo>
                                        <a:pt x="166" y="722"/>
                                      </a:lnTo>
                                      <a:lnTo>
                                        <a:pt x="195" y="687"/>
                                      </a:lnTo>
                                      <a:lnTo>
                                        <a:pt x="225" y="645"/>
                                      </a:lnTo>
                                      <a:lnTo>
                                        <a:pt x="253" y="599"/>
                                      </a:lnTo>
                                      <a:lnTo>
                                        <a:pt x="282" y="550"/>
                                      </a:lnTo>
                                      <a:lnTo>
                                        <a:pt x="309" y="499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60" y="395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404" y="298"/>
                                      </a:lnTo>
                                      <a:lnTo>
                                        <a:pt x="422" y="254"/>
                                      </a:lnTo>
                                      <a:lnTo>
                                        <a:pt x="437" y="216"/>
                                      </a:lnTo>
                                      <a:lnTo>
                                        <a:pt x="450" y="183"/>
                                      </a:lnTo>
                                      <a:lnTo>
                                        <a:pt x="460" y="159"/>
                                      </a:lnTo>
                                      <a:lnTo>
                                        <a:pt x="466" y="144"/>
                                      </a:lnTo>
                                      <a:lnTo>
                                        <a:pt x="468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ff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9440"/>
                                  <a:ext cx="59760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719">
                                      <a:moveTo>
                                        <a:pt x="917" y="42"/>
                                      </a:moveTo>
                                      <a:lnTo>
                                        <a:pt x="941" y="248"/>
                                      </a:lnTo>
                                      <a:lnTo>
                                        <a:pt x="939" y="249"/>
                                      </a:lnTo>
                                      <a:lnTo>
                                        <a:pt x="933" y="252"/>
                                      </a:lnTo>
                                      <a:lnTo>
                                        <a:pt x="923" y="258"/>
                                      </a:lnTo>
                                      <a:lnTo>
                                        <a:pt x="911" y="267"/>
                                      </a:lnTo>
                                      <a:lnTo>
                                        <a:pt x="896" y="276"/>
                                      </a:lnTo>
                                      <a:lnTo>
                                        <a:pt x="878" y="288"/>
                                      </a:lnTo>
                                      <a:lnTo>
                                        <a:pt x="859" y="302"/>
                                      </a:lnTo>
                                      <a:lnTo>
                                        <a:pt x="839" y="319"/>
                                      </a:lnTo>
                                      <a:lnTo>
                                        <a:pt x="818" y="337"/>
                                      </a:lnTo>
                                      <a:lnTo>
                                        <a:pt x="797" y="358"/>
                                      </a:lnTo>
                                      <a:lnTo>
                                        <a:pt x="777" y="380"/>
                                      </a:lnTo>
                                      <a:lnTo>
                                        <a:pt x="756" y="403"/>
                                      </a:lnTo>
                                      <a:lnTo>
                                        <a:pt x="737" y="430"/>
                                      </a:lnTo>
                                      <a:lnTo>
                                        <a:pt x="720" y="458"/>
                                      </a:lnTo>
                                      <a:lnTo>
                                        <a:pt x="704" y="487"/>
                                      </a:lnTo>
                                      <a:lnTo>
                                        <a:pt x="692" y="519"/>
                                      </a:lnTo>
                                      <a:lnTo>
                                        <a:pt x="671" y="577"/>
                                      </a:lnTo>
                                      <a:lnTo>
                                        <a:pt x="650" y="623"/>
                                      </a:lnTo>
                                      <a:lnTo>
                                        <a:pt x="632" y="658"/>
                                      </a:lnTo>
                                      <a:lnTo>
                                        <a:pt x="616" y="683"/>
                                      </a:lnTo>
                                      <a:lnTo>
                                        <a:pt x="603" y="702"/>
                                      </a:lnTo>
                                      <a:lnTo>
                                        <a:pt x="592" y="712"/>
                                      </a:lnTo>
                                      <a:lnTo>
                                        <a:pt x="586" y="718"/>
                                      </a:lnTo>
                                      <a:lnTo>
                                        <a:pt x="584" y="719"/>
                                      </a:lnTo>
                                      <a:lnTo>
                                        <a:pt x="583" y="718"/>
                                      </a:lnTo>
                                      <a:lnTo>
                                        <a:pt x="580" y="714"/>
                                      </a:lnTo>
                                      <a:lnTo>
                                        <a:pt x="576" y="709"/>
                                      </a:lnTo>
                                      <a:lnTo>
                                        <a:pt x="569" y="701"/>
                                      </a:lnTo>
                                      <a:lnTo>
                                        <a:pt x="561" y="691"/>
                                      </a:lnTo>
                                      <a:lnTo>
                                        <a:pt x="550" y="680"/>
                                      </a:lnTo>
                                      <a:lnTo>
                                        <a:pt x="536" y="669"/>
                                      </a:lnTo>
                                      <a:lnTo>
                                        <a:pt x="521" y="656"/>
                                      </a:lnTo>
                                      <a:lnTo>
                                        <a:pt x="504" y="641"/>
                                      </a:lnTo>
                                      <a:lnTo>
                                        <a:pt x="485" y="627"/>
                                      </a:lnTo>
                                      <a:lnTo>
                                        <a:pt x="462" y="613"/>
                                      </a:lnTo>
                                      <a:lnTo>
                                        <a:pt x="437" y="597"/>
                                      </a:lnTo>
                                      <a:lnTo>
                                        <a:pt x="409" y="583"/>
                                      </a:lnTo>
                                      <a:lnTo>
                                        <a:pt x="380" y="569"/>
                                      </a:lnTo>
                                      <a:lnTo>
                                        <a:pt x="347" y="556"/>
                                      </a:lnTo>
                                      <a:lnTo>
                                        <a:pt x="312" y="542"/>
                                      </a:lnTo>
                                      <a:lnTo>
                                        <a:pt x="277" y="531"/>
                                      </a:lnTo>
                                      <a:lnTo>
                                        <a:pt x="246" y="521"/>
                                      </a:lnTo>
                                      <a:lnTo>
                                        <a:pt x="219" y="512"/>
                                      </a:lnTo>
                                      <a:lnTo>
                                        <a:pt x="195" y="505"/>
                                      </a:lnTo>
                                      <a:lnTo>
                                        <a:pt x="174" y="498"/>
                                      </a:lnTo>
                                      <a:lnTo>
                                        <a:pt x="156" y="493"/>
                                      </a:lnTo>
                                      <a:lnTo>
                                        <a:pt x="141" y="488"/>
                                      </a:lnTo>
                                      <a:lnTo>
                                        <a:pt x="128" y="485"/>
                                      </a:lnTo>
                                      <a:lnTo>
                                        <a:pt x="118" y="482"/>
                                      </a:lnTo>
                                      <a:lnTo>
                                        <a:pt x="110" y="480"/>
                                      </a:lnTo>
                                      <a:lnTo>
                                        <a:pt x="103" y="479"/>
                                      </a:lnTo>
                                      <a:lnTo>
                                        <a:pt x="99" y="478"/>
                                      </a:lnTo>
                                      <a:lnTo>
                                        <a:pt x="95" y="477"/>
                                      </a:lnTo>
                                      <a:lnTo>
                                        <a:pt x="93" y="477"/>
                                      </a:lnTo>
                                      <a:lnTo>
                                        <a:pt x="92" y="477"/>
                                      </a:lnTo>
                                      <a:lnTo>
                                        <a:pt x="92" y="477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1" y="236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5" y="226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14" y="162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63" y="113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63" y="54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62" y="22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319" y="11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409" y="2"/>
                                      </a:lnTo>
                                      <a:lnTo>
                                        <a:pt x="441" y="1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566" y="2"/>
                                      </a:lnTo>
                                      <a:lnTo>
                                        <a:pt x="596" y="4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57" y="8"/>
                                      </a:lnTo>
                                      <a:lnTo>
                                        <a:pt x="685" y="10"/>
                                      </a:lnTo>
                                      <a:lnTo>
                                        <a:pt x="714" y="13"/>
                                      </a:lnTo>
                                      <a:lnTo>
                                        <a:pt x="740" y="16"/>
                                      </a:lnTo>
                                      <a:lnTo>
                                        <a:pt x="765" y="18"/>
                                      </a:lnTo>
                                      <a:lnTo>
                                        <a:pt x="789" y="22"/>
                                      </a:lnTo>
                                      <a:lnTo>
                                        <a:pt x="811" y="25"/>
                                      </a:lnTo>
                                      <a:lnTo>
                                        <a:pt x="832" y="28"/>
                                      </a:lnTo>
                                      <a:lnTo>
                                        <a:pt x="851" y="31"/>
                                      </a:lnTo>
                                      <a:lnTo>
                                        <a:pt x="867" y="34"/>
                                      </a:lnTo>
                                      <a:lnTo>
                                        <a:pt x="881" y="36"/>
                                      </a:lnTo>
                                      <a:lnTo>
                                        <a:pt x="895" y="38"/>
                                      </a:lnTo>
                                      <a:lnTo>
                                        <a:pt x="904" y="40"/>
                                      </a:lnTo>
                                      <a:lnTo>
                                        <a:pt x="911" y="41"/>
                                      </a:lnTo>
                                      <a:lnTo>
                                        <a:pt x="916" y="42"/>
                                      </a:lnTo>
                                      <a:lnTo>
                                        <a:pt x="91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d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41200"/>
                                  <a:ext cx="78624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" h="999">
                                      <a:moveTo>
                                        <a:pt x="1238" y="421"/>
                                      </a:moveTo>
                                      <a:lnTo>
                                        <a:pt x="1238" y="418"/>
                                      </a:lnTo>
                                      <a:lnTo>
                                        <a:pt x="1237" y="407"/>
                                      </a:lnTo>
                                      <a:lnTo>
                                        <a:pt x="1234" y="393"/>
                                      </a:lnTo>
                                      <a:lnTo>
                                        <a:pt x="1230" y="373"/>
                                      </a:lnTo>
                                      <a:lnTo>
                                        <a:pt x="1224" y="349"/>
                                      </a:lnTo>
                                      <a:lnTo>
                                        <a:pt x="1216" y="323"/>
                                      </a:lnTo>
                                      <a:lnTo>
                                        <a:pt x="1204" y="294"/>
                                      </a:lnTo>
                                      <a:lnTo>
                                        <a:pt x="1190" y="263"/>
                                      </a:lnTo>
                                      <a:lnTo>
                                        <a:pt x="1170" y="232"/>
                                      </a:lnTo>
                                      <a:lnTo>
                                        <a:pt x="1147" y="200"/>
                                      </a:lnTo>
                                      <a:lnTo>
                                        <a:pt x="1119" y="169"/>
                                      </a:lnTo>
                                      <a:lnTo>
                                        <a:pt x="1087" y="140"/>
                                      </a:lnTo>
                                      <a:lnTo>
                                        <a:pt x="1048" y="112"/>
                                      </a:lnTo>
                                      <a:lnTo>
                                        <a:pt x="1003" y="89"/>
                                      </a:lnTo>
                                      <a:lnTo>
                                        <a:pt x="953" y="68"/>
                                      </a:lnTo>
                                      <a:lnTo>
                                        <a:pt x="895" y="52"/>
                                      </a:lnTo>
                                      <a:lnTo>
                                        <a:pt x="835" y="40"/>
                                      </a:lnTo>
                                      <a:lnTo>
                                        <a:pt x="779" y="29"/>
                                      </a:lnTo>
                                      <a:lnTo>
                                        <a:pt x="726" y="20"/>
                                      </a:lnTo>
                                      <a:lnTo>
                                        <a:pt x="674" y="13"/>
                                      </a:lnTo>
                                      <a:lnTo>
                                        <a:pt x="626" y="8"/>
                                      </a:lnTo>
                                      <a:lnTo>
                                        <a:pt x="580" y="4"/>
                                      </a:lnTo>
                                      <a:lnTo>
                                        <a:pt x="537" y="2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278" y="13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32" y="20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73" y="40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22" y="64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67" y="104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39" y="187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2" y="293"/>
                                      </a:lnTo>
                                      <a:lnTo>
                                        <a:pt x="14" y="358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2" y="501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2" y="650"/>
                                      </a:lnTo>
                                      <a:lnTo>
                                        <a:pt x="8" y="721"/>
                                      </a:lnTo>
                                      <a:lnTo>
                                        <a:pt x="19" y="787"/>
                                      </a:lnTo>
                                      <a:lnTo>
                                        <a:pt x="38" y="846"/>
                                      </a:lnTo>
                                      <a:lnTo>
                                        <a:pt x="62" y="896"/>
                                      </a:lnTo>
                                      <a:lnTo>
                                        <a:pt x="95" y="935"/>
                                      </a:lnTo>
                                      <a:lnTo>
                                        <a:pt x="135" y="962"/>
                                      </a:lnTo>
                                      <a:lnTo>
                                        <a:pt x="181" y="978"/>
                                      </a:lnTo>
                                      <a:lnTo>
                                        <a:pt x="226" y="989"/>
                                      </a:lnTo>
                                      <a:lnTo>
                                        <a:pt x="270" y="997"/>
                                      </a:lnTo>
                                      <a:lnTo>
                                        <a:pt x="313" y="999"/>
                                      </a:lnTo>
                                      <a:lnTo>
                                        <a:pt x="355" y="998"/>
                                      </a:lnTo>
                                      <a:lnTo>
                                        <a:pt x="397" y="993"/>
                                      </a:lnTo>
                                      <a:lnTo>
                                        <a:pt x="437" y="985"/>
                                      </a:lnTo>
                                      <a:lnTo>
                                        <a:pt x="475" y="975"/>
                                      </a:lnTo>
                                      <a:lnTo>
                                        <a:pt x="512" y="964"/>
                                      </a:lnTo>
                                      <a:lnTo>
                                        <a:pt x="547" y="950"/>
                                      </a:lnTo>
                                      <a:lnTo>
                                        <a:pt x="581" y="934"/>
                                      </a:lnTo>
                                      <a:lnTo>
                                        <a:pt x="613" y="919"/>
                                      </a:lnTo>
                                      <a:lnTo>
                                        <a:pt x="642" y="902"/>
                                      </a:lnTo>
                                      <a:lnTo>
                                        <a:pt x="670" y="885"/>
                                      </a:lnTo>
                                      <a:lnTo>
                                        <a:pt x="695" y="870"/>
                                      </a:lnTo>
                                      <a:lnTo>
                                        <a:pt x="717" y="855"/>
                                      </a:lnTo>
                                      <a:lnTo>
                                        <a:pt x="742" y="837"/>
                                      </a:lnTo>
                                      <a:lnTo>
                                        <a:pt x="772" y="814"/>
                                      </a:lnTo>
                                      <a:lnTo>
                                        <a:pt x="807" y="786"/>
                                      </a:lnTo>
                                      <a:lnTo>
                                        <a:pt x="847" y="755"/>
                                      </a:lnTo>
                                      <a:lnTo>
                                        <a:pt x="888" y="720"/>
                                      </a:lnTo>
                                      <a:lnTo>
                                        <a:pt x="932" y="684"/>
                                      </a:lnTo>
                                      <a:lnTo>
                                        <a:pt x="976" y="646"/>
                                      </a:lnTo>
                                      <a:lnTo>
                                        <a:pt x="1021" y="609"/>
                                      </a:lnTo>
                                      <a:lnTo>
                                        <a:pt x="1063" y="573"/>
                                      </a:lnTo>
                                      <a:lnTo>
                                        <a:pt x="1103" y="538"/>
                                      </a:lnTo>
                                      <a:lnTo>
                                        <a:pt x="1141" y="505"/>
                                      </a:lnTo>
                                      <a:lnTo>
                                        <a:pt x="1173" y="478"/>
                                      </a:lnTo>
                                      <a:lnTo>
                                        <a:pt x="1200" y="454"/>
                                      </a:lnTo>
                                      <a:lnTo>
                                        <a:pt x="1221" y="436"/>
                                      </a:lnTo>
                                      <a:lnTo>
                                        <a:pt x="1233" y="425"/>
                                      </a:lnTo>
                                      <a:lnTo>
                                        <a:pt x="1238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7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32360"/>
                                  <a:ext cx="658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97">
                                      <a:moveTo>
                                        <a:pt x="52" y="97"/>
                                      </a:moveTo>
                                      <a:lnTo>
                                        <a:pt x="62" y="96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52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466560"/>
                                  <a:ext cx="46980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625">
                                      <a:moveTo>
                                        <a:pt x="740" y="256"/>
                                      </a:moveTo>
                                      <a:lnTo>
                                        <a:pt x="738" y="255"/>
                                      </a:lnTo>
                                      <a:lnTo>
                                        <a:pt x="732" y="251"/>
                                      </a:lnTo>
                                      <a:lnTo>
                                        <a:pt x="722" y="246"/>
                                      </a:lnTo>
                                      <a:lnTo>
                                        <a:pt x="709" y="240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674" y="223"/>
                                      </a:lnTo>
                                      <a:lnTo>
                                        <a:pt x="654" y="214"/>
                                      </a:lnTo>
                                      <a:lnTo>
                                        <a:pt x="632" y="202"/>
                                      </a:lnTo>
                                      <a:lnTo>
                                        <a:pt x="608" y="192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59" y="169"/>
                                      </a:lnTo>
                                      <a:lnTo>
                                        <a:pt x="535" y="158"/>
                                      </a:lnTo>
                                      <a:lnTo>
                                        <a:pt x="510" y="147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65" y="127"/>
                                      </a:lnTo>
                                      <a:lnTo>
                                        <a:pt x="443" y="119"/>
                                      </a:lnTo>
                                      <a:lnTo>
                                        <a:pt x="407" y="101"/>
                                      </a:lnTo>
                                      <a:lnTo>
                                        <a:pt x="375" y="83"/>
                                      </a:lnTo>
                                      <a:lnTo>
                                        <a:pt x="350" y="63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304" y="13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189" y="209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296" y="625"/>
                                      </a:lnTo>
                                      <a:lnTo>
                                        <a:pt x="298" y="623"/>
                                      </a:lnTo>
                                      <a:lnTo>
                                        <a:pt x="303" y="616"/>
                                      </a:lnTo>
                                      <a:lnTo>
                                        <a:pt x="311" y="605"/>
                                      </a:lnTo>
                                      <a:lnTo>
                                        <a:pt x="322" y="590"/>
                                      </a:lnTo>
                                      <a:lnTo>
                                        <a:pt x="335" y="573"/>
                                      </a:lnTo>
                                      <a:lnTo>
                                        <a:pt x="352" y="554"/>
                                      </a:lnTo>
                                      <a:lnTo>
                                        <a:pt x="369" y="532"/>
                                      </a:lnTo>
                                      <a:lnTo>
                                        <a:pt x="389" y="510"/>
                                      </a:lnTo>
                                      <a:lnTo>
                                        <a:pt x="410" y="486"/>
                                      </a:lnTo>
                                      <a:lnTo>
                                        <a:pt x="432" y="463"/>
                                      </a:lnTo>
                                      <a:lnTo>
                                        <a:pt x="457" y="439"/>
                                      </a:lnTo>
                                      <a:lnTo>
                                        <a:pt x="480" y="417"/>
                                      </a:lnTo>
                                      <a:lnTo>
                                        <a:pt x="505" y="395"/>
                                      </a:lnTo>
                                      <a:lnTo>
                                        <a:pt x="530" y="376"/>
                                      </a:lnTo>
                                      <a:lnTo>
                                        <a:pt x="555" y="360"/>
                                      </a:lnTo>
                                      <a:lnTo>
                                        <a:pt x="580" y="345"/>
                                      </a:lnTo>
                                      <a:lnTo>
                                        <a:pt x="624" y="323"/>
                                      </a:lnTo>
                                      <a:lnTo>
                                        <a:pt x="660" y="304"/>
                                      </a:lnTo>
                                      <a:lnTo>
                                        <a:pt x="689" y="288"/>
                                      </a:lnTo>
                                      <a:lnTo>
                                        <a:pt x="709" y="276"/>
                                      </a:lnTo>
                                      <a:lnTo>
                                        <a:pt x="724" y="267"/>
                                      </a:lnTo>
                                      <a:lnTo>
                                        <a:pt x="733" y="261"/>
                                      </a:lnTo>
                                      <a:lnTo>
                                        <a:pt x="739" y="257"/>
                                      </a:lnTo>
                                      <a:lnTo>
                                        <a:pt x="740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599400"/>
                                  <a:ext cx="2260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25">
                                      <a:moveTo>
                                        <a:pt x="81" y="225"/>
                                      </a:moveTo>
                                      <a:lnTo>
                                        <a:pt x="82" y="224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99" y="213"/>
                                      </a:lnTo>
                                      <a:lnTo>
                                        <a:pt x="109" y="206"/>
                                      </a:lnTo>
                                      <a:lnTo>
                                        <a:pt x="119" y="199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46" y="182"/>
                                      </a:lnTo>
                                      <a:lnTo>
                                        <a:pt x="160" y="174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92" y="156"/>
                                      </a:lnTo>
                                      <a:lnTo>
                                        <a:pt x="208" y="148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42" y="131"/>
                                      </a:lnTo>
                                      <a:lnTo>
                                        <a:pt x="258" y="124"/>
                                      </a:lnTo>
                                      <a:lnTo>
                                        <a:pt x="273" y="118"/>
                                      </a:lnTo>
                                      <a:lnTo>
                                        <a:pt x="301" y="108"/>
                                      </a:lnTo>
                                      <a:lnTo>
                                        <a:pt x="321" y="100"/>
                                      </a:lnTo>
                                      <a:lnTo>
                                        <a:pt x="335" y="94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51" y="85"/>
                                      </a:lnTo>
                                      <a:lnTo>
                                        <a:pt x="355" y="83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28" y="9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58" y="32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53" y="98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81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c6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72080"/>
                                  <a:ext cx="2602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477">
                                      <a:moveTo>
                                        <a:pt x="410" y="143"/>
                                      </a:moveTo>
                                      <a:lnTo>
                                        <a:pt x="409" y="148"/>
                                      </a:lnTo>
                                      <a:lnTo>
                                        <a:pt x="405" y="161"/>
                                      </a:lnTo>
                                      <a:lnTo>
                                        <a:pt x="398" y="182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75" y="238"/>
                                      </a:lnTo>
                                      <a:lnTo>
                                        <a:pt x="360" y="268"/>
                                      </a:lnTo>
                                      <a:lnTo>
                                        <a:pt x="342" y="299"/>
                                      </a:lnTo>
                                      <a:lnTo>
                                        <a:pt x="321" y="327"/>
                                      </a:lnTo>
                                      <a:lnTo>
                                        <a:pt x="299" y="352"/>
                                      </a:lnTo>
                                      <a:lnTo>
                                        <a:pt x="277" y="372"/>
                                      </a:lnTo>
                                      <a:lnTo>
                                        <a:pt x="255" y="388"/>
                                      </a:lnTo>
                                      <a:lnTo>
                                        <a:pt x="236" y="400"/>
                                      </a:lnTo>
                                      <a:lnTo>
                                        <a:pt x="220" y="409"/>
                                      </a:lnTo>
                                      <a:lnTo>
                                        <a:pt x="207" y="415"/>
                                      </a:lnTo>
                                      <a:lnTo>
                                        <a:pt x="199" y="418"/>
                                      </a:lnTo>
                                      <a:lnTo>
                                        <a:pt x="196" y="419"/>
                                      </a:lnTo>
                                      <a:lnTo>
                                        <a:pt x="195" y="422"/>
                                      </a:lnTo>
                                      <a:lnTo>
                                        <a:pt x="190" y="430"/>
                                      </a:lnTo>
                                      <a:lnTo>
                                        <a:pt x="184" y="440"/>
                                      </a:lnTo>
                                      <a:lnTo>
                                        <a:pt x="175" y="451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149" y="47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19" y="477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82" y="461"/>
                                      </a:lnTo>
                                      <a:lnTo>
                                        <a:pt x="63" y="447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15" y="369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25" y="162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54" y="137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41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c6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388080"/>
                                  <a:ext cx="1386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368">
                                      <a:moveTo>
                                        <a:pt x="208" y="368"/>
                                      </a:moveTo>
                                      <a:lnTo>
                                        <a:pt x="209" y="359"/>
                                      </a:lnTo>
                                      <a:lnTo>
                                        <a:pt x="212" y="336"/>
                                      </a:lnTo>
                                      <a:lnTo>
                                        <a:pt x="216" y="300"/>
                                      </a:lnTo>
                                      <a:lnTo>
                                        <a:pt x="218" y="257"/>
                                      </a:lnTo>
                                      <a:lnTo>
                                        <a:pt x="218" y="210"/>
                                      </a:lnTo>
                                      <a:lnTo>
                                        <a:pt x="215" y="164"/>
                                      </a:lnTo>
                                      <a:lnTo>
                                        <a:pt x="206" y="121"/>
                                      </a:lnTo>
                                      <a:lnTo>
                                        <a:pt x="192" y="85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161" y="38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37" y="6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19" y="83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49" y="179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208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94680"/>
                                  <a:ext cx="741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93">
                                      <a:moveTo>
                                        <a:pt x="117" y="122"/>
                                      </a:moveTo>
                                      <a:lnTo>
                                        <a:pt x="47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117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431640"/>
                                  <a:ext cx="2890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5" h="333">
                                      <a:moveTo>
                                        <a:pt x="454" y="333"/>
                                      </a:moveTo>
                                      <a:lnTo>
                                        <a:pt x="454" y="332"/>
                                      </a:lnTo>
                                      <a:lnTo>
                                        <a:pt x="455" y="330"/>
                                      </a:lnTo>
                                      <a:lnTo>
                                        <a:pt x="455" y="326"/>
                                      </a:lnTo>
                                      <a:lnTo>
                                        <a:pt x="455" y="321"/>
                                      </a:lnTo>
                                      <a:lnTo>
                                        <a:pt x="455" y="314"/>
                                      </a:lnTo>
                                      <a:lnTo>
                                        <a:pt x="453" y="306"/>
                                      </a:lnTo>
                                      <a:lnTo>
                                        <a:pt x="449" y="298"/>
                                      </a:lnTo>
                                      <a:lnTo>
                                        <a:pt x="444" y="289"/>
                                      </a:lnTo>
                                      <a:lnTo>
                                        <a:pt x="437" y="280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16" y="259"/>
                                      </a:lnTo>
                                      <a:lnTo>
                                        <a:pt x="401" y="248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360" y="228"/>
                                      </a:lnTo>
                                      <a:lnTo>
                                        <a:pt x="333" y="218"/>
                                      </a:lnTo>
                                      <a:lnTo>
                                        <a:pt x="302" y="208"/>
                                      </a:lnTo>
                                      <a:lnTo>
                                        <a:pt x="269" y="199"/>
                                      </a:lnTo>
                                      <a:lnTo>
                                        <a:pt x="240" y="191"/>
                                      </a:lnTo>
                                      <a:lnTo>
                                        <a:pt x="211" y="184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61" y="171"/>
                                      </a:lnTo>
                                      <a:lnTo>
                                        <a:pt x="140" y="163"/>
                                      </a:lnTo>
                                      <a:lnTo>
                                        <a:pt x="120" y="157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41" y="113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7" y="95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115" y="89"/>
                                      </a:lnTo>
                                      <a:lnTo>
                                        <a:pt x="122" y="79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43" y="132"/>
                                      </a:lnTo>
                                      <a:lnTo>
                                        <a:pt x="56" y="143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15" y="176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69" y="196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28" y="216"/>
                                      </a:lnTo>
                                      <a:lnTo>
                                        <a:pt x="248" y="222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87" y="234"/>
                                      </a:lnTo>
                                      <a:lnTo>
                                        <a:pt x="303" y="239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32" y="249"/>
                                      </a:lnTo>
                                      <a:lnTo>
                                        <a:pt x="345" y="253"/>
                                      </a:lnTo>
                                      <a:lnTo>
                                        <a:pt x="357" y="257"/>
                                      </a:lnTo>
                                      <a:lnTo>
                                        <a:pt x="367" y="262"/>
                                      </a:lnTo>
                                      <a:lnTo>
                                        <a:pt x="375" y="267"/>
                                      </a:lnTo>
                                      <a:lnTo>
                                        <a:pt x="383" y="271"/>
                                      </a:lnTo>
                                      <a:lnTo>
                                        <a:pt x="391" y="275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404" y="285"/>
                                      </a:lnTo>
                                      <a:lnTo>
                                        <a:pt x="409" y="290"/>
                                      </a:lnTo>
                                      <a:lnTo>
                                        <a:pt x="414" y="296"/>
                                      </a:lnTo>
                                      <a:lnTo>
                                        <a:pt x="418" y="302"/>
                                      </a:lnTo>
                                      <a:lnTo>
                                        <a:pt x="426" y="314"/>
                                      </a:lnTo>
                                      <a:lnTo>
                                        <a:pt x="433" y="322"/>
                                      </a:lnTo>
                                      <a:lnTo>
                                        <a:pt x="439" y="328"/>
                                      </a:lnTo>
                                      <a:lnTo>
                                        <a:pt x="444" y="331"/>
                                      </a:lnTo>
                                      <a:lnTo>
                                        <a:pt x="448" y="333"/>
                                      </a:lnTo>
                                      <a:lnTo>
                                        <a:pt x="452" y="333"/>
                                      </a:lnTo>
                                      <a:lnTo>
                                        <a:pt x="453" y="333"/>
                                      </a:lnTo>
                                      <a:lnTo>
                                        <a:pt x="454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379800"/>
                                  <a:ext cx="1087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24">
                                      <a:moveTo>
                                        <a:pt x="146" y="424"/>
                                      </a:moveTo>
                                      <a:lnTo>
                                        <a:pt x="145" y="423"/>
                                      </a:lnTo>
                                      <a:lnTo>
                                        <a:pt x="142" y="420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33" y="407"/>
                                      </a:lnTo>
                                      <a:lnTo>
                                        <a:pt x="129" y="395"/>
                                      </a:lnTo>
                                      <a:lnTo>
                                        <a:pt x="126" y="379"/>
                                      </a:lnTo>
                                      <a:lnTo>
                                        <a:pt x="126" y="359"/>
                                      </a:lnTo>
                                      <a:lnTo>
                                        <a:pt x="129" y="334"/>
                                      </a:lnTo>
                                      <a:lnTo>
                                        <a:pt x="134" y="307"/>
                                      </a:lnTo>
                                      <a:lnTo>
                                        <a:pt x="139" y="279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5" y="225"/>
                                      </a:lnTo>
                                      <a:lnTo>
                                        <a:pt x="145" y="196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42" y="11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1" y="222"/>
                                      </a:lnTo>
                                      <a:lnTo>
                                        <a:pt x="168" y="239"/>
                                      </a:lnTo>
                                      <a:lnTo>
                                        <a:pt x="165" y="257"/>
                                      </a:lnTo>
                                      <a:lnTo>
                                        <a:pt x="160" y="276"/>
                                      </a:lnTo>
                                      <a:lnTo>
                                        <a:pt x="155" y="299"/>
                                      </a:lnTo>
                                      <a:lnTo>
                                        <a:pt x="150" y="347"/>
                                      </a:lnTo>
                                      <a:lnTo>
                                        <a:pt x="147" y="386"/>
                                      </a:lnTo>
                                      <a:lnTo>
                                        <a:pt x="146" y="414"/>
                                      </a:lnTo>
                                      <a:lnTo>
                                        <a:pt x="146" y="4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1520"/>
                                  <a:ext cx="30492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94">
                                      <a:moveTo>
                                        <a:pt x="349" y="76"/>
                                      </a:moveTo>
                                      <a:lnTo>
                                        <a:pt x="351" y="78"/>
                                      </a:lnTo>
                                      <a:lnTo>
                                        <a:pt x="357" y="82"/>
                                      </a:lnTo>
                                      <a:lnTo>
                                        <a:pt x="365" y="90"/>
                                      </a:lnTo>
                                      <a:lnTo>
                                        <a:pt x="378" y="100"/>
                                      </a:lnTo>
                                      <a:lnTo>
                                        <a:pt x="390" y="113"/>
                                      </a:lnTo>
                                      <a:lnTo>
                                        <a:pt x="404" y="128"/>
                                      </a:lnTo>
                                      <a:lnTo>
                                        <a:pt x="419" y="144"/>
                                      </a:lnTo>
                                      <a:lnTo>
                                        <a:pt x="434" y="163"/>
                                      </a:lnTo>
                                      <a:lnTo>
                                        <a:pt x="447" y="181"/>
                                      </a:lnTo>
                                      <a:lnTo>
                                        <a:pt x="459" y="202"/>
                                      </a:lnTo>
                                      <a:lnTo>
                                        <a:pt x="469" y="222"/>
                                      </a:lnTo>
                                      <a:lnTo>
                                        <a:pt x="476" y="243"/>
                                      </a:lnTo>
                                      <a:lnTo>
                                        <a:pt x="480" y="265"/>
                                      </a:lnTo>
                                      <a:lnTo>
                                        <a:pt x="479" y="285"/>
                                      </a:lnTo>
                                      <a:lnTo>
                                        <a:pt x="474" y="307"/>
                                      </a:lnTo>
                                      <a:lnTo>
                                        <a:pt x="464" y="326"/>
                                      </a:lnTo>
                                      <a:lnTo>
                                        <a:pt x="451" y="343"/>
                                      </a:lnTo>
                                      <a:lnTo>
                                        <a:pt x="439" y="359"/>
                                      </a:lnTo>
                                      <a:lnTo>
                                        <a:pt x="425" y="370"/>
                                      </a:lnTo>
                                      <a:lnTo>
                                        <a:pt x="412" y="379"/>
                                      </a:lnTo>
                                      <a:lnTo>
                                        <a:pt x="399" y="386"/>
                                      </a:lnTo>
                                      <a:lnTo>
                                        <a:pt x="386" y="390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56" y="394"/>
                                      </a:lnTo>
                                      <a:lnTo>
                                        <a:pt x="341" y="391"/>
                                      </a:lnTo>
                                      <a:lnTo>
                                        <a:pt x="325" y="388"/>
                                      </a:lnTo>
                                      <a:lnTo>
                                        <a:pt x="306" y="384"/>
                                      </a:lnTo>
                                      <a:lnTo>
                                        <a:pt x="288" y="378"/>
                                      </a:lnTo>
                                      <a:lnTo>
                                        <a:pt x="268" y="371"/>
                                      </a:lnTo>
                                      <a:lnTo>
                                        <a:pt x="246" y="363"/>
                                      </a:lnTo>
                                      <a:lnTo>
                                        <a:pt x="223" y="354"/>
                                      </a:lnTo>
                                      <a:lnTo>
                                        <a:pt x="198" y="343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150" y="319"/>
                                      </a:lnTo>
                                      <a:lnTo>
                                        <a:pt x="127" y="305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89" y="271"/>
                                      </a:lnTo>
                                      <a:lnTo>
                                        <a:pt x="71" y="253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42" y="215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25" y="14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87" y="49"/>
                                      </a:lnTo>
                                      <a:lnTo>
                                        <a:pt x="290" y="51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301" y="36"/>
                                      </a:lnTo>
                                      <a:lnTo>
                                        <a:pt x="309" y="22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25" y="9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33" y="10"/>
                                      </a:lnTo>
                                      <a:lnTo>
                                        <a:pt x="336" y="13"/>
                                      </a:lnTo>
                                      <a:lnTo>
                                        <a:pt x="337" y="17"/>
                                      </a:lnTo>
                                      <a:lnTo>
                                        <a:pt x="336" y="22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27" y="31"/>
                                      </a:lnTo>
                                      <a:lnTo>
                                        <a:pt x="321" y="36"/>
                                      </a:lnTo>
                                      <a:lnTo>
                                        <a:pt x="317" y="42"/>
                                      </a:lnTo>
                                      <a:lnTo>
                                        <a:pt x="314" y="48"/>
                                      </a:lnTo>
                                      <a:lnTo>
                                        <a:pt x="319" y="56"/>
                                      </a:lnTo>
                                      <a:lnTo>
                                        <a:pt x="330" y="65"/>
                                      </a:lnTo>
                                      <a:lnTo>
                                        <a:pt x="349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325080"/>
                                  <a:ext cx="68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0">
                                      <a:moveTo>
                                        <a:pt x="51" y="0"/>
                                      </a:moveTo>
                                      <a:lnTo>
                                        <a:pt x="48" y="1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81" y="15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33" y="85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94120"/>
                                  <a:ext cx="608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2">
                                      <a:moveTo>
                                        <a:pt x="9" y="2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4" y="77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98000"/>
                                  <a:ext cx="100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68">
                                      <a:moveTo>
                                        <a:pt x="158" y="162"/>
                                      </a:moveTo>
                                      <a:lnTo>
                                        <a:pt x="156" y="156"/>
                                      </a:lnTo>
                                      <a:lnTo>
                                        <a:pt x="150" y="139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67" y="3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0" y="135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3" y="16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56" y="165"/>
                                      </a:lnTo>
                                      <a:lnTo>
                                        <a:pt x="158" y="163"/>
                                      </a:lnTo>
                                      <a:lnTo>
                                        <a:pt x="158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66760"/>
                                  <a:ext cx="46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4">
                                      <a:moveTo>
                                        <a:pt x="73" y="35"/>
                                      </a:moveTo>
                                      <a:lnTo>
                                        <a:pt x="73" y="34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3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302400"/>
                                  <a:ext cx="39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7">
                                      <a:moveTo>
                                        <a:pt x="0" y="6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280800"/>
                                  <a:ext cx="63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73">
                                      <a:moveTo>
                                        <a:pt x="100" y="0"/>
                                      </a:moveTo>
                                      <a:lnTo>
                                        <a:pt x="98" y="2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11" y="135"/>
                                      </a:lnTo>
                                      <a:lnTo>
                                        <a:pt x="20" y="141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237960"/>
                                  <a:ext cx="68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49">
                                      <a:moveTo>
                                        <a:pt x="107" y="47"/>
                                      </a:moveTo>
                                      <a:lnTo>
                                        <a:pt x="107" y="47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81160"/>
                                  <a:ext cx="45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3">
                                      <a:moveTo>
                                        <a:pt x="4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375120"/>
                                  <a:ext cx="58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46">
                                      <a:moveTo>
                                        <a:pt x="92" y="33"/>
                                      </a:moveTo>
                                      <a:lnTo>
                                        <a:pt x="90" y="33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86560"/>
                                  <a:ext cx="1220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52">
                                      <a:moveTo>
                                        <a:pt x="20" y="0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41" y="118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82" y="179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114" y="218"/>
                                      </a:lnTo>
                                      <a:lnTo>
                                        <a:pt x="125" y="229"/>
                                      </a:lnTo>
                                      <a:lnTo>
                                        <a:pt x="135" y="235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51" y="239"/>
                                      </a:lnTo>
                                      <a:lnTo>
                                        <a:pt x="158" y="239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73" y="234"/>
                                      </a:lnTo>
                                      <a:lnTo>
                                        <a:pt x="178" y="229"/>
                                      </a:lnTo>
                                      <a:lnTo>
                                        <a:pt x="183" y="224"/>
                                      </a:lnTo>
                                      <a:lnTo>
                                        <a:pt x="187" y="219"/>
                                      </a:lnTo>
                                      <a:lnTo>
                                        <a:pt x="190" y="214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2" y="210"/>
                                      </a:lnTo>
                                      <a:lnTo>
                                        <a:pt x="192" y="212"/>
                                      </a:lnTo>
                                      <a:lnTo>
                                        <a:pt x="191" y="218"/>
                                      </a:lnTo>
                                      <a:lnTo>
                                        <a:pt x="189" y="226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79" y="242"/>
                                      </a:lnTo>
                                      <a:lnTo>
                                        <a:pt x="171" y="249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43" y="251"/>
                                      </a:lnTo>
                                      <a:lnTo>
                                        <a:pt x="126" y="244"/>
                                      </a:lnTo>
                                      <a:lnTo>
                                        <a:pt x="109" y="234"/>
                                      </a:lnTo>
                                      <a:lnTo>
                                        <a:pt x="94" y="220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66" y="185"/>
                                      </a:lnTo>
                                      <a:lnTo>
                                        <a:pt x="51" y="166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92880"/>
                                  <a:ext cx="34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5">
                                      <a:moveTo>
                                        <a:pt x="54" y="3"/>
                                      </a:moveTo>
                                      <a:lnTo>
                                        <a:pt x="53" y="5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165600"/>
                                  <a:ext cx="36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2">
                                      <a:moveTo>
                                        <a:pt x="58" y="10"/>
                                      </a:moveTo>
                                      <a:lnTo>
                                        <a:pt x="56" y="11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280080"/>
                                  <a:ext cx="1897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357">
                                      <a:moveTo>
                                        <a:pt x="0" y="11"/>
                                      </a:moveTo>
                                      <a:lnTo>
                                        <a:pt x="3" y="12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122" y="97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232" y="245"/>
                                      </a:lnTo>
                                      <a:lnTo>
                                        <a:pt x="254" y="280"/>
                                      </a:lnTo>
                                      <a:lnTo>
                                        <a:pt x="272" y="311"/>
                                      </a:lnTo>
                                      <a:lnTo>
                                        <a:pt x="287" y="335"/>
                                      </a:lnTo>
                                      <a:lnTo>
                                        <a:pt x="296" y="350"/>
                                      </a:lnTo>
                                      <a:lnTo>
                                        <a:pt x="299" y="357"/>
                                      </a:lnTo>
                                      <a:lnTo>
                                        <a:pt x="297" y="349"/>
                                      </a:lnTo>
                                      <a:lnTo>
                                        <a:pt x="290" y="331"/>
                                      </a:lnTo>
                                      <a:lnTo>
                                        <a:pt x="277" y="303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43" y="230"/>
                                      </a:lnTo>
                                      <a:lnTo>
                                        <a:pt x="219" y="189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165" y="110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95480"/>
                                  <a:ext cx="2592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09">
                                      <a:moveTo>
                                        <a:pt x="0" y="106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90" y="94"/>
                                      </a:lnTo>
                                      <a:lnTo>
                                        <a:pt x="216" y="89"/>
                                      </a:lnTo>
                                      <a:lnTo>
                                        <a:pt x="242" y="84"/>
                                      </a:lnTo>
                                      <a:lnTo>
                                        <a:pt x="265" y="79"/>
                                      </a:lnTo>
                                      <a:lnTo>
                                        <a:pt x="287" y="73"/>
                                      </a:lnTo>
                                      <a:lnTo>
                                        <a:pt x="306" y="67"/>
                                      </a:lnTo>
                                      <a:lnTo>
                                        <a:pt x="324" y="61"/>
                                      </a:lnTo>
                                      <a:lnTo>
                                        <a:pt x="339" y="56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77" y="39"/>
                                      </a:lnTo>
                                      <a:lnTo>
                                        <a:pt x="386" y="34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9" y="27"/>
                                      </a:lnTo>
                                      <a:lnTo>
                                        <a:pt x="404" y="25"/>
                                      </a:lnTo>
                                      <a:lnTo>
                                        <a:pt x="406" y="24"/>
                                      </a:lnTo>
                                      <a:lnTo>
                                        <a:pt x="407" y="23"/>
                                      </a:lnTo>
                                      <a:lnTo>
                                        <a:pt x="407" y="22"/>
                                      </a:lnTo>
                                      <a:lnTo>
                                        <a:pt x="408" y="18"/>
                                      </a:lnTo>
                                      <a:lnTo>
                                        <a:pt x="407" y="13"/>
                                      </a:lnTo>
                                      <a:lnTo>
                                        <a:pt x="405" y="8"/>
                                      </a:lnTo>
                                      <a:lnTo>
                                        <a:pt x="400" y="2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65" y="4"/>
                                      </a:lnTo>
                                      <a:lnTo>
                                        <a:pt x="356" y="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37" y="16"/>
                                      </a:lnTo>
                                      <a:lnTo>
                                        <a:pt x="328" y="19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299" y="31"/>
                                      </a:lnTo>
                                      <a:lnTo>
                                        <a:pt x="289" y="35"/>
                                      </a:lnTo>
                                      <a:lnTo>
                                        <a:pt x="277" y="39"/>
                                      </a:lnTo>
                                      <a:lnTo>
                                        <a:pt x="266" y="43"/>
                                      </a:lnTo>
                                      <a:lnTo>
                                        <a:pt x="255" y="47"/>
                                      </a:lnTo>
                                      <a:lnTo>
                                        <a:pt x="243" y="51"/>
                                      </a:lnTo>
                                      <a:lnTo>
                                        <a:pt x="230" y="55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02" y="63"/>
                                      </a:lnTo>
                                      <a:lnTo>
                                        <a:pt x="187" y="67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00680"/>
                                  <a:ext cx="50148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618">
                                      <a:moveTo>
                                        <a:pt x="92" y="0"/>
                                      </a:moveTo>
                                      <a:lnTo>
                                        <a:pt x="89" y="7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52" y="100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26" y="206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6" y="395"/>
                                      </a:lnTo>
                                      <a:lnTo>
                                        <a:pt x="32" y="425"/>
                                      </a:lnTo>
                                      <a:lnTo>
                                        <a:pt x="38" y="451"/>
                                      </a:lnTo>
                                      <a:lnTo>
                                        <a:pt x="45" y="477"/>
                                      </a:lnTo>
                                      <a:lnTo>
                                        <a:pt x="54" y="499"/>
                                      </a:lnTo>
                                      <a:lnTo>
                                        <a:pt x="63" y="521"/>
                                      </a:lnTo>
                                      <a:lnTo>
                                        <a:pt x="74" y="539"/>
                                      </a:lnTo>
                                      <a:lnTo>
                                        <a:pt x="88" y="557"/>
                                      </a:lnTo>
                                      <a:lnTo>
                                        <a:pt x="102" y="571"/>
                                      </a:lnTo>
                                      <a:lnTo>
                                        <a:pt x="117" y="582"/>
                                      </a:lnTo>
                                      <a:lnTo>
                                        <a:pt x="134" y="591"/>
                                      </a:lnTo>
                                      <a:lnTo>
                                        <a:pt x="153" y="599"/>
                                      </a:lnTo>
                                      <a:lnTo>
                                        <a:pt x="173" y="603"/>
                                      </a:lnTo>
                                      <a:lnTo>
                                        <a:pt x="195" y="604"/>
                                      </a:lnTo>
                                      <a:lnTo>
                                        <a:pt x="220" y="602"/>
                                      </a:lnTo>
                                      <a:lnTo>
                                        <a:pt x="244" y="597"/>
                                      </a:lnTo>
                                      <a:lnTo>
                                        <a:pt x="267" y="593"/>
                                      </a:lnTo>
                                      <a:lnTo>
                                        <a:pt x="288" y="588"/>
                                      </a:lnTo>
                                      <a:lnTo>
                                        <a:pt x="308" y="583"/>
                                      </a:lnTo>
                                      <a:lnTo>
                                        <a:pt x="327" y="577"/>
                                      </a:lnTo>
                                      <a:lnTo>
                                        <a:pt x="345" y="570"/>
                                      </a:lnTo>
                                      <a:lnTo>
                                        <a:pt x="362" y="563"/>
                                      </a:lnTo>
                                      <a:lnTo>
                                        <a:pt x="380" y="555"/>
                                      </a:lnTo>
                                      <a:lnTo>
                                        <a:pt x="396" y="545"/>
                                      </a:lnTo>
                                      <a:lnTo>
                                        <a:pt x="412" y="535"/>
                                      </a:lnTo>
                                      <a:lnTo>
                                        <a:pt x="427" y="525"/>
                                      </a:lnTo>
                                      <a:lnTo>
                                        <a:pt x="445" y="514"/>
                                      </a:lnTo>
                                      <a:lnTo>
                                        <a:pt x="461" y="500"/>
                                      </a:lnTo>
                                      <a:lnTo>
                                        <a:pt x="478" y="488"/>
                                      </a:lnTo>
                                      <a:lnTo>
                                        <a:pt x="496" y="474"/>
                                      </a:lnTo>
                                      <a:lnTo>
                                        <a:pt x="514" y="459"/>
                                      </a:lnTo>
                                      <a:lnTo>
                                        <a:pt x="532" y="444"/>
                                      </a:lnTo>
                                      <a:lnTo>
                                        <a:pt x="548" y="431"/>
                                      </a:lnTo>
                                      <a:lnTo>
                                        <a:pt x="563" y="420"/>
                                      </a:lnTo>
                                      <a:lnTo>
                                        <a:pt x="576" y="410"/>
                                      </a:lnTo>
                                      <a:lnTo>
                                        <a:pt x="587" y="400"/>
                                      </a:lnTo>
                                      <a:lnTo>
                                        <a:pt x="598" y="393"/>
                                      </a:lnTo>
                                      <a:lnTo>
                                        <a:pt x="609" y="386"/>
                                      </a:lnTo>
                                      <a:lnTo>
                                        <a:pt x="618" y="381"/>
                                      </a:lnTo>
                                      <a:lnTo>
                                        <a:pt x="627" y="376"/>
                                      </a:lnTo>
                                      <a:lnTo>
                                        <a:pt x="635" y="372"/>
                                      </a:lnTo>
                                      <a:lnTo>
                                        <a:pt x="643" y="368"/>
                                      </a:lnTo>
                                      <a:lnTo>
                                        <a:pt x="651" y="364"/>
                                      </a:lnTo>
                                      <a:lnTo>
                                        <a:pt x="660" y="360"/>
                                      </a:lnTo>
                                      <a:lnTo>
                                        <a:pt x="670" y="356"/>
                                      </a:lnTo>
                                      <a:lnTo>
                                        <a:pt x="679" y="352"/>
                                      </a:lnTo>
                                      <a:lnTo>
                                        <a:pt x="689" y="348"/>
                                      </a:lnTo>
                                      <a:lnTo>
                                        <a:pt x="709" y="340"/>
                                      </a:lnTo>
                                      <a:lnTo>
                                        <a:pt x="729" y="333"/>
                                      </a:lnTo>
                                      <a:lnTo>
                                        <a:pt x="745" y="328"/>
                                      </a:lnTo>
                                      <a:lnTo>
                                        <a:pt x="760" y="324"/>
                                      </a:lnTo>
                                      <a:lnTo>
                                        <a:pt x="772" y="321"/>
                                      </a:lnTo>
                                      <a:lnTo>
                                        <a:pt x="782" y="319"/>
                                      </a:lnTo>
                                      <a:lnTo>
                                        <a:pt x="788" y="318"/>
                                      </a:lnTo>
                                      <a:lnTo>
                                        <a:pt x="790" y="318"/>
                                      </a:lnTo>
                                      <a:lnTo>
                                        <a:pt x="790" y="319"/>
                                      </a:lnTo>
                                      <a:lnTo>
                                        <a:pt x="788" y="322"/>
                                      </a:lnTo>
                                      <a:lnTo>
                                        <a:pt x="784" y="326"/>
                                      </a:lnTo>
                                      <a:lnTo>
                                        <a:pt x="774" y="330"/>
                                      </a:lnTo>
                                      <a:lnTo>
                                        <a:pt x="771" y="331"/>
                                      </a:lnTo>
                                      <a:lnTo>
                                        <a:pt x="767" y="332"/>
                                      </a:lnTo>
                                      <a:lnTo>
                                        <a:pt x="761" y="333"/>
                                      </a:lnTo>
                                      <a:lnTo>
                                        <a:pt x="755" y="334"/>
                                      </a:lnTo>
                                      <a:lnTo>
                                        <a:pt x="747" y="336"/>
                                      </a:lnTo>
                                      <a:lnTo>
                                        <a:pt x="738" y="339"/>
                                      </a:lnTo>
                                      <a:lnTo>
                                        <a:pt x="727" y="342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699" y="353"/>
                                      </a:lnTo>
                                      <a:lnTo>
                                        <a:pt x="684" y="362"/>
                                      </a:lnTo>
                                      <a:lnTo>
                                        <a:pt x="666" y="371"/>
                                      </a:lnTo>
                                      <a:lnTo>
                                        <a:pt x="645" y="383"/>
                                      </a:lnTo>
                                      <a:lnTo>
                                        <a:pt x="623" y="397"/>
                                      </a:lnTo>
                                      <a:lnTo>
                                        <a:pt x="599" y="414"/>
                                      </a:lnTo>
                                      <a:lnTo>
                                        <a:pt x="572" y="433"/>
                                      </a:lnTo>
                                      <a:lnTo>
                                        <a:pt x="543" y="456"/>
                                      </a:lnTo>
                                      <a:lnTo>
                                        <a:pt x="510" y="481"/>
                                      </a:lnTo>
                                      <a:lnTo>
                                        <a:pt x="478" y="504"/>
                                      </a:lnTo>
                                      <a:lnTo>
                                        <a:pt x="448" y="524"/>
                                      </a:lnTo>
                                      <a:lnTo>
                                        <a:pt x="419" y="542"/>
                                      </a:lnTo>
                                      <a:lnTo>
                                        <a:pt x="392" y="558"/>
                                      </a:lnTo>
                                      <a:lnTo>
                                        <a:pt x="366" y="572"/>
                                      </a:lnTo>
                                      <a:lnTo>
                                        <a:pt x="341" y="583"/>
                                      </a:lnTo>
                                      <a:lnTo>
                                        <a:pt x="319" y="592"/>
                                      </a:lnTo>
                                      <a:lnTo>
                                        <a:pt x="296" y="601"/>
                                      </a:lnTo>
                                      <a:lnTo>
                                        <a:pt x="275" y="607"/>
                                      </a:lnTo>
                                      <a:lnTo>
                                        <a:pt x="255" y="612"/>
                                      </a:lnTo>
                                      <a:lnTo>
                                        <a:pt x="237" y="615"/>
                                      </a:lnTo>
                                      <a:lnTo>
                                        <a:pt x="220" y="617"/>
                                      </a:lnTo>
                                      <a:lnTo>
                                        <a:pt x="204" y="618"/>
                                      </a:lnTo>
                                      <a:lnTo>
                                        <a:pt x="189" y="617"/>
                                      </a:lnTo>
                                      <a:lnTo>
                                        <a:pt x="175" y="616"/>
                                      </a:lnTo>
                                      <a:lnTo>
                                        <a:pt x="162" y="614"/>
                                      </a:lnTo>
                                      <a:lnTo>
                                        <a:pt x="148" y="610"/>
                                      </a:lnTo>
                                      <a:lnTo>
                                        <a:pt x="132" y="604"/>
                                      </a:lnTo>
                                      <a:lnTo>
                                        <a:pt x="118" y="596"/>
                                      </a:lnTo>
                                      <a:lnTo>
                                        <a:pt x="104" y="588"/>
                                      </a:lnTo>
                                      <a:lnTo>
                                        <a:pt x="90" y="577"/>
                                      </a:lnTo>
                                      <a:lnTo>
                                        <a:pt x="75" y="565"/>
                                      </a:lnTo>
                                      <a:lnTo>
                                        <a:pt x="62" y="549"/>
                                      </a:lnTo>
                                      <a:lnTo>
                                        <a:pt x="50" y="532"/>
                                      </a:lnTo>
                                      <a:lnTo>
                                        <a:pt x="38" y="514"/>
                                      </a:lnTo>
                                      <a:lnTo>
                                        <a:pt x="27" y="491"/>
                                      </a:lnTo>
                                      <a:lnTo>
                                        <a:pt x="18" y="468"/>
                                      </a:lnTo>
                                      <a:lnTo>
                                        <a:pt x="11" y="441"/>
                                      </a:lnTo>
                                      <a:lnTo>
                                        <a:pt x="5" y="412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391680"/>
                                  <a:ext cx="1810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478">
                                      <a:moveTo>
                                        <a:pt x="2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89" y="134"/>
                                      </a:lnTo>
                                      <a:lnTo>
                                        <a:pt x="204" y="134"/>
                                      </a:lnTo>
                                      <a:lnTo>
                                        <a:pt x="218" y="133"/>
                                      </a:lnTo>
                                      <a:lnTo>
                                        <a:pt x="231" y="131"/>
                                      </a:lnTo>
                                      <a:lnTo>
                                        <a:pt x="244" y="127"/>
                                      </a:lnTo>
                                      <a:lnTo>
                                        <a:pt x="253" y="125"/>
                                      </a:lnTo>
                                      <a:lnTo>
                                        <a:pt x="262" y="122"/>
                                      </a:lnTo>
                                      <a:lnTo>
                                        <a:pt x="269" y="119"/>
                                      </a:lnTo>
                                      <a:lnTo>
                                        <a:pt x="275" y="116"/>
                                      </a:lnTo>
                                      <a:lnTo>
                                        <a:pt x="279" y="114"/>
                                      </a:lnTo>
                                      <a:lnTo>
                                        <a:pt x="282" y="112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85" y="110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267" y="138"/>
                                      </a:lnTo>
                                      <a:lnTo>
                                        <a:pt x="249" y="167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199" y="244"/>
                                      </a:lnTo>
                                      <a:lnTo>
                                        <a:pt x="173" y="287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31" y="362"/>
                                      </a:lnTo>
                                      <a:lnTo>
                                        <a:pt x="115" y="392"/>
                                      </a:lnTo>
                                      <a:lnTo>
                                        <a:pt x="103" y="416"/>
                                      </a:lnTo>
                                      <a:lnTo>
                                        <a:pt x="94" y="437"/>
                                      </a:lnTo>
                                      <a:lnTo>
                                        <a:pt x="87" y="452"/>
                                      </a:lnTo>
                                      <a:lnTo>
                                        <a:pt x="82" y="463"/>
                                      </a:lnTo>
                                      <a:lnTo>
                                        <a:pt x="79" y="472"/>
                                      </a:lnTo>
                                      <a:lnTo>
                                        <a:pt x="77" y="477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75" y="467"/>
                                      </a:lnTo>
                                      <a:lnTo>
                                        <a:pt x="68" y="440"/>
                                      </a:lnTo>
                                      <a:lnTo>
                                        <a:pt x="59" y="399"/>
                                      </a:lnTo>
                                      <a:lnTo>
                                        <a:pt x="48" y="349"/>
                                      </a:lnTo>
                                      <a:lnTo>
                                        <a:pt x="37" y="295"/>
                                      </a:lnTo>
                                      <a:lnTo>
                                        <a:pt x="26" y="240"/>
                                      </a:lnTo>
                                      <a:lnTo>
                                        <a:pt x="16" y="189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812880"/>
                                  <a:ext cx="210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07">
                                      <a:moveTo>
                                        <a:pt x="0" y="3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49" y="45"/>
                                      </a:lnTo>
                                      <a:lnTo>
                                        <a:pt x="273" y="58"/>
                                      </a:lnTo>
                                      <a:lnTo>
                                        <a:pt x="294" y="69"/>
                                      </a:lnTo>
                                      <a:lnTo>
                                        <a:pt x="311" y="78"/>
                                      </a:lnTo>
                                      <a:lnTo>
                                        <a:pt x="322" y="86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32" y="92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0" y="97"/>
                                      </a:lnTo>
                                      <a:lnTo>
                                        <a:pt x="327" y="100"/>
                                      </a:lnTo>
                                      <a:lnTo>
                                        <a:pt x="322" y="104"/>
                                      </a:lnTo>
                                      <a:lnTo>
                                        <a:pt x="316" y="106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0" y="106"/>
                                      </a:lnTo>
                                      <a:lnTo>
                                        <a:pt x="288" y="101"/>
                                      </a:lnTo>
                                      <a:lnTo>
                                        <a:pt x="276" y="93"/>
                                      </a:lnTo>
                                      <a:lnTo>
                                        <a:pt x="264" y="85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36" y="68"/>
                                      </a:lnTo>
                                      <a:lnTo>
                                        <a:pt x="219" y="59"/>
                                      </a:lnTo>
                                      <a:lnTo>
                                        <a:pt x="199" y="5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74320"/>
                                  <a:ext cx="69156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9" h="997">
                                      <a:moveTo>
                                        <a:pt x="1089" y="619"/>
                                      </a:moveTo>
                                      <a:lnTo>
                                        <a:pt x="1088" y="619"/>
                                      </a:lnTo>
                                      <a:lnTo>
                                        <a:pt x="1085" y="619"/>
                                      </a:lnTo>
                                      <a:lnTo>
                                        <a:pt x="1081" y="620"/>
                                      </a:lnTo>
                                      <a:lnTo>
                                        <a:pt x="1075" y="620"/>
                                      </a:lnTo>
                                      <a:lnTo>
                                        <a:pt x="1067" y="622"/>
                                      </a:lnTo>
                                      <a:lnTo>
                                        <a:pt x="1057" y="624"/>
                                      </a:lnTo>
                                      <a:lnTo>
                                        <a:pt x="1045" y="628"/>
                                      </a:lnTo>
                                      <a:lnTo>
                                        <a:pt x="1032" y="632"/>
                                      </a:lnTo>
                                      <a:lnTo>
                                        <a:pt x="1016" y="638"/>
                                      </a:lnTo>
                                      <a:lnTo>
                                        <a:pt x="1000" y="646"/>
                                      </a:lnTo>
                                      <a:lnTo>
                                        <a:pt x="980" y="656"/>
                                      </a:lnTo>
                                      <a:lnTo>
                                        <a:pt x="960" y="668"/>
                                      </a:lnTo>
                                      <a:lnTo>
                                        <a:pt x="936" y="681"/>
                                      </a:lnTo>
                                      <a:lnTo>
                                        <a:pt x="912" y="697"/>
                                      </a:lnTo>
                                      <a:lnTo>
                                        <a:pt x="887" y="716"/>
                                      </a:lnTo>
                                      <a:lnTo>
                                        <a:pt x="858" y="737"/>
                                      </a:lnTo>
                                      <a:lnTo>
                                        <a:pt x="829" y="761"/>
                                      </a:lnTo>
                                      <a:lnTo>
                                        <a:pt x="798" y="784"/>
                                      </a:lnTo>
                                      <a:lnTo>
                                        <a:pt x="768" y="808"/>
                                      </a:lnTo>
                                      <a:lnTo>
                                        <a:pt x="735" y="831"/>
                                      </a:lnTo>
                                      <a:lnTo>
                                        <a:pt x="703" y="855"/>
                                      </a:lnTo>
                                      <a:lnTo>
                                        <a:pt x="670" y="876"/>
                                      </a:lnTo>
                                      <a:lnTo>
                                        <a:pt x="637" y="898"/>
                                      </a:lnTo>
                                      <a:lnTo>
                                        <a:pt x="604" y="917"/>
                                      </a:lnTo>
                                      <a:lnTo>
                                        <a:pt x="569" y="935"/>
                                      </a:lnTo>
                                      <a:lnTo>
                                        <a:pt x="536" y="953"/>
                                      </a:lnTo>
                                      <a:lnTo>
                                        <a:pt x="501" y="967"/>
                                      </a:lnTo>
                                      <a:lnTo>
                                        <a:pt x="467" y="978"/>
                                      </a:lnTo>
                                      <a:lnTo>
                                        <a:pt x="433" y="987"/>
                                      </a:lnTo>
                                      <a:lnTo>
                                        <a:pt x="399" y="994"/>
                                      </a:lnTo>
                                      <a:lnTo>
                                        <a:pt x="366" y="997"/>
                                      </a:lnTo>
                                      <a:lnTo>
                                        <a:pt x="333" y="997"/>
                                      </a:lnTo>
                                      <a:lnTo>
                                        <a:pt x="300" y="993"/>
                                      </a:lnTo>
                                      <a:lnTo>
                                        <a:pt x="269" y="985"/>
                                      </a:lnTo>
                                      <a:lnTo>
                                        <a:pt x="238" y="975"/>
                                      </a:lnTo>
                                      <a:lnTo>
                                        <a:pt x="209" y="962"/>
                                      </a:lnTo>
                                      <a:lnTo>
                                        <a:pt x="180" y="946"/>
                                      </a:lnTo>
                                      <a:lnTo>
                                        <a:pt x="154" y="926"/>
                                      </a:lnTo>
                                      <a:lnTo>
                                        <a:pt x="128" y="904"/>
                                      </a:lnTo>
                                      <a:lnTo>
                                        <a:pt x="106" y="877"/>
                                      </a:lnTo>
                                      <a:lnTo>
                                        <a:pt x="84" y="848"/>
                                      </a:lnTo>
                                      <a:lnTo>
                                        <a:pt x="64" y="816"/>
                                      </a:lnTo>
                                      <a:lnTo>
                                        <a:pt x="48" y="780"/>
                                      </a:lnTo>
                                      <a:lnTo>
                                        <a:pt x="33" y="740"/>
                                      </a:lnTo>
                                      <a:lnTo>
                                        <a:pt x="21" y="698"/>
                                      </a:lnTo>
                                      <a:lnTo>
                                        <a:pt x="10" y="654"/>
                                      </a:lnTo>
                                      <a:lnTo>
                                        <a:pt x="4" y="604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1" y="447"/>
                                      </a:lnTo>
                                      <a:lnTo>
                                        <a:pt x="12" y="346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51" y="169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3" y="19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86" y="153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38" y="358"/>
                                      </a:lnTo>
                                      <a:lnTo>
                                        <a:pt x="31" y="442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37" y="577"/>
                                      </a:lnTo>
                                      <a:lnTo>
                                        <a:pt x="41" y="620"/>
                                      </a:lnTo>
                                      <a:lnTo>
                                        <a:pt x="47" y="660"/>
                                      </a:lnTo>
                                      <a:lnTo>
                                        <a:pt x="53" y="696"/>
                                      </a:lnTo>
                                      <a:lnTo>
                                        <a:pt x="61" y="731"/>
                                      </a:lnTo>
                                      <a:lnTo>
                                        <a:pt x="69" y="764"/>
                                      </a:lnTo>
                                      <a:lnTo>
                                        <a:pt x="80" y="793"/>
                                      </a:lnTo>
                                      <a:lnTo>
                                        <a:pt x="92" y="821"/>
                                      </a:lnTo>
                                      <a:lnTo>
                                        <a:pt x="105" y="845"/>
                                      </a:lnTo>
                                      <a:lnTo>
                                        <a:pt x="120" y="869"/>
                                      </a:lnTo>
                                      <a:lnTo>
                                        <a:pt x="138" y="889"/>
                                      </a:lnTo>
                                      <a:lnTo>
                                        <a:pt x="157" y="907"/>
                                      </a:lnTo>
                                      <a:lnTo>
                                        <a:pt x="178" y="923"/>
                                      </a:lnTo>
                                      <a:lnTo>
                                        <a:pt x="202" y="936"/>
                                      </a:lnTo>
                                      <a:lnTo>
                                        <a:pt x="227" y="949"/>
                                      </a:lnTo>
                                      <a:lnTo>
                                        <a:pt x="256" y="958"/>
                                      </a:lnTo>
                                      <a:lnTo>
                                        <a:pt x="285" y="965"/>
                                      </a:lnTo>
                                      <a:lnTo>
                                        <a:pt x="314" y="970"/>
                                      </a:lnTo>
                                      <a:lnTo>
                                        <a:pt x="342" y="972"/>
                                      </a:lnTo>
                                      <a:lnTo>
                                        <a:pt x="370" y="973"/>
                                      </a:lnTo>
                                      <a:lnTo>
                                        <a:pt x="397" y="971"/>
                                      </a:lnTo>
                                      <a:lnTo>
                                        <a:pt x="425" y="967"/>
                                      </a:lnTo>
                                      <a:lnTo>
                                        <a:pt x="452" y="962"/>
                                      </a:lnTo>
                                      <a:lnTo>
                                        <a:pt x="479" y="954"/>
                                      </a:lnTo>
                                      <a:lnTo>
                                        <a:pt x="505" y="945"/>
                                      </a:lnTo>
                                      <a:lnTo>
                                        <a:pt x="531" y="933"/>
                                      </a:lnTo>
                                      <a:lnTo>
                                        <a:pt x="558" y="921"/>
                                      </a:lnTo>
                                      <a:lnTo>
                                        <a:pt x="584" y="907"/>
                                      </a:lnTo>
                                      <a:lnTo>
                                        <a:pt x="612" y="891"/>
                                      </a:lnTo>
                                      <a:lnTo>
                                        <a:pt x="638" y="874"/>
                                      </a:lnTo>
                                      <a:lnTo>
                                        <a:pt x="665" y="856"/>
                                      </a:lnTo>
                                      <a:lnTo>
                                        <a:pt x="692" y="836"/>
                                      </a:lnTo>
                                      <a:lnTo>
                                        <a:pt x="719" y="817"/>
                                      </a:lnTo>
                                      <a:lnTo>
                                        <a:pt x="745" y="798"/>
                                      </a:lnTo>
                                      <a:lnTo>
                                        <a:pt x="771" y="779"/>
                                      </a:lnTo>
                                      <a:lnTo>
                                        <a:pt x="794" y="761"/>
                                      </a:lnTo>
                                      <a:lnTo>
                                        <a:pt x="817" y="744"/>
                                      </a:lnTo>
                                      <a:lnTo>
                                        <a:pt x="840" y="728"/>
                                      </a:lnTo>
                                      <a:lnTo>
                                        <a:pt x="861" y="713"/>
                                      </a:lnTo>
                                      <a:lnTo>
                                        <a:pt x="882" y="698"/>
                                      </a:lnTo>
                                      <a:lnTo>
                                        <a:pt x="900" y="685"/>
                                      </a:lnTo>
                                      <a:lnTo>
                                        <a:pt x="918" y="673"/>
                                      </a:lnTo>
                                      <a:lnTo>
                                        <a:pt x="934" y="662"/>
                                      </a:lnTo>
                                      <a:lnTo>
                                        <a:pt x="951" y="652"/>
                                      </a:lnTo>
                                      <a:lnTo>
                                        <a:pt x="965" y="644"/>
                                      </a:lnTo>
                                      <a:lnTo>
                                        <a:pt x="978" y="637"/>
                                      </a:lnTo>
                                      <a:lnTo>
                                        <a:pt x="990" y="631"/>
                                      </a:lnTo>
                                      <a:lnTo>
                                        <a:pt x="1001" y="627"/>
                                      </a:lnTo>
                                      <a:lnTo>
                                        <a:pt x="1020" y="622"/>
                                      </a:lnTo>
                                      <a:lnTo>
                                        <a:pt x="1037" y="619"/>
                                      </a:lnTo>
                                      <a:lnTo>
                                        <a:pt x="1052" y="617"/>
                                      </a:lnTo>
                                      <a:lnTo>
                                        <a:pt x="1065" y="617"/>
                                      </a:lnTo>
                                      <a:lnTo>
                                        <a:pt x="1075" y="617"/>
                                      </a:lnTo>
                                      <a:lnTo>
                                        <a:pt x="1083" y="618"/>
                                      </a:lnTo>
                                      <a:lnTo>
                                        <a:pt x="1087" y="619"/>
                                      </a:lnTo>
                                      <a:lnTo>
                                        <a:pt x="1089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703080"/>
                                  <a:ext cx="547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2">
                                      <a:moveTo>
                                        <a:pt x="3" y="0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73" y="76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5240"/>
                                  <a:ext cx="11484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64">
                                      <a:moveTo>
                                        <a:pt x="71" y="0"/>
                                      </a:moveTo>
                                      <a:lnTo>
                                        <a:pt x="74" y="17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46" y="270"/>
                                      </a:lnTo>
                                      <a:lnTo>
                                        <a:pt x="39" y="299"/>
                                      </a:lnTo>
                                      <a:lnTo>
                                        <a:pt x="32" y="323"/>
                                      </a:lnTo>
                                      <a:lnTo>
                                        <a:pt x="27" y="342"/>
                                      </a:lnTo>
                                      <a:lnTo>
                                        <a:pt x="23" y="357"/>
                                      </a:lnTo>
                                      <a:lnTo>
                                        <a:pt x="21" y="366"/>
                                      </a:lnTo>
                                      <a:lnTo>
                                        <a:pt x="20" y="369"/>
                                      </a:lnTo>
                                      <a:lnTo>
                                        <a:pt x="118" y="389"/>
                                      </a:lnTo>
                                      <a:lnTo>
                                        <a:pt x="117" y="400"/>
                                      </a:lnTo>
                                      <a:lnTo>
                                        <a:pt x="114" y="427"/>
                                      </a:lnTo>
                                      <a:lnTo>
                                        <a:pt x="110" y="466"/>
                                      </a:lnTo>
                                      <a:lnTo>
                                        <a:pt x="103" y="511"/>
                                      </a:lnTo>
                                      <a:lnTo>
                                        <a:pt x="99" y="532"/>
                                      </a:lnTo>
                                      <a:lnTo>
                                        <a:pt x="94" y="551"/>
                                      </a:lnTo>
                                      <a:lnTo>
                                        <a:pt x="89" y="565"/>
                                      </a:lnTo>
                                      <a:lnTo>
                                        <a:pt x="84" y="576"/>
                                      </a:lnTo>
                                      <a:lnTo>
                                        <a:pt x="79" y="584"/>
                                      </a:lnTo>
                                      <a:lnTo>
                                        <a:pt x="75" y="591"/>
                                      </a:lnTo>
                                      <a:lnTo>
                                        <a:pt x="72" y="594"/>
                                      </a:lnTo>
                                      <a:lnTo>
                                        <a:pt x="71" y="595"/>
                                      </a:lnTo>
                                      <a:lnTo>
                                        <a:pt x="73" y="596"/>
                                      </a:lnTo>
                                      <a:lnTo>
                                        <a:pt x="78" y="599"/>
                                      </a:lnTo>
                                      <a:lnTo>
                                        <a:pt x="86" y="604"/>
                                      </a:lnTo>
                                      <a:lnTo>
                                        <a:pt x="96" y="612"/>
                                      </a:lnTo>
                                      <a:lnTo>
                                        <a:pt x="107" y="621"/>
                                      </a:lnTo>
                                      <a:lnTo>
                                        <a:pt x="120" y="632"/>
                                      </a:lnTo>
                                      <a:lnTo>
                                        <a:pt x="132" y="645"/>
                                      </a:lnTo>
                                      <a:lnTo>
                                        <a:pt x="142" y="660"/>
                                      </a:lnTo>
                                      <a:lnTo>
                                        <a:pt x="151" y="676"/>
                                      </a:lnTo>
                                      <a:lnTo>
                                        <a:pt x="159" y="694"/>
                                      </a:lnTo>
                                      <a:lnTo>
                                        <a:pt x="165" y="711"/>
                                      </a:lnTo>
                                      <a:lnTo>
                                        <a:pt x="172" y="727"/>
                                      </a:lnTo>
                                      <a:lnTo>
                                        <a:pt x="176" y="743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80" y="761"/>
                                      </a:lnTo>
                                      <a:lnTo>
                                        <a:pt x="181" y="764"/>
                                      </a:lnTo>
                                      <a:lnTo>
                                        <a:pt x="180" y="761"/>
                                      </a:lnTo>
                                      <a:lnTo>
                                        <a:pt x="176" y="752"/>
                                      </a:lnTo>
                                      <a:lnTo>
                                        <a:pt x="170" y="740"/>
                                      </a:lnTo>
                                      <a:lnTo>
                                        <a:pt x="161" y="723"/>
                                      </a:lnTo>
                                      <a:lnTo>
                                        <a:pt x="152" y="707"/>
                                      </a:lnTo>
                                      <a:lnTo>
                                        <a:pt x="143" y="690"/>
                                      </a:lnTo>
                                      <a:lnTo>
                                        <a:pt x="133" y="675"/>
                                      </a:lnTo>
                                      <a:lnTo>
                                        <a:pt x="124" y="663"/>
                                      </a:lnTo>
                                      <a:lnTo>
                                        <a:pt x="114" y="653"/>
                                      </a:lnTo>
                                      <a:lnTo>
                                        <a:pt x="101" y="642"/>
                                      </a:lnTo>
                                      <a:lnTo>
                                        <a:pt x="87" y="629"/>
                                      </a:lnTo>
                                      <a:lnTo>
                                        <a:pt x="74" y="619"/>
                                      </a:lnTo>
                                      <a:lnTo>
                                        <a:pt x="62" y="609"/>
                                      </a:lnTo>
                                      <a:lnTo>
                                        <a:pt x="51" y="602"/>
                                      </a:lnTo>
                                      <a:lnTo>
                                        <a:pt x="44" y="597"/>
                                      </a:lnTo>
                                      <a:lnTo>
                                        <a:pt x="41" y="595"/>
                                      </a:lnTo>
                                      <a:lnTo>
                                        <a:pt x="42" y="593"/>
                                      </a:lnTo>
                                      <a:lnTo>
                                        <a:pt x="46" y="587"/>
                                      </a:lnTo>
                                      <a:lnTo>
                                        <a:pt x="53" y="576"/>
                                      </a:lnTo>
                                      <a:lnTo>
                                        <a:pt x="59" y="563"/>
                                      </a:lnTo>
                                      <a:lnTo>
                                        <a:pt x="67" y="548"/>
                                      </a:lnTo>
                                      <a:lnTo>
                                        <a:pt x="74" y="529"/>
                                      </a:lnTo>
                                      <a:lnTo>
                                        <a:pt x="80" y="509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97" y="423"/>
                                      </a:lnTo>
                                      <a:lnTo>
                                        <a:pt x="99" y="409"/>
                                      </a:lnTo>
                                      <a:lnTo>
                                        <a:pt x="100" y="404"/>
                                      </a:lnTo>
                                      <a:lnTo>
                                        <a:pt x="99" y="404"/>
                                      </a:lnTo>
                                      <a:lnTo>
                                        <a:pt x="97" y="405"/>
                                      </a:lnTo>
                                      <a:lnTo>
                                        <a:pt x="93" y="405"/>
                                      </a:lnTo>
                                      <a:lnTo>
                                        <a:pt x="88" y="406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70" y="404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44" y="399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20" y="388"/>
                                      </a:lnTo>
                                      <a:lnTo>
                                        <a:pt x="12" y="384"/>
                                      </a:lnTo>
                                      <a:lnTo>
                                        <a:pt x="7" y="379"/>
                                      </a:lnTo>
                                      <a:lnTo>
                                        <a:pt x="3" y="375"/>
                                      </a:lnTo>
                                      <a:lnTo>
                                        <a:pt x="1" y="372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2" y="364"/>
                                      </a:lnTo>
                                      <a:lnTo>
                                        <a:pt x="7" y="351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22" y="303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1" y="239"/>
                                      </a:lnTo>
                                      <a:lnTo>
                                        <a:pt x="49" y="206"/>
                                      </a:lnTo>
                                      <a:lnTo>
                                        <a:pt x="56" y="17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31120"/>
                                  <a:ext cx="216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80">
                                      <a:moveTo>
                                        <a:pt x="34" y="6"/>
                                      </a:moveTo>
                                      <a:lnTo>
                                        <a:pt x="34" y="17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16" y="265"/>
                                      </a:lnTo>
                                      <a:lnTo>
                                        <a:pt x="19" y="326"/>
                                      </a:lnTo>
                                      <a:lnTo>
                                        <a:pt x="25" y="366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27" y="376"/>
                                      </a:lnTo>
                                      <a:lnTo>
                                        <a:pt x="23" y="364"/>
                                      </a:lnTo>
                                      <a:lnTo>
                                        <a:pt x="16" y="346"/>
                                      </a:lnTo>
                                      <a:lnTo>
                                        <a:pt x="11" y="322"/>
                                      </a:lnTo>
                                      <a:lnTo>
                                        <a:pt x="5" y="294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96720"/>
                                  <a:ext cx="15444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465">
                                      <a:moveTo>
                                        <a:pt x="235" y="0"/>
                                      </a:moveTo>
                                      <a:lnTo>
                                        <a:pt x="232" y="13"/>
                                      </a:lnTo>
                                      <a:lnTo>
                                        <a:pt x="225" y="45"/>
                                      </a:lnTo>
                                      <a:lnTo>
                                        <a:pt x="218" y="82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210" y="131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1" y="164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119" y="221"/>
                                      </a:lnTo>
                                      <a:lnTo>
                                        <a:pt x="120" y="260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18" y="303"/>
                                      </a:lnTo>
                                      <a:lnTo>
                                        <a:pt x="118" y="316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19" y="327"/>
                                      </a:lnTo>
                                      <a:lnTo>
                                        <a:pt x="117" y="328"/>
                                      </a:lnTo>
                                      <a:lnTo>
                                        <a:pt x="113" y="332"/>
                                      </a:lnTo>
                                      <a:lnTo>
                                        <a:pt x="105" y="338"/>
                                      </a:lnTo>
                                      <a:lnTo>
                                        <a:pt x="97" y="34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78" y="365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60" y="384"/>
                                      </a:lnTo>
                                      <a:lnTo>
                                        <a:pt x="50" y="394"/>
                                      </a:lnTo>
                                      <a:lnTo>
                                        <a:pt x="41" y="406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22" y="433"/>
                                      </a:lnTo>
                                      <a:lnTo>
                                        <a:pt x="13" y="445"/>
                                      </a:lnTo>
                                      <a:lnTo>
                                        <a:pt x="6" y="455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3" y="462"/>
                                      </a:lnTo>
                                      <a:lnTo>
                                        <a:pt x="13" y="452"/>
                                      </a:lnTo>
                                      <a:lnTo>
                                        <a:pt x="27" y="438"/>
                                      </a:lnTo>
                                      <a:lnTo>
                                        <a:pt x="44" y="422"/>
                                      </a:lnTo>
                                      <a:lnTo>
                                        <a:pt x="63" y="403"/>
                                      </a:lnTo>
                                      <a:lnTo>
                                        <a:pt x="81" y="384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113" y="351"/>
                                      </a:lnTo>
                                      <a:lnTo>
                                        <a:pt x="123" y="340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39" y="323"/>
                                      </a:lnTo>
                                      <a:lnTo>
                                        <a:pt x="139" y="323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39" y="324"/>
                                      </a:lnTo>
                                      <a:lnTo>
                                        <a:pt x="138" y="313"/>
                                      </a:lnTo>
                                      <a:lnTo>
                                        <a:pt x="137" y="290"/>
                                      </a:lnTo>
                                      <a:lnTo>
                                        <a:pt x="135" y="258"/>
                                      </a:lnTo>
                                      <a:lnTo>
                                        <a:pt x="133" y="229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32" y="196"/>
                                      </a:lnTo>
                                      <a:lnTo>
                                        <a:pt x="133" y="191"/>
                                      </a:lnTo>
                                      <a:lnTo>
                                        <a:pt x="133" y="190"/>
                                      </a:lnTo>
                                      <a:lnTo>
                                        <a:pt x="216" y="190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42" y="18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457920"/>
                                  <a:ext cx="756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43">
                                      <a:moveTo>
                                        <a:pt x="119" y="11"/>
                                      </a:moveTo>
                                      <a:lnTo>
                                        <a:pt x="118" y="15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94" y="104"/>
                                      </a:lnTo>
                                      <a:lnTo>
                                        <a:pt x="84" y="127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58" y="167"/>
                                      </a:lnTo>
                                      <a:lnTo>
                                        <a:pt x="45" y="185"/>
                                      </a:lnTo>
                                      <a:lnTo>
                                        <a:pt x="33" y="201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14" y="227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25" y="179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89" y="61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49440"/>
                                  <a:ext cx="31176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1" h="370">
                                      <a:moveTo>
                                        <a:pt x="0" y="370"/>
                                      </a:moveTo>
                                      <a:lnTo>
                                        <a:pt x="1" y="369"/>
                                      </a:lnTo>
                                      <a:lnTo>
                                        <a:pt x="3" y="366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3" y="356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29" y="338"/>
                                      </a:lnTo>
                                      <a:lnTo>
                                        <a:pt x="40" y="328"/>
                                      </a:lnTo>
                                      <a:lnTo>
                                        <a:pt x="53" y="316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99" y="272"/>
                                      </a:lnTo>
                                      <a:lnTo>
                                        <a:pt x="118" y="256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209" y="179"/>
                                      </a:lnTo>
                                      <a:lnTo>
                                        <a:pt x="236" y="159"/>
                                      </a:lnTo>
                                      <a:lnTo>
                                        <a:pt x="261" y="140"/>
                                      </a:lnTo>
                                      <a:lnTo>
                                        <a:pt x="287" y="122"/>
                                      </a:lnTo>
                                      <a:lnTo>
                                        <a:pt x="312" y="105"/>
                                      </a:lnTo>
                                      <a:lnTo>
                                        <a:pt x="336" y="90"/>
                                      </a:lnTo>
                                      <a:lnTo>
                                        <a:pt x="360" y="76"/>
                                      </a:lnTo>
                                      <a:lnTo>
                                        <a:pt x="382" y="63"/>
                                      </a:lnTo>
                                      <a:lnTo>
                                        <a:pt x="403" y="51"/>
                                      </a:lnTo>
                                      <a:lnTo>
                                        <a:pt x="422" y="41"/>
                                      </a:lnTo>
                                      <a:lnTo>
                                        <a:pt x="438" y="32"/>
                                      </a:lnTo>
                                      <a:lnTo>
                                        <a:pt x="454" y="24"/>
                                      </a:lnTo>
                                      <a:lnTo>
                                        <a:pt x="467" y="18"/>
                                      </a:lnTo>
                                      <a:lnTo>
                                        <a:pt x="477" y="12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89" y="7"/>
                                      </a:lnTo>
                                      <a:lnTo>
                                        <a:pt x="491" y="6"/>
                                      </a:lnTo>
                                      <a:lnTo>
                                        <a:pt x="491" y="5"/>
                                      </a:lnTo>
                                      <a:lnTo>
                                        <a:pt x="489" y="3"/>
                                      </a:lnTo>
                                      <a:lnTo>
                                        <a:pt x="485" y="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67" y="1"/>
                                      </a:lnTo>
                                      <a:lnTo>
                                        <a:pt x="450" y="5"/>
                                      </a:lnTo>
                                      <a:lnTo>
                                        <a:pt x="427" y="13"/>
                                      </a:lnTo>
                                      <a:lnTo>
                                        <a:pt x="397" y="28"/>
                                      </a:lnTo>
                                      <a:lnTo>
                                        <a:pt x="379" y="37"/>
                                      </a:lnTo>
                                      <a:lnTo>
                                        <a:pt x="362" y="46"/>
                                      </a:lnTo>
                                      <a:lnTo>
                                        <a:pt x="344" y="56"/>
                                      </a:lnTo>
                                      <a:lnTo>
                                        <a:pt x="326" y="68"/>
                                      </a:lnTo>
                                      <a:lnTo>
                                        <a:pt x="309" y="80"/>
                                      </a:lnTo>
                                      <a:lnTo>
                                        <a:pt x="292" y="92"/>
                                      </a:lnTo>
                                      <a:lnTo>
                                        <a:pt x="274" y="104"/>
                                      </a:lnTo>
                                      <a:lnTo>
                                        <a:pt x="257" y="11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23" y="144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189" y="171"/>
                                      </a:lnTo>
                                      <a:lnTo>
                                        <a:pt x="173" y="184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26" y="221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33" y="319"/>
                                      </a:lnTo>
                                      <a:lnTo>
                                        <a:pt x="19" y="339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0" y="3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373320"/>
                                  <a:ext cx="100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60">
                                      <a:moveTo>
                                        <a:pt x="150" y="13"/>
                                      </a:moveTo>
                                      <a:lnTo>
                                        <a:pt x="151" y="16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6" y="68"/>
                                      </a:lnTo>
                                      <a:lnTo>
                                        <a:pt x="148" y="90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15" y="147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50" y="221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19" y="246"/>
                                      </a:lnTo>
                                      <a:lnTo>
                                        <a:pt x="9" y="254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5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861840"/>
                                  <a:ext cx="316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38">
                                      <a:moveTo>
                                        <a:pt x="6" y="0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32" y="231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37" y="236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46" y="177"/>
                                      </a:lnTo>
                                      <a:lnTo>
                                        <a:pt x="37" y="157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71640"/>
                                  <a:ext cx="2325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495">
                                      <a:moveTo>
                                        <a:pt x="366" y="0"/>
                                      </a:moveTo>
                                      <a:lnTo>
                                        <a:pt x="365" y="1"/>
                                      </a:lnTo>
                                      <a:lnTo>
                                        <a:pt x="361" y="3"/>
                                      </a:lnTo>
                                      <a:lnTo>
                                        <a:pt x="354" y="7"/>
                                      </a:lnTo>
                                      <a:lnTo>
                                        <a:pt x="347" y="13"/>
                                      </a:lnTo>
                                      <a:lnTo>
                                        <a:pt x="337" y="20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82" y="66"/>
                                      </a:lnTo>
                                      <a:lnTo>
                                        <a:pt x="265" y="81"/>
                                      </a:lnTo>
                                      <a:lnTo>
                                        <a:pt x="248" y="99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191" y="158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52" y="206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82" y="325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35" y="42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4" y="48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" y="476"/>
                                      </a:lnTo>
                                      <a:lnTo>
                                        <a:pt x="8" y="442"/>
                                      </a:lnTo>
                                      <a:lnTo>
                                        <a:pt x="25" y="385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38" y="347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77" y="26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101" y="226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76" y="130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316" y="19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8" y="1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873000"/>
                                  <a:ext cx="31320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479">
                                      <a:moveTo>
                                        <a:pt x="493" y="3"/>
                                      </a:moveTo>
                                      <a:lnTo>
                                        <a:pt x="491" y="4"/>
                                      </a:lnTo>
                                      <a:lnTo>
                                        <a:pt x="486" y="6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8" y="14"/>
                                      </a:lnTo>
                                      <a:lnTo>
                                        <a:pt x="455" y="21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22" y="38"/>
                                      </a:lnTo>
                                      <a:lnTo>
                                        <a:pt x="403" y="51"/>
                                      </a:lnTo>
                                      <a:lnTo>
                                        <a:pt x="383" y="63"/>
                                      </a:lnTo>
                                      <a:lnTo>
                                        <a:pt x="361" y="78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15" y="113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45" y="177"/>
                                      </a:lnTo>
                                      <a:lnTo>
                                        <a:pt x="223" y="203"/>
                                      </a:lnTo>
                                      <a:lnTo>
                                        <a:pt x="200" y="229"/>
                                      </a:lnTo>
                                      <a:lnTo>
                                        <a:pt x="179" y="255"/>
                                      </a:lnTo>
                                      <a:lnTo>
                                        <a:pt x="158" y="280"/>
                                      </a:lnTo>
                                      <a:lnTo>
                                        <a:pt x="137" y="305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00" y="352"/>
                                      </a:lnTo>
                                      <a:lnTo>
                                        <a:pt x="82" y="373"/>
                                      </a:lnTo>
                                      <a:lnTo>
                                        <a:pt x="67" y="394"/>
                                      </a:lnTo>
                                      <a:lnTo>
                                        <a:pt x="52" y="412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18" y="456"/>
                                      </a:lnTo>
                                      <a:lnTo>
                                        <a:pt x="10" y="466"/>
                                      </a:lnTo>
                                      <a:lnTo>
                                        <a:pt x="5" y="473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1" y="477"/>
                                      </a:lnTo>
                                      <a:lnTo>
                                        <a:pt x="4" y="470"/>
                                      </a:lnTo>
                                      <a:lnTo>
                                        <a:pt x="10" y="459"/>
                                      </a:lnTo>
                                      <a:lnTo>
                                        <a:pt x="17" y="445"/>
                                      </a:lnTo>
                                      <a:lnTo>
                                        <a:pt x="26" y="427"/>
                                      </a:lnTo>
                                      <a:lnTo>
                                        <a:pt x="38" y="407"/>
                                      </a:lnTo>
                                      <a:lnTo>
                                        <a:pt x="51" y="383"/>
                                      </a:lnTo>
                                      <a:lnTo>
                                        <a:pt x="65" y="359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19" y="277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85" y="193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60" y="117"/>
                                      </a:lnTo>
                                      <a:lnTo>
                                        <a:pt x="283" y="98"/>
                                      </a:lnTo>
                                      <a:lnTo>
                                        <a:pt x="303" y="81"/>
                                      </a:lnTo>
                                      <a:lnTo>
                                        <a:pt x="321" y="67"/>
                                      </a:lnTo>
                                      <a:lnTo>
                                        <a:pt x="338" y="56"/>
                                      </a:lnTo>
                                      <a:lnTo>
                                        <a:pt x="353" y="45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78" y="32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9" y="24"/>
                                      </a:lnTo>
                                      <a:lnTo>
                                        <a:pt x="407" y="21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21" y="17"/>
                                      </a:lnTo>
                                      <a:lnTo>
                                        <a:pt x="428" y="14"/>
                                      </a:lnTo>
                                      <a:lnTo>
                                        <a:pt x="433" y="12"/>
                                      </a:lnTo>
                                      <a:lnTo>
                                        <a:pt x="440" y="9"/>
                                      </a:lnTo>
                                      <a:lnTo>
                                        <a:pt x="451" y="4"/>
                                      </a:lnTo>
                                      <a:lnTo>
                                        <a:pt x="461" y="1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49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64080"/>
                                  <a:ext cx="314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280">
                                      <a:moveTo>
                                        <a:pt x="495" y="280"/>
                                      </a:moveTo>
                                      <a:lnTo>
                                        <a:pt x="494" y="279"/>
                                      </a:lnTo>
                                      <a:lnTo>
                                        <a:pt x="491" y="276"/>
                                      </a:lnTo>
                                      <a:lnTo>
                                        <a:pt x="487" y="271"/>
                                      </a:lnTo>
                                      <a:lnTo>
                                        <a:pt x="481" y="264"/>
                                      </a:lnTo>
                                      <a:lnTo>
                                        <a:pt x="471" y="255"/>
                                      </a:lnTo>
                                      <a:lnTo>
                                        <a:pt x="461" y="245"/>
                                      </a:lnTo>
                                      <a:lnTo>
                                        <a:pt x="449" y="233"/>
                                      </a:lnTo>
                                      <a:lnTo>
                                        <a:pt x="435" y="220"/>
                                      </a:lnTo>
                                      <a:lnTo>
                                        <a:pt x="419" y="207"/>
                                      </a:lnTo>
                                      <a:lnTo>
                                        <a:pt x="400" y="192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57" y="161"/>
                                      </a:lnTo>
                                      <a:lnTo>
                                        <a:pt x="333" y="144"/>
                                      </a:lnTo>
                                      <a:lnTo>
                                        <a:pt x="306" y="128"/>
                                      </a:lnTo>
                                      <a:lnTo>
                                        <a:pt x="277" y="112"/>
                                      </a:lnTo>
                                      <a:lnTo>
                                        <a:pt x="246" y="95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186" y="67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98" y="99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32" y="116"/>
                                      </a:lnTo>
                                      <a:lnTo>
                                        <a:pt x="249" y="126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9" y="149"/>
                                      </a:lnTo>
                                      <a:lnTo>
                                        <a:pt x="293" y="158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21" y="176"/>
                                      </a:lnTo>
                                      <a:lnTo>
                                        <a:pt x="333" y="185"/>
                                      </a:lnTo>
                                      <a:lnTo>
                                        <a:pt x="346" y="192"/>
                                      </a:lnTo>
                                      <a:lnTo>
                                        <a:pt x="357" y="200"/>
                                      </a:lnTo>
                                      <a:lnTo>
                                        <a:pt x="369" y="20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90" y="220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07" y="231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30" y="246"/>
                                      </a:lnTo>
                                      <a:lnTo>
                                        <a:pt x="436" y="251"/>
                                      </a:lnTo>
                                      <a:lnTo>
                                        <a:pt x="447" y="259"/>
                                      </a:lnTo>
                                      <a:lnTo>
                                        <a:pt x="457" y="265"/>
                                      </a:lnTo>
                                      <a:lnTo>
                                        <a:pt x="467" y="270"/>
                                      </a:lnTo>
                                      <a:lnTo>
                                        <a:pt x="477" y="274"/>
                                      </a:lnTo>
                                      <a:lnTo>
                                        <a:pt x="484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4" y="280"/>
                                      </a:lnTo>
                                      <a:lnTo>
                                        <a:pt x="495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85392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97">
                                      <a:moveTo>
                                        <a:pt x="183" y="0"/>
                                      </a:moveTo>
                                      <a:lnTo>
                                        <a:pt x="181" y="1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53" y="127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13" y="196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5" y="189"/>
                                      </a:lnTo>
                                      <a:lnTo>
                                        <a:pt x="1" y="18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11" y="145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007640"/>
                                  <a:ext cx="29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19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44" y="134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46" y="197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46" y="21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14920"/>
                                  <a:ext cx="2941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244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93" y="63"/>
                                      </a:lnTo>
                                      <a:lnTo>
                                        <a:pt x="220" y="73"/>
                                      </a:lnTo>
                                      <a:lnTo>
                                        <a:pt x="246" y="84"/>
                                      </a:lnTo>
                                      <a:lnTo>
                                        <a:pt x="272" y="94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20" y="117"/>
                                      </a:lnTo>
                                      <a:lnTo>
                                        <a:pt x="361" y="139"/>
                                      </a:lnTo>
                                      <a:lnTo>
                                        <a:pt x="393" y="162"/>
                                      </a:lnTo>
                                      <a:lnTo>
                                        <a:pt x="418" y="183"/>
                                      </a:lnTo>
                                      <a:lnTo>
                                        <a:pt x="436" y="203"/>
                                      </a:lnTo>
                                      <a:lnTo>
                                        <a:pt x="450" y="220"/>
                                      </a:lnTo>
                                      <a:lnTo>
                                        <a:pt x="458" y="233"/>
                                      </a:lnTo>
                                      <a:lnTo>
                                        <a:pt x="462" y="241"/>
                                      </a:lnTo>
                                      <a:lnTo>
                                        <a:pt x="463" y="244"/>
                                      </a:lnTo>
                                      <a:lnTo>
                                        <a:pt x="460" y="242"/>
                                      </a:lnTo>
                                      <a:lnTo>
                                        <a:pt x="452" y="237"/>
                                      </a:lnTo>
                                      <a:lnTo>
                                        <a:pt x="439" y="228"/>
                                      </a:lnTo>
                                      <a:lnTo>
                                        <a:pt x="422" y="217"/>
                                      </a:lnTo>
                                      <a:lnTo>
                                        <a:pt x="403" y="205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36" y="161"/>
                                      </a:lnTo>
                                      <a:lnTo>
                                        <a:pt x="323" y="154"/>
                                      </a:lnTo>
                                      <a:lnTo>
                                        <a:pt x="310" y="146"/>
                                      </a:lnTo>
                                      <a:lnTo>
                                        <a:pt x="297" y="139"/>
                                      </a:lnTo>
                                      <a:lnTo>
                                        <a:pt x="284" y="133"/>
                                      </a:lnTo>
                                      <a:lnTo>
                                        <a:pt x="269" y="126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41" y="113"/>
                                      </a:lnTo>
                                      <a:lnTo>
                                        <a:pt x="226" y="107"/>
                                      </a:lnTo>
                                      <a:lnTo>
                                        <a:pt x="211" y="101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84" y="88"/>
                                      </a:lnTo>
                                      <a:lnTo>
                                        <a:pt x="170" y="83"/>
                                      </a:lnTo>
                                      <a:lnTo>
                                        <a:pt x="156" y="78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977400"/>
                                  <a:ext cx="18684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373">
                                      <a:moveTo>
                                        <a:pt x="294" y="0"/>
                                      </a:moveTo>
                                      <a:lnTo>
                                        <a:pt x="292" y="2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77" y="14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50" y="37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15" y="67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18" y="16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62" y="247"/>
                                      </a:lnTo>
                                      <a:lnTo>
                                        <a:pt x="46" y="282"/>
                                      </a:lnTo>
                                      <a:lnTo>
                                        <a:pt x="33" y="309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3" y="348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1" y="372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71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1" y="353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54" y="233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60" y="104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199" y="66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64" y="19"/>
                                      </a:lnTo>
                                      <a:lnTo>
                                        <a:pt x="280" y="9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961920"/>
                                  <a:ext cx="18612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72">
                                      <a:moveTo>
                                        <a:pt x="293" y="0"/>
                                      </a:moveTo>
                                      <a:lnTo>
                                        <a:pt x="291" y="2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76" y="15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50" y="37"/>
                                      </a:lnTo>
                                      <a:lnTo>
                                        <a:pt x="232" y="51"/>
                                      </a:lnTo>
                                      <a:lnTo>
                                        <a:pt x="215" y="68"/>
                                      </a:lnTo>
                                      <a:lnTo>
                                        <a:pt x="196" y="85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56" y="124"/>
                                      </a:lnTo>
                                      <a:lnTo>
                                        <a:pt x="137" y="145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86" y="208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62" y="248"/>
                                      </a:lnTo>
                                      <a:lnTo>
                                        <a:pt x="46" y="282"/>
                                      </a:lnTo>
                                      <a:lnTo>
                                        <a:pt x="33" y="31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14" y="348"/>
                                      </a:lnTo>
                                      <a:lnTo>
                                        <a:pt x="7" y="360"/>
                                      </a:lnTo>
                                      <a:lnTo>
                                        <a:pt x="3" y="367"/>
                                      </a:lnTo>
                                      <a:lnTo>
                                        <a:pt x="1" y="37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1" y="353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25" y="280"/>
                                      </a:lnTo>
                                      <a:lnTo>
                                        <a:pt x="38" y="256"/>
                                      </a:lnTo>
                                      <a:lnTo>
                                        <a:pt x="53" y="232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98" y="174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44" y="123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78" y="85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222" y="49"/>
                                      </a:lnTo>
                                      <a:lnTo>
                                        <a:pt x="243" y="33"/>
                                      </a:lnTo>
                                      <a:lnTo>
                                        <a:pt x="263" y="20"/>
                                      </a:lnTo>
                                      <a:lnTo>
                                        <a:pt x="279" y="1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643320"/>
                                  <a:ext cx="106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71">
                                      <a:moveTo>
                                        <a:pt x="4" y="71"/>
                                      </a:moveTo>
                                      <a:lnTo>
                                        <a:pt x="6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48" y="5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4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623520"/>
                                  <a:ext cx="107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72">
                                      <a:moveTo>
                                        <a:pt x="4" y="72"/>
                                      </a:moveTo>
                                      <a:lnTo>
                                        <a:pt x="6" y="7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53440"/>
                                  <a:ext cx="6973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8" h="1479">
                                      <a:moveTo>
                                        <a:pt x="492" y="92"/>
                                      </a:moveTo>
                                      <a:lnTo>
                                        <a:pt x="493" y="91"/>
                                      </a:lnTo>
                                      <a:lnTo>
                                        <a:pt x="496" y="87"/>
                                      </a:lnTo>
                                      <a:lnTo>
                                        <a:pt x="501" y="82"/>
                                      </a:lnTo>
                                      <a:lnTo>
                                        <a:pt x="508" y="76"/>
                                      </a:lnTo>
                                      <a:lnTo>
                                        <a:pt x="519" y="68"/>
                                      </a:lnTo>
                                      <a:lnTo>
                                        <a:pt x="530" y="60"/>
                                      </a:lnTo>
                                      <a:lnTo>
                                        <a:pt x="544" y="50"/>
                                      </a:lnTo>
                                      <a:lnTo>
                                        <a:pt x="561" y="41"/>
                                      </a:lnTo>
                                      <a:lnTo>
                                        <a:pt x="581" y="33"/>
                                      </a:lnTo>
                                      <a:lnTo>
                                        <a:pt x="602" y="26"/>
                                      </a:lnTo>
                                      <a:lnTo>
                                        <a:pt x="626" y="20"/>
                                      </a:lnTo>
                                      <a:lnTo>
                                        <a:pt x="654" y="15"/>
                                      </a:lnTo>
                                      <a:lnTo>
                                        <a:pt x="684" y="13"/>
                                      </a:lnTo>
                                      <a:lnTo>
                                        <a:pt x="717" y="13"/>
                                      </a:lnTo>
                                      <a:lnTo>
                                        <a:pt x="753" y="15"/>
                                      </a:lnTo>
                                      <a:lnTo>
                                        <a:pt x="791" y="21"/>
                                      </a:lnTo>
                                      <a:lnTo>
                                        <a:pt x="830" y="31"/>
                                      </a:lnTo>
                                      <a:lnTo>
                                        <a:pt x="867" y="45"/>
                                      </a:lnTo>
                                      <a:lnTo>
                                        <a:pt x="900" y="63"/>
                                      </a:lnTo>
                                      <a:lnTo>
                                        <a:pt x="932" y="84"/>
                                      </a:lnTo>
                                      <a:lnTo>
                                        <a:pt x="960" y="108"/>
                                      </a:lnTo>
                                      <a:lnTo>
                                        <a:pt x="987" y="134"/>
                                      </a:lnTo>
                                      <a:lnTo>
                                        <a:pt x="1009" y="162"/>
                                      </a:lnTo>
                                      <a:lnTo>
                                        <a:pt x="1029" y="190"/>
                                      </a:lnTo>
                                      <a:lnTo>
                                        <a:pt x="1046" y="221"/>
                                      </a:lnTo>
                                      <a:lnTo>
                                        <a:pt x="1059" y="251"/>
                                      </a:lnTo>
                                      <a:lnTo>
                                        <a:pt x="1069" y="281"/>
                                      </a:lnTo>
                                      <a:lnTo>
                                        <a:pt x="1076" y="311"/>
                                      </a:lnTo>
                                      <a:lnTo>
                                        <a:pt x="1079" y="339"/>
                                      </a:lnTo>
                                      <a:lnTo>
                                        <a:pt x="1079" y="366"/>
                                      </a:lnTo>
                                      <a:lnTo>
                                        <a:pt x="1075" y="390"/>
                                      </a:lnTo>
                                      <a:lnTo>
                                        <a:pt x="1067" y="413"/>
                                      </a:lnTo>
                                      <a:lnTo>
                                        <a:pt x="1056" y="434"/>
                                      </a:lnTo>
                                      <a:lnTo>
                                        <a:pt x="1043" y="455"/>
                                      </a:lnTo>
                                      <a:lnTo>
                                        <a:pt x="1027" y="475"/>
                                      </a:lnTo>
                                      <a:lnTo>
                                        <a:pt x="1011" y="496"/>
                                      </a:lnTo>
                                      <a:lnTo>
                                        <a:pt x="995" y="515"/>
                                      </a:lnTo>
                                      <a:lnTo>
                                        <a:pt x="978" y="535"/>
                                      </a:lnTo>
                                      <a:lnTo>
                                        <a:pt x="960" y="555"/>
                                      </a:lnTo>
                                      <a:lnTo>
                                        <a:pt x="943" y="574"/>
                                      </a:lnTo>
                                      <a:lnTo>
                                        <a:pt x="928" y="593"/>
                                      </a:lnTo>
                                      <a:lnTo>
                                        <a:pt x="913" y="612"/>
                                      </a:lnTo>
                                      <a:lnTo>
                                        <a:pt x="900" y="630"/>
                                      </a:lnTo>
                                      <a:lnTo>
                                        <a:pt x="890" y="649"/>
                                      </a:lnTo>
                                      <a:lnTo>
                                        <a:pt x="883" y="667"/>
                                      </a:lnTo>
                                      <a:lnTo>
                                        <a:pt x="878" y="685"/>
                                      </a:lnTo>
                                      <a:lnTo>
                                        <a:pt x="877" y="704"/>
                                      </a:lnTo>
                                      <a:lnTo>
                                        <a:pt x="880" y="721"/>
                                      </a:lnTo>
                                      <a:lnTo>
                                        <a:pt x="886" y="743"/>
                                      </a:lnTo>
                                      <a:lnTo>
                                        <a:pt x="893" y="770"/>
                                      </a:lnTo>
                                      <a:lnTo>
                                        <a:pt x="900" y="804"/>
                                      </a:lnTo>
                                      <a:lnTo>
                                        <a:pt x="907" y="843"/>
                                      </a:lnTo>
                                      <a:lnTo>
                                        <a:pt x="913" y="886"/>
                                      </a:lnTo>
                                      <a:lnTo>
                                        <a:pt x="916" y="933"/>
                                      </a:lnTo>
                                      <a:lnTo>
                                        <a:pt x="917" y="981"/>
                                      </a:lnTo>
                                      <a:lnTo>
                                        <a:pt x="915" y="1030"/>
                                      </a:lnTo>
                                      <a:lnTo>
                                        <a:pt x="908" y="1081"/>
                                      </a:lnTo>
                                      <a:lnTo>
                                        <a:pt x="895" y="1130"/>
                                      </a:lnTo>
                                      <a:lnTo>
                                        <a:pt x="877" y="1179"/>
                                      </a:lnTo>
                                      <a:lnTo>
                                        <a:pt x="851" y="1225"/>
                                      </a:lnTo>
                                      <a:lnTo>
                                        <a:pt x="819" y="1268"/>
                                      </a:lnTo>
                                      <a:lnTo>
                                        <a:pt x="777" y="1307"/>
                                      </a:lnTo>
                                      <a:lnTo>
                                        <a:pt x="727" y="1341"/>
                                      </a:lnTo>
                                      <a:lnTo>
                                        <a:pt x="666" y="1370"/>
                                      </a:lnTo>
                                      <a:lnTo>
                                        <a:pt x="603" y="1393"/>
                                      </a:lnTo>
                                      <a:lnTo>
                                        <a:pt x="544" y="1413"/>
                                      </a:lnTo>
                                      <a:lnTo>
                                        <a:pt x="490" y="1429"/>
                                      </a:lnTo>
                                      <a:lnTo>
                                        <a:pt x="441" y="1442"/>
                                      </a:lnTo>
                                      <a:lnTo>
                                        <a:pt x="396" y="1453"/>
                                      </a:lnTo>
                                      <a:lnTo>
                                        <a:pt x="355" y="1462"/>
                                      </a:lnTo>
                                      <a:lnTo>
                                        <a:pt x="317" y="1468"/>
                                      </a:lnTo>
                                      <a:lnTo>
                                        <a:pt x="284" y="1471"/>
                                      </a:lnTo>
                                      <a:lnTo>
                                        <a:pt x="253" y="1473"/>
                                      </a:lnTo>
                                      <a:lnTo>
                                        <a:pt x="226" y="1474"/>
                                      </a:lnTo>
                                      <a:lnTo>
                                        <a:pt x="200" y="1473"/>
                                      </a:lnTo>
                                      <a:lnTo>
                                        <a:pt x="178" y="1471"/>
                                      </a:lnTo>
                                      <a:lnTo>
                                        <a:pt x="158" y="1469"/>
                                      </a:lnTo>
                                      <a:lnTo>
                                        <a:pt x="140" y="1466"/>
                                      </a:lnTo>
                                      <a:lnTo>
                                        <a:pt x="125" y="1462"/>
                                      </a:lnTo>
                                      <a:lnTo>
                                        <a:pt x="111" y="1459"/>
                                      </a:lnTo>
                                      <a:lnTo>
                                        <a:pt x="85" y="1450"/>
                                      </a:lnTo>
                                      <a:lnTo>
                                        <a:pt x="63" y="1441"/>
                                      </a:lnTo>
                                      <a:lnTo>
                                        <a:pt x="44" y="1430"/>
                                      </a:lnTo>
                                      <a:lnTo>
                                        <a:pt x="28" y="1419"/>
                                      </a:lnTo>
                                      <a:lnTo>
                                        <a:pt x="16" y="1408"/>
                                      </a:lnTo>
                                      <a:lnTo>
                                        <a:pt x="7" y="1400"/>
                                      </a:lnTo>
                                      <a:lnTo>
                                        <a:pt x="2" y="1394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2" y="1395"/>
                                      </a:lnTo>
                                      <a:lnTo>
                                        <a:pt x="8" y="1404"/>
                                      </a:lnTo>
                                      <a:lnTo>
                                        <a:pt x="18" y="1417"/>
                                      </a:lnTo>
                                      <a:lnTo>
                                        <a:pt x="32" y="1431"/>
                                      </a:lnTo>
                                      <a:lnTo>
                                        <a:pt x="52" y="1446"/>
                                      </a:lnTo>
                                      <a:lnTo>
                                        <a:pt x="77" y="1460"/>
                                      </a:lnTo>
                                      <a:lnTo>
                                        <a:pt x="106" y="1471"/>
                                      </a:lnTo>
                                      <a:lnTo>
                                        <a:pt x="142" y="1477"/>
                                      </a:lnTo>
                                      <a:lnTo>
                                        <a:pt x="162" y="1478"/>
                                      </a:lnTo>
                                      <a:lnTo>
                                        <a:pt x="187" y="1479"/>
                                      </a:lnTo>
                                      <a:lnTo>
                                        <a:pt x="213" y="1479"/>
                                      </a:lnTo>
                                      <a:lnTo>
                                        <a:pt x="242" y="1478"/>
                                      </a:lnTo>
                                      <a:lnTo>
                                        <a:pt x="273" y="1476"/>
                                      </a:lnTo>
                                      <a:lnTo>
                                        <a:pt x="307" y="1474"/>
                                      </a:lnTo>
                                      <a:lnTo>
                                        <a:pt x="342" y="1470"/>
                                      </a:lnTo>
                                      <a:lnTo>
                                        <a:pt x="378" y="1465"/>
                                      </a:lnTo>
                                      <a:lnTo>
                                        <a:pt x="416" y="1459"/>
                                      </a:lnTo>
                                      <a:lnTo>
                                        <a:pt x="454" y="1450"/>
                                      </a:lnTo>
                                      <a:lnTo>
                                        <a:pt x="493" y="1441"/>
                                      </a:lnTo>
                                      <a:lnTo>
                                        <a:pt x="533" y="1431"/>
                                      </a:lnTo>
                                      <a:lnTo>
                                        <a:pt x="573" y="1419"/>
                                      </a:lnTo>
                                      <a:lnTo>
                                        <a:pt x="611" y="1404"/>
                                      </a:lnTo>
                                      <a:lnTo>
                                        <a:pt x="651" y="1388"/>
                                      </a:lnTo>
                                      <a:lnTo>
                                        <a:pt x="689" y="1370"/>
                                      </a:lnTo>
                                      <a:lnTo>
                                        <a:pt x="724" y="1350"/>
                                      </a:lnTo>
                                      <a:lnTo>
                                        <a:pt x="758" y="1329"/>
                                      </a:lnTo>
                                      <a:lnTo>
                                        <a:pt x="788" y="1307"/>
                                      </a:lnTo>
                                      <a:lnTo>
                                        <a:pt x="815" y="1284"/>
                                      </a:lnTo>
                                      <a:lnTo>
                                        <a:pt x="840" y="1260"/>
                                      </a:lnTo>
                                      <a:lnTo>
                                        <a:pt x="862" y="1235"/>
                                      </a:lnTo>
                                      <a:lnTo>
                                        <a:pt x="881" y="1208"/>
                                      </a:lnTo>
                                      <a:lnTo>
                                        <a:pt x="897" y="1181"/>
                                      </a:lnTo>
                                      <a:lnTo>
                                        <a:pt x="910" y="1153"/>
                                      </a:lnTo>
                                      <a:lnTo>
                                        <a:pt x="922" y="1124"/>
                                      </a:lnTo>
                                      <a:lnTo>
                                        <a:pt x="931" y="1093"/>
                                      </a:lnTo>
                                      <a:lnTo>
                                        <a:pt x="937" y="1061"/>
                                      </a:lnTo>
                                      <a:lnTo>
                                        <a:pt x="940" y="1028"/>
                                      </a:lnTo>
                                      <a:lnTo>
                                        <a:pt x="942" y="994"/>
                                      </a:lnTo>
                                      <a:lnTo>
                                        <a:pt x="941" y="959"/>
                                      </a:lnTo>
                                      <a:lnTo>
                                        <a:pt x="938" y="922"/>
                                      </a:lnTo>
                                      <a:lnTo>
                                        <a:pt x="928" y="857"/>
                                      </a:lnTo>
                                      <a:lnTo>
                                        <a:pt x="915" y="806"/>
                                      </a:lnTo>
                                      <a:lnTo>
                                        <a:pt x="903" y="766"/>
                                      </a:lnTo>
                                      <a:lnTo>
                                        <a:pt x="894" y="735"/>
                                      </a:lnTo>
                                      <a:lnTo>
                                        <a:pt x="888" y="708"/>
                                      </a:lnTo>
                                      <a:lnTo>
                                        <a:pt x="889" y="682"/>
                                      </a:lnTo>
                                      <a:lnTo>
                                        <a:pt x="899" y="655"/>
                                      </a:lnTo>
                                      <a:lnTo>
                                        <a:pt x="920" y="623"/>
                                      </a:lnTo>
                                      <a:lnTo>
                                        <a:pt x="934" y="606"/>
                                      </a:lnTo>
                                      <a:lnTo>
                                        <a:pt x="948" y="588"/>
                                      </a:lnTo>
                                      <a:lnTo>
                                        <a:pt x="962" y="570"/>
                                      </a:lnTo>
                                      <a:lnTo>
                                        <a:pt x="978" y="553"/>
                                      </a:lnTo>
                                      <a:lnTo>
                                        <a:pt x="993" y="535"/>
                                      </a:lnTo>
                                      <a:lnTo>
                                        <a:pt x="1007" y="519"/>
                                      </a:lnTo>
                                      <a:lnTo>
                                        <a:pt x="1021" y="502"/>
                                      </a:lnTo>
                                      <a:lnTo>
                                        <a:pt x="1036" y="484"/>
                                      </a:lnTo>
                                      <a:lnTo>
                                        <a:pt x="1048" y="468"/>
                                      </a:lnTo>
                                      <a:lnTo>
                                        <a:pt x="1060" y="452"/>
                                      </a:lnTo>
                                      <a:lnTo>
                                        <a:pt x="1071" y="435"/>
                                      </a:lnTo>
                                      <a:lnTo>
                                        <a:pt x="1080" y="420"/>
                                      </a:lnTo>
                                      <a:lnTo>
                                        <a:pt x="1087" y="405"/>
                                      </a:lnTo>
                                      <a:lnTo>
                                        <a:pt x="1093" y="389"/>
                                      </a:lnTo>
                                      <a:lnTo>
                                        <a:pt x="1097" y="375"/>
                                      </a:lnTo>
                                      <a:lnTo>
                                        <a:pt x="1098" y="361"/>
                                      </a:lnTo>
                                      <a:lnTo>
                                        <a:pt x="1097" y="344"/>
                                      </a:lnTo>
                                      <a:lnTo>
                                        <a:pt x="1093" y="324"/>
                                      </a:lnTo>
                                      <a:lnTo>
                                        <a:pt x="1086" y="302"/>
                                      </a:lnTo>
                                      <a:lnTo>
                                        <a:pt x="1078" y="276"/>
                                      </a:lnTo>
                                      <a:lnTo>
                                        <a:pt x="1067" y="248"/>
                                      </a:lnTo>
                                      <a:lnTo>
                                        <a:pt x="1053" y="220"/>
                                      </a:lnTo>
                                      <a:lnTo>
                                        <a:pt x="1037" y="191"/>
                                      </a:lnTo>
                                      <a:lnTo>
                                        <a:pt x="1017" y="162"/>
                                      </a:lnTo>
                                      <a:lnTo>
                                        <a:pt x="995" y="133"/>
                                      </a:lnTo>
                                      <a:lnTo>
                                        <a:pt x="970" y="106"/>
                                      </a:lnTo>
                                      <a:lnTo>
                                        <a:pt x="943" y="81"/>
                                      </a:lnTo>
                                      <a:lnTo>
                                        <a:pt x="912" y="57"/>
                                      </a:lnTo>
                                      <a:lnTo>
                                        <a:pt x="879" y="38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03" y="10"/>
                                      </a:lnTo>
                                      <a:lnTo>
                                        <a:pt x="760" y="3"/>
                                      </a:lnTo>
                                      <a:lnTo>
                                        <a:pt x="718" y="0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648" y="3"/>
                                      </a:lnTo>
                                      <a:lnTo>
                                        <a:pt x="618" y="7"/>
                                      </a:lnTo>
                                      <a:lnTo>
                                        <a:pt x="593" y="14"/>
                                      </a:lnTo>
                                      <a:lnTo>
                                        <a:pt x="572" y="22"/>
                                      </a:lnTo>
                                      <a:lnTo>
                                        <a:pt x="553" y="30"/>
                                      </a:lnTo>
                                      <a:lnTo>
                                        <a:pt x="538" y="39"/>
                                      </a:lnTo>
                                      <a:lnTo>
                                        <a:pt x="525" y="49"/>
                                      </a:lnTo>
                                      <a:lnTo>
                                        <a:pt x="515" y="58"/>
                                      </a:lnTo>
                                      <a:lnTo>
                                        <a:pt x="506" y="67"/>
                                      </a:lnTo>
                                      <a:lnTo>
                                        <a:pt x="500" y="75"/>
                                      </a:lnTo>
                                      <a:lnTo>
                                        <a:pt x="496" y="82"/>
                                      </a:lnTo>
                                      <a:lnTo>
                                        <a:pt x="494" y="87"/>
                                      </a:lnTo>
                                      <a:lnTo>
                                        <a:pt x="492" y="91"/>
                                      </a:lnTo>
                                      <a:lnTo>
                                        <a:pt x="492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5pt;height:101.25pt" coordorigin="0,0" coordsize="1965,2025">
                      <v:rect id="shape_0" stroked="f" o:allowincell="t" style="position:absolute;left:0;top:0;width:1964;height:2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14,1416" path="m468,138l472,133l480,123l492,111l508,97l528,80l551,64l578,49l606,33l638,20l672,10l709,3l748,0l787,3l830,11l874,26l919,49l961,75l999,101l1030,126l1057,151l1079,176l1096,201l1107,226l1113,252l1114,278l1111,305l1103,333l1091,362l1073,393l1052,425l1026,459l996,495l966,531l943,564l926,595l912,626l903,654l898,682l895,709l896,736l898,762l902,790l906,818l911,846l917,877l921,907l924,941l925,977l925,1014l923,1049l920,1084l914,1119l907,1151l897,1183l884,1214l869,1242l848,1269l825,1294l796,1318l764,1339l726,1358l683,1374l635,1388l580,1400l523,1408l467,1413l412,1416l360,1416l309,1414l261,1411l216,1406l175,1400l136,1392l102,1386l72,1379l47,1373l27,1367l12,1363l3,1360l0,1359l0,1338l0,1282l2,1200l10,1103l25,1000l50,901l86,814l136,750l166,722l195,687l225,645l253,599l282,550l309,499l335,447l360,395l382,345l404,298l422,254l437,216l450,183l460,159l466,144l468,138xe" fillcolor="#bfff3d" stroked="f" o:allowincell="t" style="position:absolute;left:790;top:413;width:1113;height:1415;mso-wrap-style:none;v-text-anchor:middle;mso-position-horizontal-relative:char">
                        <v:fill o:detectmouseclick="t" type="solid" color2="#4000c2"/>
                        <v:stroke color="#3465a4" joinstyle="round" endcap="flat"/>
                        <w10:wrap type="none"/>
                      </v:shape>
                      <v:shape id="shape_0" coordsize="941,719" path="m917,42l941,248l939,249l933,252l923,258l911,267l896,276l878,288l859,302l839,319l818,337l797,358l777,380l756,403l737,430l720,458l704,487l692,519l671,577l650,623l632,658l616,683l603,702l592,712l586,718l584,719l583,718l580,714l576,709l569,701l561,691l550,680l536,669l521,656l504,641l485,627l462,613l437,597l409,583l380,569l347,556l312,542l277,531l246,521l219,512l195,505l174,498l156,493l141,488l128,485l118,482l110,480l103,479l99,478l95,477l93,477l92,477l92,477l14,239l13,238l11,236l8,232l5,226l2,219l0,210l0,200l2,189l6,177l14,162l27,147l42,131l63,113l91,95l123,75l163,54l185,44l210,36l235,28l262,22l290,15l319,11l348,7l379,4l409,2l441,1l472,0l504,0l534,1l566,2l596,4l627,5l657,8l685,10l714,13l740,16l765,18l789,22l811,25l832,28l851,31l867,34l881,36l895,38l904,40l911,41l916,42l917,42xe" fillcolor="#e2ddb2" stroked="f" o:allowincell="t" style="position:absolute;left:68;top:1306;width:940;height:718;mso-wrap-style:none;v-text-anchor:middle;mso-position-horizontal-relative:char">
                        <v:fill o:detectmouseclick="t" type="solid" color2="#1d224d"/>
                        <v:stroke color="#3465a4" joinstyle="round" endcap="flat"/>
                        <w10:wrap type="none"/>
                      </v:shape>
                      <v:shape id="shape_0" coordsize="1238,999" path="m1238,421l1238,418l1237,407l1234,393l1230,373l1224,349l1216,323l1204,294l1190,263l1170,232l1147,200l1119,169l1087,140l1048,112l1003,89l953,68l895,52l835,40l779,29l726,20l674,13l626,8l580,4l537,2l497,0l459,0l423,1l390,2l358,4l330,7l302,9l278,13l254,16l232,20l212,25l191,32l173,40l155,47l138,56l122,64l109,73l96,82l84,90l75,97l67,104l60,109l56,113l53,116l52,117l50,125l46,149l39,187l31,235l22,293l14,358l7,428l2,501l0,577l2,650l8,721l19,787l38,846l62,896l95,935l135,962l181,978l226,989l270,997l313,999l355,998l397,993l437,985l475,975l512,964l547,950l581,934l613,919l642,902l670,885l695,870l717,855l742,837l772,814l807,786l847,755l888,720l932,684l976,646l1021,609l1063,573l1103,538l1141,505l1173,478l1200,454l1221,436l1233,425l1238,421xe" fillcolor="#ed7f33" stroked="f" o:allowincell="t" style="position:absolute;left:173;top:380;width:1237;height:998;mso-wrap-style:none;v-text-anchor:middle;mso-position-horizontal-relative:char">
                        <v:fill o:detectmouseclick="t" type="solid" color2="#1280cc"/>
                        <v:stroke color="#3465a4" joinstyle="round" endcap="flat"/>
                        <w10:wrap type="none"/>
                      </v:shape>
                      <v:shape id="shape_0" coordsize="104,97" path="m52,97l62,96l72,93l80,89l88,83l94,76l99,68l103,58l104,49l103,39l99,30l94,22l88,14l80,8l72,4l62,1l52,0l40,1l31,4l22,8l15,14l8,22l4,30l1,39l0,49l1,58l4,68l8,76l15,83l22,89l31,93l40,96l52,97xe" fillcolor="#d8ffff" stroked="f" o:allowincell="t" style="position:absolute;left:1200;top:681;width:103;height:96;mso-wrap-style:none;v-text-anchor:middle;mso-position-horizontal-relative:char">
                        <v:fill o:detectmouseclick="t" type="solid" color2="#270000"/>
                        <v:stroke color="#3465a4" joinstyle="round" endcap="flat"/>
                        <w10:wrap type="none"/>
                      </v:shape>
                      <v:shape id="shape_0" coordsize="740,625" path="m740,256l738,255l732,251l722,246l709,240l693,232l674,223l654,214l632,202l608,192l585,180l559,169l535,158l510,147l487,137l465,127l443,119l407,101l375,83l350,63l329,44l314,27l304,13l298,3l296,0l189,209l0,560l296,625l298,623l303,616l311,605l322,590l335,573l352,554l369,532l389,510l410,486l432,463l457,439l480,417l505,395l530,376l555,360l580,345l624,323l660,304l689,288l709,276l724,267l733,261l739,257l740,256xe" fillcolor="#d8ffff" stroked="f" o:allowincell="t" style="position:absolute;left:903;top:735;width:739;height:624;mso-wrap-style:none;v-text-anchor:middle;mso-position-horizontal-relative:char">
                        <v:fill o:detectmouseclick="t" type="solid" color2="#270000"/>
                        <v:stroke color="#3465a4" joinstyle="round" endcap="flat"/>
                        <w10:wrap type="none"/>
                      </v:shape>
                      <v:shape id="shape_0" coordsize="356,225" path="m81,225l82,224l86,222l92,218l99,213l109,206l119,199l133,192l146,182l160,174l176,165l192,156l208,148l224,138l242,131l258,124l273,118l301,108l321,100l335,94l345,89l351,85l355,83l356,82l356,82l262,0l260,0l256,2l249,3l240,6l228,9l216,13l203,17l189,22l173,27l158,32l143,38l129,45l115,52l103,58l93,64l84,71l69,84l53,98l39,110l27,120l16,129l8,136l2,140l0,143l81,225xe" fillcolor="#efc6a8" stroked="f" o:allowincell="t" style="position:absolute;left:890;top:944;width:355;height:224;mso-wrap-style:none;v-text-anchor:middle;mso-position-horizontal-relative:char">
                        <v:fill o:detectmouseclick="t" type="solid" color2="#103957"/>
                        <v:stroke color="#3465a4" joinstyle="round" endcap="flat"/>
                        <w10:wrap type="none"/>
                      </v:shape>
                      <v:shape id="shape_0" coordsize="410,477" path="m410,143l409,148l405,161l398,182l388,208l375,238l360,268l342,299l321,327l299,352l277,372l255,388l236,400l220,409l207,415l199,418l196,419l195,422l190,430l184,440l175,451l163,462l149,471l135,477l119,477l102,471l82,461l63,447l45,426l28,401l15,369l5,331l0,286l1,242l6,207l15,181l25,162l36,150l45,143l52,138l54,137l50,134l40,126l27,114l15,100l6,86l3,74l10,64l30,60l54,60l70,62l81,67l87,73l89,79l90,84l89,88l89,89l173,0l410,143xe" fillcolor="#efc6a8" stroked="f" o:allowincell="t" style="position:absolute;left:688;top:271;width:409;height:476;mso-wrap-style:none;v-text-anchor:middle;mso-position-horizontal-relative:char">
                        <v:fill o:detectmouseclick="t" type="solid" color2="#103957"/>
                        <v:stroke color="#3465a4" joinstyle="round" endcap="flat"/>
                        <w10:wrap type="none"/>
                      </v:shape>
                      <v:shape id="shape_0" coordsize="218,368" path="m208,368l209,359l212,336l216,300l218,257l218,210l215,164l206,121l192,85l175,59l161,38l151,23l143,13l137,6l134,2l132,0l131,0l131,4l131,16l130,34l126,58l119,83l108,110l93,137l72,160l49,179l33,195l20,205l12,212l6,216l2,218l0,219l0,219l208,368xe" fillcolor="#d8ffff" stroked="f" o:allowincell="t" style="position:absolute;left:1471;top:611;width:217;height:367;mso-wrap-style:none;v-text-anchor:middle;mso-position-horizontal-relative:char">
                        <v:fill o:detectmouseclick="t" type="solid" color2="#270000"/>
                        <v:stroke color="#3465a4" joinstyle="round" endcap="flat"/>
                        <w10:wrap type="none"/>
                      </v:shape>
                      <v:shape id="shape_0" coordsize="117,193" path="m117,122l47,193l0,122l48,0l117,122xe" fillcolor="#bfbfbf" stroked="f" o:allowincell="t" style="position:absolute;left:718;top:149;width:116;height:192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455,333" path="m454,333l454,332l455,330l455,326l455,321l455,314l453,306l449,298l444,289l437,280l428,270l416,259l401,248l382,238l360,228l333,218l302,208l269,199l240,191l211,184l186,177l161,171l140,163l120,157l102,150l86,144l72,137l60,130l50,123l41,113l34,104l29,95l26,84l23,62l25,44l31,29l40,20l52,14l65,14l79,22l92,35l103,50l111,62l114,72l114,78l112,82l107,84l100,85l92,84l79,77l73,64l70,53l70,48l69,50l67,57l64,66l63,76l63,86l67,95l75,100l88,101l103,97l115,89l122,79l125,65l123,51l117,37l106,24l88,12l68,4l49,0l31,0l16,4l6,14l0,30l1,51l8,80l15,95l23,108l32,121l43,132l56,143l69,152l83,160l98,169l115,176l132,183l149,190l169,196l187,202l207,208l228,216l248,222l268,228l287,234l303,239l318,244l332,249l345,253l357,257l367,262l375,267l383,271l391,275l398,280l404,285l409,290l414,296l418,302l426,314l433,322l439,328l444,331l448,333l452,333l453,333l454,333xe" fillcolor="black" stroked="f" o:allowincell="t" style="position:absolute;left:1196;top:680;width:454;height:3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24" path="m146,424l145,423l142,420l137,415l133,407l129,395l126,379l126,359l129,334l134,307l139,279l143,253l145,225l145,196l140,166l131,133l116,98l98,70l79,47l60,30l41,18l25,9l12,3l3,1l0,0l4,0l15,2l32,7l53,15l76,28l99,47l122,76l142,113l157,150l167,179l171,203l171,222l168,239l165,257l160,276l155,299l150,347l147,386l146,414l146,424xe" fillcolor="black" stroked="f" o:allowincell="t" style="position:absolute;left:1547;top:598;width:170;height:4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394" path="m349,76l351,78l357,82l365,90l378,100l390,113l404,128l419,144l434,163l447,181l459,202l469,222l476,243l480,265l479,285l474,307l464,326l451,343l439,359l425,370l412,379l399,386l386,390l371,394l356,394l341,391l325,388l306,384l288,378l268,371l246,363l223,354l198,343l173,332l150,319l127,305l107,288l89,271l71,253l56,234l42,215l31,195l20,176l12,157l6,138l2,121l0,105l0,89l2,76l7,64l14,52l24,42l36,33l49,25l64,19l80,13l97,8l114,4l132,1l150,0l167,0l183,1l198,4l213,9l225,14l245,24l262,33l274,40l282,45l287,49l290,51l292,53l292,53l293,51l296,46l301,36l309,22l314,15l320,11l325,9l330,9l333,10l336,13l337,17l336,22l333,27l327,31l321,36l317,42l314,48l319,56l330,65l349,76xe" fillcolor="black" stroked="f" o:allowincell="t" style="position:absolute;left:753;top:18;width:479;height:3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100" path="m51,0l48,1l42,4l33,10l24,17l16,26l12,37l14,50l25,64l38,77l50,85l61,90l71,92l79,89l87,84l93,77l98,67l100,56l100,46l97,36l91,29l85,24l77,22l69,23l62,28l55,41l57,52l64,56l73,53l79,48l83,43l83,40l83,39l83,44l82,53l76,61l66,62l59,60l53,56l47,52l43,47l40,40l40,35l43,29l49,24l57,20l65,17l72,15l81,15l87,17l93,20l98,24l102,31l106,39l108,51l108,62l107,74l103,84l97,93l88,99l75,100l61,98l47,93l33,85l21,76l11,66l3,56l0,45l0,33l4,23l10,16l18,10l28,6l37,3l44,1l49,0l51,0xe" fillcolor="black" stroked="f" o:allowincell="t" style="position:absolute;left:989;top:512;width:107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102" path="m9,2l11,2l18,0l28,0l40,0l54,1l67,5l78,12l87,22l93,34l96,48l96,61l93,72l89,83l82,93l74,99l65,102l54,102l43,100l30,95l19,87l10,79l3,70l0,60l1,51l5,42l11,35l19,30l27,27l35,27l44,29l51,34l56,41l60,56l57,64l52,68l50,69l51,64l53,54l51,44l40,39l33,40l26,42l20,45l16,48l13,52l12,56l14,62l18,69l24,76l31,82l39,86l47,89l55,90l62,89l69,84l74,77l78,68l81,59l82,50l81,40l77,32l72,25l64,19l54,15l43,12l33,9l25,7l19,5l15,4l12,3l10,2l9,2xe" fillcolor="black" stroked="f" o:allowincell="t" style="position:absolute;left:855;top:463;width:95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68" path="m158,162l156,156l150,139l140,117l127,89l112,62l96,36l78,17l60,6l43,2l29,0l18,2l10,6l4,11l1,18l0,26l2,34l7,47l12,55l16,58l17,59l16,57l14,51l11,41l10,32l10,24l14,17l24,14l38,16l54,22l67,30l77,39l87,51l94,62l101,74l107,86l113,99l119,111l125,124l130,135l135,145l140,155l143,162l146,166l149,168l153,167l156,165l158,163l158,162xe" fillcolor="black" stroked="f" o:allowincell="t" style="position:absolute;left:700;top:312;width:157;height:1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44" path="m73,35l73,34l70,32l62,28l47,22l37,18l28,15l21,11l13,8l7,5l3,2l1,1l0,0l0,1l1,4l3,8l6,14l10,20l17,26l24,32l33,37l42,42l51,44l58,44l63,42l67,40l71,37l72,36l73,35xe" fillcolor="black" stroked="f" o:allowincell="t" style="position:absolute;left:880;top:420;width:72;height: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27" path="m0,6l0,5l1,4l2,2l4,1l8,0l14,1l22,4l33,9l44,15l52,19l58,21l61,23l63,24l63,24l63,24l63,24l62,24l60,25l56,25l52,26l45,26l39,27l32,26l25,26l13,22l5,15l1,9l0,6xe" fillcolor="black" stroked="f" o:allowincell="t" style="position:absolute;left:1020;top:476;width:6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73" path="m100,0l98,2l94,7l88,15l81,27l72,42l64,59l57,80l51,103l43,141l39,163l37,171l36,173l33,171l27,167l19,162l10,154l5,147l2,140l0,134l0,132l1,132l5,132l11,135l20,141l27,147l30,150l31,150l31,150l30,147l30,136l33,115l42,83l50,65l59,48l68,34l78,23l87,12l94,6l98,1l100,0xe" fillcolor="black" stroked="f" o:allowincell="t" style="position:absolute;left:938;top:442;width:99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49" path="m107,47l107,47l105,48l103,48l100,49l95,49l89,49l82,48l74,47l65,45l57,41l51,37l45,31l40,27l35,22l29,18l23,14l11,8l4,4l1,1l0,0l1,0l5,0l11,0l20,1l29,3l39,6l49,10l60,16l70,22l80,28l88,33l95,38l100,42l104,45l106,46l107,47xe" fillcolor="black" stroked="f" o:allowincell="t" style="position:absolute;left:882;top:375;width:106;height: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33" path="m4,6l4,5l5,4l7,3l9,1l13,0l19,1l26,2l36,6l45,11l52,14l59,19l63,21l67,23l69,25l71,26l71,26l70,27l68,28l65,30l61,31l55,32l47,33l39,32l28,29l12,22l4,17l0,13l0,12l4,6xe" fillcolor="black" stroked="f" o:allowincell="t" style="position:absolute;left:1034;top:443;width:70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46" path="m92,33l90,33l86,32l81,32l75,30l68,29l61,28l53,26l47,25l41,23l32,19l25,15l17,10l11,6l5,3l1,1l0,0l1,2l5,6l11,13l18,20l27,28l38,35l49,40l60,44l70,46l78,45l83,44l87,41l89,38l92,36l92,34l92,33xe" fillcolor="black" stroked="f" o:allowincell="t" style="position:absolute;left:863;top:591;width:91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252" path="m20,0l19,3l18,12l17,24l17,41l21,64l28,88l41,118l61,149l82,179l99,202l114,218l125,229l135,235l143,238l151,239l158,239l165,237l173,234l178,229l183,224l187,219l190,214l191,211l192,210l192,212l191,218l189,226l185,234l179,242l171,249l158,252l143,251l126,244l109,234l94,220l80,204l66,185l51,166l38,145l25,125l14,106l7,89l2,74l0,61l0,49l2,40l3,33l5,27l9,17l14,9l18,2l20,0xe" fillcolor="black" stroked="f" o:allowincell="t" style="position:absolute;left:726;top:451;width:191;height:2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,155" path="m54,3l53,5l50,10l45,19l40,31l34,44l28,59l23,76l19,93l13,123l9,142l7,152l7,155l5,152l2,144l0,128l3,104l9,79l16,58l23,40l32,19l42,4l49,0l53,1l54,3xe" fillcolor="black" stroked="f" o:allowincell="t" style="position:absolute;left:712;top:146;width:53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12" path="m58,10l56,11l52,14l46,20l39,26l32,35l25,44l18,55l14,65l9,84l6,99l5,109l5,112l2,104l0,84l1,60l14,36l22,26l30,18l36,12l41,8l44,3l47,1l48,0l49,0l58,10xe" fillcolor="black" stroked="f" o:allowincell="t" style="position:absolute;left:777;top:261;width:57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9,357" path="m0,11l3,12l12,16l27,24l46,34l69,50l94,71l122,97l150,131l179,169l206,207l232,245l254,280l272,311l287,335l296,350l299,357l297,349l290,331l277,303l262,269l243,230l219,189l194,148l165,110l137,78l110,52l86,33l66,19l48,8l34,2l24,0l18,0l10,3l5,7l1,10l0,11xe" fillcolor="black" stroked="f" o:allowincell="t" style="position:absolute;left:1131;top:441;width:298;height:3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8,109" path="m0,106l0,106l2,106l5,107l9,108l14,108l21,109l29,109l39,109l50,109l65,109l80,108l97,106l118,105l139,101l163,98l190,94l216,89l242,84l265,79l287,73l306,67l324,61l339,56l354,49l367,44l377,39l386,34l393,31l399,27l404,25l406,24l407,23l407,22l408,18l407,13l405,8l400,2l393,0l381,0l365,4l356,8l347,12l337,16l328,19l318,23l309,27l299,31l289,35l277,39l266,43l255,47l243,51l230,55l216,59l202,63l187,67l171,71l155,75l139,78l123,82l106,85l91,88l76,91l62,94l48,96l37,99l26,100l17,103l10,104l5,105l1,106l0,106xe" fillcolor="black" stroked="f" o:allowincell="t" style="position:absolute;left:264;top:308;width:407;height:1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0,618" path="m92,0l89,7l79,28l66,59l52,100l38,150l26,206l20,269l20,333l23,365l26,395l32,425l38,451l45,477l54,499l63,521l74,539l88,557l102,571l117,582l134,591l153,599l173,603l195,604l220,602l244,597l267,593l288,588l308,583l327,577l345,570l362,563l380,555l396,545l412,535l427,525l445,514l461,500l478,488l496,474l514,459l532,444l548,431l563,420l576,410l587,400l598,393l609,386l618,381l627,376l635,372l643,368l651,364l660,360l670,356l679,352l689,348l709,340l729,333l745,328l760,324l772,321l782,319l788,318l790,318l790,319l788,322l784,326l774,330l771,331l767,332l761,333l755,334l747,336l738,339l727,342l714,347l699,353l684,362l666,371l645,383l623,397l599,414l572,433l543,456l510,481l478,504l448,524l419,542l392,558l366,572l341,583l319,592l296,601l275,607l255,612l237,615l220,617l204,618l189,617l175,616l162,614l148,610l132,604l118,596l104,588l90,577l75,565l62,549l50,532l38,514l27,491l18,468l11,441l5,412l2,380l0,345l1,278l5,221l13,173l22,133l32,100l42,75l52,54l59,39l66,27l72,17l77,11l82,6l87,3l90,1l91,0l92,0xe" fillcolor="black" stroked="f" o:allowincell="t" style="position:absolute;left:347;top:631;width:789;height:6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478" path="m2,0l2,4l2,14l4,29l10,48l22,68l41,89l70,107l109,121l132,126l152,131l171,133l189,134l204,134l218,133l231,131l244,127l253,125l262,122l269,119l275,116l279,114l282,112l284,110l285,110l280,117l267,138l249,167l225,204l199,244l173,287l150,327l131,362l115,392l103,416l94,437l87,452l82,463l79,472l77,477l77,478l75,467l68,440l59,399l48,349l37,295l26,240l16,189l8,146l1,79l0,35l1,8l2,0xe" fillcolor="black" stroked="f" o:allowincell="t" style="position:absolute;left:653;top:617;width:284;height:4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107" path="m0,3l1,3l4,2l10,2l17,1l25,1l35,0l46,0l59,0l73,0l88,1l103,3l119,5l136,7l153,11l170,16l188,21l220,33l249,45l273,58l294,69l311,78l322,86l330,90l332,92l331,93l330,97l327,100l322,104l316,106l309,107l300,106l288,101l276,93l264,85l251,77l236,68l219,59l199,50l174,40l146,32l115,25l88,19l63,14l42,10l25,7l12,5l3,3l0,3xe" fillcolor="black" stroked="f" o:allowincell="t" style="position:absolute;left:887;top:1280;width:331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9,997" path="m1089,619l1088,619l1085,619l1081,620l1075,620l1067,622l1057,624l1045,628l1032,632l1016,638l1000,646l980,656l960,668l936,681l912,697l887,716l858,737l829,761l798,784l768,808l735,831l703,855l670,876l637,898l604,917l569,935l536,953l501,967l467,978l433,987l399,994l366,997l333,997l300,993l269,985l238,975l209,962l180,946l154,926l128,904l106,877l84,848l64,816l48,780l33,740l21,698l10,654l4,604l0,552l1,447l12,346l30,252l51,169l73,100l91,46l105,12l110,0l111,0l115,1l120,2l125,5l131,11l133,19l133,30l128,45l118,68l103,105l86,153l67,212l51,282l38,358l31,442l33,532l37,577l41,620l47,660l53,696l61,731l69,764l80,793l92,821l105,845l120,869l138,889l157,907l178,923l202,936l227,949l256,958l285,965l314,970l342,972l370,973l397,971l425,967l452,962l479,954l505,945l531,933l558,921l584,907l612,891l638,874l665,856l692,836l719,817l745,798l771,779l794,761l817,744l840,728l861,713l882,698l900,685l918,673l934,662l951,652l965,644l978,637l990,631l1001,627l1020,622l1037,619l1052,617l1065,617l1075,617l1083,618l1087,619l1089,619xe" fillcolor="black" stroked="f" o:allowincell="t" style="position:absolute;left:130;top:432;width:1088;height:9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92" path="m3,0l4,2l7,7l13,14l19,23l27,34l36,44l47,54l57,62l73,76l81,83l85,86l86,87l85,88l82,89l78,91l72,92l66,92l60,92l54,89l48,84l42,78l36,71l31,66l25,62l20,57l15,52l11,46l6,39l0,24l0,11l2,3l3,0xe" fillcolor="black" stroked="f" o:allowincell="t" style="position:absolute;left:914;top:1107;width:85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764" path="m71,0l74,17l78,61l77,124l65,199l56,236l46,270l39,299l32,323l27,342l23,357l21,366l20,369l118,389l117,400l114,427l110,466l103,511l99,532l94,551l89,565l84,576l79,584l75,591l72,594l71,595l73,596l78,599l86,604l96,612l107,621l120,632l132,645l142,660l151,676l159,694l165,711l172,727l176,743l179,754l180,761l181,764l180,761l176,752l170,740l161,723l152,707l143,690l133,675l124,663l114,653l101,642l87,629l74,619l62,609l51,602l44,597l41,595l42,593l46,587l53,576l59,563l67,548l74,529l80,509l85,487l92,450l97,423l99,409l100,404l99,404l97,405l93,405l88,406l80,405l70,404l59,402l44,399l30,393l20,388l12,384l7,379l3,375l1,372l0,370l0,369l2,364l7,351l14,329l22,303l31,272l41,239l49,206l56,173l63,118l64,76l63,45l65,24l68,11l70,3l71,0l71,0xe" fillcolor="black" stroked="f" o:allowincell="t" style="position:absolute;left:499;top:402;width:180;height:7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380" path="m34,6l34,17l34,51l30,106l21,184l16,265l19,326l25,366l28,380l27,376l23,364l16,346l11,322l5,294l1,261l0,226l1,189l5,120l8,62l11,21l15,3l23,0l28,1l32,4l34,6xe" fillcolor="black" stroked="f" o:allowincell="t" style="position:absolute;left:643;top:364;width:33;height:3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465" path="m235,0l232,13l225,45l218,82l213,110l210,131l205,150l201,164l199,169l116,169l117,185l119,221l120,260l119,288l118,303l118,316l119,324l119,327l117,328l113,332l105,338l97,346l87,355l78,365l68,375l60,384l50,394l41,406l31,420l22,433l13,445l6,455l2,463l0,465l3,462l13,452l27,438l44,422l63,403l81,384l98,367l113,351l123,340l131,332l135,327l138,324l139,323l139,323l139,324l139,324l138,313l137,290l135,258l133,229l132,207l132,196l133,191l133,190l216,190l217,183l221,162l228,131l238,87l243,46l242,18l237,4l235,0xe" fillcolor="black" stroked="f" o:allowincell="t" style="position:absolute;left:843;top:625;width:242;height:4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243" path="m119,11l118,15l117,24l113,40l109,59l102,81l94,104l84,127l72,148l58,167l45,185l33,201l23,215l14,227l6,236l2,241l0,243l0,241l2,235l5,225l10,212l16,196l25,179l35,159l48,139l61,118l72,101l79,87l85,73l89,61l92,51l94,42l95,33l98,17l101,7l103,2l104,0l119,11xe" fillcolor="black" stroked="f" o:allowincell="t" style="position:absolute;left:1062;top:721;width:118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1,370" path="m0,370l1,369l3,366l7,362l13,356l20,347l29,338l40,328l53,316l66,302l82,288l99,272l118,256l138,237l160,219l184,199l209,179l236,159l261,140l287,122l312,105l336,90l360,76l382,63l403,51l422,41l438,32l454,24l467,18l477,12l485,9l489,7l491,6l491,5l489,3l485,1l478,0l467,1l450,5l427,13l397,28l379,37l362,46l344,56l326,68l309,80l292,92l274,104l257,118l240,131l223,144l205,157l189,171l173,184l156,196l141,209l126,221l98,245l73,271l52,295l33,319l19,339l9,356l2,366l0,370xe" fillcolor="black" stroked="f" o:allowincell="t" style="position:absolute;left:1137;top:1023;width:490;height:3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260" path="m150,13l151,16l155,23l157,33l158,48l156,68l148,90l135,117l115,147l91,177l69,201l50,221l33,235l19,246l9,254l2,259l0,260l2,258l9,250l19,240l32,225l48,207l63,186l79,163l94,136l108,108l117,84l125,60l130,41l133,25l135,11l136,4l136,1l137,0l141,1l146,4l150,13xe" fillcolor="black" stroked="f" o:allowincell="t" style="position:absolute;left:1436;top:588;width:157;height:2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238" path="m6,0l4,11l0,42l0,86l6,134l16,178l26,211l32,231l35,238l37,236l43,230l48,218l50,197l46,177l37,157l27,132l23,93l20,50l15,22l9,5l6,0xe" fillcolor="black" stroked="f" o:allowincell="t" style="position:absolute;left:959;top:1357;width:49;height:2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495" path="m366,0l365,1l361,3l354,7l347,13l337,20l325,29l313,41l297,52l282,66l265,81l248,99l229,117l210,137l191,158l171,181l152,206l132,237l107,279l82,325l57,375l35,420l17,459l4,485l0,495l0,491l1,476l8,442l25,385l31,366l38,347l46,328l55,308l65,288l77,267l89,247l101,226l115,207l130,187l145,167l160,149l176,130l194,113l211,96l229,80l263,54l291,33l316,19l334,10l348,4l358,1l364,0l366,0xe" fillcolor="black" stroked="f" o:allowincell="t" style="position:absolute;left:652;top:1530;width:365;height:4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3,479" path="m493,3l491,4l486,6l478,9l468,14l455,21l440,29l422,38l403,51l383,63l361,78l339,94l315,113l292,132l269,154l245,177l223,203l200,229l179,255l158,280l137,305l118,329l100,352l82,373l67,394l52,412l39,428l27,444l18,456l10,466l5,473l1,477l0,479l1,477l4,470l10,459l17,445l26,427l38,407l51,383l65,359l81,332l100,305l119,277l139,249l162,220l185,193l210,166l235,140l260,117l283,98l303,81l321,67l338,56l353,45l366,38l378,32l389,27l399,24l407,21l415,19l421,17l428,14l433,12l440,9l451,4l461,1l470,0l477,0l484,0l489,2l492,3l493,3xe" fillcolor="black" stroked="f" o:allowincell="t" style="position:absolute;left:516;top:1375;width:492;height:4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5,280" path="m495,280l494,279l491,276l487,271l481,264l471,255l461,245l449,233l435,220l419,207l400,192l380,177l357,161l333,144l306,128l277,112l246,95l214,80l186,67l159,55l135,44l113,35l93,27l76,21l59,16l46,11l34,8l24,5l17,4l10,2l5,2l3,0l2,0l1,2l0,4l0,8l0,13l1,18l6,24l14,30l26,36l34,39l44,42l55,45l67,50l82,54l97,59l112,64l130,70l146,76l163,82l180,90l198,99l215,107l232,116l249,126l264,137l279,149l293,158l307,168l321,176l333,185l346,192l357,200l369,207l380,214l390,220l399,225l407,231l416,236l424,241l430,246l436,251l447,259l457,265l467,270l477,274l484,277l490,279l494,280l495,280xe" fillcolor="black" stroked="f" o:allowincell="t" style="position:absolute;left:18;top:1518;width:494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197" path="m183,0l181,1l175,6l166,13l155,23l141,36l125,50l107,67l88,87l70,107l53,127l41,145l31,162l23,177l18,188l15,195l14,197l13,196l9,194l5,189l1,183l0,172l3,160l11,145l25,125l42,106l57,88l72,72l85,58l96,47l107,36l117,26l127,18l136,11l145,6l155,3l163,1l171,0l178,0l182,0l183,0xe" fillcolor="black" stroked="f" o:allowincell="t" style="position:absolute;left:25;top:1345;width:182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19" path="m0,0l2,3l7,11l14,25l22,42l30,62l37,86l42,109l44,134l44,174l46,197l47,208l47,211l46,214l43,219l38,217l32,199l27,167l23,133l20,100l15,71l9,47l4,23l1,6l0,0xe" fillcolor="black" stroked="f" o:allowincell="t" style="position:absolute;left:92;top:1587;width:46;height:2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3,244" path="m0,0l2,1l9,2l19,6l33,11l50,16l70,22l91,28l116,36l140,44l167,54l193,63l220,73l246,84l272,94l297,106l320,117l361,139l393,162l418,183l436,203l450,220l458,233l462,241l463,244l460,242l452,237l439,228l422,217l403,205l381,190l359,175l336,161l323,154l310,146l297,139l284,133l269,126l255,120l241,113l226,107l211,101l197,94l184,88l170,83l156,78l144,72l133,68l122,63l102,56l84,49l70,46l57,43l47,41l37,38l29,35l23,30l14,20l6,10l2,3l0,0xe" fillcolor="black" stroked="f" o:allowincell="t" style="position:absolute;left:101;top:1756;width:462;height:2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,373" path="m294,0l292,2l286,6l277,14l265,24l250,37l233,51l215,67l196,86l176,104l157,125l137,145l118,165l101,187l86,207l72,228l62,247l46,282l33,309l21,331l13,348l7,359l3,368l1,372l0,373l0,371l0,363l1,353l4,339l8,322l15,302l25,280l39,256l54,233l69,212l83,193l99,175l113,157l128,140l144,122l160,104l178,86l199,66l222,49l244,34l264,19l280,9l290,2l294,0xe" fillcolor="black" stroked="f" o:allowincell="t" style="position:absolute;left:638;top:1539;width:293;height:3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372" path="m293,0l291,2l285,7l276,15l264,25l250,37l232,51l215,68l196,85l175,105l156,124l137,145l118,166l101,187l86,208l73,228l62,248l46,282l33,310l22,331l14,348l7,360l3,367l1,371l0,372l0,370l0,363l1,353l4,338l8,322l15,302l25,280l38,256l53,232l68,212l83,192l98,174l113,157l127,140l144,123l160,105l178,85l200,67l222,49l243,33l263,20l279,10l289,2l293,0xe" fillcolor="black" stroked="f" o:allowincell="t" style="position:absolute;left:594;top:1515;width:292;height:3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,71" path="m4,71l6,70l11,67l20,62l31,55l46,48l62,40l81,31l102,22l121,15l136,9l148,5l157,3l162,1l166,0l168,0l168,0l166,0l162,0l155,1l145,2l133,4l120,8l105,12l88,18l72,26l56,32l42,39l27,45l16,50l8,54l2,57l0,58l4,71xe" fillcolor="black" stroked="f" o:allowincell="t" style="position:absolute;left:1036;top:1013;width:167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9,72" path="m4,72l6,71l11,67l20,62l31,56l46,47l63,39l81,30l103,22l122,15l137,10l149,5l157,3l163,1l167,0l169,0l169,0l167,0l163,0l155,1l145,2l134,4l120,8l106,12l89,18l73,25l57,32l41,38l28,44l16,49l8,53l2,57l0,58l4,72xe" fillcolor="black" stroked="f" o:allowincell="t" style="position:absolute;left:1027;top:982;width:168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8,1479" path="m492,92l493,91l496,87l501,82l508,76l519,68l530,60l544,50l561,41l581,33l602,26l626,20l654,15l684,13l717,13l753,15l791,21l830,31l867,45l900,63l932,84l960,108l987,134l1009,162l1029,190l1046,221l1059,251l1069,281l1076,311l1079,339l1079,366l1075,390l1067,413l1056,434l1043,455l1027,475l1011,496l995,515l978,535l960,555l943,574l928,593l913,612l900,630l890,649l883,667l878,685l877,704l880,721l886,743l893,770l900,804l907,843l913,886l916,933l917,981l915,1030l908,1081l895,1130l877,1179l851,1225l819,1268l777,1307l727,1341l666,1370l603,1393l544,1413l490,1429l441,1442l396,1453l355,1462l317,1468l284,1471l253,1473l226,1474l200,1473l178,1471l158,1469l140,1466l125,1462l111,1459l85,1450l63,1441l44,1430l28,1419l16,1408l7,1400l2,1394l0,1392l2,1395l8,1404l18,1417l32,1431l52,1446l77,1460l106,1471l142,1477l162,1478l187,1479l213,1479l242,1478l273,1476l307,1474l342,1470l378,1465l416,1459l454,1450l493,1441l533,1431l573,1419l611,1404l651,1388l689,1370l724,1350l758,1329l788,1307l815,1284l840,1260l862,1235l881,1208l897,1181l910,1153l922,1124l931,1093l937,1061l940,1028l942,994l941,959l938,922l928,857l915,806l903,766l894,735l888,708l889,682l899,655l920,623l934,606l948,588l962,570l978,553l993,535l1007,519l1021,502l1036,484l1048,468l1060,452l1071,435l1080,420l1087,405l1093,389l1097,375l1098,361l1097,344l1093,324l1086,302l1078,276l1067,248l1053,220l1037,191l1017,162l995,133l970,106l943,81l912,57l879,38l842,22l803,10l760,3l718,0l680,0l648,3l618,7l593,14l572,22l553,30l538,39l525,49l515,58l506,67l500,75l496,82l494,87l492,91l492,92xe" fillcolor="black" stroked="f" o:allowincell="t" style="position:absolute;left:845;top:399;width:1097;height:14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4925" cy="1400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1400040"/>
                                <a:chOff x="0" y="0"/>
                                <a:chExt cx="1305000" cy="1400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5000" cy="140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103248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4720"/>
                                  <a:ext cx="1301040" cy="120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9" h="1905">
                                      <a:moveTo>
                                        <a:pt x="2039" y="1593"/>
                                      </a:moveTo>
                                      <a:lnTo>
                                        <a:pt x="2014" y="1573"/>
                                      </a:lnTo>
                                      <a:lnTo>
                                        <a:pt x="2033" y="1536"/>
                                      </a:lnTo>
                                      <a:lnTo>
                                        <a:pt x="2023" y="1534"/>
                                      </a:lnTo>
                                      <a:lnTo>
                                        <a:pt x="2049" y="1485"/>
                                      </a:lnTo>
                                      <a:lnTo>
                                        <a:pt x="1987" y="1465"/>
                                      </a:lnTo>
                                      <a:lnTo>
                                        <a:pt x="1902" y="1525"/>
                                      </a:lnTo>
                                      <a:lnTo>
                                        <a:pt x="1898" y="1527"/>
                                      </a:lnTo>
                                      <a:lnTo>
                                        <a:pt x="1883" y="1534"/>
                                      </a:lnTo>
                                      <a:lnTo>
                                        <a:pt x="1864" y="1544"/>
                                      </a:lnTo>
                                      <a:lnTo>
                                        <a:pt x="1840" y="1554"/>
                                      </a:lnTo>
                                      <a:lnTo>
                                        <a:pt x="1812" y="1565"/>
                                      </a:lnTo>
                                      <a:lnTo>
                                        <a:pt x="1785" y="1573"/>
                                      </a:lnTo>
                                      <a:lnTo>
                                        <a:pt x="1760" y="1578"/>
                                      </a:lnTo>
                                      <a:lnTo>
                                        <a:pt x="1737" y="1579"/>
                                      </a:lnTo>
                                      <a:lnTo>
                                        <a:pt x="1726" y="1577"/>
                                      </a:lnTo>
                                      <a:lnTo>
                                        <a:pt x="1714" y="1573"/>
                                      </a:lnTo>
                                      <a:lnTo>
                                        <a:pt x="1701" y="1566"/>
                                      </a:lnTo>
                                      <a:lnTo>
                                        <a:pt x="1685" y="1557"/>
                                      </a:lnTo>
                                      <a:lnTo>
                                        <a:pt x="1669" y="1548"/>
                                      </a:lnTo>
                                      <a:lnTo>
                                        <a:pt x="1653" y="1536"/>
                                      </a:lnTo>
                                      <a:lnTo>
                                        <a:pt x="1636" y="1525"/>
                                      </a:lnTo>
                                      <a:lnTo>
                                        <a:pt x="1618" y="1512"/>
                                      </a:lnTo>
                                      <a:lnTo>
                                        <a:pt x="1601" y="1498"/>
                                      </a:lnTo>
                                      <a:lnTo>
                                        <a:pt x="1585" y="1485"/>
                                      </a:lnTo>
                                      <a:lnTo>
                                        <a:pt x="1568" y="1473"/>
                                      </a:lnTo>
                                      <a:lnTo>
                                        <a:pt x="1551" y="1460"/>
                                      </a:lnTo>
                                      <a:lnTo>
                                        <a:pt x="1537" y="1448"/>
                                      </a:lnTo>
                                      <a:lnTo>
                                        <a:pt x="1522" y="1438"/>
                                      </a:lnTo>
                                      <a:lnTo>
                                        <a:pt x="1510" y="1429"/>
                                      </a:lnTo>
                                      <a:lnTo>
                                        <a:pt x="1499" y="1421"/>
                                      </a:lnTo>
                                      <a:lnTo>
                                        <a:pt x="1488" y="1415"/>
                                      </a:lnTo>
                                      <a:lnTo>
                                        <a:pt x="1476" y="1406"/>
                                      </a:lnTo>
                                      <a:lnTo>
                                        <a:pt x="1462" y="1396"/>
                                      </a:lnTo>
                                      <a:lnTo>
                                        <a:pt x="1448" y="1385"/>
                                      </a:lnTo>
                                      <a:lnTo>
                                        <a:pt x="1432" y="1371"/>
                                      </a:lnTo>
                                      <a:lnTo>
                                        <a:pt x="1416" y="1359"/>
                                      </a:lnTo>
                                      <a:lnTo>
                                        <a:pt x="1400" y="1345"/>
                                      </a:lnTo>
                                      <a:lnTo>
                                        <a:pt x="1383" y="1330"/>
                                      </a:lnTo>
                                      <a:lnTo>
                                        <a:pt x="1367" y="1316"/>
                                      </a:lnTo>
                                      <a:lnTo>
                                        <a:pt x="1350" y="1300"/>
                                      </a:lnTo>
                                      <a:lnTo>
                                        <a:pt x="1334" y="1286"/>
                                      </a:lnTo>
                                      <a:lnTo>
                                        <a:pt x="1320" y="1270"/>
                                      </a:lnTo>
                                      <a:lnTo>
                                        <a:pt x="1306" y="1256"/>
                                      </a:lnTo>
                                      <a:lnTo>
                                        <a:pt x="1294" y="1241"/>
                                      </a:lnTo>
                                      <a:lnTo>
                                        <a:pt x="1283" y="1228"/>
                                      </a:lnTo>
                                      <a:lnTo>
                                        <a:pt x="1274" y="1216"/>
                                      </a:lnTo>
                                      <a:lnTo>
                                        <a:pt x="1260" y="1192"/>
                                      </a:lnTo>
                                      <a:lnTo>
                                        <a:pt x="1250" y="1170"/>
                                      </a:lnTo>
                                      <a:lnTo>
                                        <a:pt x="1241" y="1149"/>
                                      </a:lnTo>
                                      <a:lnTo>
                                        <a:pt x="1233" y="1130"/>
                                      </a:lnTo>
                                      <a:lnTo>
                                        <a:pt x="1226" y="1113"/>
                                      </a:lnTo>
                                      <a:lnTo>
                                        <a:pt x="1219" y="1098"/>
                                      </a:lnTo>
                                      <a:lnTo>
                                        <a:pt x="1209" y="1084"/>
                                      </a:lnTo>
                                      <a:lnTo>
                                        <a:pt x="1195" y="1074"/>
                                      </a:lnTo>
                                      <a:lnTo>
                                        <a:pt x="1178" y="1067"/>
                                      </a:lnTo>
                                      <a:lnTo>
                                        <a:pt x="1160" y="1063"/>
                                      </a:lnTo>
                                      <a:lnTo>
                                        <a:pt x="1140" y="1062"/>
                                      </a:lnTo>
                                      <a:lnTo>
                                        <a:pt x="1119" y="1062"/>
                                      </a:lnTo>
                                      <a:lnTo>
                                        <a:pt x="1102" y="1064"/>
                                      </a:lnTo>
                                      <a:lnTo>
                                        <a:pt x="1087" y="1067"/>
                                      </a:lnTo>
                                      <a:lnTo>
                                        <a:pt x="1077" y="1069"/>
                                      </a:lnTo>
                                      <a:lnTo>
                                        <a:pt x="1074" y="1070"/>
                                      </a:lnTo>
                                      <a:lnTo>
                                        <a:pt x="1070" y="1069"/>
                                      </a:lnTo>
                                      <a:lnTo>
                                        <a:pt x="1060" y="1067"/>
                                      </a:lnTo>
                                      <a:lnTo>
                                        <a:pt x="1046" y="1064"/>
                                      </a:lnTo>
                                      <a:lnTo>
                                        <a:pt x="1028" y="1061"/>
                                      </a:lnTo>
                                      <a:lnTo>
                                        <a:pt x="1007" y="1058"/>
                                      </a:lnTo>
                                      <a:lnTo>
                                        <a:pt x="984" y="1054"/>
                                      </a:lnTo>
                                      <a:lnTo>
                                        <a:pt x="961" y="1053"/>
                                      </a:lnTo>
                                      <a:lnTo>
                                        <a:pt x="939" y="1053"/>
                                      </a:lnTo>
                                      <a:lnTo>
                                        <a:pt x="927" y="1053"/>
                                      </a:lnTo>
                                      <a:lnTo>
                                        <a:pt x="914" y="1054"/>
                                      </a:lnTo>
                                      <a:lnTo>
                                        <a:pt x="898" y="1054"/>
                                      </a:lnTo>
                                      <a:lnTo>
                                        <a:pt x="881" y="1055"/>
                                      </a:lnTo>
                                      <a:lnTo>
                                        <a:pt x="862" y="1057"/>
                                      </a:lnTo>
                                      <a:lnTo>
                                        <a:pt x="843" y="1058"/>
                                      </a:lnTo>
                                      <a:lnTo>
                                        <a:pt x="822" y="1059"/>
                                      </a:lnTo>
                                      <a:lnTo>
                                        <a:pt x="801" y="1060"/>
                                      </a:lnTo>
                                      <a:lnTo>
                                        <a:pt x="780" y="1061"/>
                                      </a:lnTo>
                                      <a:lnTo>
                                        <a:pt x="758" y="1062"/>
                                      </a:lnTo>
                                      <a:lnTo>
                                        <a:pt x="737" y="1063"/>
                                      </a:lnTo>
                                      <a:lnTo>
                                        <a:pt x="714" y="1064"/>
                                      </a:lnTo>
                                      <a:lnTo>
                                        <a:pt x="693" y="1065"/>
                                      </a:lnTo>
                                      <a:lnTo>
                                        <a:pt x="672" y="1068"/>
                                      </a:lnTo>
                                      <a:lnTo>
                                        <a:pt x="652" y="1069"/>
                                      </a:lnTo>
                                      <a:lnTo>
                                        <a:pt x="633" y="1070"/>
                                      </a:lnTo>
                                      <a:lnTo>
                                        <a:pt x="640" y="1044"/>
                                      </a:lnTo>
                                      <a:lnTo>
                                        <a:pt x="645" y="1025"/>
                                      </a:lnTo>
                                      <a:lnTo>
                                        <a:pt x="649" y="1012"/>
                                      </a:lnTo>
                                      <a:lnTo>
                                        <a:pt x="650" y="1008"/>
                                      </a:lnTo>
                                      <a:lnTo>
                                        <a:pt x="644" y="1008"/>
                                      </a:lnTo>
                                      <a:lnTo>
                                        <a:pt x="630" y="1006"/>
                                      </a:lnTo>
                                      <a:lnTo>
                                        <a:pt x="610" y="1005"/>
                                      </a:lnTo>
                                      <a:lnTo>
                                        <a:pt x="584" y="1004"/>
                                      </a:lnTo>
                                      <a:lnTo>
                                        <a:pt x="556" y="1004"/>
                                      </a:lnTo>
                                      <a:lnTo>
                                        <a:pt x="528" y="1004"/>
                                      </a:lnTo>
                                      <a:lnTo>
                                        <a:pt x="503" y="1004"/>
                                      </a:lnTo>
                                      <a:lnTo>
                                        <a:pt x="482" y="1006"/>
                                      </a:lnTo>
                                      <a:lnTo>
                                        <a:pt x="497" y="992"/>
                                      </a:lnTo>
                                      <a:lnTo>
                                        <a:pt x="515" y="974"/>
                                      </a:lnTo>
                                      <a:lnTo>
                                        <a:pt x="534" y="955"/>
                                      </a:lnTo>
                                      <a:lnTo>
                                        <a:pt x="553" y="935"/>
                                      </a:lnTo>
                                      <a:lnTo>
                                        <a:pt x="570" y="916"/>
                                      </a:lnTo>
                                      <a:lnTo>
                                        <a:pt x="584" y="902"/>
                                      </a:lnTo>
                                      <a:lnTo>
                                        <a:pt x="593" y="891"/>
                                      </a:lnTo>
                                      <a:lnTo>
                                        <a:pt x="596" y="887"/>
                                      </a:lnTo>
                                      <a:lnTo>
                                        <a:pt x="696" y="747"/>
                                      </a:lnTo>
                                      <a:lnTo>
                                        <a:pt x="723" y="765"/>
                                      </a:lnTo>
                                      <a:lnTo>
                                        <a:pt x="751" y="783"/>
                                      </a:lnTo>
                                      <a:lnTo>
                                        <a:pt x="781" y="803"/>
                                      </a:lnTo>
                                      <a:lnTo>
                                        <a:pt x="812" y="822"/>
                                      </a:lnTo>
                                      <a:lnTo>
                                        <a:pt x="843" y="842"/>
                                      </a:lnTo>
                                      <a:lnTo>
                                        <a:pt x="876" y="862"/>
                                      </a:lnTo>
                                      <a:lnTo>
                                        <a:pt x="907" y="882"/>
                                      </a:lnTo>
                                      <a:lnTo>
                                        <a:pt x="937" y="900"/>
                                      </a:lnTo>
                                      <a:lnTo>
                                        <a:pt x="966" y="917"/>
                                      </a:lnTo>
                                      <a:lnTo>
                                        <a:pt x="991" y="934"/>
                                      </a:lnTo>
                                      <a:lnTo>
                                        <a:pt x="1016" y="949"/>
                                      </a:lnTo>
                                      <a:lnTo>
                                        <a:pt x="1036" y="962"/>
                                      </a:lnTo>
                                      <a:lnTo>
                                        <a:pt x="1054" y="972"/>
                                      </a:lnTo>
                                      <a:lnTo>
                                        <a:pt x="1066" y="980"/>
                                      </a:lnTo>
                                      <a:lnTo>
                                        <a:pt x="1074" y="984"/>
                                      </a:lnTo>
                                      <a:lnTo>
                                        <a:pt x="1077" y="986"/>
                                      </a:lnTo>
                                      <a:lnTo>
                                        <a:pt x="1079" y="988"/>
                                      </a:lnTo>
                                      <a:lnTo>
                                        <a:pt x="1085" y="989"/>
                                      </a:lnTo>
                                      <a:lnTo>
                                        <a:pt x="1094" y="992"/>
                                      </a:lnTo>
                                      <a:lnTo>
                                        <a:pt x="1106" y="995"/>
                                      </a:lnTo>
                                      <a:lnTo>
                                        <a:pt x="1121" y="1000"/>
                                      </a:lnTo>
                                      <a:lnTo>
                                        <a:pt x="1137" y="1005"/>
                                      </a:lnTo>
                                      <a:lnTo>
                                        <a:pt x="1155" y="1010"/>
                                      </a:lnTo>
                                      <a:lnTo>
                                        <a:pt x="1174" y="1017"/>
                                      </a:lnTo>
                                      <a:lnTo>
                                        <a:pt x="1193" y="1022"/>
                                      </a:lnTo>
                                      <a:lnTo>
                                        <a:pt x="1213" y="1028"/>
                                      </a:lnTo>
                                      <a:lnTo>
                                        <a:pt x="1232" y="1034"/>
                                      </a:lnTo>
                                      <a:lnTo>
                                        <a:pt x="1250" y="1040"/>
                                      </a:lnTo>
                                      <a:lnTo>
                                        <a:pt x="1266" y="1044"/>
                                      </a:lnTo>
                                      <a:lnTo>
                                        <a:pt x="1281" y="1050"/>
                                      </a:lnTo>
                                      <a:lnTo>
                                        <a:pt x="1293" y="1053"/>
                                      </a:lnTo>
                                      <a:lnTo>
                                        <a:pt x="1303" y="1057"/>
                                      </a:lnTo>
                                      <a:lnTo>
                                        <a:pt x="1313" y="1060"/>
                                      </a:lnTo>
                                      <a:lnTo>
                                        <a:pt x="1325" y="1062"/>
                                      </a:lnTo>
                                      <a:lnTo>
                                        <a:pt x="1341" y="1067"/>
                                      </a:lnTo>
                                      <a:lnTo>
                                        <a:pt x="1358" y="1070"/>
                                      </a:lnTo>
                                      <a:lnTo>
                                        <a:pt x="1376" y="1073"/>
                                      </a:lnTo>
                                      <a:lnTo>
                                        <a:pt x="1394" y="1077"/>
                                      </a:lnTo>
                                      <a:lnTo>
                                        <a:pt x="1413" y="1081"/>
                                      </a:lnTo>
                                      <a:lnTo>
                                        <a:pt x="1433" y="1084"/>
                                      </a:lnTo>
                                      <a:lnTo>
                                        <a:pt x="1451" y="1088"/>
                                      </a:lnTo>
                                      <a:lnTo>
                                        <a:pt x="1469" y="1091"/>
                                      </a:lnTo>
                                      <a:lnTo>
                                        <a:pt x="1486" y="1093"/>
                                      </a:lnTo>
                                      <a:lnTo>
                                        <a:pt x="1500" y="1097"/>
                                      </a:lnTo>
                                      <a:lnTo>
                                        <a:pt x="1512" y="1098"/>
                                      </a:lnTo>
                                      <a:lnTo>
                                        <a:pt x="1521" y="1100"/>
                                      </a:lnTo>
                                      <a:lnTo>
                                        <a:pt x="1527" y="1101"/>
                                      </a:lnTo>
                                      <a:lnTo>
                                        <a:pt x="1529" y="1101"/>
                                      </a:lnTo>
                                      <a:lnTo>
                                        <a:pt x="1609" y="1138"/>
                                      </a:lnTo>
                                      <a:lnTo>
                                        <a:pt x="1686" y="1132"/>
                                      </a:lnTo>
                                      <a:lnTo>
                                        <a:pt x="1686" y="1128"/>
                                      </a:lnTo>
                                      <a:lnTo>
                                        <a:pt x="1794" y="1189"/>
                                      </a:lnTo>
                                      <a:lnTo>
                                        <a:pt x="1800" y="1143"/>
                                      </a:lnTo>
                                      <a:lnTo>
                                        <a:pt x="1834" y="1109"/>
                                      </a:lnTo>
                                      <a:lnTo>
                                        <a:pt x="1845" y="1070"/>
                                      </a:lnTo>
                                      <a:lnTo>
                                        <a:pt x="1748" y="996"/>
                                      </a:lnTo>
                                      <a:lnTo>
                                        <a:pt x="1679" y="996"/>
                                      </a:lnTo>
                                      <a:lnTo>
                                        <a:pt x="1675" y="972"/>
                                      </a:lnTo>
                                      <a:lnTo>
                                        <a:pt x="1557" y="996"/>
                                      </a:lnTo>
                                      <a:lnTo>
                                        <a:pt x="1555" y="996"/>
                                      </a:lnTo>
                                      <a:lnTo>
                                        <a:pt x="1549" y="995"/>
                                      </a:lnTo>
                                      <a:lnTo>
                                        <a:pt x="1541" y="994"/>
                                      </a:lnTo>
                                      <a:lnTo>
                                        <a:pt x="1530" y="992"/>
                                      </a:lnTo>
                                      <a:lnTo>
                                        <a:pt x="1516" y="990"/>
                                      </a:lnTo>
                                      <a:lnTo>
                                        <a:pt x="1500" y="988"/>
                                      </a:lnTo>
                                      <a:lnTo>
                                        <a:pt x="1482" y="984"/>
                                      </a:lnTo>
                                      <a:lnTo>
                                        <a:pt x="1462" y="981"/>
                                      </a:lnTo>
                                      <a:lnTo>
                                        <a:pt x="1442" y="978"/>
                                      </a:lnTo>
                                      <a:lnTo>
                                        <a:pt x="1421" y="974"/>
                                      </a:lnTo>
                                      <a:lnTo>
                                        <a:pt x="1399" y="970"/>
                                      </a:lnTo>
                                      <a:lnTo>
                                        <a:pt x="1378" y="965"/>
                                      </a:lnTo>
                                      <a:lnTo>
                                        <a:pt x="1357" y="961"/>
                                      </a:lnTo>
                                      <a:lnTo>
                                        <a:pt x="1335" y="955"/>
                                      </a:lnTo>
                                      <a:lnTo>
                                        <a:pt x="1315" y="951"/>
                                      </a:lnTo>
                                      <a:lnTo>
                                        <a:pt x="1296" y="945"/>
                                      </a:lnTo>
                                      <a:lnTo>
                                        <a:pt x="1279" y="940"/>
                                      </a:lnTo>
                                      <a:lnTo>
                                        <a:pt x="1260" y="934"/>
                                      </a:lnTo>
                                      <a:lnTo>
                                        <a:pt x="1242" y="929"/>
                                      </a:lnTo>
                                      <a:lnTo>
                                        <a:pt x="1225" y="923"/>
                                      </a:lnTo>
                                      <a:lnTo>
                                        <a:pt x="1207" y="917"/>
                                      </a:lnTo>
                                      <a:lnTo>
                                        <a:pt x="1190" y="911"/>
                                      </a:lnTo>
                                      <a:lnTo>
                                        <a:pt x="1173" y="905"/>
                                      </a:lnTo>
                                      <a:lnTo>
                                        <a:pt x="1157" y="899"/>
                                      </a:lnTo>
                                      <a:lnTo>
                                        <a:pt x="1142" y="892"/>
                                      </a:lnTo>
                                      <a:lnTo>
                                        <a:pt x="1126" y="885"/>
                                      </a:lnTo>
                                      <a:lnTo>
                                        <a:pt x="1112" y="879"/>
                                      </a:lnTo>
                                      <a:lnTo>
                                        <a:pt x="1098" y="872"/>
                                      </a:lnTo>
                                      <a:lnTo>
                                        <a:pt x="1085" y="864"/>
                                      </a:lnTo>
                                      <a:lnTo>
                                        <a:pt x="1073" y="857"/>
                                      </a:lnTo>
                                      <a:lnTo>
                                        <a:pt x="1060" y="851"/>
                                      </a:lnTo>
                                      <a:lnTo>
                                        <a:pt x="1050" y="843"/>
                                      </a:lnTo>
                                      <a:lnTo>
                                        <a:pt x="1043" y="837"/>
                                      </a:lnTo>
                                      <a:lnTo>
                                        <a:pt x="1034" y="831"/>
                                      </a:lnTo>
                                      <a:lnTo>
                                        <a:pt x="1024" y="824"/>
                                      </a:lnTo>
                                      <a:lnTo>
                                        <a:pt x="1014" y="817"/>
                                      </a:lnTo>
                                      <a:lnTo>
                                        <a:pt x="1004" y="811"/>
                                      </a:lnTo>
                                      <a:lnTo>
                                        <a:pt x="993" y="803"/>
                                      </a:lnTo>
                                      <a:lnTo>
                                        <a:pt x="983" y="796"/>
                                      </a:lnTo>
                                      <a:lnTo>
                                        <a:pt x="971" y="788"/>
                                      </a:lnTo>
                                      <a:lnTo>
                                        <a:pt x="1003" y="803"/>
                                      </a:lnTo>
                                      <a:lnTo>
                                        <a:pt x="1032" y="816"/>
                                      </a:lnTo>
                                      <a:lnTo>
                                        <a:pt x="1058" y="828"/>
                                      </a:lnTo>
                                      <a:lnTo>
                                        <a:pt x="1082" y="838"/>
                                      </a:lnTo>
                                      <a:lnTo>
                                        <a:pt x="1101" y="847"/>
                                      </a:lnTo>
                                      <a:lnTo>
                                        <a:pt x="1115" y="854"/>
                                      </a:lnTo>
                                      <a:lnTo>
                                        <a:pt x="1124" y="859"/>
                                      </a:lnTo>
                                      <a:lnTo>
                                        <a:pt x="1127" y="860"/>
                                      </a:lnTo>
                                      <a:lnTo>
                                        <a:pt x="1129" y="860"/>
                                      </a:lnTo>
                                      <a:lnTo>
                                        <a:pt x="1135" y="861"/>
                                      </a:lnTo>
                                      <a:lnTo>
                                        <a:pt x="1144" y="862"/>
                                      </a:lnTo>
                                      <a:lnTo>
                                        <a:pt x="1155" y="863"/>
                                      </a:lnTo>
                                      <a:lnTo>
                                        <a:pt x="1170" y="865"/>
                                      </a:lnTo>
                                      <a:lnTo>
                                        <a:pt x="1185" y="866"/>
                                      </a:lnTo>
                                      <a:lnTo>
                                        <a:pt x="1203" y="869"/>
                                      </a:lnTo>
                                      <a:lnTo>
                                        <a:pt x="1221" y="871"/>
                                      </a:lnTo>
                                      <a:lnTo>
                                        <a:pt x="1240" y="873"/>
                                      </a:lnTo>
                                      <a:lnTo>
                                        <a:pt x="1259" y="875"/>
                                      </a:lnTo>
                                      <a:lnTo>
                                        <a:pt x="1276" y="879"/>
                                      </a:lnTo>
                                      <a:lnTo>
                                        <a:pt x="1294" y="881"/>
                                      </a:lnTo>
                                      <a:lnTo>
                                        <a:pt x="1311" y="882"/>
                                      </a:lnTo>
                                      <a:lnTo>
                                        <a:pt x="1325" y="884"/>
                                      </a:lnTo>
                                      <a:lnTo>
                                        <a:pt x="1338" y="886"/>
                                      </a:lnTo>
                                      <a:lnTo>
                                        <a:pt x="1347" y="887"/>
                                      </a:lnTo>
                                      <a:lnTo>
                                        <a:pt x="1355" y="889"/>
                                      </a:lnTo>
                                      <a:lnTo>
                                        <a:pt x="1368" y="890"/>
                                      </a:lnTo>
                                      <a:lnTo>
                                        <a:pt x="1382" y="890"/>
                                      </a:lnTo>
                                      <a:lnTo>
                                        <a:pt x="1398" y="891"/>
                                      </a:lnTo>
                                      <a:lnTo>
                                        <a:pt x="1416" y="891"/>
                                      </a:lnTo>
                                      <a:lnTo>
                                        <a:pt x="1433" y="891"/>
                                      </a:lnTo>
                                      <a:lnTo>
                                        <a:pt x="1451" y="892"/>
                                      </a:lnTo>
                                      <a:lnTo>
                                        <a:pt x="1470" y="892"/>
                                      </a:lnTo>
                                      <a:lnTo>
                                        <a:pt x="1488" y="892"/>
                                      </a:lnTo>
                                      <a:lnTo>
                                        <a:pt x="1505" y="892"/>
                                      </a:lnTo>
                                      <a:lnTo>
                                        <a:pt x="1520" y="892"/>
                                      </a:lnTo>
                                      <a:lnTo>
                                        <a:pt x="1534" y="892"/>
                                      </a:lnTo>
                                      <a:lnTo>
                                        <a:pt x="1545" y="892"/>
                                      </a:lnTo>
                                      <a:lnTo>
                                        <a:pt x="1554" y="892"/>
                                      </a:lnTo>
                                      <a:lnTo>
                                        <a:pt x="1559" y="892"/>
                                      </a:lnTo>
                                      <a:lnTo>
                                        <a:pt x="1561" y="892"/>
                                      </a:lnTo>
                                      <a:lnTo>
                                        <a:pt x="1639" y="914"/>
                                      </a:lnTo>
                                      <a:lnTo>
                                        <a:pt x="1695" y="900"/>
                                      </a:lnTo>
                                      <a:lnTo>
                                        <a:pt x="1733" y="922"/>
                                      </a:lnTo>
                                      <a:lnTo>
                                        <a:pt x="1764" y="917"/>
                                      </a:lnTo>
                                      <a:lnTo>
                                        <a:pt x="1782" y="896"/>
                                      </a:lnTo>
                                      <a:lnTo>
                                        <a:pt x="1812" y="922"/>
                                      </a:lnTo>
                                      <a:lnTo>
                                        <a:pt x="1841" y="913"/>
                                      </a:lnTo>
                                      <a:lnTo>
                                        <a:pt x="1843" y="894"/>
                                      </a:lnTo>
                                      <a:lnTo>
                                        <a:pt x="1863" y="880"/>
                                      </a:lnTo>
                                      <a:lnTo>
                                        <a:pt x="1845" y="831"/>
                                      </a:lnTo>
                                      <a:lnTo>
                                        <a:pt x="1803" y="794"/>
                                      </a:lnTo>
                                      <a:lnTo>
                                        <a:pt x="1693" y="767"/>
                                      </a:lnTo>
                                      <a:lnTo>
                                        <a:pt x="1674" y="751"/>
                                      </a:lnTo>
                                      <a:lnTo>
                                        <a:pt x="1569" y="792"/>
                                      </a:lnTo>
                                      <a:lnTo>
                                        <a:pt x="1567" y="792"/>
                                      </a:lnTo>
                                      <a:lnTo>
                                        <a:pt x="1563" y="792"/>
                                      </a:lnTo>
                                      <a:lnTo>
                                        <a:pt x="1555" y="792"/>
                                      </a:lnTo>
                                      <a:lnTo>
                                        <a:pt x="1544" y="793"/>
                                      </a:lnTo>
                                      <a:lnTo>
                                        <a:pt x="1530" y="793"/>
                                      </a:lnTo>
                                      <a:lnTo>
                                        <a:pt x="1516" y="793"/>
                                      </a:lnTo>
                                      <a:lnTo>
                                        <a:pt x="1499" y="793"/>
                                      </a:lnTo>
                                      <a:lnTo>
                                        <a:pt x="1480" y="793"/>
                                      </a:lnTo>
                                      <a:lnTo>
                                        <a:pt x="1461" y="793"/>
                                      </a:lnTo>
                                      <a:lnTo>
                                        <a:pt x="1441" y="793"/>
                                      </a:lnTo>
                                      <a:lnTo>
                                        <a:pt x="1420" y="793"/>
                                      </a:lnTo>
                                      <a:lnTo>
                                        <a:pt x="1400" y="792"/>
                                      </a:lnTo>
                                      <a:lnTo>
                                        <a:pt x="1379" y="792"/>
                                      </a:lnTo>
                                      <a:lnTo>
                                        <a:pt x="1359" y="791"/>
                                      </a:lnTo>
                                      <a:lnTo>
                                        <a:pt x="1340" y="790"/>
                                      </a:lnTo>
                                      <a:lnTo>
                                        <a:pt x="1322" y="787"/>
                                      </a:lnTo>
                                      <a:lnTo>
                                        <a:pt x="1304" y="785"/>
                                      </a:lnTo>
                                      <a:lnTo>
                                        <a:pt x="1288" y="783"/>
                                      </a:lnTo>
                                      <a:lnTo>
                                        <a:pt x="1270" y="781"/>
                                      </a:lnTo>
                                      <a:lnTo>
                                        <a:pt x="1253" y="778"/>
                                      </a:lnTo>
                                      <a:lnTo>
                                        <a:pt x="1236" y="775"/>
                                      </a:lnTo>
                                      <a:lnTo>
                                        <a:pt x="1220" y="773"/>
                                      </a:lnTo>
                                      <a:lnTo>
                                        <a:pt x="1203" y="770"/>
                                      </a:lnTo>
                                      <a:lnTo>
                                        <a:pt x="1187" y="766"/>
                                      </a:lnTo>
                                      <a:lnTo>
                                        <a:pt x="1172" y="763"/>
                                      </a:lnTo>
                                      <a:lnTo>
                                        <a:pt x="1156" y="758"/>
                                      </a:lnTo>
                                      <a:lnTo>
                                        <a:pt x="1142" y="755"/>
                                      </a:lnTo>
                                      <a:lnTo>
                                        <a:pt x="1128" y="751"/>
                                      </a:lnTo>
                                      <a:lnTo>
                                        <a:pt x="1115" y="746"/>
                                      </a:lnTo>
                                      <a:lnTo>
                                        <a:pt x="1103" y="742"/>
                                      </a:lnTo>
                                      <a:lnTo>
                                        <a:pt x="1092" y="737"/>
                                      </a:lnTo>
                                      <a:lnTo>
                                        <a:pt x="1081" y="732"/>
                                      </a:lnTo>
                                      <a:lnTo>
                                        <a:pt x="1069" y="726"/>
                                      </a:lnTo>
                                      <a:lnTo>
                                        <a:pt x="1058" y="722"/>
                                      </a:lnTo>
                                      <a:lnTo>
                                        <a:pt x="1045" y="716"/>
                                      </a:lnTo>
                                      <a:lnTo>
                                        <a:pt x="1032" y="711"/>
                                      </a:lnTo>
                                      <a:lnTo>
                                        <a:pt x="1018" y="704"/>
                                      </a:lnTo>
                                      <a:lnTo>
                                        <a:pt x="1005" y="698"/>
                                      </a:lnTo>
                                      <a:lnTo>
                                        <a:pt x="990" y="692"/>
                                      </a:lnTo>
                                      <a:lnTo>
                                        <a:pt x="976" y="685"/>
                                      </a:lnTo>
                                      <a:lnTo>
                                        <a:pt x="961" y="678"/>
                                      </a:lnTo>
                                      <a:lnTo>
                                        <a:pt x="947" y="671"/>
                                      </a:lnTo>
                                      <a:lnTo>
                                        <a:pt x="934" y="663"/>
                                      </a:lnTo>
                                      <a:lnTo>
                                        <a:pt x="919" y="655"/>
                                      </a:lnTo>
                                      <a:lnTo>
                                        <a:pt x="907" y="647"/>
                                      </a:lnTo>
                                      <a:lnTo>
                                        <a:pt x="895" y="638"/>
                                      </a:lnTo>
                                      <a:lnTo>
                                        <a:pt x="882" y="629"/>
                                      </a:lnTo>
                                      <a:lnTo>
                                        <a:pt x="872" y="619"/>
                                      </a:lnTo>
                                      <a:lnTo>
                                        <a:pt x="865" y="612"/>
                                      </a:lnTo>
                                      <a:lnTo>
                                        <a:pt x="857" y="602"/>
                                      </a:lnTo>
                                      <a:lnTo>
                                        <a:pt x="849" y="590"/>
                                      </a:lnTo>
                                      <a:lnTo>
                                        <a:pt x="840" y="578"/>
                                      </a:lnTo>
                                      <a:lnTo>
                                        <a:pt x="831" y="564"/>
                                      </a:lnTo>
                                      <a:lnTo>
                                        <a:pt x="822" y="549"/>
                                      </a:lnTo>
                                      <a:lnTo>
                                        <a:pt x="813" y="534"/>
                                      </a:lnTo>
                                      <a:lnTo>
                                        <a:pt x="804" y="518"/>
                                      </a:lnTo>
                                      <a:lnTo>
                                        <a:pt x="820" y="482"/>
                                      </a:lnTo>
                                      <a:lnTo>
                                        <a:pt x="823" y="480"/>
                                      </a:lnTo>
                                      <a:lnTo>
                                        <a:pt x="834" y="476"/>
                                      </a:lnTo>
                                      <a:lnTo>
                                        <a:pt x="850" y="469"/>
                                      </a:lnTo>
                                      <a:lnTo>
                                        <a:pt x="869" y="462"/>
                                      </a:lnTo>
                                      <a:lnTo>
                                        <a:pt x="889" y="456"/>
                                      </a:lnTo>
                                      <a:lnTo>
                                        <a:pt x="909" y="450"/>
                                      </a:lnTo>
                                      <a:lnTo>
                                        <a:pt x="928" y="448"/>
                                      </a:lnTo>
                                      <a:lnTo>
                                        <a:pt x="942" y="450"/>
                                      </a:lnTo>
                                      <a:lnTo>
                                        <a:pt x="956" y="456"/>
                                      </a:lnTo>
                                      <a:lnTo>
                                        <a:pt x="969" y="462"/>
                                      </a:lnTo>
                                      <a:lnTo>
                                        <a:pt x="984" y="469"/>
                                      </a:lnTo>
                                      <a:lnTo>
                                        <a:pt x="997" y="477"/>
                                      </a:lnTo>
                                      <a:lnTo>
                                        <a:pt x="1008" y="484"/>
                                      </a:lnTo>
                                      <a:lnTo>
                                        <a:pt x="1018" y="489"/>
                                      </a:lnTo>
                                      <a:lnTo>
                                        <a:pt x="1024" y="494"/>
                                      </a:lnTo>
                                      <a:lnTo>
                                        <a:pt x="1026" y="495"/>
                                      </a:lnTo>
                                      <a:lnTo>
                                        <a:pt x="1027" y="493"/>
                                      </a:lnTo>
                                      <a:lnTo>
                                        <a:pt x="1029" y="486"/>
                                      </a:lnTo>
                                      <a:lnTo>
                                        <a:pt x="1033" y="475"/>
                                      </a:lnTo>
                                      <a:lnTo>
                                        <a:pt x="1037" y="462"/>
                                      </a:lnTo>
                                      <a:lnTo>
                                        <a:pt x="1043" y="448"/>
                                      </a:lnTo>
                                      <a:lnTo>
                                        <a:pt x="1050" y="432"/>
                                      </a:lnTo>
                                      <a:lnTo>
                                        <a:pt x="1057" y="418"/>
                                      </a:lnTo>
                                      <a:lnTo>
                                        <a:pt x="1066" y="404"/>
                                      </a:lnTo>
                                      <a:lnTo>
                                        <a:pt x="1075" y="390"/>
                                      </a:lnTo>
                                      <a:lnTo>
                                        <a:pt x="1085" y="375"/>
                                      </a:lnTo>
                                      <a:lnTo>
                                        <a:pt x="1094" y="361"/>
                                      </a:lnTo>
                                      <a:lnTo>
                                        <a:pt x="1103" y="347"/>
                                      </a:lnTo>
                                      <a:lnTo>
                                        <a:pt x="1111" y="336"/>
                                      </a:lnTo>
                                      <a:lnTo>
                                        <a:pt x="1116" y="327"/>
                                      </a:lnTo>
                                      <a:lnTo>
                                        <a:pt x="1121" y="320"/>
                                      </a:lnTo>
                                      <a:lnTo>
                                        <a:pt x="1122" y="318"/>
                                      </a:lnTo>
                                      <a:lnTo>
                                        <a:pt x="1162" y="279"/>
                                      </a:lnTo>
                                      <a:lnTo>
                                        <a:pt x="1192" y="191"/>
                                      </a:lnTo>
                                      <a:lnTo>
                                        <a:pt x="1193" y="191"/>
                                      </a:lnTo>
                                      <a:lnTo>
                                        <a:pt x="1197" y="190"/>
                                      </a:lnTo>
                                      <a:lnTo>
                                        <a:pt x="1202" y="189"/>
                                      </a:lnTo>
                                      <a:lnTo>
                                        <a:pt x="1207" y="187"/>
                                      </a:lnTo>
                                      <a:lnTo>
                                        <a:pt x="1212" y="183"/>
                                      </a:lnTo>
                                      <a:lnTo>
                                        <a:pt x="1216" y="179"/>
                                      </a:lnTo>
                                      <a:lnTo>
                                        <a:pt x="1217" y="172"/>
                                      </a:lnTo>
                                      <a:lnTo>
                                        <a:pt x="1215" y="165"/>
                                      </a:lnTo>
                                      <a:lnTo>
                                        <a:pt x="1216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9" y="165"/>
                                      </a:lnTo>
                                      <a:lnTo>
                                        <a:pt x="1223" y="165"/>
                                      </a:lnTo>
                                      <a:lnTo>
                                        <a:pt x="1226" y="158"/>
                                      </a:lnTo>
                                      <a:lnTo>
                                        <a:pt x="1229" y="149"/>
                                      </a:lnTo>
                                      <a:lnTo>
                                        <a:pt x="1230" y="144"/>
                                      </a:lnTo>
                                      <a:lnTo>
                                        <a:pt x="1227" y="139"/>
                                      </a:lnTo>
                                      <a:lnTo>
                                        <a:pt x="1223" y="133"/>
                                      </a:lnTo>
                                      <a:lnTo>
                                        <a:pt x="1217" y="128"/>
                                      </a:lnTo>
                                      <a:lnTo>
                                        <a:pt x="1212" y="123"/>
                                      </a:lnTo>
                                      <a:lnTo>
                                        <a:pt x="1205" y="120"/>
                                      </a:lnTo>
                                      <a:lnTo>
                                        <a:pt x="1201" y="118"/>
                                      </a:lnTo>
                                      <a:lnTo>
                                        <a:pt x="1197" y="116"/>
                                      </a:lnTo>
                                      <a:lnTo>
                                        <a:pt x="1196" y="115"/>
                                      </a:lnTo>
                                      <a:lnTo>
                                        <a:pt x="1172" y="113"/>
                                      </a:lnTo>
                                      <a:lnTo>
                                        <a:pt x="1171" y="106"/>
                                      </a:lnTo>
                                      <a:lnTo>
                                        <a:pt x="1167" y="100"/>
                                      </a:lnTo>
                                      <a:lnTo>
                                        <a:pt x="1162" y="94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50" y="85"/>
                                      </a:lnTo>
                                      <a:lnTo>
                                        <a:pt x="1144" y="82"/>
                                      </a:lnTo>
                                      <a:lnTo>
                                        <a:pt x="1140" y="81"/>
                                      </a:lnTo>
                                      <a:lnTo>
                                        <a:pt x="1138" y="80"/>
                                      </a:lnTo>
                                      <a:lnTo>
                                        <a:pt x="1121" y="79"/>
                                      </a:lnTo>
                                      <a:lnTo>
                                        <a:pt x="1121" y="71"/>
                                      </a:lnTo>
                                      <a:lnTo>
                                        <a:pt x="1116" y="64"/>
                                      </a:lnTo>
                                      <a:lnTo>
                                        <a:pt x="1109" y="60"/>
                                      </a:lnTo>
                                      <a:lnTo>
                                        <a:pt x="1102" y="55"/>
                                      </a:lnTo>
                                      <a:lnTo>
                                        <a:pt x="1094" y="52"/>
                                      </a:lnTo>
                                      <a:lnTo>
                                        <a:pt x="1086" y="50"/>
                                      </a:lnTo>
                                      <a:lnTo>
                                        <a:pt x="1082" y="49"/>
                                      </a:lnTo>
                                      <a:lnTo>
                                        <a:pt x="1079" y="49"/>
                                      </a:lnTo>
                                      <a:lnTo>
                                        <a:pt x="1065" y="51"/>
                                      </a:lnTo>
                                      <a:lnTo>
                                        <a:pt x="1062" y="50"/>
                                      </a:lnTo>
                                      <a:lnTo>
                                        <a:pt x="1059" y="48"/>
                                      </a:lnTo>
                                      <a:lnTo>
                                        <a:pt x="1056" y="46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4" y="45"/>
                                      </a:lnTo>
                                      <a:lnTo>
                                        <a:pt x="1056" y="46"/>
                                      </a:lnTo>
                                      <a:lnTo>
                                        <a:pt x="1062" y="44"/>
                                      </a:lnTo>
                                      <a:lnTo>
                                        <a:pt x="1059" y="43"/>
                                      </a:lnTo>
                                      <a:lnTo>
                                        <a:pt x="1056" y="41"/>
                                      </a:lnTo>
                                      <a:lnTo>
                                        <a:pt x="1053" y="40"/>
                                      </a:lnTo>
                                      <a:lnTo>
                                        <a:pt x="1050" y="39"/>
                                      </a:lnTo>
                                      <a:lnTo>
                                        <a:pt x="1046" y="34"/>
                                      </a:lnTo>
                                      <a:lnTo>
                                        <a:pt x="1039" y="30"/>
                                      </a:lnTo>
                                      <a:lnTo>
                                        <a:pt x="1034" y="27"/>
                                      </a:lnTo>
                                      <a:lnTo>
                                        <a:pt x="1027" y="24"/>
                                      </a:lnTo>
                                      <a:lnTo>
                                        <a:pt x="1020" y="23"/>
                                      </a:lnTo>
                                      <a:lnTo>
                                        <a:pt x="1016" y="22"/>
                                      </a:lnTo>
                                      <a:lnTo>
                                        <a:pt x="1013" y="21"/>
                                      </a:lnTo>
                                      <a:lnTo>
                                        <a:pt x="1011" y="21"/>
                                      </a:lnTo>
                                      <a:lnTo>
                                        <a:pt x="995" y="24"/>
                                      </a:lnTo>
                                      <a:lnTo>
                                        <a:pt x="988" y="22"/>
                                      </a:lnTo>
                                      <a:lnTo>
                                        <a:pt x="980" y="21"/>
                                      </a:lnTo>
                                      <a:lnTo>
                                        <a:pt x="973" y="22"/>
                                      </a:lnTo>
                                      <a:lnTo>
                                        <a:pt x="964" y="24"/>
                                      </a:lnTo>
                                      <a:lnTo>
                                        <a:pt x="957" y="26"/>
                                      </a:lnTo>
                                      <a:lnTo>
                                        <a:pt x="950" y="30"/>
                                      </a:lnTo>
                                      <a:lnTo>
                                        <a:pt x="946" y="31"/>
                                      </a:lnTo>
                                      <a:lnTo>
                                        <a:pt x="945" y="32"/>
                                      </a:lnTo>
                                      <a:lnTo>
                                        <a:pt x="940" y="36"/>
                                      </a:lnTo>
                                      <a:lnTo>
                                        <a:pt x="939" y="36"/>
                                      </a:lnTo>
                                      <a:lnTo>
                                        <a:pt x="939" y="36"/>
                                      </a:lnTo>
                                      <a:lnTo>
                                        <a:pt x="938" y="36"/>
                                      </a:lnTo>
                                      <a:lnTo>
                                        <a:pt x="938" y="37"/>
                                      </a:lnTo>
                                      <a:lnTo>
                                        <a:pt x="932" y="32"/>
                                      </a:lnTo>
                                      <a:lnTo>
                                        <a:pt x="925" y="30"/>
                                      </a:lnTo>
                                      <a:lnTo>
                                        <a:pt x="916" y="30"/>
                                      </a:lnTo>
                                      <a:lnTo>
                                        <a:pt x="907" y="31"/>
                                      </a:lnTo>
                                      <a:lnTo>
                                        <a:pt x="898" y="34"/>
                                      </a:lnTo>
                                      <a:lnTo>
                                        <a:pt x="890" y="36"/>
                                      </a:lnTo>
                                      <a:lnTo>
                                        <a:pt x="886" y="39"/>
                                      </a:lnTo>
                                      <a:lnTo>
                                        <a:pt x="883" y="40"/>
                                      </a:lnTo>
                                      <a:lnTo>
                                        <a:pt x="868" y="55"/>
                                      </a:lnTo>
                                      <a:lnTo>
                                        <a:pt x="861" y="55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8" y="58"/>
                                      </a:lnTo>
                                      <a:lnTo>
                                        <a:pt x="841" y="60"/>
                                      </a:lnTo>
                                      <a:lnTo>
                                        <a:pt x="836" y="62"/>
                                      </a:lnTo>
                                      <a:lnTo>
                                        <a:pt x="831" y="63"/>
                                      </a:lnTo>
                                      <a:lnTo>
                                        <a:pt x="828" y="65"/>
                                      </a:lnTo>
                                      <a:lnTo>
                                        <a:pt x="827" y="65"/>
                                      </a:lnTo>
                                      <a:lnTo>
                                        <a:pt x="800" y="93"/>
                                      </a:lnTo>
                                      <a:lnTo>
                                        <a:pt x="799" y="93"/>
                                      </a:lnTo>
                                      <a:lnTo>
                                        <a:pt x="794" y="93"/>
                                      </a:lnTo>
                                      <a:lnTo>
                                        <a:pt x="789" y="92"/>
                                      </a:lnTo>
                                      <a:lnTo>
                                        <a:pt x="782" y="92"/>
                                      </a:lnTo>
                                      <a:lnTo>
                                        <a:pt x="774" y="93"/>
                                      </a:lnTo>
                                      <a:lnTo>
                                        <a:pt x="765" y="93"/>
                                      </a:lnTo>
                                      <a:lnTo>
                                        <a:pt x="757" y="95"/>
                                      </a:lnTo>
                                      <a:lnTo>
                                        <a:pt x="749" y="98"/>
                                      </a:lnTo>
                                      <a:lnTo>
                                        <a:pt x="744" y="92"/>
                                      </a:lnTo>
                                      <a:lnTo>
                                        <a:pt x="739" y="86"/>
                                      </a:lnTo>
                                      <a:lnTo>
                                        <a:pt x="731" y="82"/>
                                      </a:lnTo>
                                      <a:lnTo>
                                        <a:pt x="722" y="79"/>
                                      </a:lnTo>
                                      <a:lnTo>
                                        <a:pt x="713" y="75"/>
                                      </a:lnTo>
                                      <a:lnTo>
                                        <a:pt x="704" y="72"/>
                                      </a:lnTo>
                                      <a:lnTo>
                                        <a:pt x="696" y="70"/>
                                      </a:lnTo>
                                      <a:lnTo>
                                        <a:pt x="689" y="68"/>
                                      </a:lnTo>
                                      <a:lnTo>
                                        <a:pt x="684" y="64"/>
                                      </a:lnTo>
                                      <a:lnTo>
                                        <a:pt x="680" y="61"/>
                                      </a:lnTo>
                                      <a:lnTo>
                                        <a:pt x="674" y="59"/>
                                      </a:lnTo>
                                      <a:lnTo>
                                        <a:pt x="669" y="55"/>
                                      </a:lnTo>
                                      <a:lnTo>
                                        <a:pt x="662" y="53"/>
                                      </a:lnTo>
                                      <a:lnTo>
                                        <a:pt x="656" y="51"/>
                                      </a:lnTo>
                                      <a:lnTo>
                                        <a:pt x="650" y="49"/>
                                      </a:lnTo>
                                      <a:lnTo>
                                        <a:pt x="644" y="46"/>
                                      </a:lnTo>
                                      <a:lnTo>
                                        <a:pt x="645" y="46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46" y="35"/>
                                      </a:lnTo>
                                      <a:lnTo>
                                        <a:pt x="640" y="26"/>
                                      </a:lnTo>
                                      <a:lnTo>
                                        <a:pt x="627" y="19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598" y="6"/>
                                      </a:lnTo>
                                      <a:lnTo>
                                        <a:pt x="585" y="3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572" y="0"/>
                                      </a:lnTo>
                                      <a:lnTo>
                                        <a:pt x="590" y="34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93" y="37"/>
                                      </a:lnTo>
                                      <a:lnTo>
                                        <a:pt x="597" y="40"/>
                                      </a:lnTo>
                                      <a:lnTo>
                                        <a:pt x="602" y="44"/>
                                      </a:lnTo>
                                      <a:lnTo>
                                        <a:pt x="607" y="48"/>
                                      </a:lnTo>
                                      <a:lnTo>
                                        <a:pt x="614" y="51"/>
                                      </a:lnTo>
                                      <a:lnTo>
                                        <a:pt x="621" y="54"/>
                                      </a:lnTo>
                                      <a:lnTo>
                                        <a:pt x="627" y="55"/>
                                      </a:lnTo>
                                      <a:lnTo>
                                        <a:pt x="637" y="74"/>
                                      </a:lnTo>
                                      <a:lnTo>
                                        <a:pt x="639" y="75"/>
                                      </a:lnTo>
                                      <a:lnTo>
                                        <a:pt x="643" y="80"/>
                                      </a:lnTo>
                                      <a:lnTo>
                                        <a:pt x="650" y="84"/>
                                      </a:lnTo>
                                      <a:lnTo>
                                        <a:pt x="657" y="89"/>
                                      </a:lnTo>
                                      <a:lnTo>
                                        <a:pt x="666" y="93"/>
                                      </a:lnTo>
                                      <a:lnTo>
                                        <a:pt x="675" y="95"/>
                                      </a:lnTo>
                                      <a:lnTo>
                                        <a:pt x="683" y="95"/>
                                      </a:lnTo>
                                      <a:lnTo>
                                        <a:pt x="690" y="91"/>
                                      </a:lnTo>
                                      <a:lnTo>
                                        <a:pt x="694" y="99"/>
                                      </a:lnTo>
                                      <a:lnTo>
                                        <a:pt x="695" y="100"/>
                                      </a:lnTo>
                                      <a:lnTo>
                                        <a:pt x="699" y="103"/>
                                      </a:lnTo>
                                      <a:lnTo>
                                        <a:pt x="704" y="106"/>
                                      </a:lnTo>
                                      <a:lnTo>
                                        <a:pt x="711" y="111"/>
                                      </a:lnTo>
                                      <a:lnTo>
                                        <a:pt x="718" y="115"/>
                                      </a:lnTo>
                                      <a:lnTo>
                                        <a:pt x="725" y="119"/>
                                      </a:lnTo>
                                      <a:lnTo>
                                        <a:pt x="733" y="121"/>
                                      </a:lnTo>
                                      <a:lnTo>
                                        <a:pt x="740" y="120"/>
                                      </a:lnTo>
                                      <a:lnTo>
                                        <a:pt x="752" y="125"/>
                                      </a:lnTo>
                                      <a:lnTo>
                                        <a:pt x="745" y="128"/>
                                      </a:lnTo>
                                      <a:lnTo>
                                        <a:pt x="740" y="130"/>
                                      </a:lnTo>
                                      <a:lnTo>
                                        <a:pt x="733" y="132"/>
                                      </a:lnTo>
                                      <a:lnTo>
                                        <a:pt x="726" y="134"/>
                                      </a:lnTo>
                                      <a:lnTo>
                                        <a:pt x="722" y="130"/>
                                      </a:lnTo>
                                      <a:lnTo>
                                        <a:pt x="715" y="125"/>
                                      </a:lnTo>
                                      <a:lnTo>
                                        <a:pt x="708" y="122"/>
                                      </a:lnTo>
                                      <a:lnTo>
                                        <a:pt x="699" y="119"/>
                                      </a:lnTo>
                                      <a:lnTo>
                                        <a:pt x="690" y="116"/>
                                      </a:lnTo>
                                      <a:lnTo>
                                        <a:pt x="681" y="114"/>
                                      </a:lnTo>
                                      <a:lnTo>
                                        <a:pt x="672" y="112"/>
                                      </a:lnTo>
                                      <a:lnTo>
                                        <a:pt x="664" y="111"/>
                                      </a:lnTo>
                                      <a:lnTo>
                                        <a:pt x="660" y="108"/>
                                      </a:lnTo>
                                      <a:lnTo>
                                        <a:pt x="654" y="105"/>
                                      </a:lnTo>
                                      <a:lnTo>
                                        <a:pt x="649" y="103"/>
                                      </a:lnTo>
                                      <a:lnTo>
                                        <a:pt x="643" y="101"/>
                                      </a:lnTo>
                                      <a:lnTo>
                                        <a:pt x="636" y="99"/>
                                      </a:lnTo>
                                      <a:lnTo>
                                        <a:pt x="631" y="98"/>
                                      </a:lnTo>
                                      <a:lnTo>
                                        <a:pt x="624" y="95"/>
                                      </a:lnTo>
                                      <a:lnTo>
                                        <a:pt x="619" y="94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20" y="92"/>
                                      </a:lnTo>
                                      <a:lnTo>
                                        <a:pt x="620" y="82"/>
                                      </a:lnTo>
                                      <a:lnTo>
                                        <a:pt x="612" y="73"/>
                                      </a:lnTo>
                                      <a:lnTo>
                                        <a:pt x="598" y="66"/>
                                      </a:lnTo>
                                      <a:lnTo>
                                        <a:pt x="584" y="62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54" y="56"/>
                                      </a:lnTo>
                                      <a:lnTo>
                                        <a:pt x="544" y="54"/>
                                      </a:lnTo>
                                      <a:lnTo>
                                        <a:pt x="541" y="54"/>
                                      </a:lnTo>
                                      <a:lnTo>
                                        <a:pt x="563" y="86"/>
                                      </a:lnTo>
                                      <a:lnTo>
                                        <a:pt x="564" y="88"/>
                                      </a:lnTo>
                                      <a:lnTo>
                                        <a:pt x="566" y="89"/>
                                      </a:lnTo>
                                      <a:lnTo>
                                        <a:pt x="571" y="92"/>
                                      </a:lnTo>
                                      <a:lnTo>
                                        <a:pt x="576" y="95"/>
                                      </a:lnTo>
                                      <a:lnTo>
                                        <a:pt x="582" y="98"/>
                                      </a:lnTo>
                                      <a:lnTo>
                                        <a:pt x="588" y="101"/>
                                      </a:lnTo>
                                      <a:lnTo>
                                        <a:pt x="595" y="103"/>
                                      </a:lnTo>
                                      <a:lnTo>
                                        <a:pt x="602" y="104"/>
                                      </a:lnTo>
                                      <a:lnTo>
                                        <a:pt x="613" y="123"/>
                                      </a:lnTo>
                                      <a:lnTo>
                                        <a:pt x="615" y="124"/>
                                      </a:lnTo>
                                      <a:lnTo>
                                        <a:pt x="620" y="128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44" y="139"/>
                                      </a:lnTo>
                                      <a:lnTo>
                                        <a:pt x="653" y="141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7" y="134"/>
                                      </a:lnTo>
                                      <a:lnTo>
                                        <a:pt x="672" y="142"/>
                                      </a:lnTo>
                                      <a:lnTo>
                                        <a:pt x="673" y="143"/>
                                      </a:lnTo>
                                      <a:lnTo>
                                        <a:pt x="678" y="145"/>
                                      </a:lnTo>
                                      <a:lnTo>
                                        <a:pt x="683" y="149"/>
                                      </a:lnTo>
                                      <a:lnTo>
                                        <a:pt x="690" y="153"/>
                                      </a:lnTo>
                                      <a:lnTo>
                                        <a:pt x="698" y="157"/>
                                      </a:lnTo>
                                      <a:lnTo>
                                        <a:pt x="705" y="159"/>
                                      </a:lnTo>
                                      <a:lnTo>
                                        <a:pt x="713" y="160"/>
                                      </a:lnTo>
                                      <a:lnTo>
                                        <a:pt x="720" y="159"/>
                                      </a:lnTo>
                                      <a:lnTo>
                                        <a:pt x="728" y="161"/>
                                      </a:lnTo>
                                      <a:lnTo>
                                        <a:pt x="723" y="163"/>
                                      </a:lnTo>
                                      <a:lnTo>
                                        <a:pt x="719" y="165"/>
                                      </a:lnTo>
                                      <a:lnTo>
                                        <a:pt x="714" y="168"/>
                                      </a:lnTo>
                                      <a:lnTo>
                                        <a:pt x="711" y="170"/>
                                      </a:lnTo>
                                      <a:lnTo>
                                        <a:pt x="708" y="165"/>
                                      </a:lnTo>
                                      <a:lnTo>
                                        <a:pt x="703" y="163"/>
                                      </a:lnTo>
                                      <a:lnTo>
                                        <a:pt x="698" y="161"/>
                                      </a:lnTo>
                                      <a:lnTo>
                                        <a:pt x="691" y="162"/>
                                      </a:lnTo>
                                      <a:lnTo>
                                        <a:pt x="683" y="163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66" y="168"/>
                                      </a:lnTo>
                                      <a:lnTo>
                                        <a:pt x="659" y="171"/>
                                      </a:lnTo>
                                      <a:lnTo>
                                        <a:pt x="654" y="165"/>
                                      </a:lnTo>
                                      <a:lnTo>
                                        <a:pt x="649" y="161"/>
                                      </a:lnTo>
                                      <a:lnTo>
                                        <a:pt x="642" y="158"/>
                                      </a:lnTo>
                                      <a:lnTo>
                                        <a:pt x="633" y="154"/>
                                      </a:lnTo>
                                      <a:lnTo>
                                        <a:pt x="625" y="151"/>
                                      </a:lnTo>
                                      <a:lnTo>
                                        <a:pt x="616" y="149"/>
                                      </a:lnTo>
                                      <a:lnTo>
                                        <a:pt x="608" y="147"/>
                                      </a:lnTo>
                                      <a:lnTo>
                                        <a:pt x="601" y="145"/>
                                      </a:lnTo>
                                      <a:lnTo>
                                        <a:pt x="597" y="142"/>
                                      </a:lnTo>
                                      <a:lnTo>
                                        <a:pt x="593" y="140"/>
                                      </a:lnTo>
                                      <a:lnTo>
                                        <a:pt x="587" y="137"/>
                                      </a:lnTo>
                                      <a:lnTo>
                                        <a:pt x="582" y="134"/>
                                      </a:lnTo>
                                      <a:lnTo>
                                        <a:pt x="576" y="132"/>
                                      </a:lnTo>
                                      <a:lnTo>
                                        <a:pt x="571" y="131"/>
                                      </a:lnTo>
                                      <a:lnTo>
                                        <a:pt x="564" y="129"/>
                                      </a:lnTo>
                                      <a:lnTo>
                                        <a:pt x="558" y="128"/>
                                      </a:lnTo>
                                      <a:lnTo>
                                        <a:pt x="560" y="126"/>
                                      </a:lnTo>
                                      <a:lnTo>
                                        <a:pt x="560" y="126"/>
                                      </a:lnTo>
                                      <a:lnTo>
                                        <a:pt x="560" y="126"/>
                                      </a:lnTo>
                                      <a:lnTo>
                                        <a:pt x="560" y="125"/>
                                      </a:lnTo>
                                      <a:lnTo>
                                        <a:pt x="562" y="115"/>
                                      </a:lnTo>
                                      <a:lnTo>
                                        <a:pt x="556" y="106"/>
                                      </a:lnTo>
                                      <a:lnTo>
                                        <a:pt x="545" y="100"/>
                                      </a:lnTo>
                                      <a:lnTo>
                                        <a:pt x="532" y="94"/>
                                      </a:lnTo>
                                      <a:lnTo>
                                        <a:pt x="517" y="90"/>
                                      </a:lnTo>
                                      <a:lnTo>
                                        <a:pt x="504" y="88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5" y="118"/>
                                      </a:lnTo>
                                      <a:lnTo>
                                        <a:pt x="506" y="119"/>
                                      </a:lnTo>
                                      <a:lnTo>
                                        <a:pt x="508" y="121"/>
                                      </a:lnTo>
                                      <a:lnTo>
                                        <a:pt x="512" y="123"/>
                                      </a:lnTo>
                                      <a:lnTo>
                                        <a:pt x="516" y="126"/>
                                      </a:lnTo>
                                      <a:lnTo>
                                        <a:pt x="522" y="130"/>
                                      </a:lnTo>
                                      <a:lnTo>
                                        <a:pt x="527" y="133"/>
                                      </a:lnTo>
                                      <a:lnTo>
                                        <a:pt x="533" y="135"/>
                                      </a:lnTo>
                                      <a:lnTo>
                                        <a:pt x="539" y="137"/>
                                      </a:lnTo>
                                      <a:lnTo>
                                        <a:pt x="548" y="155"/>
                                      </a:lnTo>
                                      <a:lnTo>
                                        <a:pt x="551" y="158"/>
                                      </a:lnTo>
                                      <a:lnTo>
                                        <a:pt x="556" y="162"/>
                                      </a:lnTo>
                                      <a:lnTo>
                                        <a:pt x="564" y="168"/>
                                      </a:lnTo>
                                      <a:lnTo>
                                        <a:pt x="574" y="172"/>
                                      </a:lnTo>
                                      <a:lnTo>
                                        <a:pt x="581" y="174"/>
                                      </a:lnTo>
                                      <a:lnTo>
                                        <a:pt x="587" y="174"/>
                                      </a:lnTo>
                                      <a:lnTo>
                                        <a:pt x="594" y="172"/>
                                      </a:lnTo>
                                      <a:lnTo>
                                        <a:pt x="600" y="169"/>
                                      </a:lnTo>
                                      <a:lnTo>
                                        <a:pt x="603" y="177"/>
                                      </a:lnTo>
                                      <a:lnTo>
                                        <a:pt x="604" y="178"/>
                                      </a:lnTo>
                                      <a:lnTo>
                                        <a:pt x="607" y="180"/>
                                      </a:lnTo>
                                      <a:lnTo>
                                        <a:pt x="612" y="184"/>
                                      </a:lnTo>
                                      <a:lnTo>
                                        <a:pt x="617" y="188"/>
                                      </a:lnTo>
                                      <a:lnTo>
                                        <a:pt x="624" y="192"/>
                                      </a:lnTo>
                                      <a:lnTo>
                                        <a:pt x="632" y="194"/>
                                      </a:lnTo>
                                      <a:lnTo>
                                        <a:pt x="639" y="195"/>
                                      </a:lnTo>
                                      <a:lnTo>
                                        <a:pt x="646" y="194"/>
                                      </a:lnTo>
                                      <a:lnTo>
                                        <a:pt x="660" y="201"/>
                                      </a:lnTo>
                                      <a:lnTo>
                                        <a:pt x="662" y="201"/>
                                      </a:lnTo>
                                      <a:lnTo>
                                        <a:pt x="667" y="201"/>
                                      </a:lnTo>
                                      <a:lnTo>
                                        <a:pt x="675" y="200"/>
                                      </a:lnTo>
                                      <a:lnTo>
                                        <a:pt x="685" y="199"/>
                                      </a:lnTo>
                                      <a:lnTo>
                                        <a:pt x="694" y="197"/>
                                      </a:lnTo>
                                      <a:lnTo>
                                        <a:pt x="703" y="192"/>
                                      </a:lnTo>
                                      <a:lnTo>
                                        <a:pt x="709" y="187"/>
                                      </a:lnTo>
                                      <a:lnTo>
                                        <a:pt x="712" y="178"/>
                                      </a:lnTo>
                                      <a:lnTo>
                                        <a:pt x="735" y="189"/>
                                      </a:lnTo>
                                      <a:lnTo>
                                        <a:pt x="737" y="189"/>
                                      </a:lnTo>
                                      <a:lnTo>
                                        <a:pt x="741" y="189"/>
                                      </a:lnTo>
                                      <a:lnTo>
                                        <a:pt x="748" y="189"/>
                                      </a:lnTo>
                                      <a:lnTo>
                                        <a:pt x="755" y="188"/>
                                      </a:lnTo>
                                      <a:lnTo>
                                        <a:pt x="753" y="190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48" y="193"/>
                                      </a:lnTo>
                                      <a:lnTo>
                                        <a:pt x="745" y="195"/>
                                      </a:lnTo>
                                      <a:lnTo>
                                        <a:pt x="739" y="193"/>
                                      </a:lnTo>
                                      <a:lnTo>
                                        <a:pt x="731" y="193"/>
                                      </a:lnTo>
                                      <a:lnTo>
                                        <a:pt x="721" y="194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0" y="201"/>
                                      </a:lnTo>
                                      <a:lnTo>
                                        <a:pt x="691" y="205"/>
                                      </a:lnTo>
                                      <a:lnTo>
                                        <a:pt x="682" y="210"/>
                                      </a:lnTo>
                                      <a:lnTo>
                                        <a:pt x="674" y="213"/>
                                      </a:lnTo>
                                      <a:lnTo>
                                        <a:pt x="671" y="209"/>
                                      </a:lnTo>
                                      <a:lnTo>
                                        <a:pt x="666" y="207"/>
                                      </a:lnTo>
                                      <a:lnTo>
                                        <a:pt x="661" y="204"/>
                                      </a:lnTo>
                                      <a:lnTo>
                                        <a:pt x="654" y="205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37" y="209"/>
                                      </a:lnTo>
                                      <a:lnTo>
                                        <a:pt x="630" y="211"/>
                                      </a:lnTo>
                                      <a:lnTo>
                                        <a:pt x="621" y="214"/>
                                      </a:lnTo>
                                      <a:lnTo>
                                        <a:pt x="617" y="209"/>
                                      </a:lnTo>
                                      <a:lnTo>
                                        <a:pt x="612" y="204"/>
                                      </a:lnTo>
                                      <a:lnTo>
                                        <a:pt x="604" y="201"/>
                                      </a:lnTo>
                                      <a:lnTo>
                                        <a:pt x="596" y="198"/>
                                      </a:lnTo>
                                      <a:lnTo>
                                        <a:pt x="587" y="194"/>
                                      </a:lnTo>
                                      <a:lnTo>
                                        <a:pt x="578" y="192"/>
                                      </a:lnTo>
                                      <a:lnTo>
                                        <a:pt x="571" y="190"/>
                                      </a:lnTo>
                                      <a:lnTo>
                                        <a:pt x="563" y="189"/>
                                      </a:lnTo>
                                      <a:lnTo>
                                        <a:pt x="560" y="185"/>
                                      </a:lnTo>
                                      <a:lnTo>
                                        <a:pt x="555" y="183"/>
                                      </a:lnTo>
                                      <a:lnTo>
                                        <a:pt x="551" y="180"/>
                                      </a:lnTo>
                                      <a:lnTo>
                                        <a:pt x="545" y="178"/>
                                      </a:lnTo>
                                      <a:lnTo>
                                        <a:pt x="539" y="175"/>
                                      </a:lnTo>
                                      <a:lnTo>
                                        <a:pt x="533" y="174"/>
                                      </a:lnTo>
                                      <a:lnTo>
                                        <a:pt x="527" y="172"/>
                                      </a:lnTo>
                                      <a:lnTo>
                                        <a:pt x="522" y="171"/>
                                      </a:lnTo>
                                      <a:lnTo>
                                        <a:pt x="522" y="170"/>
                                      </a:lnTo>
                                      <a:lnTo>
                                        <a:pt x="523" y="170"/>
                                      </a:lnTo>
                                      <a:lnTo>
                                        <a:pt x="523" y="170"/>
                                      </a:lnTo>
                                      <a:lnTo>
                                        <a:pt x="523" y="169"/>
                                      </a:lnTo>
                                      <a:lnTo>
                                        <a:pt x="525" y="159"/>
                                      </a:lnTo>
                                      <a:lnTo>
                                        <a:pt x="519" y="150"/>
                                      </a:lnTo>
                                      <a:lnTo>
                                        <a:pt x="508" y="143"/>
                                      </a:lnTo>
                                      <a:lnTo>
                                        <a:pt x="495" y="138"/>
                                      </a:lnTo>
                                      <a:lnTo>
                                        <a:pt x="480" y="133"/>
                                      </a:lnTo>
                                      <a:lnTo>
                                        <a:pt x="467" y="131"/>
                                      </a:lnTo>
                                      <a:lnTo>
                                        <a:pt x="457" y="129"/>
                                      </a:lnTo>
                                      <a:lnTo>
                                        <a:pt x="454" y="129"/>
                                      </a:lnTo>
                                      <a:lnTo>
                                        <a:pt x="467" y="161"/>
                                      </a:lnTo>
                                      <a:lnTo>
                                        <a:pt x="468" y="162"/>
                                      </a:lnTo>
                                      <a:lnTo>
                                        <a:pt x="470" y="164"/>
                                      </a:lnTo>
                                      <a:lnTo>
                                        <a:pt x="474" y="167"/>
                                      </a:lnTo>
                                      <a:lnTo>
                                        <a:pt x="478" y="170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90" y="177"/>
                                      </a:lnTo>
                                      <a:lnTo>
                                        <a:pt x="496" y="179"/>
                                      </a:lnTo>
                                      <a:lnTo>
                                        <a:pt x="503" y="180"/>
                                      </a:lnTo>
                                      <a:lnTo>
                                        <a:pt x="511" y="199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8" y="205"/>
                                      </a:lnTo>
                                      <a:lnTo>
                                        <a:pt x="527" y="211"/>
                                      </a:lnTo>
                                      <a:lnTo>
                                        <a:pt x="537" y="215"/>
                                      </a:lnTo>
                                      <a:lnTo>
                                        <a:pt x="544" y="218"/>
                                      </a:lnTo>
                                      <a:lnTo>
                                        <a:pt x="549" y="218"/>
                                      </a:lnTo>
                                      <a:lnTo>
                                        <a:pt x="556" y="215"/>
                                      </a:lnTo>
                                      <a:lnTo>
                                        <a:pt x="562" y="212"/>
                                      </a:lnTo>
                                      <a:lnTo>
                                        <a:pt x="565" y="220"/>
                                      </a:lnTo>
                                      <a:lnTo>
                                        <a:pt x="566" y="221"/>
                                      </a:lnTo>
                                      <a:lnTo>
                                        <a:pt x="570" y="223"/>
                                      </a:lnTo>
                                      <a:lnTo>
                                        <a:pt x="574" y="228"/>
                                      </a:lnTo>
                                      <a:lnTo>
                                        <a:pt x="581" y="231"/>
                                      </a:lnTo>
                                      <a:lnTo>
                                        <a:pt x="587" y="236"/>
                                      </a:lnTo>
                                      <a:lnTo>
                                        <a:pt x="594" y="238"/>
                                      </a:lnTo>
                                      <a:lnTo>
                                        <a:pt x="602" y="239"/>
                                      </a:lnTo>
                                      <a:lnTo>
                                        <a:pt x="608" y="238"/>
                                      </a:lnTo>
                                      <a:lnTo>
                                        <a:pt x="623" y="244"/>
                                      </a:lnTo>
                                      <a:lnTo>
                                        <a:pt x="625" y="244"/>
                                      </a:lnTo>
                                      <a:lnTo>
                                        <a:pt x="631" y="244"/>
                                      </a:lnTo>
                                      <a:lnTo>
                                        <a:pt x="639" y="243"/>
                                      </a:lnTo>
                                      <a:lnTo>
                                        <a:pt x="647" y="242"/>
                                      </a:lnTo>
                                      <a:lnTo>
                                        <a:pt x="657" y="240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72" y="230"/>
                                      </a:lnTo>
                                      <a:lnTo>
                                        <a:pt x="675" y="221"/>
                                      </a:lnTo>
                                      <a:lnTo>
                                        <a:pt x="699" y="232"/>
                                      </a:lnTo>
                                      <a:lnTo>
                                        <a:pt x="701" y="232"/>
                                      </a:lnTo>
                                      <a:lnTo>
                                        <a:pt x="705" y="232"/>
                                      </a:lnTo>
                                      <a:lnTo>
                                        <a:pt x="712" y="232"/>
                                      </a:lnTo>
                                      <a:lnTo>
                                        <a:pt x="720" y="231"/>
                                      </a:lnTo>
                                      <a:lnTo>
                                        <a:pt x="714" y="233"/>
                                      </a:lnTo>
                                      <a:lnTo>
                                        <a:pt x="710" y="237"/>
                                      </a:lnTo>
                                      <a:lnTo>
                                        <a:pt x="704" y="240"/>
                                      </a:lnTo>
                                      <a:lnTo>
                                        <a:pt x="700" y="242"/>
                                      </a:lnTo>
                                      <a:lnTo>
                                        <a:pt x="695" y="246"/>
                                      </a:lnTo>
                                      <a:lnTo>
                                        <a:pt x="691" y="249"/>
                                      </a:lnTo>
                                      <a:lnTo>
                                        <a:pt x="686" y="252"/>
                                      </a:lnTo>
                                      <a:lnTo>
                                        <a:pt x="683" y="254"/>
                                      </a:lnTo>
                                      <a:lnTo>
                                        <a:pt x="679" y="250"/>
                                      </a:lnTo>
                                      <a:lnTo>
                                        <a:pt x="673" y="249"/>
                                      </a:lnTo>
                                      <a:lnTo>
                                        <a:pt x="667" y="249"/>
                                      </a:lnTo>
                                      <a:lnTo>
                                        <a:pt x="661" y="250"/>
                                      </a:lnTo>
                                      <a:lnTo>
                                        <a:pt x="654" y="252"/>
                                      </a:lnTo>
                                      <a:lnTo>
                                        <a:pt x="646" y="256"/>
                                      </a:lnTo>
                                      <a:lnTo>
                                        <a:pt x="639" y="259"/>
                                      </a:lnTo>
                                      <a:lnTo>
                                        <a:pt x="632" y="263"/>
                                      </a:lnTo>
                                      <a:lnTo>
                                        <a:pt x="626" y="259"/>
                                      </a:lnTo>
                                      <a:lnTo>
                                        <a:pt x="620" y="256"/>
                                      </a:lnTo>
                                      <a:lnTo>
                                        <a:pt x="611" y="253"/>
                                      </a:lnTo>
                                      <a:lnTo>
                                        <a:pt x="602" y="251"/>
                                      </a:lnTo>
                                      <a:lnTo>
                                        <a:pt x="593" y="250"/>
                                      </a:lnTo>
                                      <a:lnTo>
                                        <a:pt x="583" y="249"/>
                                      </a:lnTo>
                                      <a:lnTo>
                                        <a:pt x="574" y="248"/>
                                      </a:lnTo>
                                      <a:lnTo>
                                        <a:pt x="566" y="248"/>
                                      </a:lnTo>
                                      <a:lnTo>
                                        <a:pt x="562" y="246"/>
                                      </a:lnTo>
                                      <a:lnTo>
                                        <a:pt x="556" y="243"/>
                                      </a:lnTo>
                                      <a:lnTo>
                                        <a:pt x="551" y="241"/>
                                      </a:lnTo>
                                      <a:lnTo>
                                        <a:pt x="545" y="240"/>
                                      </a:lnTo>
                                      <a:lnTo>
                                        <a:pt x="538" y="239"/>
                                      </a:lnTo>
                                      <a:lnTo>
                                        <a:pt x="532" y="238"/>
                                      </a:lnTo>
                                      <a:lnTo>
                                        <a:pt x="525" y="237"/>
                                      </a:lnTo>
                                      <a:lnTo>
                                        <a:pt x="519" y="237"/>
                                      </a:lnTo>
                                      <a:lnTo>
                                        <a:pt x="519" y="237"/>
                                      </a:lnTo>
                                      <a:lnTo>
                                        <a:pt x="519" y="236"/>
                                      </a:lnTo>
                                      <a:lnTo>
                                        <a:pt x="519" y="236"/>
                                      </a:lnTo>
                                      <a:lnTo>
                                        <a:pt x="519" y="234"/>
                                      </a:lnTo>
                                      <a:lnTo>
                                        <a:pt x="518" y="224"/>
                                      </a:lnTo>
                                      <a:lnTo>
                                        <a:pt x="509" y="217"/>
                                      </a:lnTo>
                                      <a:lnTo>
                                        <a:pt x="497" y="212"/>
                                      </a:lnTo>
                                      <a:lnTo>
                                        <a:pt x="482" y="209"/>
                                      </a:lnTo>
                                      <a:lnTo>
                                        <a:pt x="466" y="208"/>
                                      </a:lnTo>
                                      <a:lnTo>
                                        <a:pt x="452" y="207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8" y="207"/>
                                      </a:lnTo>
                                      <a:lnTo>
                                        <a:pt x="463" y="236"/>
                                      </a:lnTo>
                                      <a:lnTo>
                                        <a:pt x="464" y="237"/>
                                      </a:lnTo>
                                      <a:lnTo>
                                        <a:pt x="467" y="238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84" y="246"/>
                                      </a:lnTo>
                                      <a:lnTo>
                                        <a:pt x="490" y="248"/>
                                      </a:lnTo>
                                      <a:lnTo>
                                        <a:pt x="497" y="249"/>
                                      </a:lnTo>
                                      <a:lnTo>
                                        <a:pt x="504" y="249"/>
                                      </a:lnTo>
                                      <a:lnTo>
                                        <a:pt x="518" y="266"/>
                                      </a:lnTo>
                                      <a:lnTo>
                                        <a:pt x="521" y="267"/>
                                      </a:lnTo>
                                      <a:lnTo>
                                        <a:pt x="525" y="269"/>
                                      </a:lnTo>
                                      <a:lnTo>
                                        <a:pt x="533" y="272"/>
                                      </a:lnTo>
                                      <a:lnTo>
                                        <a:pt x="542" y="276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60" y="278"/>
                                      </a:lnTo>
                                      <a:lnTo>
                                        <a:pt x="567" y="276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78" y="278"/>
                                      </a:lnTo>
                                      <a:lnTo>
                                        <a:pt x="580" y="279"/>
                                      </a:lnTo>
                                      <a:lnTo>
                                        <a:pt x="584" y="281"/>
                                      </a:lnTo>
                                      <a:lnTo>
                                        <a:pt x="590" y="283"/>
                                      </a:lnTo>
                                      <a:lnTo>
                                        <a:pt x="597" y="286"/>
                                      </a:lnTo>
                                      <a:lnTo>
                                        <a:pt x="605" y="289"/>
                                      </a:lnTo>
                                      <a:lnTo>
                                        <a:pt x="614" y="290"/>
                                      </a:lnTo>
                                      <a:lnTo>
                                        <a:pt x="622" y="290"/>
                                      </a:lnTo>
                                      <a:lnTo>
                                        <a:pt x="629" y="288"/>
                                      </a:lnTo>
                                      <a:lnTo>
                                        <a:pt x="644" y="292"/>
                                      </a:lnTo>
                                      <a:lnTo>
                                        <a:pt x="646" y="292"/>
                                      </a:lnTo>
                                      <a:lnTo>
                                        <a:pt x="652" y="291"/>
                                      </a:lnTo>
                                      <a:lnTo>
                                        <a:pt x="660" y="289"/>
                                      </a:lnTo>
                                      <a:lnTo>
                                        <a:pt x="669" y="287"/>
                                      </a:lnTo>
                                      <a:lnTo>
                                        <a:pt x="676" y="282"/>
                                      </a:lnTo>
                                      <a:lnTo>
                                        <a:pt x="683" y="277"/>
                                      </a:lnTo>
                                      <a:lnTo>
                                        <a:pt x="688" y="270"/>
                                      </a:lnTo>
                                      <a:lnTo>
                                        <a:pt x="688" y="262"/>
                                      </a:lnTo>
                                      <a:lnTo>
                                        <a:pt x="714" y="269"/>
                                      </a:lnTo>
                                      <a:lnTo>
                                        <a:pt x="716" y="270"/>
                                      </a:lnTo>
                                      <a:lnTo>
                                        <a:pt x="723" y="271"/>
                                      </a:lnTo>
                                      <a:lnTo>
                                        <a:pt x="732" y="272"/>
                                      </a:lnTo>
                                      <a:lnTo>
                                        <a:pt x="742" y="273"/>
                                      </a:lnTo>
                                      <a:lnTo>
                                        <a:pt x="751" y="273"/>
                                      </a:lnTo>
                                      <a:lnTo>
                                        <a:pt x="760" y="272"/>
                                      </a:lnTo>
                                      <a:lnTo>
                                        <a:pt x="765" y="268"/>
                                      </a:lnTo>
                                      <a:lnTo>
                                        <a:pt x="767" y="261"/>
                                      </a:lnTo>
                                      <a:lnTo>
                                        <a:pt x="808" y="256"/>
                                      </a:lnTo>
                                      <a:lnTo>
                                        <a:pt x="807" y="258"/>
                                      </a:lnTo>
                                      <a:lnTo>
                                        <a:pt x="803" y="263"/>
                                      </a:lnTo>
                                      <a:lnTo>
                                        <a:pt x="799" y="271"/>
                                      </a:lnTo>
                                      <a:lnTo>
                                        <a:pt x="792" y="280"/>
                                      </a:lnTo>
                                      <a:lnTo>
                                        <a:pt x="785" y="291"/>
                                      </a:lnTo>
                                      <a:lnTo>
                                        <a:pt x="778" y="301"/>
                                      </a:lnTo>
                                      <a:lnTo>
                                        <a:pt x="769" y="310"/>
                                      </a:lnTo>
                                      <a:lnTo>
                                        <a:pt x="761" y="318"/>
                                      </a:lnTo>
                                      <a:lnTo>
                                        <a:pt x="751" y="322"/>
                                      </a:lnTo>
                                      <a:lnTo>
                                        <a:pt x="739" y="323"/>
                                      </a:lnTo>
                                      <a:lnTo>
                                        <a:pt x="724" y="322"/>
                                      </a:lnTo>
                                      <a:lnTo>
                                        <a:pt x="708" y="320"/>
                                      </a:lnTo>
                                      <a:lnTo>
                                        <a:pt x="691" y="318"/>
                                      </a:lnTo>
                                      <a:lnTo>
                                        <a:pt x="673" y="315"/>
                                      </a:lnTo>
                                      <a:lnTo>
                                        <a:pt x="657" y="315"/>
                                      </a:lnTo>
                                      <a:lnTo>
                                        <a:pt x="643" y="316"/>
                                      </a:lnTo>
                                      <a:lnTo>
                                        <a:pt x="635" y="317"/>
                                      </a:lnTo>
                                      <a:lnTo>
                                        <a:pt x="626" y="319"/>
                                      </a:lnTo>
                                      <a:lnTo>
                                        <a:pt x="616" y="320"/>
                                      </a:lnTo>
                                      <a:lnTo>
                                        <a:pt x="605" y="322"/>
                                      </a:lnTo>
                                      <a:lnTo>
                                        <a:pt x="593" y="325"/>
                                      </a:lnTo>
                                      <a:lnTo>
                                        <a:pt x="581" y="326"/>
                                      </a:lnTo>
                                      <a:lnTo>
                                        <a:pt x="567" y="328"/>
                                      </a:lnTo>
                                      <a:lnTo>
                                        <a:pt x="554" y="330"/>
                                      </a:lnTo>
                                      <a:lnTo>
                                        <a:pt x="541" y="332"/>
                                      </a:lnTo>
                                      <a:lnTo>
                                        <a:pt x="527" y="336"/>
                                      </a:lnTo>
                                      <a:lnTo>
                                        <a:pt x="514" y="338"/>
                                      </a:lnTo>
                                      <a:lnTo>
                                        <a:pt x="502" y="340"/>
                                      </a:lnTo>
                                      <a:lnTo>
                                        <a:pt x="490" y="343"/>
                                      </a:lnTo>
                                      <a:lnTo>
                                        <a:pt x="480" y="347"/>
                                      </a:lnTo>
                                      <a:lnTo>
                                        <a:pt x="472" y="350"/>
                                      </a:lnTo>
                                      <a:lnTo>
                                        <a:pt x="465" y="353"/>
                                      </a:lnTo>
                                      <a:lnTo>
                                        <a:pt x="448" y="367"/>
                                      </a:lnTo>
                                      <a:lnTo>
                                        <a:pt x="425" y="389"/>
                                      </a:lnTo>
                                      <a:lnTo>
                                        <a:pt x="398" y="418"/>
                                      </a:lnTo>
                                      <a:lnTo>
                                        <a:pt x="369" y="449"/>
                                      </a:lnTo>
                                      <a:lnTo>
                                        <a:pt x="342" y="479"/>
                                      </a:lnTo>
                                      <a:lnTo>
                                        <a:pt x="320" y="506"/>
                                      </a:lnTo>
                                      <a:lnTo>
                                        <a:pt x="305" y="524"/>
                                      </a:lnTo>
                                      <a:lnTo>
                                        <a:pt x="299" y="530"/>
                                      </a:lnTo>
                                      <a:lnTo>
                                        <a:pt x="293" y="539"/>
                                      </a:lnTo>
                                      <a:lnTo>
                                        <a:pt x="279" y="563"/>
                                      </a:lnTo>
                                      <a:lnTo>
                                        <a:pt x="258" y="596"/>
                                      </a:lnTo>
                                      <a:lnTo>
                                        <a:pt x="233" y="636"/>
                                      </a:lnTo>
                                      <a:lnTo>
                                        <a:pt x="210" y="678"/>
                                      </a:lnTo>
                                      <a:lnTo>
                                        <a:pt x="190" y="718"/>
                                      </a:lnTo>
                                      <a:lnTo>
                                        <a:pt x="175" y="752"/>
                                      </a:lnTo>
                                      <a:lnTo>
                                        <a:pt x="171" y="774"/>
                                      </a:lnTo>
                                      <a:lnTo>
                                        <a:pt x="170" y="792"/>
                                      </a:lnTo>
                                      <a:lnTo>
                                        <a:pt x="164" y="813"/>
                                      </a:lnTo>
                                      <a:lnTo>
                                        <a:pt x="158" y="835"/>
                                      </a:lnTo>
                                      <a:lnTo>
                                        <a:pt x="149" y="856"/>
                                      </a:lnTo>
                                      <a:lnTo>
                                        <a:pt x="140" y="876"/>
                                      </a:lnTo>
                                      <a:lnTo>
                                        <a:pt x="132" y="893"/>
                                      </a:lnTo>
                                      <a:lnTo>
                                        <a:pt x="126" y="903"/>
                                      </a:lnTo>
                                      <a:lnTo>
                                        <a:pt x="124" y="907"/>
                                      </a:lnTo>
                                      <a:lnTo>
                                        <a:pt x="74" y="956"/>
                                      </a:lnTo>
                                      <a:lnTo>
                                        <a:pt x="55" y="976"/>
                                      </a:lnTo>
                                      <a:lnTo>
                                        <a:pt x="40" y="996"/>
                                      </a:lnTo>
                                      <a:lnTo>
                                        <a:pt x="26" y="1018"/>
                                      </a:lnTo>
                                      <a:lnTo>
                                        <a:pt x="15" y="1038"/>
                                      </a:lnTo>
                                      <a:lnTo>
                                        <a:pt x="7" y="1058"/>
                                      </a:lnTo>
                                      <a:lnTo>
                                        <a:pt x="2" y="1078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0" y="1112"/>
                                      </a:lnTo>
                                      <a:lnTo>
                                        <a:pt x="5" y="1136"/>
                                      </a:lnTo>
                                      <a:lnTo>
                                        <a:pt x="14" y="1160"/>
                                      </a:lnTo>
                                      <a:lnTo>
                                        <a:pt x="26" y="1183"/>
                                      </a:lnTo>
                                      <a:lnTo>
                                        <a:pt x="41" y="1206"/>
                                      </a:lnTo>
                                      <a:lnTo>
                                        <a:pt x="59" y="1229"/>
                                      </a:lnTo>
                                      <a:lnTo>
                                        <a:pt x="77" y="1251"/>
                                      </a:lnTo>
                                      <a:lnTo>
                                        <a:pt x="98" y="1275"/>
                                      </a:lnTo>
                                      <a:lnTo>
                                        <a:pt x="119" y="1297"/>
                                      </a:lnTo>
                                      <a:lnTo>
                                        <a:pt x="141" y="1319"/>
                                      </a:lnTo>
                                      <a:lnTo>
                                        <a:pt x="162" y="1340"/>
                                      </a:lnTo>
                                      <a:lnTo>
                                        <a:pt x="183" y="1362"/>
                                      </a:lnTo>
                                      <a:lnTo>
                                        <a:pt x="203" y="1385"/>
                                      </a:lnTo>
                                      <a:lnTo>
                                        <a:pt x="222" y="1406"/>
                                      </a:lnTo>
                                      <a:lnTo>
                                        <a:pt x="239" y="1428"/>
                                      </a:lnTo>
                                      <a:lnTo>
                                        <a:pt x="253" y="1449"/>
                                      </a:lnTo>
                                      <a:lnTo>
                                        <a:pt x="266" y="1472"/>
                                      </a:lnTo>
                                      <a:lnTo>
                                        <a:pt x="272" y="1477"/>
                                      </a:lnTo>
                                      <a:lnTo>
                                        <a:pt x="278" y="1482"/>
                                      </a:lnTo>
                                      <a:lnTo>
                                        <a:pt x="281" y="1484"/>
                                      </a:lnTo>
                                      <a:lnTo>
                                        <a:pt x="282" y="1485"/>
                                      </a:lnTo>
                                      <a:lnTo>
                                        <a:pt x="283" y="1484"/>
                                      </a:lnTo>
                                      <a:lnTo>
                                        <a:pt x="289" y="1479"/>
                                      </a:lnTo>
                                      <a:lnTo>
                                        <a:pt x="296" y="1474"/>
                                      </a:lnTo>
                                      <a:lnTo>
                                        <a:pt x="306" y="1466"/>
                                      </a:lnTo>
                                      <a:lnTo>
                                        <a:pt x="318" y="1456"/>
                                      </a:lnTo>
                                      <a:lnTo>
                                        <a:pt x="331" y="1445"/>
                                      </a:lnTo>
                                      <a:lnTo>
                                        <a:pt x="346" y="1433"/>
                                      </a:lnTo>
                                      <a:lnTo>
                                        <a:pt x="362" y="1420"/>
                                      </a:lnTo>
                                      <a:lnTo>
                                        <a:pt x="379" y="1407"/>
                                      </a:lnTo>
                                      <a:lnTo>
                                        <a:pt x="396" y="1394"/>
                                      </a:lnTo>
                                      <a:lnTo>
                                        <a:pt x="414" y="1381"/>
                                      </a:lnTo>
                                      <a:lnTo>
                                        <a:pt x="430" y="1368"/>
                                      </a:lnTo>
                                      <a:lnTo>
                                        <a:pt x="447" y="1357"/>
                                      </a:lnTo>
                                      <a:lnTo>
                                        <a:pt x="463" y="1346"/>
                                      </a:lnTo>
                                      <a:lnTo>
                                        <a:pt x="477" y="1337"/>
                                      </a:lnTo>
                                      <a:lnTo>
                                        <a:pt x="489" y="1329"/>
                                      </a:lnTo>
                                      <a:lnTo>
                                        <a:pt x="572" y="1327"/>
                                      </a:lnTo>
                                      <a:lnTo>
                                        <a:pt x="830" y="1317"/>
                                      </a:lnTo>
                                      <a:lnTo>
                                        <a:pt x="832" y="1317"/>
                                      </a:lnTo>
                                      <a:lnTo>
                                        <a:pt x="839" y="1316"/>
                                      </a:lnTo>
                                      <a:lnTo>
                                        <a:pt x="848" y="1314"/>
                                      </a:lnTo>
                                      <a:lnTo>
                                        <a:pt x="861" y="1311"/>
                                      </a:lnTo>
                                      <a:lnTo>
                                        <a:pt x="876" y="1309"/>
                                      </a:lnTo>
                                      <a:lnTo>
                                        <a:pt x="893" y="1307"/>
                                      </a:lnTo>
                                      <a:lnTo>
                                        <a:pt x="911" y="1305"/>
                                      </a:lnTo>
                                      <a:lnTo>
                                        <a:pt x="931" y="1302"/>
                                      </a:lnTo>
                                      <a:lnTo>
                                        <a:pt x="950" y="1301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88" y="1301"/>
                                      </a:lnTo>
                                      <a:lnTo>
                                        <a:pt x="1005" y="1302"/>
                                      </a:lnTo>
                                      <a:lnTo>
                                        <a:pt x="1019" y="1306"/>
                                      </a:lnTo>
                                      <a:lnTo>
                                        <a:pt x="1033" y="1309"/>
                                      </a:lnTo>
                                      <a:lnTo>
                                        <a:pt x="1043" y="1315"/>
                                      </a:lnTo>
                                      <a:lnTo>
                                        <a:pt x="1048" y="1322"/>
                                      </a:lnTo>
                                      <a:lnTo>
                                        <a:pt x="1053" y="1331"/>
                                      </a:lnTo>
                                      <a:lnTo>
                                        <a:pt x="1059" y="1340"/>
                                      </a:lnTo>
                                      <a:lnTo>
                                        <a:pt x="1067" y="1350"/>
                                      </a:lnTo>
                                      <a:lnTo>
                                        <a:pt x="1075" y="1360"/>
                                      </a:lnTo>
                                      <a:lnTo>
                                        <a:pt x="1085" y="1371"/>
                                      </a:lnTo>
                                      <a:lnTo>
                                        <a:pt x="1095" y="1383"/>
                                      </a:lnTo>
                                      <a:lnTo>
                                        <a:pt x="1106" y="1395"/>
                                      </a:lnTo>
                                      <a:lnTo>
                                        <a:pt x="1118" y="1407"/>
                                      </a:lnTo>
                                      <a:lnTo>
                                        <a:pt x="1131" y="1419"/>
                                      </a:lnTo>
                                      <a:lnTo>
                                        <a:pt x="1144" y="1433"/>
                                      </a:lnTo>
                                      <a:lnTo>
                                        <a:pt x="1158" y="1446"/>
                                      </a:lnTo>
                                      <a:lnTo>
                                        <a:pt x="1173" y="1460"/>
                                      </a:lnTo>
                                      <a:lnTo>
                                        <a:pt x="1188" y="1475"/>
                                      </a:lnTo>
                                      <a:lnTo>
                                        <a:pt x="1204" y="1490"/>
                                      </a:lnTo>
                                      <a:lnTo>
                                        <a:pt x="1220" y="1506"/>
                                      </a:lnTo>
                                      <a:lnTo>
                                        <a:pt x="1236" y="1522"/>
                                      </a:lnTo>
                                      <a:lnTo>
                                        <a:pt x="1254" y="1537"/>
                                      </a:lnTo>
                                      <a:lnTo>
                                        <a:pt x="1273" y="1553"/>
                                      </a:lnTo>
                                      <a:lnTo>
                                        <a:pt x="1293" y="1567"/>
                                      </a:lnTo>
                                      <a:lnTo>
                                        <a:pt x="1315" y="1581"/>
                                      </a:lnTo>
                                      <a:lnTo>
                                        <a:pt x="1338" y="1595"/>
                                      </a:lnTo>
                                      <a:lnTo>
                                        <a:pt x="1362" y="1607"/>
                                      </a:lnTo>
                                      <a:lnTo>
                                        <a:pt x="1386" y="1621"/>
                                      </a:lnTo>
                                      <a:lnTo>
                                        <a:pt x="1410" y="1633"/>
                                      </a:lnTo>
                                      <a:lnTo>
                                        <a:pt x="1435" y="1645"/>
                                      </a:lnTo>
                                      <a:lnTo>
                                        <a:pt x="1459" y="1657"/>
                                      </a:lnTo>
                                      <a:lnTo>
                                        <a:pt x="1482" y="1670"/>
                                      </a:lnTo>
                                      <a:lnTo>
                                        <a:pt x="1505" y="1682"/>
                                      </a:lnTo>
                                      <a:lnTo>
                                        <a:pt x="1526" y="1693"/>
                                      </a:lnTo>
                                      <a:lnTo>
                                        <a:pt x="1546" y="1704"/>
                                      </a:lnTo>
                                      <a:lnTo>
                                        <a:pt x="1565" y="1716"/>
                                      </a:lnTo>
                                      <a:lnTo>
                                        <a:pt x="1581" y="1727"/>
                                      </a:lnTo>
                                      <a:lnTo>
                                        <a:pt x="1595" y="1740"/>
                                      </a:lnTo>
                                      <a:lnTo>
                                        <a:pt x="1605" y="1752"/>
                                      </a:lnTo>
                                      <a:lnTo>
                                        <a:pt x="1612" y="1764"/>
                                      </a:lnTo>
                                      <a:lnTo>
                                        <a:pt x="1615" y="1775"/>
                                      </a:lnTo>
                                      <a:lnTo>
                                        <a:pt x="1616" y="1785"/>
                                      </a:lnTo>
                                      <a:lnTo>
                                        <a:pt x="1617" y="1793"/>
                                      </a:lnTo>
                                      <a:lnTo>
                                        <a:pt x="1616" y="1797"/>
                                      </a:lnTo>
                                      <a:lnTo>
                                        <a:pt x="1616" y="1800"/>
                                      </a:lnTo>
                                      <a:lnTo>
                                        <a:pt x="1619" y="1804"/>
                                      </a:lnTo>
                                      <a:lnTo>
                                        <a:pt x="1627" y="1815"/>
                                      </a:lnTo>
                                      <a:lnTo>
                                        <a:pt x="1639" y="1832"/>
                                      </a:lnTo>
                                      <a:lnTo>
                                        <a:pt x="1654" y="1851"/>
                                      </a:lnTo>
                                      <a:lnTo>
                                        <a:pt x="1672" y="1871"/>
                                      </a:lnTo>
                                      <a:lnTo>
                                        <a:pt x="1688" y="1888"/>
                                      </a:lnTo>
                                      <a:lnTo>
                                        <a:pt x="1706" y="1900"/>
                                      </a:lnTo>
                                      <a:lnTo>
                                        <a:pt x="1722" y="1905"/>
                                      </a:lnTo>
                                      <a:lnTo>
                                        <a:pt x="1736" y="1903"/>
                                      </a:lnTo>
                                      <a:lnTo>
                                        <a:pt x="1753" y="1894"/>
                                      </a:lnTo>
                                      <a:lnTo>
                                        <a:pt x="1770" y="1881"/>
                                      </a:lnTo>
                                      <a:lnTo>
                                        <a:pt x="1786" y="1863"/>
                                      </a:lnTo>
                                      <a:lnTo>
                                        <a:pt x="1803" y="1843"/>
                                      </a:lnTo>
                                      <a:lnTo>
                                        <a:pt x="1819" y="1822"/>
                                      </a:lnTo>
                                      <a:lnTo>
                                        <a:pt x="1833" y="1801"/>
                                      </a:lnTo>
                                      <a:lnTo>
                                        <a:pt x="1845" y="1781"/>
                                      </a:lnTo>
                                      <a:lnTo>
                                        <a:pt x="1860" y="1763"/>
                                      </a:lnTo>
                                      <a:lnTo>
                                        <a:pt x="1876" y="1745"/>
                                      </a:lnTo>
                                      <a:lnTo>
                                        <a:pt x="1894" y="1730"/>
                                      </a:lnTo>
                                      <a:lnTo>
                                        <a:pt x="1912" y="1716"/>
                                      </a:lnTo>
                                      <a:lnTo>
                                        <a:pt x="1929" y="1705"/>
                                      </a:lnTo>
                                      <a:lnTo>
                                        <a:pt x="1942" y="1696"/>
                                      </a:lnTo>
                                      <a:lnTo>
                                        <a:pt x="1951" y="1692"/>
                                      </a:lnTo>
                                      <a:lnTo>
                                        <a:pt x="1954" y="1690"/>
                                      </a:lnTo>
                                      <a:lnTo>
                                        <a:pt x="1969" y="1662"/>
                                      </a:lnTo>
                                      <a:lnTo>
                                        <a:pt x="2011" y="1667"/>
                                      </a:lnTo>
                                      <a:lnTo>
                                        <a:pt x="1979" y="1641"/>
                                      </a:lnTo>
                                      <a:lnTo>
                                        <a:pt x="1989" y="1623"/>
                                      </a:lnTo>
                                      <a:lnTo>
                                        <a:pt x="2022" y="1627"/>
                                      </a:lnTo>
                                      <a:lnTo>
                                        <a:pt x="1997" y="1606"/>
                                      </a:lnTo>
                                      <a:lnTo>
                                        <a:pt x="2007" y="1588"/>
                                      </a:lnTo>
                                      <a:lnTo>
                                        <a:pt x="2039" y="1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86040"/>
                                  <a:ext cx="2185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246">
                                      <a:moveTo>
                                        <a:pt x="310" y="246"/>
                                      </a:moveTo>
                                      <a:lnTo>
                                        <a:pt x="344" y="20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1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1048320"/>
                                  <a:ext cx="1555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245">
                                      <a:moveTo>
                                        <a:pt x="52" y="245"/>
                                      </a:moveTo>
                                      <a:lnTo>
                                        <a:pt x="194" y="85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16" y="198"/>
                                      </a:lnTo>
                                      <a:lnTo>
                                        <a:pt x="6" y="206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29" y="236"/>
                                      </a:lnTo>
                                      <a:lnTo>
                                        <a:pt x="41" y="240"/>
                                      </a:lnTo>
                                      <a:lnTo>
                                        <a:pt x="48" y="244"/>
                                      </a:lnTo>
                                      <a:lnTo>
                                        <a:pt x="52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954360"/>
                                  <a:ext cx="1828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87">
                                      <a:moveTo>
                                        <a:pt x="23" y="47"/>
                                      </a:moveTo>
                                      <a:lnTo>
                                        <a:pt x="34" y="53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48" y="125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43" y="179"/>
                                      </a:lnTo>
                                      <a:lnTo>
                                        <a:pt x="258" y="187"/>
                                      </a:lnTo>
                                      <a:lnTo>
                                        <a:pt x="288" y="18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1012680"/>
                                  <a:ext cx="1116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99">
                                      <a:moveTo>
                                        <a:pt x="0" y="99"/>
                                      </a:moveTo>
                                      <a:lnTo>
                                        <a:pt x="2" y="98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54" y="17"/>
                                      </a:lnTo>
                                      <a:lnTo>
                                        <a:pt x="165" y="8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95920"/>
                                  <a:ext cx="35820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599">
                                      <a:moveTo>
                                        <a:pt x="233" y="599"/>
                                      </a:moveTo>
                                      <a:lnTo>
                                        <a:pt x="229" y="598"/>
                                      </a:lnTo>
                                      <a:lnTo>
                                        <a:pt x="217" y="595"/>
                                      </a:lnTo>
                                      <a:lnTo>
                                        <a:pt x="198" y="591"/>
                                      </a:lnTo>
                                      <a:lnTo>
                                        <a:pt x="175" y="586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25" y="575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80" y="565"/>
                                      </a:lnTo>
                                      <a:lnTo>
                                        <a:pt x="61" y="560"/>
                                      </a:lnTo>
                                      <a:lnTo>
                                        <a:pt x="45" y="554"/>
                                      </a:lnTo>
                                      <a:lnTo>
                                        <a:pt x="32" y="547"/>
                                      </a:lnTo>
                                      <a:lnTo>
                                        <a:pt x="20" y="541"/>
                                      </a:lnTo>
                                      <a:lnTo>
                                        <a:pt x="11" y="534"/>
                                      </a:lnTo>
                                      <a:lnTo>
                                        <a:pt x="5" y="530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5" y="388"/>
                                      </a:lnTo>
                                      <a:lnTo>
                                        <a:pt x="142" y="160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218" y="82"/>
                                      </a:lnTo>
                                      <a:lnTo>
                                        <a:pt x="248" y="54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95" y="1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28" y="2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8" y="9"/>
                                      </a:lnTo>
                                      <a:lnTo>
                                        <a:pt x="360" y="12"/>
                                      </a:lnTo>
                                      <a:lnTo>
                                        <a:pt x="375" y="16"/>
                                      </a:lnTo>
                                      <a:lnTo>
                                        <a:pt x="392" y="18"/>
                                      </a:lnTo>
                                      <a:lnTo>
                                        <a:pt x="413" y="19"/>
                                      </a:lnTo>
                                      <a:lnTo>
                                        <a:pt x="433" y="19"/>
                                      </a:lnTo>
                                      <a:lnTo>
                                        <a:pt x="453" y="19"/>
                                      </a:lnTo>
                                      <a:lnTo>
                                        <a:pt x="472" y="17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502" y="13"/>
                                      </a:lnTo>
                                      <a:lnTo>
                                        <a:pt x="509" y="12"/>
                                      </a:lnTo>
                                      <a:lnTo>
                                        <a:pt x="513" y="12"/>
                                      </a:lnTo>
                                      <a:lnTo>
                                        <a:pt x="564" y="58"/>
                                      </a:lnTo>
                                      <a:lnTo>
                                        <a:pt x="562" y="58"/>
                                      </a:lnTo>
                                      <a:lnTo>
                                        <a:pt x="555" y="59"/>
                                      </a:lnTo>
                                      <a:lnTo>
                                        <a:pt x="545" y="60"/>
                                      </a:lnTo>
                                      <a:lnTo>
                                        <a:pt x="533" y="61"/>
                                      </a:lnTo>
                                      <a:lnTo>
                                        <a:pt x="518" y="64"/>
                                      </a:lnTo>
                                      <a:lnTo>
                                        <a:pt x="502" y="65"/>
                                      </a:lnTo>
                                      <a:lnTo>
                                        <a:pt x="485" y="67"/>
                                      </a:lnTo>
                                      <a:lnTo>
                                        <a:pt x="467" y="69"/>
                                      </a:lnTo>
                                      <a:lnTo>
                                        <a:pt x="448" y="72"/>
                                      </a:lnTo>
                                      <a:lnTo>
                                        <a:pt x="427" y="80"/>
                                      </a:lnTo>
                                      <a:lnTo>
                                        <a:pt x="404" y="90"/>
                                      </a:lnTo>
                                      <a:lnTo>
                                        <a:pt x="380" y="104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38" y="140"/>
                                      </a:lnTo>
                                      <a:lnTo>
                                        <a:pt x="320" y="163"/>
                                      </a:lnTo>
                                      <a:lnTo>
                                        <a:pt x="307" y="189"/>
                                      </a:lnTo>
                                      <a:lnTo>
                                        <a:pt x="296" y="218"/>
                                      </a:lnTo>
                                      <a:lnTo>
                                        <a:pt x="284" y="250"/>
                                      </a:lnTo>
                                      <a:lnTo>
                                        <a:pt x="276" y="284"/>
                                      </a:lnTo>
                                      <a:lnTo>
                                        <a:pt x="268" y="315"/>
                                      </a:lnTo>
                                      <a:lnTo>
                                        <a:pt x="262" y="344"/>
                                      </a:lnTo>
                                      <a:lnTo>
                                        <a:pt x="262" y="367"/>
                                      </a:lnTo>
                                      <a:lnTo>
                                        <a:pt x="268" y="385"/>
                                      </a:lnTo>
                                      <a:lnTo>
                                        <a:pt x="279" y="394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317" y="406"/>
                                      </a:lnTo>
                                      <a:lnTo>
                                        <a:pt x="326" y="410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37" y="414"/>
                                      </a:lnTo>
                                      <a:lnTo>
                                        <a:pt x="340" y="416"/>
                                      </a:lnTo>
                                      <a:lnTo>
                                        <a:pt x="341" y="416"/>
                                      </a:lnTo>
                                      <a:lnTo>
                                        <a:pt x="233" y="5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75pt;height:110.25pt" coordorigin="0,0" coordsize="2055,2205">
                      <v:rect id="shape_0" stroked="f" o:allowincell="t" style="position:absolute;left:0;top:0;width:2054;height:2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7fff7f" stroked="f" o:allowincell="t" style="position:absolute;left:92;top:0;width:1625;height:2204;mso-wrap-style:none;v-text-anchor:middle;mso-position-horizontal-relative:char">
                        <v:fill o:detectmouseclick="t" type="solid" color2="purple"/>
                        <v:stroke color="#3465a4" joinstyle="round" endcap="flat"/>
                        <w10:wrap type="none"/>
                      </v:rect>
                      <v:shape id="shape_0" coordsize="2049,1905" path="m2039,1593l2014,1573l2033,1536l2023,1534l2049,1485l1987,1465l1902,1525l1898,1527l1883,1534l1864,1544l1840,1554l1812,1565l1785,1573l1760,1578l1737,1579l1726,1577l1714,1573l1701,1566l1685,1557l1669,1548l1653,1536l1636,1525l1618,1512l1601,1498l1585,1485l1568,1473l1551,1460l1537,1448l1522,1438l1510,1429l1499,1421l1488,1415l1476,1406l1462,1396l1448,1385l1432,1371l1416,1359l1400,1345l1383,1330l1367,1316l1350,1300l1334,1286l1320,1270l1306,1256l1294,1241l1283,1228l1274,1216l1260,1192l1250,1170l1241,1149l1233,1130l1226,1113l1219,1098l1209,1084l1195,1074l1178,1067l1160,1063l1140,1062l1119,1062l1102,1064l1087,1067l1077,1069l1074,1070l1070,1069l1060,1067l1046,1064l1028,1061l1007,1058l984,1054l961,1053l939,1053l927,1053l914,1054l898,1054l881,1055l862,1057l843,1058l822,1059l801,1060l780,1061l758,1062l737,1063l714,1064l693,1065l672,1068l652,1069l633,1070l640,1044l645,1025l649,1012l650,1008l644,1008l630,1006l610,1005l584,1004l556,1004l528,1004l503,1004l482,1006l497,992l515,974l534,955l553,935l570,916l584,902l593,891l596,887l696,747l723,765l751,783l781,803l812,822l843,842l876,862l907,882l937,900l966,917l991,934l1016,949l1036,962l1054,972l1066,980l1074,984l1077,986l1079,988l1085,989l1094,992l1106,995l1121,1000l1137,1005l1155,1010l1174,1017l1193,1022l1213,1028l1232,1034l1250,1040l1266,1044l1281,1050l1293,1053l1303,1057l1313,1060l1325,1062l1341,1067l1358,1070l1376,1073l1394,1077l1413,1081l1433,1084l1451,1088l1469,1091l1486,1093l1500,1097l1512,1098l1521,1100l1527,1101l1529,1101l1609,1138l1686,1132l1686,1128l1794,1189l1800,1143l1834,1109l1845,1070l1748,996l1679,996l1675,972l1557,996l1555,996l1549,995l1541,994l1530,992l1516,990l1500,988l1482,984l1462,981l1442,978l1421,974l1399,970l1378,965l1357,961l1335,955l1315,951l1296,945l1279,940l1260,934l1242,929l1225,923l1207,917l1190,911l1173,905l1157,899l1142,892l1126,885l1112,879l1098,872l1085,864l1073,857l1060,851l1050,843l1043,837l1034,831l1024,824l1014,817l1004,811l993,803l983,796l971,788l1003,803l1032,816l1058,828l1082,838l1101,847l1115,854l1124,859l1127,860l1129,860l1135,861l1144,862l1155,863l1170,865l1185,866l1203,869l1221,871l1240,873l1259,875l1276,879l1294,881l1311,882l1325,884l1338,886l1347,887l1355,889l1368,890l1382,890l1398,891l1416,891l1433,891l1451,892l1470,892l1488,892l1505,892l1520,892l1534,892l1545,892l1554,892l1559,892l1561,892l1639,914l1695,900l1733,922l1764,917l1782,896l1812,922l1841,913l1843,894l1863,880l1845,831l1803,794l1693,767l1674,751l1569,792l1567,792l1563,792l1555,792l1544,793l1530,793l1516,793l1499,793l1480,793l1461,793l1441,793l1420,793l1400,792l1379,792l1359,791l1340,790l1322,787l1304,785l1288,783l1270,781l1253,778l1236,775l1220,773l1203,770l1187,766l1172,763l1156,758l1142,755l1128,751l1115,746l1103,742l1092,737l1081,732l1069,726l1058,722l1045,716l1032,711l1018,704l1005,698l990,692l976,685l961,678l947,671l934,663l919,655l907,647l895,638l882,629l872,619l865,612l857,602l849,590l840,578l831,564l822,549l813,534l804,518l820,482l823,480l834,476l850,469l869,462l889,456l909,450l928,448l942,450l956,456l969,462l984,469l997,477l1008,484l1018,489l1024,494l1026,495l1027,493l1029,486l1033,475l1037,462l1043,448l1050,432l1057,418l1066,404l1075,390l1085,375l1094,361l1103,347l1111,336l1116,327l1121,320l1122,318l1162,279l1192,191l1193,191l1197,190l1202,189l1207,187l1212,183l1216,179l1217,172l1215,165l1216,165l1217,165l1217,165l1219,165l1223,165l1226,158l1229,149l1230,144l1227,139l1223,133l1217,128l1212,123l1205,120l1201,118l1197,116l1196,115l1172,113l1171,106l1167,100l1162,94l1155,90l1150,85l1144,82l1140,81l1138,80l1121,79l1121,71l1116,64l1109,60l1102,55l1094,52l1086,50l1082,49l1079,49l1065,51l1062,50l1059,48l1056,46l1054,45l1054,45l1054,45l1054,45l1054,45l1056,46l1062,44l1059,43l1056,41l1053,40l1050,39l1046,34l1039,30l1034,27l1027,24l1020,23l1016,22l1013,21l1011,21l995,24l988,22l980,21l973,22l964,24l957,26l950,30l946,31l945,32l940,36l939,36l939,36l938,36l938,37l932,32l925,30l916,30l907,31l898,34l890,36l886,39l883,40l868,55l861,55l855,56l848,58l841,60l836,62l831,63l828,65l827,65l800,93l799,93l794,93l789,92l782,92l774,93l765,93l757,95l749,98l744,92l739,86l731,82l722,79l713,75l704,72l696,70l689,68l684,64l680,61l674,59l669,55l662,53l656,51l650,49l644,46l645,46l645,45l645,45l645,45l646,35l640,26l627,19l614,12l598,6l585,3l575,1l572,0l590,34l591,35l593,37l597,40l602,44l607,48l614,51l621,54l627,55l637,74l639,75l643,80l650,84l657,89l666,93l675,95l683,95l690,91l694,99l695,100l699,103l704,106l711,111l718,115l725,119l733,121l740,120l752,125l745,128l740,130l733,132l726,134l722,130l715,125l708,122l699,119l690,116l681,114l672,112l664,111l660,108l654,105l649,103l643,101l636,99l631,98l624,95l619,94l619,93l619,93l619,93l620,92l620,82l612,73l598,66l584,62l568,59l554,56l544,54l541,54l563,86l564,88l566,89l571,92l576,95l582,98l588,101l595,103l602,104l613,123l615,124l620,128l626,132l635,135l644,139l653,141l661,139l667,134l672,142l673,143l678,145l683,149l690,153l698,157l705,159l713,160l720,159l728,161l723,163l719,165l714,168l711,170l708,165l703,163l698,161l691,162l683,163l675,165l666,168l659,171l654,165l649,161l642,158l633,154l625,151l616,149l608,147l601,145l597,142l593,140l587,137l582,134l576,132l571,131l564,129l558,128l560,126l560,126l560,126l560,125l562,115l556,106l545,100l532,94l517,90l504,88l494,85l490,85l505,118l506,119l508,121l512,123l516,126l522,130l527,133l533,135l539,137l548,155l551,158l556,162l564,168l574,172l581,174l587,174l594,172l600,169l603,177l604,178l607,180l612,184l617,188l624,192l632,194l639,195l646,194l660,201l662,201l667,201l675,200l685,199l694,197l703,192l709,187l712,178l735,189l737,189l741,189l748,189l755,188l753,190l750,191l748,193l745,195l739,193l731,193l721,194l711,198l700,201l691,205l682,210l674,213l671,209l666,207l661,204l654,205l646,207l637,209l630,211l621,214l617,209l612,204l604,201l596,198l587,194l578,192l571,190l563,189l560,185l555,183l551,180l545,178l539,175l533,174l527,172l522,171l522,170l523,170l523,170l523,169l525,159l519,150l508,143l495,138l480,133l467,131l457,129l454,129l467,161l468,162l470,164l474,167l478,170l484,173l490,177l496,179l503,180l511,199l513,201l518,205l527,211l537,215l544,218l549,218l556,215l562,212l565,220l566,221l570,223l574,228l581,231l587,236l594,238l602,239l608,238l623,244l625,244l631,244l639,243l647,242l657,240l665,236l672,230l675,221l699,232l701,232l705,232l712,232l720,231l714,233l710,237l704,240l700,242l695,246l691,249l686,252l683,254l679,250l673,249l667,249l661,250l654,252l646,256l639,259l632,263l626,259l620,256l611,253l602,251l593,250l583,249l574,248l566,248l562,246l556,243l551,241l545,240l538,239l532,238l525,237l519,237l519,237l519,236l519,236l519,234l518,224l509,217l497,212l482,209l466,208l452,207l442,207l438,207l463,236l464,237l467,238l472,240l477,242l484,246l490,248l497,249l504,249l518,266l521,267l525,269l533,272l542,276l551,278l560,278l567,276l573,270l578,278l580,279l584,281l590,283l597,286l605,289l614,290l622,290l629,288l644,292l646,292l652,291l660,289l669,287l676,282l683,277l688,270l688,262l714,269l716,270l723,271l732,272l742,273l751,273l760,272l765,268l767,261l808,256l807,258l803,263l799,271l792,280l785,291l778,301l769,310l761,318l751,322l739,323l724,322l708,320l691,318l673,315l657,315l643,316l635,317l626,319l616,320l605,322l593,325l581,326l567,328l554,330l541,332l527,336l514,338l502,340l490,343l480,347l472,350l465,353l448,367l425,389l398,418l369,449l342,479l320,506l305,524l299,530l293,539l279,563l258,596l233,636l210,678l190,718l175,752l171,774l170,792l164,813l158,835l149,856l140,876l132,893l126,903l124,907l74,956l55,976l40,996l26,1018l15,1038l7,1058l2,1078l0,1095l0,1112l5,1136l14,1160l26,1183l41,1206l59,1229l77,1251l98,1275l119,1297l141,1319l162,1340l183,1362l203,1385l222,1406l239,1428l253,1449l266,1472l272,1477l278,1482l281,1484l282,1485l283,1484l289,1479l296,1474l306,1466l318,1456l331,1445l346,1433l362,1420l379,1407l396,1394l414,1381l430,1368l447,1357l463,1346l477,1337l489,1329l572,1327l830,1317l832,1317l839,1316l848,1314l861,1311l876,1309l893,1307l911,1305l931,1302l950,1301l969,1301l988,1301l1005,1302l1019,1306l1033,1309l1043,1315l1048,1322l1053,1331l1059,1340l1067,1350l1075,1360l1085,1371l1095,1383l1106,1395l1118,1407l1131,1419l1144,1433l1158,1446l1173,1460l1188,1475l1204,1490l1220,1506l1236,1522l1254,1537l1273,1553l1293,1567l1315,1581l1338,1595l1362,1607l1386,1621l1410,1633l1435,1645l1459,1657l1482,1670l1505,1682l1526,1693l1546,1704l1565,1716l1581,1727l1595,1740l1605,1752l1612,1764l1615,1775l1616,1785l1617,1793l1616,1797l1616,1800l1619,1804l1627,1815l1639,1832l1654,1851l1672,1871l1688,1888l1706,1900l1722,1905l1736,1903l1753,1894l1770,1881l1786,1863l1803,1843l1819,1822l1833,1801l1845,1781l1860,1763l1876,1745l1894,1730l1912,1716l1929,1705l1942,1696l1951,1692l1954,1690l1969,1662l2011,1667l1979,1641l1989,1623l2022,1627l1997,1606l2007,1588l2039,1593xe" fillcolor="black" stroked="f" o:allowincell="t" style="position:absolute;left:6;top:86;width:2048;height:19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4,246" path="m310,246l344,200l72,0l0,66l310,246xe" fillcolor="white" stroked="f" o:allowincell="t" style="position:absolute;left:1325;top:1553;width:343;height:2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5,245" path="m52,245l194,85l245,0l46,110l45,113l44,123l41,137l36,153l31,170l24,186l16,198l6,206l0,211l2,217l8,224l18,230l29,236l41,240l48,244l52,245xe" fillcolor="white" stroked="f" o:allowincell="t" style="position:absolute;left:1715;top:1651;width:244;height:2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187" path="m23,47l34,53l45,61l58,69l72,77l86,86l102,96l117,105l133,115l148,125l165,135l181,144l197,154l213,162l229,171l243,179l258,187l288,185l35,0l0,32l7,37l13,40l17,43l23,47xe" fillcolor="white" stroked="f" o:allowincell="t" style="position:absolute;left:1429;top:1503;width:287;height:1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,99" path="m0,99l2,98l10,96l20,93l32,87l46,83l60,76l74,70l85,65l96,58l111,48l125,38l141,27l154,17l165,8l173,3l176,0l0,99xe" fillcolor="white" stroked="f" o:allowincell="t" style="position:absolute;left:1796;top:1595;width:175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4,599" path="m233,599l229,598l217,595l198,591l175,586l151,581l125,575l101,570l80,565l61,560l45,554l32,547l20,541l11,534l5,530l1,526l0,525l5,388l142,160l149,154l165,136l190,111l218,82l248,54l274,28l295,10l307,1l313,0l320,1l328,2l337,6l348,9l360,12l375,16l392,18l413,19l433,19l453,19l472,17l488,16l502,13l509,12l513,12l564,58l562,58l555,59l545,60l533,61l518,64l502,65l485,67l467,69l448,72l427,80l404,90l380,104l358,120l338,140l320,163l307,189l296,218l284,250l276,284l268,315l262,344l262,367l268,385l279,394l293,398l306,402l317,406l326,410l332,412l337,414l340,416l341,416l233,599xe" fillcolor="white" stroked="f" o:allowincell="t" style="position:absolute;left:212;top:466;width:563;height:5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2500" cy="1504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504800"/>
                                <a:chOff x="0" y="0"/>
                                <a:chExt cx="952560" cy="1504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150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910080" cy="14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2322">
                                      <a:moveTo>
                                        <a:pt x="815" y="509"/>
                                      </a:moveTo>
                                      <a:lnTo>
                                        <a:pt x="816" y="508"/>
                                      </a:lnTo>
                                      <a:lnTo>
                                        <a:pt x="820" y="504"/>
                                      </a:lnTo>
                                      <a:lnTo>
                                        <a:pt x="824" y="501"/>
                                      </a:lnTo>
                                      <a:lnTo>
                                        <a:pt x="827" y="499"/>
                                      </a:lnTo>
                                      <a:lnTo>
                                        <a:pt x="831" y="495"/>
                                      </a:lnTo>
                                      <a:lnTo>
                                        <a:pt x="837" y="492"/>
                                      </a:lnTo>
                                      <a:lnTo>
                                        <a:pt x="842" y="488"/>
                                      </a:lnTo>
                                      <a:lnTo>
                                        <a:pt x="848" y="483"/>
                                      </a:lnTo>
                                      <a:lnTo>
                                        <a:pt x="856" y="478"/>
                                      </a:lnTo>
                                      <a:lnTo>
                                        <a:pt x="863" y="473"/>
                                      </a:lnTo>
                                      <a:lnTo>
                                        <a:pt x="870" y="467"/>
                                      </a:lnTo>
                                      <a:lnTo>
                                        <a:pt x="879" y="462"/>
                                      </a:lnTo>
                                      <a:lnTo>
                                        <a:pt x="888" y="457"/>
                                      </a:lnTo>
                                      <a:lnTo>
                                        <a:pt x="896" y="451"/>
                                      </a:lnTo>
                                      <a:lnTo>
                                        <a:pt x="906" y="445"/>
                                      </a:lnTo>
                                      <a:lnTo>
                                        <a:pt x="916" y="439"/>
                                      </a:lnTo>
                                      <a:lnTo>
                                        <a:pt x="926" y="433"/>
                                      </a:lnTo>
                                      <a:lnTo>
                                        <a:pt x="937" y="427"/>
                                      </a:lnTo>
                                      <a:lnTo>
                                        <a:pt x="947" y="421"/>
                                      </a:lnTo>
                                      <a:lnTo>
                                        <a:pt x="958" y="414"/>
                                      </a:lnTo>
                                      <a:lnTo>
                                        <a:pt x="969" y="408"/>
                                      </a:lnTo>
                                      <a:lnTo>
                                        <a:pt x="981" y="402"/>
                                      </a:lnTo>
                                      <a:lnTo>
                                        <a:pt x="992" y="396"/>
                                      </a:lnTo>
                                      <a:lnTo>
                                        <a:pt x="1004" y="390"/>
                                      </a:lnTo>
                                      <a:lnTo>
                                        <a:pt x="1017" y="384"/>
                                      </a:lnTo>
                                      <a:lnTo>
                                        <a:pt x="1029" y="378"/>
                                      </a:lnTo>
                                      <a:lnTo>
                                        <a:pt x="1041" y="373"/>
                                      </a:lnTo>
                                      <a:lnTo>
                                        <a:pt x="1053" y="368"/>
                                      </a:lnTo>
                                      <a:lnTo>
                                        <a:pt x="1066" y="363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90" y="353"/>
                                      </a:lnTo>
                                      <a:lnTo>
                                        <a:pt x="1103" y="350"/>
                                      </a:lnTo>
                                      <a:lnTo>
                                        <a:pt x="1115" y="345"/>
                                      </a:lnTo>
                                      <a:lnTo>
                                        <a:pt x="1127" y="342"/>
                                      </a:lnTo>
                                      <a:lnTo>
                                        <a:pt x="1140" y="339"/>
                                      </a:lnTo>
                                      <a:lnTo>
                                        <a:pt x="1152" y="336"/>
                                      </a:lnTo>
                                      <a:lnTo>
                                        <a:pt x="1164" y="334"/>
                                      </a:lnTo>
                                      <a:lnTo>
                                        <a:pt x="1176" y="332"/>
                                      </a:lnTo>
                                      <a:lnTo>
                                        <a:pt x="1188" y="331"/>
                                      </a:lnTo>
                                      <a:lnTo>
                                        <a:pt x="1199" y="331"/>
                                      </a:lnTo>
                                      <a:lnTo>
                                        <a:pt x="1210" y="331"/>
                                      </a:lnTo>
                                      <a:lnTo>
                                        <a:pt x="1222" y="332"/>
                                      </a:lnTo>
                                      <a:lnTo>
                                        <a:pt x="1233" y="332"/>
                                      </a:lnTo>
                                      <a:lnTo>
                                        <a:pt x="1243" y="336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64" y="342"/>
                                      </a:lnTo>
                                      <a:lnTo>
                                        <a:pt x="1272" y="346"/>
                                      </a:lnTo>
                                      <a:lnTo>
                                        <a:pt x="1281" y="351"/>
                                      </a:lnTo>
                                      <a:lnTo>
                                        <a:pt x="1290" y="357"/>
                                      </a:lnTo>
                                      <a:lnTo>
                                        <a:pt x="1298" y="363"/>
                                      </a:lnTo>
                                      <a:lnTo>
                                        <a:pt x="1306" y="370"/>
                                      </a:lnTo>
                                      <a:lnTo>
                                        <a:pt x="1313" y="379"/>
                                      </a:lnTo>
                                      <a:lnTo>
                                        <a:pt x="1320" y="388"/>
                                      </a:lnTo>
                                      <a:lnTo>
                                        <a:pt x="1326" y="399"/>
                                      </a:lnTo>
                                      <a:lnTo>
                                        <a:pt x="1333" y="410"/>
                                      </a:lnTo>
                                      <a:lnTo>
                                        <a:pt x="1338" y="422"/>
                                      </a:lnTo>
                                      <a:lnTo>
                                        <a:pt x="1341" y="435"/>
                                      </a:lnTo>
                                      <a:lnTo>
                                        <a:pt x="1346" y="450"/>
                                      </a:lnTo>
                                      <a:lnTo>
                                        <a:pt x="1349" y="465"/>
                                      </a:lnTo>
                                      <a:lnTo>
                                        <a:pt x="1352" y="482"/>
                                      </a:lnTo>
                                      <a:lnTo>
                                        <a:pt x="1353" y="499"/>
                                      </a:lnTo>
                                      <a:lnTo>
                                        <a:pt x="1355" y="519"/>
                                      </a:lnTo>
                                      <a:lnTo>
                                        <a:pt x="1350" y="669"/>
                                      </a:lnTo>
                                      <a:lnTo>
                                        <a:pt x="1351" y="670"/>
                                      </a:lnTo>
                                      <a:lnTo>
                                        <a:pt x="1355" y="674"/>
                                      </a:lnTo>
                                      <a:lnTo>
                                        <a:pt x="1356" y="677"/>
                                      </a:lnTo>
                                      <a:lnTo>
                                        <a:pt x="1360" y="679"/>
                                      </a:lnTo>
                                      <a:lnTo>
                                        <a:pt x="1362" y="683"/>
                                      </a:lnTo>
                                      <a:lnTo>
                                        <a:pt x="1366" y="688"/>
                                      </a:lnTo>
                                      <a:lnTo>
                                        <a:pt x="1369" y="691"/>
                                      </a:lnTo>
                                      <a:lnTo>
                                        <a:pt x="1373" y="696"/>
                                      </a:lnTo>
                                      <a:lnTo>
                                        <a:pt x="1374" y="699"/>
                                      </a:lnTo>
                                      <a:lnTo>
                                        <a:pt x="1376" y="701"/>
                                      </a:lnTo>
                                      <a:lnTo>
                                        <a:pt x="1378" y="705"/>
                                      </a:lnTo>
                                      <a:lnTo>
                                        <a:pt x="1381" y="707"/>
                                      </a:lnTo>
                                      <a:lnTo>
                                        <a:pt x="1382" y="710"/>
                                      </a:lnTo>
                                      <a:lnTo>
                                        <a:pt x="1383" y="713"/>
                                      </a:lnTo>
                                      <a:lnTo>
                                        <a:pt x="1384" y="716"/>
                                      </a:lnTo>
                                      <a:lnTo>
                                        <a:pt x="1387" y="719"/>
                                      </a:lnTo>
                                      <a:lnTo>
                                        <a:pt x="1388" y="722"/>
                                      </a:lnTo>
                                      <a:lnTo>
                                        <a:pt x="1390" y="726"/>
                                      </a:lnTo>
                                      <a:lnTo>
                                        <a:pt x="1392" y="729"/>
                                      </a:lnTo>
                                      <a:lnTo>
                                        <a:pt x="1393" y="733"/>
                                      </a:lnTo>
                                      <a:lnTo>
                                        <a:pt x="1393" y="735"/>
                                      </a:lnTo>
                                      <a:lnTo>
                                        <a:pt x="1394" y="739"/>
                                      </a:lnTo>
                                      <a:lnTo>
                                        <a:pt x="1395" y="743"/>
                                      </a:lnTo>
                                      <a:lnTo>
                                        <a:pt x="1397" y="745"/>
                                      </a:lnTo>
                                      <a:lnTo>
                                        <a:pt x="1397" y="749"/>
                                      </a:lnTo>
                                      <a:lnTo>
                                        <a:pt x="1398" y="753"/>
                                      </a:lnTo>
                                      <a:lnTo>
                                        <a:pt x="1398" y="756"/>
                                      </a:lnTo>
                                      <a:lnTo>
                                        <a:pt x="1398" y="760"/>
                                      </a:lnTo>
                                      <a:lnTo>
                                        <a:pt x="1398" y="762"/>
                                      </a:lnTo>
                                      <a:lnTo>
                                        <a:pt x="1398" y="767"/>
                                      </a:lnTo>
                                      <a:lnTo>
                                        <a:pt x="1398" y="771"/>
                                      </a:lnTo>
                                      <a:lnTo>
                                        <a:pt x="1398" y="775"/>
                                      </a:lnTo>
                                      <a:lnTo>
                                        <a:pt x="1397" y="777"/>
                                      </a:lnTo>
                                      <a:lnTo>
                                        <a:pt x="1395" y="782"/>
                                      </a:lnTo>
                                      <a:lnTo>
                                        <a:pt x="1395" y="784"/>
                                      </a:lnTo>
                                      <a:lnTo>
                                        <a:pt x="1394" y="789"/>
                                      </a:lnTo>
                                      <a:lnTo>
                                        <a:pt x="1392" y="792"/>
                                      </a:lnTo>
                                      <a:lnTo>
                                        <a:pt x="1390" y="795"/>
                                      </a:lnTo>
                                      <a:lnTo>
                                        <a:pt x="1388" y="799"/>
                                      </a:lnTo>
                                      <a:lnTo>
                                        <a:pt x="1385" y="803"/>
                                      </a:lnTo>
                                      <a:lnTo>
                                        <a:pt x="1383" y="806"/>
                                      </a:lnTo>
                                      <a:lnTo>
                                        <a:pt x="1379" y="810"/>
                                      </a:lnTo>
                                      <a:lnTo>
                                        <a:pt x="1377" y="814"/>
                                      </a:lnTo>
                                      <a:lnTo>
                                        <a:pt x="1373" y="816"/>
                                      </a:lnTo>
                                      <a:lnTo>
                                        <a:pt x="1369" y="820"/>
                                      </a:lnTo>
                                      <a:lnTo>
                                        <a:pt x="1366" y="824"/>
                                      </a:lnTo>
                                      <a:lnTo>
                                        <a:pt x="1361" y="826"/>
                                      </a:lnTo>
                                      <a:lnTo>
                                        <a:pt x="1356" y="830"/>
                                      </a:lnTo>
                                      <a:lnTo>
                                        <a:pt x="1351" y="833"/>
                                      </a:lnTo>
                                      <a:lnTo>
                                        <a:pt x="1346" y="836"/>
                                      </a:lnTo>
                                      <a:lnTo>
                                        <a:pt x="1340" y="839"/>
                                      </a:lnTo>
                                      <a:lnTo>
                                        <a:pt x="1334" y="842"/>
                                      </a:lnTo>
                                      <a:lnTo>
                                        <a:pt x="1335" y="843"/>
                                      </a:lnTo>
                                      <a:lnTo>
                                        <a:pt x="1338" y="846"/>
                                      </a:lnTo>
                                      <a:lnTo>
                                        <a:pt x="1339" y="847"/>
                                      </a:lnTo>
                                      <a:lnTo>
                                        <a:pt x="1341" y="851"/>
                                      </a:lnTo>
                                      <a:lnTo>
                                        <a:pt x="1342" y="854"/>
                                      </a:lnTo>
                                      <a:lnTo>
                                        <a:pt x="1345" y="859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47" y="864"/>
                                      </a:lnTo>
                                      <a:lnTo>
                                        <a:pt x="1349" y="868"/>
                                      </a:lnTo>
                                      <a:lnTo>
                                        <a:pt x="1350" y="871"/>
                                      </a:lnTo>
                                      <a:lnTo>
                                        <a:pt x="1351" y="874"/>
                                      </a:lnTo>
                                      <a:lnTo>
                                        <a:pt x="1352" y="879"/>
                                      </a:lnTo>
                                      <a:lnTo>
                                        <a:pt x="1353" y="882"/>
                                      </a:lnTo>
                                      <a:lnTo>
                                        <a:pt x="1356" y="887"/>
                                      </a:lnTo>
                                      <a:lnTo>
                                        <a:pt x="1356" y="892"/>
                                      </a:lnTo>
                                      <a:lnTo>
                                        <a:pt x="1357" y="897"/>
                                      </a:lnTo>
                                      <a:lnTo>
                                        <a:pt x="1358" y="902"/>
                                      </a:lnTo>
                                      <a:lnTo>
                                        <a:pt x="1360" y="908"/>
                                      </a:lnTo>
                                      <a:lnTo>
                                        <a:pt x="1361" y="914"/>
                                      </a:lnTo>
                                      <a:lnTo>
                                        <a:pt x="1361" y="922"/>
                                      </a:lnTo>
                                      <a:lnTo>
                                        <a:pt x="1362" y="929"/>
                                      </a:lnTo>
                                      <a:lnTo>
                                        <a:pt x="1363" y="936"/>
                                      </a:lnTo>
                                      <a:lnTo>
                                        <a:pt x="1365" y="944"/>
                                      </a:lnTo>
                                      <a:lnTo>
                                        <a:pt x="1365" y="952"/>
                                      </a:lnTo>
                                      <a:lnTo>
                                        <a:pt x="1366" y="961"/>
                                      </a:lnTo>
                                      <a:lnTo>
                                        <a:pt x="1367" y="969"/>
                                      </a:lnTo>
                                      <a:lnTo>
                                        <a:pt x="1367" y="979"/>
                                      </a:lnTo>
                                      <a:lnTo>
                                        <a:pt x="1367" y="989"/>
                                      </a:lnTo>
                                      <a:lnTo>
                                        <a:pt x="1367" y="999"/>
                                      </a:lnTo>
                                      <a:lnTo>
                                        <a:pt x="1368" y="1011"/>
                                      </a:lnTo>
                                      <a:lnTo>
                                        <a:pt x="1367" y="1021"/>
                                      </a:lnTo>
                                      <a:lnTo>
                                        <a:pt x="1367" y="1033"/>
                                      </a:lnTo>
                                      <a:lnTo>
                                        <a:pt x="1367" y="1045"/>
                                      </a:lnTo>
                                      <a:lnTo>
                                        <a:pt x="1367" y="1059"/>
                                      </a:lnTo>
                                      <a:lnTo>
                                        <a:pt x="1366" y="1072"/>
                                      </a:lnTo>
                                      <a:lnTo>
                                        <a:pt x="1366" y="1086"/>
                                      </a:lnTo>
                                      <a:lnTo>
                                        <a:pt x="1365" y="1100"/>
                                      </a:lnTo>
                                      <a:lnTo>
                                        <a:pt x="1365" y="1116"/>
                                      </a:lnTo>
                                      <a:lnTo>
                                        <a:pt x="1363" y="1131"/>
                                      </a:lnTo>
                                      <a:lnTo>
                                        <a:pt x="1361" y="1147"/>
                                      </a:lnTo>
                                      <a:lnTo>
                                        <a:pt x="1360" y="1163"/>
                                      </a:lnTo>
                                      <a:lnTo>
                                        <a:pt x="1358" y="1181"/>
                                      </a:lnTo>
                                      <a:lnTo>
                                        <a:pt x="1356" y="1198"/>
                                      </a:lnTo>
                                      <a:lnTo>
                                        <a:pt x="1355" y="1217"/>
                                      </a:lnTo>
                                      <a:lnTo>
                                        <a:pt x="1352" y="1236"/>
                                      </a:lnTo>
                                      <a:lnTo>
                                        <a:pt x="1350" y="1257"/>
                                      </a:lnTo>
                                      <a:lnTo>
                                        <a:pt x="1347" y="1277"/>
                                      </a:lnTo>
                                      <a:lnTo>
                                        <a:pt x="1344" y="1298"/>
                                      </a:lnTo>
                                      <a:lnTo>
                                        <a:pt x="1341" y="1320"/>
                                      </a:lnTo>
                                      <a:lnTo>
                                        <a:pt x="1339" y="1342"/>
                                      </a:lnTo>
                                      <a:lnTo>
                                        <a:pt x="1334" y="1365"/>
                                      </a:lnTo>
                                      <a:lnTo>
                                        <a:pt x="1330" y="1388"/>
                                      </a:lnTo>
                                      <a:lnTo>
                                        <a:pt x="1326" y="1413"/>
                                      </a:lnTo>
                                      <a:lnTo>
                                        <a:pt x="1323" y="1438"/>
                                      </a:lnTo>
                                      <a:lnTo>
                                        <a:pt x="1307" y="1752"/>
                                      </a:lnTo>
                                      <a:lnTo>
                                        <a:pt x="1433" y="1910"/>
                                      </a:lnTo>
                                      <a:lnTo>
                                        <a:pt x="972" y="2249"/>
                                      </a:lnTo>
                                      <a:lnTo>
                                        <a:pt x="971" y="2249"/>
                                      </a:lnTo>
                                      <a:lnTo>
                                        <a:pt x="970" y="2250"/>
                                      </a:lnTo>
                                      <a:lnTo>
                                        <a:pt x="969" y="2253"/>
                                      </a:lnTo>
                                      <a:lnTo>
                                        <a:pt x="966" y="2255"/>
                                      </a:lnTo>
                                      <a:lnTo>
                                        <a:pt x="961" y="2259"/>
                                      </a:lnTo>
                                      <a:lnTo>
                                        <a:pt x="958" y="2263"/>
                                      </a:lnTo>
                                      <a:lnTo>
                                        <a:pt x="953" y="2266"/>
                                      </a:lnTo>
                                      <a:lnTo>
                                        <a:pt x="948" y="2271"/>
                                      </a:lnTo>
                                      <a:lnTo>
                                        <a:pt x="944" y="2274"/>
                                      </a:lnTo>
                                      <a:lnTo>
                                        <a:pt x="942" y="2276"/>
                                      </a:lnTo>
                                      <a:lnTo>
                                        <a:pt x="938" y="2279"/>
                                      </a:lnTo>
                                      <a:lnTo>
                                        <a:pt x="934" y="2281"/>
                                      </a:lnTo>
                                      <a:lnTo>
                                        <a:pt x="931" y="2284"/>
                                      </a:lnTo>
                                      <a:lnTo>
                                        <a:pt x="927" y="2286"/>
                                      </a:lnTo>
                                      <a:lnTo>
                                        <a:pt x="923" y="2288"/>
                                      </a:lnTo>
                                      <a:lnTo>
                                        <a:pt x="919" y="2291"/>
                                      </a:lnTo>
                                      <a:lnTo>
                                        <a:pt x="916" y="2293"/>
                                      </a:lnTo>
                                      <a:lnTo>
                                        <a:pt x="912" y="2296"/>
                                      </a:lnTo>
                                      <a:lnTo>
                                        <a:pt x="907" y="2298"/>
                                      </a:lnTo>
                                      <a:lnTo>
                                        <a:pt x="903" y="2301"/>
                                      </a:lnTo>
                                      <a:lnTo>
                                        <a:pt x="899" y="2303"/>
                                      </a:lnTo>
                                      <a:lnTo>
                                        <a:pt x="894" y="2306"/>
                                      </a:lnTo>
                                      <a:lnTo>
                                        <a:pt x="890" y="2308"/>
                                      </a:lnTo>
                                      <a:lnTo>
                                        <a:pt x="885" y="2310"/>
                                      </a:lnTo>
                                      <a:lnTo>
                                        <a:pt x="879" y="2312"/>
                                      </a:lnTo>
                                      <a:lnTo>
                                        <a:pt x="874" y="2313"/>
                                      </a:lnTo>
                                      <a:lnTo>
                                        <a:pt x="869" y="2314"/>
                                      </a:lnTo>
                                      <a:lnTo>
                                        <a:pt x="864" y="2317"/>
                                      </a:lnTo>
                                      <a:lnTo>
                                        <a:pt x="859" y="2318"/>
                                      </a:lnTo>
                                      <a:lnTo>
                                        <a:pt x="853" y="2319"/>
                                      </a:lnTo>
                                      <a:lnTo>
                                        <a:pt x="848" y="2320"/>
                                      </a:lnTo>
                                      <a:lnTo>
                                        <a:pt x="843" y="2322"/>
                                      </a:lnTo>
                                      <a:lnTo>
                                        <a:pt x="837" y="2322"/>
                                      </a:lnTo>
                                      <a:lnTo>
                                        <a:pt x="831" y="2322"/>
                                      </a:lnTo>
                                      <a:lnTo>
                                        <a:pt x="826" y="2322"/>
                                      </a:lnTo>
                                      <a:lnTo>
                                        <a:pt x="820" y="2322"/>
                                      </a:lnTo>
                                      <a:lnTo>
                                        <a:pt x="814" y="2322"/>
                                      </a:lnTo>
                                      <a:lnTo>
                                        <a:pt x="809" y="2320"/>
                                      </a:lnTo>
                                      <a:lnTo>
                                        <a:pt x="803" y="2319"/>
                                      </a:lnTo>
                                      <a:lnTo>
                                        <a:pt x="797" y="2319"/>
                                      </a:lnTo>
                                      <a:lnTo>
                                        <a:pt x="790" y="2317"/>
                                      </a:lnTo>
                                      <a:lnTo>
                                        <a:pt x="784" y="2315"/>
                                      </a:lnTo>
                                      <a:lnTo>
                                        <a:pt x="778" y="2313"/>
                                      </a:lnTo>
                                      <a:lnTo>
                                        <a:pt x="772" y="2310"/>
                                      </a:lnTo>
                                      <a:lnTo>
                                        <a:pt x="766" y="2308"/>
                                      </a:lnTo>
                                      <a:lnTo>
                                        <a:pt x="760" y="2306"/>
                                      </a:lnTo>
                                      <a:lnTo>
                                        <a:pt x="753" y="2302"/>
                                      </a:lnTo>
                                      <a:lnTo>
                                        <a:pt x="747" y="2299"/>
                                      </a:lnTo>
                                      <a:lnTo>
                                        <a:pt x="741" y="2295"/>
                                      </a:lnTo>
                                      <a:lnTo>
                                        <a:pt x="736" y="2290"/>
                                      </a:lnTo>
                                      <a:lnTo>
                                        <a:pt x="730" y="2285"/>
                                      </a:lnTo>
                                      <a:lnTo>
                                        <a:pt x="724" y="2280"/>
                                      </a:lnTo>
                                      <a:lnTo>
                                        <a:pt x="718" y="2274"/>
                                      </a:lnTo>
                                      <a:lnTo>
                                        <a:pt x="712" y="2268"/>
                                      </a:lnTo>
                                      <a:lnTo>
                                        <a:pt x="706" y="2261"/>
                                      </a:lnTo>
                                      <a:lnTo>
                                        <a:pt x="699" y="2254"/>
                                      </a:lnTo>
                                      <a:lnTo>
                                        <a:pt x="328" y="1950"/>
                                      </a:lnTo>
                                      <a:lnTo>
                                        <a:pt x="326" y="1950"/>
                                      </a:lnTo>
                                      <a:lnTo>
                                        <a:pt x="323" y="1950"/>
                                      </a:lnTo>
                                      <a:lnTo>
                                        <a:pt x="321" y="1950"/>
                                      </a:lnTo>
                                      <a:lnTo>
                                        <a:pt x="318" y="1952"/>
                                      </a:lnTo>
                                      <a:lnTo>
                                        <a:pt x="316" y="1952"/>
                                      </a:lnTo>
                                      <a:lnTo>
                                        <a:pt x="312" y="1952"/>
                                      </a:lnTo>
                                      <a:lnTo>
                                        <a:pt x="308" y="1952"/>
                                      </a:lnTo>
                                      <a:lnTo>
                                        <a:pt x="305" y="1953"/>
                                      </a:lnTo>
                                      <a:lnTo>
                                        <a:pt x="300" y="1953"/>
                                      </a:lnTo>
                                      <a:lnTo>
                                        <a:pt x="295" y="1953"/>
                                      </a:lnTo>
                                      <a:lnTo>
                                        <a:pt x="289" y="1953"/>
                                      </a:lnTo>
                                      <a:lnTo>
                                        <a:pt x="284" y="1953"/>
                                      </a:lnTo>
                                      <a:lnTo>
                                        <a:pt x="279" y="1953"/>
                                      </a:lnTo>
                                      <a:lnTo>
                                        <a:pt x="273" y="1953"/>
                                      </a:lnTo>
                                      <a:lnTo>
                                        <a:pt x="267" y="1953"/>
                                      </a:lnTo>
                                      <a:lnTo>
                                        <a:pt x="259" y="1952"/>
                                      </a:lnTo>
                                      <a:lnTo>
                                        <a:pt x="253" y="1952"/>
                                      </a:lnTo>
                                      <a:lnTo>
                                        <a:pt x="246" y="1952"/>
                                      </a:lnTo>
                                      <a:lnTo>
                                        <a:pt x="240" y="1950"/>
                                      </a:lnTo>
                                      <a:lnTo>
                                        <a:pt x="232" y="1949"/>
                                      </a:lnTo>
                                      <a:lnTo>
                                        <a:pt x="225" y="1948"/>
                                      </a:lnTo>
                                      <a:lnTo>
                                        <a:pt x="217" y="1948"/>
                                      </a:lnTo>
                                      <a:lnTo>
                                        <a:pt x="209" y="1947"/>
                                      </a:lnTo>
                                      <a:lnTo>
                                        <a:pt x="201" y="1944"/>
                                      </a:lnTo>
                                      <a:lnTo>
                                        <a:pt x="194" y="1943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78" y="1939"/>
                                      </a:lnTo>
                                      <a:lnTo>
                                        <a:pt x="171" y="1937"/>
                                      </a:lnTo>
                                      <a:lnTo>
                                        <a:pt x="162" y="1934"/>
                                      </a:lnTo>
                                      <a:lnTo>
                                        <a:pt x="155" y="1932"/>
                                      </a:lnTo>
                                      <a:lnTo>
                                        <a:pt x="146" y="1928"/>
                                      </a:lnTo>
                                      <a:lnTo>
                                        <a:pt x="139" y="1925"/>
                                      </a:lnTo>
                                      <a:lnTo>
                                        <a:pt x="130" y="1922"/>
                                      </a:lnTo>
                                      <a:lnTo>
                                        <a:pt x="123" y="1919"/>
                                      </a:lnTo>
                                      <a:lnTo>
                                        <a:pt x="115" y="1914"/>
                                      </a:lnTo>
                                      <a:lnTo>
                                        <a:pt x="108" y="1909"/>
                                      </a:lnTo>
                                      <a:lnTo>
                                        <a:pt x="99" y="1904"/>
                                      </a:lnTo>
                                      <a:lnTo>
                                        <a:pt x="93" y="1899"/>
                                      </a:lnTo>
                                      <a:lnTo>
                                        <a:pt x="86" y="1893"/>
                                      </a:lnTo>
                                      <a:lnTo>
                                        <a:pt x="78" y="1888"/>
                                      </a:lnTo>
                                      <a:lnTo>
                                        <a:pt x="71" y="1881"/>
                                      </a:lnTo>
                                      <a:lnTo>
                                        <a:pt x="65" y="1874"/>
                                      </a:lnTo>
                                      <a:lnTo>
                                        <a:pt x="59" y="1867"/>
                                      </a:lnTo>
                                      <a:lnTo>
                                        <a:pt x="53" y="1860"/>
                                      </a:lnTo>
                                      <a:lnTo>
                                        <a:pt x="47" y="1852"/>
                                      </a:lnTo>
                                      <a:lnTo>
                                        <a:pt x="42" y="1844"/>
                                      </a:lnTo>
                                      <a:lnTo>
                                        <a:pt x="35" y="1835"/>
                                      </a:lnTo>
                                      <a:lnTo>
                                        <a:pt x="31" y="1827"/>
                                      </a:lnTo>
                                      <a:lnTo>
                                        <a:pt x="26" y="1817"/>
                                      </a:lnTo>
                                      <a:lnTo>
                                        <a:pt x="22" y="1807"/>
                                      </a:lnTo>
                                      <a:lnTo>
                                        <a:pt x="17" y="1796"/>
                                      </a:lnTo>
                                      <a:lnTo>
                                        <a:pt x="15" y="1785"/>
                                      </a:lnTo>
                                      <a:lnTo>
                                        <a:pt x="11" y="1774"/>
                                      </a:lnTo>
                                      <a:lnTo>
                                        <a:pt x="8" y="1762"/>
                                      </a:lnTo>
                                      <a:lnTo>
                                        <a:pt x="5" y="1750"/>
                                      </a:lnTo>
                                      <a:lnTo>
                                        <a:pt x="3" y="1736"/>
                                      </a:lnTo>
                                      <a:lnTo>
                                        <a:pt x="1" y="1723"/>
                                      </a:lnTo>
                                      <a:lnTo>
                                        <a:pt x="1" y="1709"/>
                                      </a:lnTo>
                                      <a:lnTo>
                                        <a:pt x="0" y="1694"/>
                                      </a:lnTo>
                                      <a:lnTo>
                                        <a:pt x="0" y="1680"/>
                                      </a:lnTo>
                                      <a:lnTo>
                                        <a:pt x="0" y="1664"/>
                                      </a:lnTo>
                                      <a:lnTo>
                                        <a:pt x="2" y="1648"/>
                                      </a:lnTo>
                                      <a:lnTo>
                                        <a:pt x="2" y="1647"/>
                                      </a:lnTo>
                                      <a:lnTo>
                                        <a:pt x="2" y="1645"/>
                                      </a:lnTo>
                                      <a:lnTo>
                                        <a:pt x="2" y="1643"/>
                                      </a:lnTo>
                                      <a:lnTo>
                                        <a:pt x="2" y="1639"/>
                                      </a:lnTo>
                                      <a:lnTo>
                                        <a:pt x="2" y="1637"/>
                                      </a:lnTo>
                                      <a:lnTo>
                                        <a:pt x="2" y="1634"/>
                                      </a:lnTo>
                                      <a:lnTo>
                                        <a:pt x="3" y="1631"/>
                                      </a:lnTo>
                                      <a:lnTo>
                                        <a:pt x="5" y="1628"/>
                                      </a:lnTo>
                                      <a:lnTo>
                                        <a:pt x="5" y="1625"/>
                                      </a:lnTo>
                                      <a:lnTo>
                                        <a:pt x="5" y="1622"/>
                                      </a:lnTo>
                                      <a:lnTo>
                                        <a:pt x="6" y="1618"/>
                                      </a:lnTo>
                                      <a:lnTo>
                                        <a:pt x="8" y="1615"/>
                                      </a:lnTo>
                                      <a:lnTo>
                                        <a:pt x="8" y="1611"/>
                                      </a:lnTo>
                                      <a:lnTo>
                                        <a:pt x="10" y="1607"/>
                                      </a:lnTo>
                                      <a:lnTo>
                                        <a:pt x="11" y="1604"/>
                                      </a:lnTo>
                                      <a:lnTo>
                                        <a:pt x="13" y="1600"/>
                                      </a:lnTo>
                                      <a:lnTo>
                                        <a:pt x="15" y="1595"/>
                                      </a:lnTo>
                                      <a:lnTo>
                                        <a:pt x="17" y="1592"/>
                                      </a:lnTo>
                                      <a:lnTo>
                                        <a:pt x="18" y="1587"/>
                                      </a:lnTo>
                                      <a:lnTo>
                                        <a:pt x="21" y="1583"/>
                                      </a:lnTo>
                                      <a:lnTo>
                                        <a:pt x="23" y="1578"/>
                                      </a:lnTo>
                                      <a:lnTo>
                                        <a:pt x="26" y="1573"/>
                                      </a:lnTo>
                                      <a:lnTo>
                                        <a:pt x="28" y="1568"/>
                                      </a:lnTo>
                                      <a:lnTo>
                                        <a:pt x="32" y="1563"/>
                                      </a:lnTo>
                                      <a:lnTo>
                                        <a:pt x="34" y="1560"/>
                                      </a:lnTo>
                                      <a:lnTo>
                                        <a:pt x="38" y="1555"/>
                                      </a:lnTo>
                                      <a:lnTo>
                                        <a:pt x="42" y="1550"/>
                                      </a:lnTo>
                                      <a:lnTo>
                                        <a:pt x="45" y="1546"/>
                                      </a:lnTo>
                                      <a:lnTo>
                                        <a:pt x="49" y="1540"/>
                                      </a:lnTo>
                                      <a:lnTo>
                                        <a:pt x="54" y="1536"/>
                                      </a:lnTo>
                                      <a:lnTo>
                                        <a:pt x="58" y="1532"/>
                                      </a:lnTo>
                                      <a:lnTo>
                                        <a:pt x="63" y="1527"/>
                                      </a:lnTo>
                                      <a:lnTo>
                                        <a:pt x="67" y="1523"/>
                                      </a:lnTo>
                                      <a:lnTo>
                                        <a:pt x="72" y="1518"/>
                                      </a:lnTo>
                                      <a:lnTo>
                                        <a:pt x="78" y="1513"/>
                                      </a:lnTo>
                                      <a:lnTo>
                                        <a:pt x="85" y="1509"/>
                                      </a:lnTo>
                                      <a:lnTo>
                                        <a:pt x="90" y="1505"/>
                                      </a:lnTo>
                                      <a:lnTo>
                                        <a:pt x="97" y="1501"/>
                                      </a:lnTo>
                                      <a:lnTo>
                                        <a:pt x="103" y="1497"/>
                                      </a:lnTo>
                                      <a:lnTo>
                                        <a:pt x="110" y="1494"/>
                                      </a:lnTo>
                                      <a:lnTo>
                                        <a:pt x="117" y="1489"/>
                                      </a:lnTo>
                                      <a:lnTo>
                                        <a:pt x="125" y="1486"/>
                                      </a:lnTo>
                                      <a:lnTo>
                                        <a:pt x="133" y="1483"/>
                                      </a:lnTo>
                                      <a:lnTo>
                                        <a:pt x="141" y="1480"/>
                                      </a:lnTo>
                                      <a:lnTo>
                                        <a:pt x="149" y="1476"/>
                                      </a:lnTo>
                                      <a:lnTo>
                                        <a:pt x="158" y="1473"/>
                                      </a:lnTo>
                                      <a:lnTo>
                                        <a:pt x="167" y="1470"/>
                                      </a:lnTo>
                                      <a:lnTo>
                                        <a:pt x="177" y="1468"/>
                                      </a:lnTo>
                                      <a:lnTo>
                                        <a:pt x="187" y="1465"/>
                                      </a:lnTo>
                                      <a:lnTo>
                                        <a:pt x="197" y="1464"/>
                                      </a:lnTo>
                                      <a:lnTo>
                                        <a:pt x="208" y="1462"/>
                                      </a:lnTo>
                                      <a:lnTo>
                                        <a:pt x="219" y="1460"/>
                                      </a:lnTo>
                                      <a:lnTo>
                                        <a:pt x="230" y="1459"/>
                                      </a:lnTo>
                                      <a:lnTo>
                                        <a:pt x="242" y="1458"/>
                                      </a:lnTo>
                                      <a:lnTo>
                                        <a:pt x="254" y="1457"/>
                                      </a:lnTo>
                                      <a:lnTo>
                                        <a:pt x="267" y="1457"/>
                                      </a:lnTo>
                                      <a:lnTo>
                                        <a:pt x="279" y="1457"/>
                                      </a:lnTo>
                                      <a:lnTo>
                                        <a:pt x="292" y="1457"/>
                                      </a:lnTo>
                                      <a:lnTo>
                                        <a:pt x="306" y="1458"/>
                                      </a:lnTo>
                                      <a:lnTo>
                                        <a:pt x="322" y="1459"/>
                                      </a:lnTo>
                                      <a:lnTo>
                                        <a:pt x="322" y="1459"/>
                                      </a:lnTo>
                                      <a:lnTo>
                                        <a:pt x="324" y="1460"/>
                                      </a:lnTo>
                                      <a:lnTo>
                                        <a:pt x="326" y="1460"/>
                                      </a:lnTo>
                                      <a:lnTo>
                                        <a:pt x="328" y="1460"/>
                                      </a:lnTo>
                                      <a:lnTo>
                                        <a:pt x="331" y="1460"/>
                                      </a:lnTo>
                                      <a:lnTo>
                                        <a:pt x="334" y="1463"/>
                                      </a:lnTo>
                                      <a:lnTo>
                                        <a:pt x="337" y="1463"/>
                                      </a:lnTo>
                                      <a:lnTo>
                                        <a:pt x="340" y="1464"/>
                                      </a:lnTo>
                                      <a:lnTo>
                                        <a:pt x="344" y="1465"/>
                                      </a:lnTo>
                                      <a:lnTo>
                                        <a:pt x="348" y="1467"/>
                                      </a:lnTo>
                                      <a:lnTo>
                                        <a:pt x="353" y="1468"/>
                                      </a:lnTo>
                                      <a:lnTo>
                                        <a:pt x="356" y="1469"/>
                                      </a:lnTo>
                                      <a:lnTo>
                                        <a:pt x="361" y="1471"/>
                                      </a:lnTo>
                                      <a:lnTo>
                                        <a:pt x="366" y="1473"/>
                                      </a:lnTo>
                                      <a:lnTo>
                                        <a:pt x="371" y="1474"/>
                                      </a:lnTo>
                                      <a:lnTo>
                                        <a:pt x="376" y="1476"/>
                                      </a:lnTo>
                                      <a:lnTo>
                                        <a:pt x="381" y="1479"/>
                                      </a:lnTo>
                                      <a:lnTo>
                                        <a:pt x="386" y="1481"/>
                                      </a:lnTo>
                                      <a:lnTo>
                                        <a:pt x="391" y="1484"/>
                                      </a:lnTo>
                                      <a:lnTo>
                                        <a:pt x="397" y="1486"/>
                                      </a:lnTo>
                                      <a:lnTo>
                                        <a:pt x="399" y="1487"/>
                                      </a:lnTo>
                                      <a:lnTo>
                                        <a:pt x="402" y="1489"/>
                                      </a:lnTo>
                                      <a:lnTo>
                                        <a:pt x="406" y="1491"/>
                                      </a:lnTo>
                                      <a:lnTo>
                                        <a:pt x="408" y="1492"/>
                                      </a:lnTo>
                                      <a:lnTo>
                                        <a:pt x="413" y="1495"/>
                                      </a:lnTo>
                                      <a:lnTo>
                                        <a:pt x="418" y="1498"/>
                                      </a:lnTo>
                                      <a:lnTo>
                                        <a:pt x="423" y="1501"/>
                                      </a:lnTo>
                                      <a:lnTo>
                                        <a:pt x="429" y="1506"/>
                                      </a:lnTo>
                                      <a:lnTo>
                                        <a:pt x="434" y="1509"/>
                                      </a:lnTo>
                                      <a:lnTo>
                                        <a:pt x="439" y="1513"/>
                                      </a:lnTo>
                                      <a:lnTo>
                                        <a:pt x="442" y="1518"/>
                                      </a:lnTo>
                                      <a:lnTo>
                                        <a:pt x="449" y="1522"/>
                                      </a:lnTo>
                                      <a:lnTo>
                                        <a:pt x="810" y="1291"/>
                                      </a:lnTo>
                                      <a:lnTo>
                                        <a:pt x="810" y="1290"/>
                                      </a:lnTo>
                                      <a:lnTo>
                                        <a:pt x="811" y="1287"/>
                                      </a:lnTo>
                                      <a:lnTo>
                                        <a:pt x="811" y="1284"/>
                                      </a:lnTo>
                                      <a:lnTo>
                                        <a:pt x="813" y="1280"/>
                                      </a:lnTo>
                                      <a:lnTo>
                                        <a:pt x="814" y="1277"/>
                                      </a:lnTo>
                                      <a:lnTo>
                                        <a:pt x="815" y="1273"/>
                                      </a:lnTo>
                                      <a:lnTo>
                                        <a:pt x="815" y="1271"/>
                                      </a:lnTo>
                                      <a:lnTo>
                                        <a:pt x="816" y="1268"/>
                                      </a:lnTo>
                                      <a:lnTo>
                                        <a:pt x="816" y="1264"/>
                                      </a:lnTo>
                                      <a:lnTo>
                                        <a:pt x="816" y="1262"/>
                                      </a:lnTo>
                                      <a:lnTo>
                                        <a:pt x="817" y="1260"/>
                                      </a:lnTo>
                                      <a:lnTo>
                                        <a:pt x="817" y="1256"/>
                                      </a:lnTo>
                                      <a:lnTo>
                                        <a:pt x="819" y="1253"/>
                                      </a:lnTo>
                                      <a:lnTo>
                                        <a:pt x="819" y="1251"/>
                                      </a:lnTo>
                                      <a:lnTo>
                                        <a:pt x="819" y="1246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19" y="1240"/>
                                      </a:lnTo>
                                      <a:lnTo>
                                        <a:pt x="820" y="1236"/>
                                      </a:lnTo>
                                      <a:lnTo>
                                        <a:pt x="820" y="1233"/>
                                      </a:lnTo>
                                      <a:lnTo>
                                        <a:pt x="820" y="1229"/>
                                      </a:lnTo>
                                      <a:lnTo>
                                        <a:pt x="820" y="1224"/>
                                      </a:lnTo>
                                      <a:lnTo>
                                        <a:pt x="821" y="1220"/>
                                      </a:lnTo>
                                      <a:lnTo>
                                        <a:pt x="820" y="1217"/>
                                      </a:lnTo>
                                      <a:lnTo>
                                        <a:pt x="820" y="1212"/>
                                      </a:lnTo>
                                      <a:lnTo>
                                        <a:pt x="819" y="1207"/>
                                      </a:lnTo>
                                      <a:lnTo>
                                        <a:pt x="819" y="1203"/>
                                      </a:lnTo>
                                      <a:lnTo>
                                        <a:pt x="819" y="1197"/>
                                      </a:lnTo>
                                      <a:lnTo>
                                        <a:pt x="819" y="1192"/>
                                      </a:lnTo>
                                      <a:lnTo>
                                        <a:pt x="817" y="1187"/>
                                      </a:lnTo>
                                      <a:lnTo>
                                        <a:pt x="817" y="1182"/>
                                      </a:lnTo>
                                      <a:lnTo>
                                        <a:pt x="816" y="1178"/>
                                      </a:lnTo>
                                      <a:lnTo>
                                        <a:pt x="815" y="1173"/>
                                      </a:lnTo>
                                      <a:lnTo>
                                        <a:pt x="814" y="1167"/>
                                      </a:lnTo>
                                      <a:lnTo>
                                        <a:pt x="813" y="1162"/>
                                      </a:lnTo>
                                      <a:lnTo>
                                        <a:pt x="811" y="1157"/>
                                      </a:lnTo>
                                      <a:lnTo>
                                        <a:pt x="810" y="1151"/>
                                      </a:lnTo>
                                      <a:lnTo>
                                        <a:pt x="808" y="1146"/>
                                      </a:lnTo>
                                      <a:lnTo>
                                        <a:pt x="808" y="1140"/>
                                      </a:lnTo>
                                      <a:lnTo>
                                        <a:pt x="805" y="1133"/>
                                      </a:lnTo>
                                      <a:lnTo>
                                        <a:pt x="803" y="1127"/>
                                      </a:lnTo>
                                      <a:lnTo>
                                        <a:pt x="800" y="1121"/>
                                      </a:lnTo>
                                      <a:lnTo>
                                        <a:pt x="799" y="1115"/>
                                      </a:lnTo>
                                      <a:lnTo>
                                        <a:pt x="795" y="1109"/>
                                      </a:lnTo>
                                      <a:lnTo>
                                        <a:pt x="793" y="1103"/>
                                      </a:lnTo>
                                      <a:lnTo>
                                        <a:pt x="790" y="1097"/>
                                      </a:lnTo>
                                      <a:lnTo>
                                        <a:pt x="788" y="1091"/>
                                      </a:lnTo>
                                      <a:lnTo>
                                        <a:pt x="784" y="1083"/>
                                      </a:lnTo>
                                      <a:lnTo>
                                        <a:pt x="782" y="1077"/>
                                      </a:lnTo>
                                      <a:lnTo>
                                        <a:pt x="778" y="1070"/>
                                      </a:lnTo>
                                      <a:lnTo>
                                        <a:pt x="774" y="1064"/>
                                      </a:lnTo>
                                      <a:lnTo>
                                        <a:pt x="771" y="1056"/>
                                      </a:lnTo>
                                      <a:lnTo>
                                        <a:pt x="766" y="1050"/>
                                      </a:lnTo>
                                      <a:lnTo>
                                        <a:pt x="762" y="1043"/>
                                      </a:lnTo>
                                      <a:lnTo>
                                        <a:pt x="757" y="1037"/>
                                      </a:lnTo>
                                      <a:lnTo>
                                        <a:pt x="756" y="1037"/>
                                      </a:lnTo>
                                      <a:lnTo>
                                        <a:pt x="755" y="1038"/>
                                      </a:lnTo>
                                      <a:lnTo>
                                        <a:pt x="751" y="1039"/>
                                      </a:lnTo>
                                      <a:lnTo>
                                        <a:pt x="747" y="1043"/>
                                      </a:lnTo>
                                      <a:lnTo>
                                        <a:pt x="745" y="1044"/>
                                      </a:lnTo>
                                      <a:lnTo>
                                        <a:pt x="742" y="1045"/>
                                      </a:lnTo>
                                      <a:lnTo>
                                        <a:pt x="739" y="1048"/>
                                      </a:lnTo>
                                      <a:lnTo>
                                        <a:pt x="736" y="1050"/>
                                      </a:lnTo>
                                      <a:lnTo>
                                        <a:pt x="734" y="1051"/>
                                      </a:lnTo>
                                      <a:lnTo>
                                        <a:pt x="730" y="1054"/>
                                      </a:lnTo>
                                      <a:lnTo>
                                        <a:pt x="726" y="1058"/>
                                      </a:lnTo>
                                      <a:lnTo>
                                        <a:pt x="723" y="1060"/>
                                      </a:lnTo>
                                      <a:lnTo>
                                        <a:pt x="719" y="1062"/>
                                      </a:lnTo>
                                      <a:lnTo>
                                        <a:pt x="715" y="1066"/>
                                      </a:lnTo>
                                      <a:lnTo>
                                        <a:pt x="710" y="1070"/>
                                      </a:lnTo>
                                      <a:lnTo>
                                        <a:pt x="707" y="1073"/>
                                      </a:lnTo>
                                      <a:lnTo>
                                        <a:pt x="702" y="1077"/>
                                      </a:lnTo>
                                      <a:lnTo>
                                        <a:pt x="697" y="1081"/>
                                      </a:lnTo>
                                      <a:lnTo>
                                        <a:pt x="692" y="1084"/>
                                      </a:lnTo>
                                      <a:lnTo>
                                        <a:pt x="687" y="1089"/>
                                      </a:lnTo>
                                      <a:lnTo>
                                        <a:pt x="682" y="1093"/>
                                      </a:lnTo>
                                      <a:lnTo>
                                        <a:pt x="677" y="1098"/>
                                      </a:lnTo>
                                      <a:lnTo>
                                        <a:pt x="672" y="1103"/>
                                      </a:lnTo>
                                      <a:lnTo>
                                        <a:pt x="667" y="1108"/>
                                      </a:lnTo>
                                      <a:lnTo>
                                        <a:pt x="661" y="1111"/>
                                      </a:lnTo>
                                      <a:lnTo>
                                        <a:pt x="658" y="1118"/>
                                      </a:lnTo>
                                      <a:lnTo>
                                        <a:pt x="651" y="1122"/>
                                      </a:lnTo>
                                      <a:lnTo>
                                        <a:pt x="648" y="1129"/>
                                      </a:lnTo>
                                      <a:lnTo>
                                        <a:pt x="642" y="1133"/>
                                      </a:lnTo>
                                      <a:lnTo>
                                        <a:pt x="637" y="1140"/>
                                      </a:lnTo>
                                      <a:lnTo>
                                        <a:pt x="631" y="1146"/>
                                      </a:lnTo>
                                      <a:lnTo>
                                        <a:pt x="626" y="1152"/>
                                      </a:lnTo>
                                      <a:lnTo>
                                        <a:pt x="619" y="1157"/>
                                      </a:lnTo>
                                      <a:lnTo>
                                        <a:pt x="615" y="1163"/>
                                      </a:lnTo>
                                      <a:lnTo>
                                        <a:pt x="610" y="1170"/>
                                      </a:lnTo>
                                      <a:lnTo>
                                        <a:pt x="605" y="1178"/>
                                      </a:lnTo>
                                      <a:lnTo>
                                        <a:pt x="600" y="1182"/>
                                      </a:lnTo>
                                      <a:lnTo>
                                        <a:pt x="594" y="1190"/>
                                      </a:lnTo>
                                      <a:lnTo>
                                        <a:pt x="589" y="1197"/>
                                      </a:lnTo>
                                      <a:lnTo>
                                        <a:pt x="585" y="1204"/>
                                      </a:lnTo>
                                      <a:lnTo>
                                        <a:pt x="579" y="1212"/>
                                      </a:lnTo>
                                      <a:lnTo>
                                        <a:pt x="575" y="1219"/>
                                      </a:lnTo>
                                      <a:lnTo>
                                        <a:pt x="570" y="1227"/>
                                      </a:lnTo>
                                      <a:lnTo>
                                        <a:pt x="567" y="1234"/>
                                      </a:lnTo>
                                      <a:lnTo>
                                        <a:pt x="562" y="1242"/>
                                      </a:lnTo>
                                      <a:lnTo>
                                        <a:pt x="557" y="1250"/>
                                      </a:lnTo>
                                      <a:lnTo>
                                        <a:pt x="553" y="1257"/>
                                      </a:lnTo>
                                      <a:lnTo>
                                        <a:pt x="549" y="1266"/>
                                      </a:lnTo>
                                      <a:lnTo>
                                        <a:pt x="546" y="1273"/>
                                      </a:lnTo>
                                      <a:lnTo>
                                        <a:pt x="542" y="1282"/>
                                      </a:lnTo>
                                      <a:lnTo>
                                        <a:pt x="540" y="1289"/>
                                      </a:lnTo>
                                      <a:lnTo>
                                        <a:pt x="536" y="1299"/>
                                      </a:lnTo>
                                      <a:lnTo>
                                        <a:pt x="533" y="1307"/>
                                      </a:lnTo>
                                      <a:lnTo>
                                        <a:pt x="531" y="1316"/>
                                      </a:lnTo>
                                      <a:lnTo>
                                        <a:pt x="528" y="1325"/>
                                      </a:lnTo>
                                      <a:lnTo>
                                        <a:pt x="526" y="1334"/>
                                      </a:lnTo>
                                      <a:lnTo>
                                        <a:pt x="525" y="1343"/>
                                      </a:lnTo>
                                      <a:lnTo>
                                        <a:pt x="522" y="1351"/>
                                      </a:lnTo>
                                      <a:lnTo>
                                        <a:pt x="521" y="1361"/>
                                      </a:lnTo>
                                      <a:lnTo>
                                        <a:pt x="521" y="1371"/>
                                      </a:lnTo>
                                      <a:lnTo>
                                        <a:pt x="406" y="1371"/>
                                      </a:lnTo>
                                      <a:lnTo>
                                        <a:pt x="404" y="1371"/>
                                      </a:lnTo>
                                      <a:lnTo>
                                        <a:pt x="403" y="1371"/>
                                      </a:lnTo>
                                      <a:lnTo>
                                        <a:pt x="401" y="1372"/>
                                      </a:lnTo>
                                      <a:lnTo>
                                        <a:pt x="398" y="1375"/>
                                      </a:lnTo>
                                      <a:lnTo>
                                        <a:pt x="394" y="1377"/>
                                      </a:lnTo>
                                      <a:lnTo>
                                        <a:pt x="391" y="1380"/>
                                      </a:lnTo>
                                      <a:lnTo>
                                        <a:pt x="385" y="1383"/>
                                      </a:lnTo>
                                      <a:lnTo>
                                        <a:pt x="381" y="1386"/>
                                      </a:lnTo>
                                      <a:lnTo>
                                        <a:pt x="377" y="1387"/>
                                      </a:lnTo>
                                      <a:lnTo>
                                        <a:pt x="375" y="1388"/>
                                      </a:lnTo>
                                      <a:lnTo>
                                        <a:pt x="371" y="1391"/>
                                      </a:lnTo>
                                      <a:lnTo>
                                        <a:pt x="369" y="1392"/>
                                      </a:lnTo>
                                      <a:lnTo>
                                        <a:pt x="365" y="1393"/>
                                      </a:lnTo>
                                      <a:lnTo>
                                        <a:pt x="363" y="1394"/>
                                      </a:lnTo>
                                      <a:lnTo>
                                        <a:pt x="359" y="1397"/>
                                      </a:lnTo>
                                      <a:lnTo>
                                        <a:pt x="356" y="1398"/>
                                      </a:lnTo>
                                      <a:lnTo>
                                        <a:pt x="351" y="1399"/>
                                      </a:lnTo>
                                      <a:lnTo>
                                        <a:pt x="349" y="1400"/>
                                      </a:lnTo>
                                      <a:lnTo>
                                        <a:pt x="345" y="1402"/>
                                      </a:lnTo>
                                      <a:lnTo>
                                        <a:pt x="342" y="1403"/>
                                      </a:lnTo>
                                      <a:lnTo>
                                        <a:pt x="338" y="1404"/>
                                      </a:lnTo>
                                      <a:lnTo>
                                        <a:pt x="334" y="1405"/>
                                      </a:lnTo>
                                      <a:lnTo>
                                        <a:pt x="331" y="1405"/>
                                      </a:lnTo>
                                      <a:lnTo>
                                        <a:pt x="328" y="1407"/>
                                      </a:lnTo>
                                      <a:lnTo>
                                        <a:pt x="324" y="1407"/>
                                      </a:lnTo>
                                      <a:lnTo>
                                        <a:pt x="321" y="1408"/>
                                      </a:lnTo>
                                      <a:lnTo>
                                        <a:pt x="317" y="1408"/>
                                      </a:lnTo>
                                      <a:lnTo>
                                        <a:pt x="313" y="1408"/>
                                      </a:lnTo>
                                      <a:lnTo>
                                        <a:pt x="310" y="1408"/>
                                      </a:lnTo>
                                      <a:lnTo>
                                        <a:pt x="306" y="1408"/>
                                      </a:lnTo>
                                      <a:lnTo>
                                        <a:pt x="303" y="1407"/>
                                      </a:lnTo>
                                      <a:lnTo>
                                        <a:pt x="300" y="1407"/>
                                      </a:lnTo>
                                      <a:lnTo>
                                        <a:pt x="297" y="1405"/>
                                      </a:lnTo>
                                      <a:lnTo>
                                        <a:pt x="294" y="1404"/>
                                      </a:lnTo>
                                      <a:lnTo>
                                        <a:pt x="290" y="1403"/>
                                      </a:lnTo>
                                      <a:lnTo>
                                        <a:pt x="288" y="1400"/>
                                      </a:lnTo>
                                      <a:lnTo>
                                        <a:pt x="285" y="1399"/>
                                      </a:lnTo>
                                      <a:lnTo>
                                        <a:pt x="281" y="1397"/>
                                      </a:lnTo>
                                      <a:lnTo>
                                        <a:pt x="279" y="1394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74" y="1388"/>
                                      </a:lnTo>
                                      <a:lnTo>
                                        <a:pt x="272" y="1386"/>
                                      </a:lnTo>
                                      <a:lnTo>
                                        <a:pt x="269" y="1382"/>
                                      </a:lnTo>
                                      <a:lnTo>
                                        <a:pt x="268" y="1378"/>
                                      </a:lnTo>
                                      <a:lnTo>
                                        <a:pt x="265" y="1374"/>
                                      </a:lnTo>
                                      <a:lnTo>
                                        <a:pt x="264" y="1370"/>
                                      </a:lnTo>
                                      <a:lnTo>
                                        <a:pt x="263" y="1365"/>
                                      </a:lnTo>
                                      <a:lnTo>
                                        <a:pt x="262" y="1360"/>
                                      </a:lnTo>
                                      <a:lnTo>
                                        <a:pt x="259" y="1354"/>
                                      </a:lnTo>
                                      <a:lnTo>
                                        <a:pt x="259" y="1348"/>
                                      </a:lnTo>
                                      <a:lnTo>
                                        <a:pt x="258" y="1340"/>
                                      </a:lnTo>
                                      <a:lnTo>
                                        <a:pt x="258" y="1334"/>
                                      </a:lnTo>
                                      <a:lnTo>
                                        <a:pt x="257" y="1327"/>
                                      </a:lnTo>
                                      <a:lnTo>
                                        <a:pt x="257" y="1320"/>
                                      </a:lnTo>
                                      <a:lnTo>
                                        <a:pt x="257" y="1311"/>
                                      </a:lnTo>
                                      <a:lnTo>
                                        <a:pt x="258" y="1302"/>
                                      </a:lnTo>
                                      <a:lnTo>
                                        <a:pt x="258" y="1294"/>
                                      </a:lnTo>
                                      <a:lnTo>
                                        <a:pt x="259" y="1284"/>
                                      </a:lnTo>
                                      <a:lnTo>
                                        <a:pt x="260" y="1276"/>
                                      </a:lnTo>
                                      <a:lnTo>
                                        <a:pt x="263" y="1266"/>
                                      </a:lnTo>
                                      <a:lnTo>
                                        <a:pt x="264" y="1257"/>
                                      </a:lnTo>
                                      <a:lnTo>
                                        <a:pt x="268" y="1247"/>
                                      </a:lnTo>
                                      <a:lnTo>
                                        <a:pt x="270" y="1238"/>
                                      </a:lnTo>
                                      <a:lnTo>
                                        <a:pt x="274" y="1229"/>
                                      </a:lnTo>
                                      <a:lnTo>
                                        <a:pt x="276" y="1218"/>
                                      </a:lnTo>
                                      <a:lnTo>
                                        <a:pt x="280" y="1208"/>
                                      </a:lnTo>
                                      <a:lnTo>
                                        <a:pt x="284" y="1198"/>
                                      </a:lnTo>
                                      <a:lnTo>
                                        <a:pt x="288" y="1189"/>
                                      </a:lnTo>
                                      <a:lnTo>
                                        <a:pt x="292" y="1179"/>
                                      </a:lnTo>
                                      <a:lnTo>
                                        <a:pt x="297" y="1169"/>
                                      </a:lnTo>
                                      <a:lnTo>
                                        <a:pt x="302" y="1160"/>
                                      </a:lnTo>
                                      <a:lnTo>
                                        <a:pt x="308" y="1151"/>
                                      </a:lnTo>
                                      <a:lnTo>
                                        <a:pt x="312" y="1140"/>
                                      </a:lnTo>
                                      <a:lnTo>
                                        <a:pt x="318" y="1131"/>
                                      </a:lnTo>
                                      <a:lnTo>
                                        <a:pt x="323" y="1120"/>
                                      </a:lnTo>
                                      <a:lnTo>
                                        <a:pt x="329" y="1111"/>
                                      </a:lnTo>
                                      <a:lnTo>
                                        <a:pt x="335" y="1100"/>
                                      </a:lnTo>
                                      <a:lnTo>
                                        <a:pt x="342" y="1092"/>
                                      </a:lnTo>
                                      <a:lnTo>
                                        <a:pt x="348" y="1082"/>
                                      </a:lnTo>
                                      <a:lnTo>
                                        <a:pt x="354" y="1072"/>
                                      </a:lnTo>
                                      <a:lnTo>
                                        <a:pt x="360" y="1062"/>
                                      </a:lnTo>
                                      <a:lnTo>
                                        <a:pt x="366" y="1053"/>
                                      </a:lnTo>
                                      <a:lnTo>
                                        <a:pt x="372" y="1044"/>
                                      </a:lnTo>
                                      <a:lnTo>
                                        <a:pt x="380" y="1034"/>
                                      </a:lnTo>
                                      <a:lnTo>
                                        <a:pt x="386" y="1026"/>
                                      </a:lnTo>
                                      <a:lnTo>
                                        <a:pt x="393" y="1017"/>
                                      </a:lnTo>
                                      <a:lnTo>
                                        <a:pt x="399" y="1009"/>
                                      </a:lnTo>
                                      <a:lnTo>
                                        <a:pt x="407" y="1000"/>
                                      </a:lnTo>
                                      <a:lnTo>
                                        <a:pt x="413" y="990"/>
                                      </a:lnTo>
                                      <a:lnTo>
                                        <a:pt x="419" y="982"/>
                                      </a:lnTo>
                                      <a:lnTo>
                                        <a:pt x="425" y="973"/>
                                      </a:lnTo>
                                      <a:lnTo>
                                        <a:pt x="433" y="966"/>
                                      </a:lnTo>
                                      <a:lnTo>
                                        <a:pt x="439" y="957"/>
                                      </a:lnTo>
                                      <a:lnTo>
                                        <a:pt x="445" y="950"/>
                                      </a:lnTo>
                                      <a:lnTo>
                                        <a:pt x="451" y="942"/>
                                      </a:lnTo>
                                      <a:lnTo>
                                        <a:pt x="458" y="935"/>
                                      </a:lnTo>
                                      <a:lnTo>
                                        <a:pt x="463" y="928"/>
                                      </a:lnTo>
                                      <a:lnTo>
                                        <a:pt x="469" y="920"/>
                                      </a:lnTo>
                                      <a:lnTo>
                                        <a:pt x="476" y="913"/>
                                      </a:lnTo>
                                      <a:lnTo>
                                        <a:pt x="482" y="907"/>
                                      </a:lnTo>
                                      <a:lnTo>
                                        <a:pt x="487" y="901"/>
                                      </a:lnTo>
                                      <a:lnTo>
                                        <a:pt x="493" y="895"/>
                                      </a:lnTo>
                                      <a:lnTo>
                                        <a:pt x="498" y="888"/>
                                      </a:lnTo>
                                      <a:lnTo>
                                        <a:pt x="503" y="884"/>
                                      </a:lnTo>
                                      <a:lnTo>
                                        <a:pt x="508" y="877"/>
                                      </a:lnTo>
                                      <a:lnTo>
                                        <a:pt x="513" y="874"/>
                                      </a:lnTo>
                                      <a:lnTo>
                                        <a:pt x="516" y="868"/>
                                      </a:lnTo>
                                      <a:lnTo>
                                        <a:pt x="521" y="864"/>
                                      </a:lnTo>
                                      <a:lnTo>
                                        <a:pt x="525" y="859"/>
                                      </a:lnTo>
                                      <a:lnTo>
                                        <a:pt x="527" y="857"/>
                                      </a:lnTo>
                                      <a:lnTo>
                                        <a:pt x="531" y="853"/>
                                      </a:lnTo>
                                      <a:lnTo>
                                        <a:pt x="535" y="851"/>
                                      </a:lnTo>
                                      <a:lnTo>
                                        <a:pt x="537" y="847"/>
                                      </a:lnTo>
                                      <a:lnTo>
                                        <a:pt x="540" y="844"/>
                                      </a:lnTo>
                                      <a:lnTo>
                                        <a:pt x="542" y="842"/>
                                      </a:lnTo>
                                      <a:lnTo>
                                        <a:pt x="543" y="841"/>
                                      </a:lnTo>
                                      <a:lnTo>
                                        <a:pt x="546" y="838"/>
                                      </a:lnTo>
                                      <a:lnTo>
                                        <a:pt x="547" y="838"/>
                                      </a:lnTo>
                                      <a:lnTo>
                                        <a:pt x="410" y="775"/>
                                      </a:lnTo>
                                      <a:lnTo>
                                        <a:pt x="410" y="775"/>
                                      </a:lnTo>
                                      <a:lnTo>
                                        <a:pt x="410" y="777"/>
                                      </a:lnTo>
                                      <a:lnTo>
                                        <a:pt x="408" y="779"/>
                                      </a:lnTo>
                                      <a:lnTo>
                                        <a:pt x="408" y="784"/>
                                      </a:lnTo>
                                      <a:lnTo>
                                        <a:pt x="407" y="786"/>
                                      </a:lnTo>
                                      <a:lnTo>
                                        <a:pt x="406" y="788"/>
                                      </a:lnTo>
                                      <a:lnTo>
                                        <a:pt x="404" y="792"/>
                                      </a:lnTo>
                                      <a:lnTo>
                                        <a:pt x="403" y="794"/>
                                      </a:lnTo>
                                      <a:lnTo>
                                        <a:pt x="402" y="798"/>
                                      </a:lnTo>
                                      <a:lnTo>
                                        <a:pt x="401" y="802"/>
                                      </a:lnTo>
                                      <a:lnTo>
                                        <a:pt x="399" y="805"/>
                                      </a:lnTo>
                                      <a:lnTo>
                                        <a:pt x="398" y="809"/>
                                      </a:lnTo>
                                      <a:lnTo>
                                        <a:pt x="396" y="811"/>
                                      </a:lnTo>
                                      <a:lnTo>
                                        <a:pt x="393" y="816"/>
                                      </a:lnTo>
                                      <a:lnTo>
                                        <a:pt x="392" y="819"/>
                                      </a:lnTo>
                                      <a:lnTo>
                                        <a:pt x="390" y="824"/>
                                      </a:lnTo>
                                      <a:lnTo>
                                        <a:pt x="387" y="828"/>
                                      </a:lnTo>
                                      <a:lnTo>
                                        <a:pt x="385" y="832"/>
                                      </a:lnTo>
                                      <a:lnTo>
                                        <a:pt x="382" y="836"/>
                                      </a:lnTo>
                                      <a:lnTo>
                                        <a:pt x="380" y="841"/>
                                      </a:lnTo>
                                      <a:lnTo>
                                        <a:pt x="377" y="844"/>
                                      </a:lnTo>
                                      <a:lnTo>
                                        <a:pt x="374" y="848"/>
                                      </a:lnTo>
                                      <a:lnTo>
                                        <a:pt x="371" y="853"/>
                                      </a:lnTo>
                                      <a:lnTo>
                                        <a:pt x="369" y="857"/>
                                      </a:lnTo>
                                      <a:lnTo>
                                        <a:pt x="365" y="862"/>
                                      </a:lnTo>
                                      <a:lnTo>
                                        <a:pt x="361" y="865"/>
                                      </a:lnTo>
                                      <a:lnTo>
                                        <a:pt x="358" y="869"/>
                                      </a:lnTo>
                                      <a:lnTo>
                                        <a:pt x="354" y="874"/>
                                      </a:lnTo>
                                      <a:lnTo>
                                        <a:pt x="350" y="877"/>
                                      </a:lnTo>
                                      <a:lnTo>
                                        <a:pt x="347" y="881"/>
                                      </a:lnTo>
                                      <a:lnTo>
                                        <a:pt x="342" y="885"/>
                                      </a:lnTo>
                                      <a:lnTo>
                                        <a:pt x="338" y="888"/>
                                      </a:lnTo>
                                      <a:lnTo>
                                        <a:pt x="333" y="891"/>
                                      </a:lnTo>
                                      <a:lnTo>
                                        <a:pt x="328" y="895"/>
                                      </a:lnTo>
                                      <a:lnTo>
                                        <a:pt x="323" y="897"/>
                                      </a:lnTo>
                                      <a:lnTo>
                                        <a:pt x="319" y="901"/>
                                      </a:lnTo>
                                      <a:lnTo>
                                        <a:pt x="313" y="903"/>
                                      </a:lnTo>
                                      <a:lnTo>
                                        <a:pt x="308" y="906"/>
                                      </a:lnTo>
                                      <a:lnTo>
                                        <a:pt x="302" y="908"/>
                                      </a:lnTo>
                                      <a:lnTo>
                                        <a:pt x="297" y="911"/>
                                      </a:lnTo>
                                      <a:lnTo>
                                        <a:pt x="291" y="912"/>
                                      </a:lnTo>
                                      <a:lnTo>
                                        <a:pt x="285" y="913"/>
                                      </a:lnTo>
                                      <a:lnTo>
                                        <a:pt x="279" y="914"/>
                                      </a:lnTo>
                                      <a:lnTo>
                                        <a:pt x="274" y="915"/>
                                      </a:lnTo>
                                      <a:lnTo>
                                        <a:pt x="267" y="915"/>
                                      </a:lnTo>
                                      <a:lnTo>
                                        <a:pt x="260" y="915"/>
                                      </a:lnTo>
                                      <a:lnTo>
                                        <a:pt x="253" y="915"/>
                                      </a:lnTo>
                                      <a:lnTo>
                                        <a:pt x="247" y="915"/>
                                      </a:lnTo>
                                      <a:lnTo>
                                        <a:pt x="240" y="914"/>
                                      </a:lnTo>
                                      <a:lnTo>
                                        <a:pt x="232" y="913"/>
                                      </a:lnTo>
                                      <a:lnTo>
                                        <a:pt x="225" y="912"/>
                                      </a:lnTo>
                                      <a:lnTo>
                                        <a:pt x="217" y="911"/>
                                      </a:lnTo>
                                      <a:lnTo>
                                        <a:pt x="209" y="907"/>
                                      </a:lnTo>
                                      <a:lnTo>
                                        <a:pt x="201" y="904"/>
                                      </a:lnTo>
                                      <a:lnTo>
                                        <a:pt x="193" y="901"/>
                                      </a:lnTo>
                                      <a:lnTo>
                                        <a:pt x="184" y="898"/>
                                      </a:lnTo>
                                      <a:lnTo>
                                        <a:pt x="176" y="893"/>
                                      </a:lnTo>
                                      <a:lnTo>
                                        <a:pt x="167" y="888"/>
                                      </a:lnTo>
                                      <a:lnTo>
                                        <a:pt x="157" y="884"/>
                                      </a:lnTo>
                                      <a:lnTo>
                                        <a:pt x="149" y="879"/>
                                      </a:lnTo>
                                      <a:lnTo>
                                        <a:pt x="147" y="877"/>
                                      </a:lnTo>
                                      <a:lnTo>
                                        <a:pt x="144" y="875"/>
                                      </a:lnTo>
                                      <a:lnTo>
                                        <a:pt x="140" y="873"/>
                                      </a:lnTo>
                                      <a:lnTo>
                                        <a:pt x="138" y="870"/>
                                      </a:lnTo>
                                      <a:lnTo>
                                        <a:pt x="134" y="866"/>
                                      </a:lnTo>
                                      <a:lnTo>
                                        <a:pt x="130" y="863"/>
                                      </a:lnTo>
                                      <a:lnTo>
                                        <a:pt x="126" y="858"/>
                                      </a:lnTo>
                                      <a:lnTo>
                                        <a:pt x="123" y="853"/>
                                      </a:lnTo>
                                      <a:lnTo>
                                        <a:pt x="120" y="851"/>
                                      </a:lnTo>
                                      <a:lnTo>
                                        <a:pt x="119" y="847"/>
                                      </a:lnTo>
                                      <a:lnTo>
                                        <a:pt x="117" y="844"/>
                                      </a:lnTo>
                                      <a:lnTo>
                                        <a:pt x="115" y="841"/>
                                      </a:lnTo>
                                      <a:lnTo>
                                        <a:pt x="114" y="837"/>
                                      </a:lnTo>
                                      <a:lnTo>
                                        <a:pt x="112" y="833"/>
                                      </a:lnTo>
                                      <a:lnTo>
                                        <a:pt x="110" y="830"/>
                                      </a:lnTo>
                                      <a:lnTo>
                                        <a:pt x="109" y="826"/>
                                      </a:lnTo>
                                      <a:lnTo>
                                        <a:pt x="108" y="822"/>
                                      </a:lnTo>
                                      <a:lnTo>
                                        <a:pt x="106" y="819"/>
                                      </a:lnTo>
                                      <a:lnTo>
                                        <a:pt x="106" y="814"/>
                                      </a:lnTo>
                                      <a:lnTo>
                                        <a:pt x="104" y="810"/>
                                      </a:lnTo>
                                      <a:lnTo>
                                        <a:pt x="103" y="805"/>
                                      </a:lnTo>
                                      <a:lnTo>
                                        <a:pt x="103" y="799"/>
                                      </a:lnTo>
                                      <a:lnTo>
                                        <a:pt x="102" y="794"/>
                                      </a:lnTo>
                                      <a:lnTo>
                                        <a:pt x="102" y="789"/>
                                      </a:lnTo>
                                      <a:lnTo>
                                        <a:pt x="101" y="783"/>
                                      </a:lnTo>
                                      <a:lnTo>
                                        <a:pt x="101" y="778"/>
                                      </a:lnTo>
                                      <a:lnTo>
                                        <a:pt x="101" y="772"/>
                                      </a:lnTo>
                                      <a:lnTo>
                                        <a:pt x="102" y="766"/>
                                      </a:lnTo>
                                      <a:lnTo>
                                        <a:pt x="102" y="760"/>
                                      </a:lnTo>
                                      <a:lnTo>
                                        <a:pt x="103" y="754"/>
                                      </a:lnTo>
                                      <a:lnTo>
                                        <a:pt x="103" y="746"/>
                                      </a:lnTo>
                                      <a:lnTo>
                                        <a:pt x="106" y="740"/>
                                      </a:lnTo>
                                      <a:lnTo>
                                        <a:pt x="106" y="733"/>
                                      </a:lnTo>
                                      <a:lnTo>
                                        <a:pt x="108" y="726"/>
                                      </a:lnTo>
                                      <a:lnTo>
                                        <a:pt x="110" y="718"/>
                                      </a:lnTo>
                                      <a:lnTo>
                                        <a:pt x="113" y="711"/>
                                      </a:lnTo>
                                      <a:lnTo>
                                        <a:pt x="115" y="704"/>
                                      </a:lnTo>
                                      <a:lnTo>
                                        <a:pt x="119" y="695"/>
                                      </a:lnTo>
                                      <a:lnTo>
                                        <a:pt x="122" y="686"/>
                                      </a:lnTo>
                                      <a:lnTo>
                                        <a:pt x="125" y="679"/>
                                      </a:lnTo>
                                      <a:lnTo>
                                        <a:pt x="130" y="669"/>
                                      </a:lnTo>
                                      <a:lnTo>
                                        <a:pt x="134" y="661"/>
                                      </a:lnTo>
                                      <a:lnTo>
                                        <a:pt x="139" y="652"/>
                                      </a:lnTo>
                                      <a:lnTo>
                                        <a:pt x="145" y="642"/>
                                      </a:lnTo>
                                      <a:lnTo>
                                        <a:pt x="150" y="632"/>
                                      </a:lnTo>
                                      <a:lnTo>
                                        <a:pt x="156" y="623"/>
                                      </a:lnTo>
                                      <a:lnTo>
                                        <a:pt x="162" y="613"/>
                                      </a:lnTo>
                                      <a:lnTo>
                                        <a:pt x="169" y="603"/>
                                      </a:lnTo>
                                      <a:lnTo>
                                        <a:pt x="176" y="592"/>
                                      </a:lnTo>
                                      <a:lnTo>
                                        <a:pt x="184" y="581"/>
                                      </a:lnTo>
                                      <a:lnTo>
                                        <a:pt x="192" y="571"/>
                                      </a:lnTo>
                                      <a:lnTo>
                                        <a:pt x="201" y="560"/>
                                      </a:lnTo>
                                      <a:lnTo>
                                        <a:pt x="200" y="559"/>
                                      </a:lnTo>
                                      <a:lnTo>
                                        <a:pt x="200" y="559"/>
                                      </a:lnTo>
                                      <a:lnTo>
                                        <a:pt x="200" y="557"/>
                                      </a:lnTo>
                                      <a:lnTo>
                                        <a:pt x="200" y="554"/>
                                      </a:lnTo>
                                      <a:lnTo>
                                        <a:pt x="199" y="550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197" y="542"/>
                                      </a:lnTo>
                                      <a:lnTo>
                                        <a:pt x="197" y="537"/>
                                      </a:lnTo>
                                      <a:lnTo>
                                        <a:pt x="195" y="531"/>
                                      </a:lnTo>
                                      <a:lnTo>
                                        <a:pt x="194" y="525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193" y="511"/>
                                      </a:lnTo>
                                      <a:lnTo>
                                        <a:pt x="192" y="503"/>
                                      </a:lnTo>
                                      <a:lnTo>
                                        <a:pt x="192" y="495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90" y="477"/>
                                      </a:lnTo>
                                      <a:lnTo>
                                        <a:pt x="189" y="467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189" y="448"/>
                                      </a:lnTo>
                                      <a:lnTo>
                                        <a:pt x="189" y="437"/>
                                      </a:lnTo>
                                      <a:lnTo>
                                        <a:pt x="189" y="426"/>
                                      </a:lnTo>
                                      <a:lnTo>
                                        <a:pt x="189" y="414"/>
                                      </a:lnTo>
                                      <a:lnTo>
                                        <a:pt x="190" y="402"/>
                                      </a:lnTo>
                                      <a:lnTo>
                                        <a:pt x="192" y="391"/>
                                      </a:lnTo>
                                      <a:lnTo>
                                        <a:pt x="192" y="379"/>
                                      </a:lnTo>
                                      <a:lnTo>
                                        <a:pt x="194" y="367"/>
                                      </a:lnTo>
                                      <a:lnTo>
                                        <a:pt x="195" y="354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3" y="318"/>
                                      </a:lnTo>
                                      <a:lnTo>
                                        <a:pt x="205" y="304"/>
                                      </a:lnTo>
                                      <a:lnTo>
                                        <a:pt x="210" y="292"/>
                                      </a:lnTo>
                                      <a:lnTo>
                                        <a:pt x="213" y="279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22" y="253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32" y="228"/>
                                      </a:lnTo>
                                      <a:lnTo>
                                        <a:pt x="238" y="216"/>
                                      </a:lnTo>
                                      <a:lnTo>
                                        <a:pt x="246" y="204"/>
                                      </a:lnTo>
                                      <a:lnTo>
                                        <a:pt x="253" y="192"/>
                                      </a:lnTo>
                                      <a:lnTo>
                                        <a:pt x="259" y="179"/>
                                      </a:lnTo>
                                      <a:lnTo>
                                        <a:pt x="268" y="167"/>
                                      </a:lnTo>
                                      <a:lnTo>
                                        <a:pt x="276" y="155"/>
                                      </a:lnTo>
                                      <a:lnTo>
                                        <a:pt x="286" y="144"/>
                                      </a:lnTo>
                                      <a:lnTo>
                                        <a:pt x="297" y="133"/>
                                      </a:lnTo>
                                      <a:lnTo>
                                        <a:pt x="307" y="122"/>
                                      </a:lnTo>
                                      <a:lnTo>
                                        <a:pt x="319" y="111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58" y="81"/>
                                      </a:lnTo>
                                      <a:lnTo>
                                        <a:pt x="371" y="72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402" y="54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0"/>
                                      </a:lnTo>
                                      <a:lnTo>
                                        <a:pt x="453" y="34"/>
                                      </a:lnTo>
                                      <a:lnTo>
                                        <a:pt x="473" y="27"/>
                                      </a:lnTo>
                                      <a:lnTo>
                                        <a:pt x="493" y="21"/>
                                      </a:lnTo>
                                      <a:lnTo>
                                        <a:pt x="514" y="16"/>
                                      </a:lnTo>
                                      <a:lnTo>
                                        <a:pt x="535" y="13"/>
                                      </a:lnTo>
                                      <a:lnTo>
                                        <a:pt x="557" y="8"/>
                                      </a:lnTo>
                                      <a:lnTo>
                                        <a:pt x="581" y="5"/>
                                      </a:lnTo>
                                      <a:lnTo>
                                        <a:pt x="605" y="2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32" y="0"/>
                                      </a:lnTo>
                                      <a:lnTo>
                                        <a:pt x="634" y="0"/>
                                      </a:lnTo>
                                      <a:lnTo>
                                        <a:pt x="637" y="0"/>
                                      </a:lnTo>
                                      <a:lnTo>
                                        <a:pt x="639" y="0"/>
                                      </a:lnTo>
                                      <a:lnTo>
                                        <a:pt x="642" y="2"/>
                                      </a:lnTo>
                                      <a:lnTo>
                                        <a:pt x="647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54" y="3"/>
                                      </a:lnTo>
                                      <a:lnTo>
                                        <a:pt x="659" y="4"/>
                                      </a:lnTo>
                                      <a:lnTo>
                                        <a:pt x="664" y="5"/>
                                      </a:lnTo>
                                      <a:lnTo>
                                        <a:pt x="667" y="7"/>
                                      </a:lnTo>
                                      <a:lnTo>
                                        <a:pt x="674" y="8"/>
                                      </a:lnTo>
                                      <a:lnTo>
                                        <a:pt x="680" y="9"/>
                                      </a:lnTo>
                                      <a:lnTo>
                                        <a:pt x="686" y="10"/>
                                      </a:lnTo>
                                      <a:lnTo>
                                        <a:pt x="691" y="13"/>
                                      </a:lnTo>
                                      <a:lnTo>
                                        <a:pt x="697" y="14"/>
                                      </a:lnTo>
                                      <a:lnTo>
                                        <a:pt x="704" y="15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17" y="20"/>
                                      </a:lnTo>
                                      <a:lnTo>
                                        <a:pt x="724" y="23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9" y="29"/>
                                      </a:lnTo>
                                      <a:lnTo>
                                        <a:pt x="745" y="32"/>
                                      </a:lnTo>
                                      <a:lnTo>
                                        <a:pt x="752" y="35"/>
                                      </a:lnTo>
                                      <a:lnTo>
                                        <a:pt x="760" y="38"/>
                                      </a:lnTo>
                                      <a:lnTo>
                                        <a:pt x="767" y="43"/>
                                      </a:lnTo>
                                      <a:lnTo>
                                        <a:pt x="774" y="47"/>
                                      </a:lnTo>
                                      <a:lnTo>
                                        <a:pt x="782" y="52"/>
                                      </a:lnTo>
                                      <a:lnTo>
                                        <a:pt x="788" y="56"/>
                                      </a:lnTo>
                                      <a:lnTo>
                                        <a:pt x="795" y="62"/>
                                      </a:lnTo>
                                      <a:lnTo>
                                        <a:pt x="801" y="67"/>
                                      </a:lnTo>
                                      <a:lnTo>
                                        <a:pt x="808" y="72"/>
                                      </a:lnTo>
                                      <a:lnTo>
                                        <a:pt x="815" y="78"/>
                                      </a:lnTo>
                                      <a:lnTo>
                                        <a:pt x="821" y="84"/>
                                      </a:lnTo>
                                      <a:lnTo>
                                        <a:pt x="827" y="90"/>
                                      </a:lnTo>
                                      <a:lnTo>
                                        <a:pt x="833" y="96"/>
                                      </a:lnTo>
                                      <a:lnTo>
                                        <a:pt x="838" y="103"/>
                                      </a:lnTo>
                                      <a:lnTo>
                                        <a:pt x="844" y="111"/>
                                      </a:lnTo>
                                      <a:lnTo>
                                        <a:pt x="848" y="118"/>
                                      </a:lnTo>
                                      <a:lnTo>
                                        <a:pt x="853" y="127"/>
                                      </a:lnTo>
                                      <a:lnTo>
                                        <a:pt x="858" y="135"/>
                                      </a:lnTo>
                                      <a:lnTo>
                                        <a:pt x="863" y="144"/>
                                      </a:lnTo>
                                      <a:lnTo>
                                        <a:pt x="867" y="152"/>
                                      </a:lnTo>
                                      <a:lnTo>
                                        <a:pt x="870" y="162"/>
                                      </a:lnTo>
                                      <a:lnTo>
                                        <a:pt x="873" y="172"/>
                                      </a:lnTo>
                                      <a:lnTo>
                                        <a:pt x="876" y="183"/>
                                      </a:lnTo>
                                      <a:lnTo>
                                        <a:pt x="878" y="194"/>
                                      </a:lnTo>
                                      <a:lnTo>
                                        <a:pt x="879" y="205"/>
                                      </a:lnTo>
                                      <a:lnTo>
                                        <a:pt x="880" y="216"/>
                                      </a:lnTo>
                                      <a:lnTo>
                                        <a:pt x="881" y="228"/>
                                      </a:lnTo>
                                      <a:lnTo>
                                        <a:pt x="881" y="241"/>
                                      </a:lnTo>
                                      <a:lnTo>
                                        <a:pt x="881" y="254"/>
                                      </a:lnTo>
                                      <a:lnTo>
                                        <a:pt x="881" y="268"/>
                                      </a:lnTo>
                                      <a:lnTo>
                                        <a:pt x="880" y="281"/>
                                      </a:lnTo>
                                      <a:lnTo>
                                        <a:pt x="878" y="294"/>
                                      </a:lnTo>
                                      <a:lnTo>
                                        <a:pt x="875" y="309"/>
                                      </a:lnTo>
                                      <a:lnTo>
                                        <a:pt x="872" y="324"/>
                                      </a:lnTo>
                                      <a:lnTo>
                                        <a:pt x="868" y="341"/>
                                      </a:lnTo>
                                      <a:lnTo>
                                        <a:pt x="863" y="356"/>
                                      </a:lnTo>
                                      <a:lnTo>
                                        <a:pt x="858" y="373"/>
                                      </a:lnTo>
                                      <a:lnTo>
                                        <a:pt x="852" y="390"/>
                                      </a:lnTo>
                                      <a:lnTo>
                                        <a:pt x="846" y="408"/>
                                      </a:lnTo>
                                      <a:lnTo>
                                        <a:pt x="815" y="509"/>
                                      </a:lnTo>
                                      <a:lnTo>
                                        <a:pt x="815" y="5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24360"/>
                                  <a:ext cx="45540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1008">
                                      <a:moveTo>
                                        <a:pt x="0" y="444"/>
                                      </a:moveTo>
                                      <a:lnTo>
                                        <a:pt x="124" y="264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99" y="106"/>
                                      </a:lnTo>
                                      <a:lnTo>
                                        <a:pt x="443" y="152"/>
                                      </a:lnTo>
                                      <a:lnTo>
                                        <a:pt x="588" y="232"/>
                                      </a:lnTo>
                                      <a:lnTo>
                                        <a:pt x="677" y="337"/>
                                      </a:lnTo>
                                      <a:lnTo>
                                        <a:pt x="717" y="515"/>
                                      </a:lnTo>
                                      <a:lnTo>
                                        <a:pt x="706" y="764"/>
                                      </a:lnTo>
                                      <a:lnTo>
                                        <a:pt x="677" y="965"/>
                                      </a:lnTo>
                                      <a:lnTo>
                                        <a:pt x="486" y="988"/>
                                      </a:lnTo>
                                      <a:lnTo>
                                        <a:pt x="485" y="988"/>
                                      </a:lnTo>
                                      <a:lnTo>
                                        <a:pt x="483" y="988"/>
                                      </a:lnTo>
                                      <a:lnTo>
                                        <a:pt x="481" y="988"/>
                                      </a:lnTo>
                                      <a:lnTo>
                                        <a:pt x="479" y="989"/>
                                      </a:lnTo>
                                      <a:lnTo>
                                        <a:pt x="474" y="989"/>
                                      </a:lnTo>
                                      <a:lnTo>
                                        <a:pt x="469" y="991"/>
                                      </a:lnTo>
                                      <a:lnTo>
                                        <a:pt x="464" y="991"/>
                                      </a:lnTo>
                                      <a:lnTo>
                                        <a:pt x="459" y="993"/>
                                      </a:lnTo>
                                      <a:lnTo>
                                        <a:pt x="455" y="993"/>
                                      </a:lnTo>
                                      <a:lnTo>
                                        <a:pt x="453" y="993"/>
                                      </a:lnTo>
                                      <a:lnTo>
                                        <a:pt x="449" y="994"/>
                                      </a:lnTo>
                                      <a:lnTo>
                                        <a:pt x="445" y="994"/>
                                      </a:lnTo>
                                      <a:lnTo>
                                        <a:pt x="442" y="994"/>
                                      </a:lnTo>
                                      <a:lnTo>
                                        <a:pt x="438" y="996"/>
                                      </a:lnTo>
                                      <a:lnTo>
                                        <a:pt x="434" y="996"/>
                                      </a:lnTo>
                                      <a:lnTo>
                                        <a:pt x="432" y="997"/>
                                      </a:lnTo>
                                      <a:lnTo>
                                        <a:pt x="427" y="997"/>
                                      </a:lnTo>
                                      <a:lnTo>
                                        <a:pt x="423" y="998"/>
                                      </a:lnTo>
                                      <a:lnTo>
                                        <a:pt x="420" y="998"/>
                                      </a:lnTo>
                                      <a:lnTo>
                                        <a:pt x="416" y="999"/>
                                      </a:lnTo>
                                      <a:lnTo>
                                        <a:pt x="412" y="999"/>
                                      </a:lnTo>
                                      <a:lnTo>
                                        <a:pt x="408" y="1000"/>
                                      </a:lnTo>
                                      <a:lnTo>
                                        <a:pt x="405" y="1000"/>
                                      </a:lnTo>
                                      <a:lnTo>
                                        <a:pt x="401" y="1002"/>
                                      </a:lnTo>
                                      <a:lnTo>
                                        <a:pt x="396" y="1002"/>
                                      </a:lnTo>
                                      <a:lnTo>
                                        <a:pt x="393" y="1002"/>
                                      </a:lnTo>
                                      <a:lnTo>
                                        <a:pt x="389" y="1003"/>
                                      </a:lnTo>
                                      <a:lnTo>
                                        <a:pt x="385" y="1003"/>
                                      </a:lnTo>
                                      <a:lnTo>
                                        <a:pt x="380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73" y="1004"/>
                                      </a:lnTo>
                                      <a:lnTo>
                                        <a:pt x="370" y="1005"/>
                                      </a:lnTo>
                                      <a:lnTo>
                                        <a:pt x="367" y="1005"/>
                                      </a:lnTo>
                                      <a:lnTo>
                                        <a:pt x="363" y="1005"/>
                                      </a:lnTo>
                                      <a:lnTo>
                                        <a:pt x="359" y="1005"/>
                                      </a:lnTo>
                                      <a:lnTo>
                                        <a:pt x="356" y="1007"/>
                                      </a:lnTo>
                                      <a:lnTo>
                                        <a:pt x="352" y="1007"/>
                                      </a:lnTo>
                                      <a:lnTo>
                                        <a:pt x="349" y="1007"/>
                                      </a:lnTo>
                                      <a:lnTo>
                                        <a:pt x="346" y="1007"/>
                                      </a:lnTo>
                                      <a:lnTo>
                                        <a:pt x="343" y="1008"/>
                                      </a:lnTo>
                                      <a:lnTo>
                                        <a:pt x="341" y="1008"/>
                                      </a:lnTo>
                                      <a:lnTo>
                                        <a:pt x="337" y="1008"/>
                                      </a:lnTo>
                                      <a:lnTo>
                                        <a:pt x="335" y="1008"/>
                                      </a:lnTo>
                                      <a:lnTo>
                                        <a:pt x="333" y="1008"/>
                                      </a:lnTo>
                                      <a:lnTo>
                                        <a:pt x="329" y="1007"/>
                                      </a:lnTo>
                                      <a:lnTo>
                                        <a:pt x="326" y="1007"/>
                                      </a:lnTo>
                                      <a:lnTo>
                                        <a:pt x="322" y="1005"/>
                                      </a:lnTo>
                                      <a:lnTo>
                                        <a:pt x="321" y="1005"/>
                                      </a:lnTo>
                                      <a:lnTo>
                                        <a:pt x="320" y="1004"/>
                                      </a:lnTo>
                                      <a:lnTo>
                                        <a:pt x="320" y="1004"/>
                                      </a:lnTo>
                                      <a:lnTo>
                                        <a:pt x="320" y="1000"/>
                                      </a:lnTo>
                                      <a:lnTo>
                                        <a:pt x="321" y="997"/>
                                      </a:lnTo>
                                      <a:lnTo>
                                        <a:pt x="321" y="994"/>
                                      </a:lnTo>
                                      <a:lnTo>
                                        <a:pt x="321" y="991"/>
                                      </a:lnTo>
                                      <a:lnTo>
                                        <a:pt x="321" y="987"/>
                                      </a:lnTo>
                                      <a:lnTo>
                                        <a:pt x="322" y="984"/>
                                      </a:lnTo>
                                      <a:lnTo>
                                        <a:pt x="322" y="980"/>
                                      </a:lnTo>
                                      <a:lnTo>
                                        <a:pt x="322" y="975"/>
                                      </a:lnTo>
                                      <a:lnTo>
                                        <a:pt x="322" y="970"/>
                                      </a:lnTo>
                                      <a:lnTo>
                                        <a:pt x="322" y="965"/>
                                      </a:lnTo>
                                      <a:lnTo>
                                        <a:pt x="322" y="960"/>
                                      </a:lnTo>
                                      <a:lnTo>
                                        <a:pt x="322" y="954"/>
                                      </a:lnTo>
                                      <a:lnTo>
                                        <a:pt x="324" y="948"/>
                                      </a:lnTo>
                                      <a:lnTo>
                                        <a:pt x="324" y="943"/>
                                      </a:lnTo>
                                      <a:lnTo>
                                        <a:pt x="324" y="935"/>
                                      </a:lnTo>
                                      <a:lnTo>
                                        <a:pt x="324" y="929"/>
                                      </a:lnTo>
                                      <a:lnTo>
                                        <a:pt x="324" y="922"/>
                                      </a:lnTo>
                                      <a:lnTo>
                                        <a:pt x="325" y="916"/>
                                      </a:lnTo>
                                      <a:lnTo>
                                        <a:pt x="325" y="909"/>
                                      </a:lnTo>
                                      <a:lnTo>
                                        <a:pt x="325" y="901"/>
                                      </a:lnTo>
                                      <a:lnTo>
                                        <a:pt x="325" y="894"/>
                                      </a:lnTo>
                                      <a:lnTo>
                                        <a:pt x="326" y="888"/>
                                      </a:lnTo>
                                      <a:lnTo>
                                        <a:pt x="326" y="879"/>
                                      </a:lnTo>
                                      <a:lnTo>
                                        <a:pt x="326" y="872"/>
                                      </a:lnTo>
                                      <a:lnTo>
                                        <a:pt x="326" y="863"/>
                                      </a:lnTo>
                                      <a:lnTo>
                                        <a:pt x="326" y="856"/>
                                      </a:lnTo>
                                      <a:lnTo>
                                        <a:pt x="326" y="847"/>
                                      </a:lnTo>
                                      <a:lnTo>
                                        <a:pt x="326" y="840"/>
                                      </a:lnTo>
                                      <a:lnTo>
                                        <a:pt x="327" y="833"/>
                                      </a:lnTo>
                                      <a:lnTo>
                                        <a:pt x="327" y="825"/>
                                      </a:lnTo>
                                      <a:lnTo>
                                        <a:pt x="327" y="817"/>
                                      </a:lnTo>
                                      <a:lnTo>
                                        <a:pt x="327" y="809"/>
                                      </a:lnTo>
                                      <a:lnTo>
                                        <a:pt x="327" y="801"/>
                                      </a:lnTo>
                                      <a:lnTo>
                                        <a:pt x="329" y="793"/>
                                      </a:lnTo>
                                      <a:lnTo>
                                        <a:pt x="329" y="785"/>
                                      </a:lnTo>
                                      <a:lnTo>
                                        <a:pt x="329" y="777"/>
                                      </a:lnTo>
                                      <a:lnTo>
                                        <a:pt x="329" y="770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55"/>
                                      </a:lnTo>
                                      <a:lnTo>
                                        <a:pt x="329" y="748"/>
                                      </a:lnTo>
                                      <a:lnTo>
                                        <a:pt x="329" y="742"/>
                                      </a:lnTo>
                                      <a:lnTo>
                                        <a:pt x="329" y="735"/>
                                      </a:lnTo>
                                      <a:lnTo>
                                        <a:pt x="329" y="729"/>
                                      </a:lnTo>
                                      <a:lnTo>
                                        <a:pt x="330" y="721"/>
                                      </a:lnTo>
                                      <a:lnTo>
                                        <a:pt x="330" y="716"/>
                                      </a:lnTo>
                                      <a:lnTo>
                                        <a:pt x="330" y="710"/>
                                      </a:lnTo>
                                      <a:lnTo>
                                        <a:pt x="330" y="704"/>
                                      </a:lnTo>
                                      <a:lnTo>
                                        <a:pt x="330" y="699"/>
                                      </a:lnTo>
                                      <a:lnTo>
                                        <a:pt x="330" y="693"/>
                                      </a:lnTo>
                                      <a:lnTo>
                                        <a:pt x="330" y="688"/>
                                      </a:lnTo>
                                      <a:lnTo>
                                        <a:pt x="330" y="684"/>
                                      </a:lnTo>
                                      <a:lnTo>
                                        <a:pt x="330" y="680"/>
                                      </a:lnTo>
                                      <a:lnTo>
                                        <a:pt x="330" y="676"/>
                                      </a:lnTo>
                                      <a:lnTo>
                                        <a:pt x="331" y="672"/>
                                      </a:lnTo>
                                      <a:lnTo>
                                        <a:pt x="331" y="668"/>
                                      </a:lnTo>
                                      <a:lnTo>
                                        <a:pt x="331" y="666"/>
                                      </a:lnTo>
                                      <a:lnTo>
                                        <a:pt x="331" y="664"/>
                                      </a:lnTo>
                                      <a:lnTo>
                                        <a:pt x="331" y="662"/>
                                      </a:lnTo>
                                      <a:lnTo>
                                        <a:pt x="331" y="659"/>
                                      </a:lnTo>
                                      <a:lnTo>
                                        <a:pt x="331" y="659"/>
                                      </a:lnTo>
                                      <a:lnTo>
                                        <a:pt x="219" y="424"/>
                                      </a:lnTo>
                                      <a:lnTo>
                                        <a:pt x="113" y="507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89280"/>
                                  <a:ext cx="2095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40">
                                      <a:moveTo>
                                        <a:pt x="289" y="43"/>
                                      </a:moveTo>
                                      <a:lnTo>
                                        <a:pt x="178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229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6" y="316"/>
                                      </a:lnTo>
                                      <a:lnTo>
                                        <a:pt x="90" y="316"/>
                                      </a:lnTo>
                                      <a:lnTo>
                                        <a:pt x="94" y="317"/>
                                      </a:lnTo>
                                      <a:lnTo>
                                        <a:pt x="96" y="318"/>
                                      </a:lnTo>
                                      <a:lnTo>
                                        <a:pt x="101" y="318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10" y="322"/>
                                      </a:lnTo>
                                      <a:lnTo>
                                        <a:pt x="114" y="322"/>
                                      </a:lnTo>
                                      <a:lnTo>
                                        <a:pt x="118" y="323"/>
                                      </a:lnTo>
                                      <a:lnTo>
                                        <a:pt x="124" y="325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8" y="328"/>
                                      </a:lnTo>
                                      <a:lnTo>
                                        <a:pt x="143" y="329"/>
                                      </a:lnTo>
                                      <a:lnTo>
                                        <a:pt x="148" y="331"/>
                                      </a:lnTo>
                                      <a:lnTo>
                                        <a:pt x="153" y="332"/>
                                      </a:lnTo>
                                      <a:lnTo>
                                        <a:pt x="156" y="333"/>
                                      </a:lnTo>
                                      <a:lnTo>
                                        <a:pt x="161" y="334"/>
                                      </a:lnTo>
                                      <a:lnTo>
                                        <a:pt x="166" y="336"/>
                                      </a:lnTo>
                                      <a:lnTo>
                                        <a:pt x="170" y="336"/>
                                      </a:lnTo>
                                      <a:lnTo>
                                        <a:pt x="172" y="337"/>
                                      </a:lnTo>
                                      <a:lnTo>
                                        <a:pt x="176" y="338"/>
                                      </a:lnTo>
                                      <a:lnTo>
                                        <a:pt x="178" y="339"/>
                                      </a:lnTo>
                                      <a:lnTo>
                                        <a:pt x="181" y="339"/>
                                      </a:lnTo>
                                      <a:lnTo>
                                        <a:pt x="183" y="339"/>
                                      </a:lnTo>
                                      <a:lnTo>
                                        <a:pt x="185" y="339"/>
                                      </a:lnTo>
                                      <a:lnTo>
                                        <a:pt x="187" y="340"/>
                                      </a:lnTo>
                                      <a:lnTo>
                                        <a:pt x="188" y="339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4" y="336"/>
                                      </a:lnTo>
                                      <a:lnTo>
                                        <a:pt x="198" y="336"/>
                                      </a:lnTo>
                                      <a:lnTo>
                                        <a:pt x="201" y="333"/>
                                      </a:lnTo>
                                      <a:lnTo>
                                        <a:pt x="205" y="333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13" y="328"/>
                                      </a:lnTo>
                                      <a:lnTo>
                                        <a:pt x="216" y="327"/>
                                      </a:lnTo>
                                      <a:lnTo>
                                        <a:pt x="221" y="325"/>
                                      </a:lnTo>
                                      <a:lnTo>
                                        <a:pt x="225" y="322"/>
                                      </a:lnTo>
                                      <a:lnTo>
                                        <a:pt x="230" y="321"/>
                                      </a:lnTo>
                                      <a:lnTo>
                                        <a:pt x="235" y="318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4" y="314"/>
                                      </a:lnTo>
                                      <a:lnTo>
                                        <a:pt x="247" y="312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56" y="307"/>
                                      </a:lnTo>
                                      <a:lnTo>
                                        <a:pt x="261" y="305"/>
                                      </a:lnTo>
                                      <a:lnTo>
                                        <a:pt x="264" y="304"/>
                                      </a:lnTo>
                                      <a:lnTo>
                                        <a:pt x="268" y="301"/>
                                      </a:lnTo>
                                      <a:lnTo>
                                        <a:pt x="272" y="300"/>
                                      </a:lnTo>
                                      <a:lnTo>
                                        <a:pt x="274" y="299"/>
                                      </a:lnTo>
                                      <a:lnTo>
                                        <a:pt x="278" y="296"/>
                                      </a:lnTo>
                                      <a:lnTo>
                                        <a:pt x="279" y="295"/>
                                      </a:lnTo>
                                      <a:lnTo>
                                        <a:pt x="282" y="295"/>
                                      </a:lnTo>
                                      <a:lnTo>
                                        <a:pt x="285" y="293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330" y="170"/>
                                      </a:lnTo>
                                      <a:lnTo>
                                        <a:pt x="289" y="43"/>
                                      </a:lnTo>
                                      <a:lnTo>
                                        <a:pt x="28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911160"/>
                                  <a:ext cx="61272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" h="828">
                                      <a:moveTo>
                                        <a:pt x="965" y="499"/>
                                      </a:moveTo>
                                      <a:lnTo>
                                        <a:pt x="964" y="497"/>
                                      </a:lnTo>
                                      <a:lnTo>
                                        <a:pt x="960" y="492"/>
                                      </a:lnTo>
                                      <a:lnTo>
                                        <a:pt x="958" y="489"/>
                                      </a:lnTo>
                                      <a:lnTo>
                                        <a:pt x="957" y="485"/>
                                      </a:lnTo>
                                      <a:lnTo>
                                        <a:pt x="954" y="483"/>
                                      </a:lnTo>
                                      <a:lnTo>
                                        <a:pt x="952" y="479"/>
                                      </a:lnTo>
                                      <a:lnTo>
                                        <a:pt x="948" y="476"/>
                                      </a:lnTo>
                                      <a:lnTo>
                                        <a:pt x="944" y="472"/>
                                      </a:lnTo>
                                      <a:lnTo>
                                        <a:pt x="941" y="468"/>
                                      </a:lnTo>
                                      <a:lnTo>
                                        <a:pt x="938" y="465"/>
                                      </a:lnTo>
                                      <a:lnTo>
                                        <a:pt x="933" y="460"/>
                                      </a:lnTo>
                                      <a:lnTo>
                                        <a:pt x="929" y="456"/>
                                      </a:lnTo>
                                      <a:lnTo>
                                        <a:pt x="927" y="452"/>
                                      </a:lnTo>
                                      <a:lnTo>
                                        <a:pt x="923" y="448"/>
                                      </a:lnTo>
                                      <a:lnTo>
                                        <a:pt x="918" y="444"/>
                                      </a:lnTo>
                                      <a:lnTo>
                                        <a:pt x="915" y="439"/>
                                      </a:lnTo>
                                      <a:lnTo>
                                        <a:pt x="911" y="435"/>
                                      </a:lnTo>
                                      <a:lnTo>
                                        <a:pt x="907" y="432"/>
                                      </a:lnTo>
                                      <a:lnTo>
                                        <a:pt x="904" y="428"/>
                                      </a:lnTo>
                                      <a:lnTo>
                                        <a:pt x="901" y="424"/>
                                      </a:lnTo>
                                      <a:lnTo>
                                        <a:pt x="898" y="421"/>
                                      </a:lnTo>
                                      <a:lnTo>
                                        <a:pt x="895" y="418"/>
                                      </a:lnTo>
                                      <a:lnTo>
                                        <a:pt x="893" y="414"/>
                                      </a:lnTo>
                                      <a:lnTo>
                                        <a:pt x="890" y="412"/>
                                      </a:lnTo>
                                      <a:lnTo>
                                        <a:pt x="886" y="410"/>
                                      </a:lnTo>
                                      <a:lnTo>
                                        <a:pt x="885" y="407"/>
                                      </a:lnTo>
                                      <a:lnTo>
                                        <a:pt x="883" y="405"/>
                                      </a:lnTo>
                                      <a:lnTo>
                                        <a:pt x="883" y="405"/>
                                      </a:lnTo>
                                      <a:lnTo>
                                        <a:pt x="768" y="293"/>
                                      </a:lnTo>
                                      <a:lnTo>
                                        <a:pt x="669" y="218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71" y="245"/>
                                      </a:lnTo>
                                      <a:lnTo>
                                        <a:pt x="64" y="350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214" y="618"/>
                                      </a:lnTo>
                                      <a:lnTo>
                                        <a:pt x="470" y="828"/>
                                      </a:lnTo>
                                      <a:lnTo>
                                        <a:pt x="800" y="595"/>
                                      </a:lnTo>
                                      <a:lnTo>
                                        <a:pt x="965" y="499"/>
                                      </a:lnTo>
                                      <a:lnTo>
                                        <a:pt x="965" y="4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d9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402120"/>
                                  <a:ext cx="122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58">
                                      <a:moveTo>
                                        <a:pt x="111" y="2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92" y="151"/>
                                      </a:lnTo>
                                      <a:lnTo>
                                        <a:pt x="183" y="15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1" y="28"/>
                                      </a:lnTo>
                                      <a:lnTo>
                                        <a:pt x="11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15720"/>
                                  <a:ext cx="68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5">
                                      <a:moveTo>
                                        <a:pt x="76" y="125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76" y="125"/>
                                      </a:lnTo>
                                      <a:lnTo>
                                        <a:pt x="76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931680"/>
                                  <a:ext cx="119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2">
                                      <a:moveTo>
                                        <a:pt x="10" y="31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188" y="2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927000"/>
                                  <a:ext cx="1414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43">
                                      <a:moveTo>
                                        <a:pt x="0" y="43"/>
                                      </a:moveTo>
                                      <a:lnTo>
                                        <a:pt x="2" y="4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47" y="28"/>
                                      </a:lnTo>
                                      <a:lnTo>
                                        <a:pt x="15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7" y="24"/>
                                      </a:lnTo>
                                      <a:lnTo>
                                        <a:pt x="182" y="24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3" y="24"/>
                                      </a:lnTo>
                                      <a:lnTo>
                                        <a:pt x="198" y="24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20" y="23"/>
                                      </a:lnTo>
                                      <a:lnTo>
                                        <a:pt x="223" y="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480600"/>
                                  <a:ext cx="48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9">
                                      <a:moveTo>
                                        <a:pt x="0" y="27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00840"/>
                                  <a:ext cx="792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93">
                                      <a:moveTo>
                                        <a:pt x="14" y="0"/>
                                      </a:moveTo>
                                      <a:lnTo>
                                        <a:pt x="125" y="69"/>
                                      </a:lnTo>
                                      <a:lnTo>
                                        <a:pt x="95" y="9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862200"/>
                                  <a:ext cx="232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103">
                                      <a:moveTo>
                                        <a:pt x="7" y="48"/>
                                      </a:moveTo>
                                      <a:lnTo>
                                        <a:pt x="7" y="4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2" y="44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4" y="43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58" y="37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5" y="37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63" y="48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d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169640"/>
                                  <a:ext cx="666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5">
                                      <a:moveTo>
                                        <a:pt x="105" y="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5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412200"/>
                                  <a:ext cx="93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2">
                                      <a:moveTo>
                                        <a:pt x="87" y="7"/>
                                      </a:moveTo>
                                      <a:lnTo>
                                        <a:pt x="124" y="83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48" y="10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94200"/>
                                  <a:ext cx="1378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70">
                                      <a:moveTo>
                                        <a:pt x="10" y="136"/>
                                      </a:moveTo>
                                      <a:lnTo>
                                        <a:pt x="11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6" y="142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75" y="142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101" y="146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108" y="146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29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45" y="148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60" y="149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6" y="151"/>
                                      </a:lnTo>
                                      <a:lnTo>
                                        <a:pt x="168" y="151"/>
                                      </a:lnTo>
                                      <a:lnTo>
                                        <a:pt x="172" y="151"/>
                                      </a:lnTo>
                                      <a:lnTo>
                                        <a:pt x="174" y="151"/>
                                      </a:lnTo>
                                      <a:lnTo>
                                        <a:pt x="179" y="151"/>
                                      </a:lnTo>
                                      <a:lnTo>
                                        <a:pt x="184" y="151"/>
                                      </a:lnTo>
                                      <a:lnTo>
                                        <a:pt x="187" y="149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93" y="148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190" y="140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185" y="127"/>
                                      </a:lnTo>
                                      <a:lnTo>
                                        <a:pt x="184" y="124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78" y="110"/>
                                      </a:lnTo>
                                      <a:lnTo>
                                        <a:pt x="177" y="108"/>
                                      </a:lnTo>
                                      <a:lnTo>
                                        <a:pt x="176" y="104"/>
                                      </a:lnTo>
                                      <a:lnTo>
                                        <a:pt x="174" y="102"/>
                                      </a:lnTo>
                                      <a:lnTo>
                                        <a:pt x="173" y="99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68" y="87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6" y="81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62" y="72"/>
                                      </a:lnTo>
                                      <a:lnTo>
                                        <a:pt x="161" y="70"/>
                                      </a:lnTo>
                                      <a:lnTo>
                                        <a:pt x="160" y="66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5" y="28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3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1" y="43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1" y="67"/>
                                      </a:lnTo>
                                      <a:lnTo>
                                        <a:pt x="182" y="71"/>
                                      </a:lnTo>
                                      <a:lnTo>
                                        <a:pt x="184" y="75"/>
                                      </a:lnTo>
                                      <a:lnTo>
                                        <a:pt x="185" y="77"/>
                                      </a:lnTo>
                                      <a:lnTo>
                                        <a:pt x="187" y="82"/>
                                      </a:lnTo>
                                      <a:lnTo>
                                        <a:pt x="188" y="84"/>
                                      </a:lnTo>
                                      <a:lnTo>
                                        <a:pt x="189" y="88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92" y="96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7" y="105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201" y="119"/>
                                      </a:lnTo>
                                      <a:lnTo>
                                        <a:pt x="203" y="122"/>
                                      </a:lnTo>
                                      <a:lnTo>
                                        <a:pt x="204" y="125"/>
                                      </a:lnTo>
                                      <a:lnTo>
                                        <a:pt x="205" y="129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9" y="140"/>
                                      </a:lnTo>
                                      <a:lnTo>
                                        <a:pt x="211" y="145"/>
                                      </a:lnTo>
                                      <a:lnTo>
                                        <a:pt x="214" y="149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16" y="156"/>
                                      </a:lnTo>
                                      <a:lnTo>
                                        <a:pt x="216" y="158"/>
                                      </a:lnTo>
                                      <a:lnTo>
                                        <a:pt x="217" y="160"/>
                                      </a:lnTo>
                                      <a:lnTo>
                                        <a:pt x="208" y="170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194" y="169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8" y="168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82" y="168"/>
                                      </a:lnTo>
                                      <a:lnTo>
                                        <a:pt x="179" y="168"/>
                                      </a:lnTo>
                                      <a:lnTo>
                                        <a:pt x="176" y="168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8" y="168"/>
                                      </a:lnTo>
                                      <a:lnTo>
                                        <a:pt x="165" y="168"/>
                                      </a:lnTo>
                                      <a:lnTo>
                                        <a:pt x="161" y="167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49" y="167"/>
                                      </a:lnTo>
                                      <a:lnTo>
                                        <a:pt x="145" y="165"/>
                                      </a:lnTo>
                                      <a:lnTo>
                                        <a:pt x="140" y="165"/>
                                      </a:lnTo>
                                      <a:lnTo>
                                        <a:pt x="136" y="165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28" y="165"/>
                                      </a:lnTo>
                                      <a:lnTo>
                                        <a:pt x="124" y="164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8" y="162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54" y="158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5" y="158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38" y="157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1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77200"/>
                                  <a:ext cx="73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70">
                                      <a:moveTo>
                                        <a:pt x="0" y="2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196280"/>
                                  <a:ext cx="1738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76">
                                      <a:moveTo>
                                        <a:pt x="274" y="28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68" y="76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7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211760"/>
                                  <a:ext cx="163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77">
                                      <a:moveTo>
                                        <a:pt x="138" y="0"/>
                                      </a:moveTo>
                                      <a:lnTo>
                                        <a:pt x="257" y="24"/>
                                      </a:lnTo>
                                      <a:lnTo>
                                        <a:pt x="254" y="7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47320"/>
                                  <a:ext cx="75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6">
                                      <a:moveTo>
                                        <a:pt x="8" y="0"/>
                                      </a:moveTo>
                                      <a:lnTo>
                                        <a:pt x="119" y="4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241280"/>
                                  <a:ext cx="330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8">
                                      <a:moveTo>
                                        <a:pt x="0" y="3"/>
                                      </a:moveTo>
                                      <a:lnTo>
                                        <a:pt x="268" y="0"/>
                                      </a:lnTo>
                                      <a:lnTo>
                                        <a:pt x="266" y="30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1" y="29"/>
                                      </a:lnTo>
                                      <a:lnTo>
                                        <a:pt x="276" y="29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29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88" y="29"/>
                                      </a:lnTo>
                                      <a:lnTo>
                                        <a:pt x="292" y="28"/>
                                      </a:lnTo>
                                      <a:lnTo>
                                        <a:pt x="295" y="28"/>
                                      </a:lnTo>
                                      <a:lnTo>
                                        <a:pt x="300" y="28"/>
                                      </a:lnTo>
                                      <a:lnTo>
                                        <a:pt x="304" y="28"/>
                                      </a:lnTo>
                                      <a:lnTo>
                                        <a:pt x="309" y="28"/>
                                      </a:lnTo>
                                      <a:lnTo>
                                        <a:pt x="313" y="28"/>
                                      </a:lnTo>
                                      <a:lnTo>
                                        <a:pt x="318" y="28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327" y="28"/>
                                      </a:lnTo>
                                      <a:lnTo>
                                        <a:pt x="334" y="28"/>
                                      </a:lnTo>
                                      <a:lnTo>
                                        <a:pt x="338" y="28"/>
                                      </a:lnTo>
                                      <a:lnTo>
                                        <a:pt x="345" y="28"/>
                                      </a:lnTo>
                                      <a:lnTo>
                                        <a:pt x="349" y="28"/>
                                      </a:lnTo>
                                      <a:lnTo>
                                        <a:pt x="356" y="28"/>
                                      </a:lnTo>
                                      <a:lnTo>
                                        <a:pt x="361" y="28"/>
                                      </a:lnTo>
                                      <a:lnTo>
                                        <a:pt x="367" y="28"/>
                                      </a:lnTo>
                                      <a:lnTo>
                                        <a:pt x="373" y="28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85" y="28"/>
                                      </a:lnTo>
                                      <a:lnTo>
                                        <a:pt x="391" y="28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4" y="27"/>
                                      </a:lnTo>
                                      <a:lnTo>
                                        <a:pt x="409" y="27"/>
                                      </a:lnTo>
                                      <a:lnTo>
                                        <a:pt x="415" y="27"/>
                                      </a:lnTo>
                                      <a:lnTo>
                                        <a:pt x="421" y="27"/>
                                      </a:lnTo>
                                      <a:lnTo>
                                        <a:pt x="426" y="27"/>
                                      </a:lnTo>
                                      <a:lnTo>
                                        <a:pt x="432" y="27"/>
                                      </a:lnTo>
                                      <a:lnTo>
                                        <a:pt x="438" y="27"/>
                                      </a:lnTo>
                                      <a:lnTo>
                                        <a:pt x="443" y="27"/>
                                      </a:lnTo>
                                      <a:lnTo>
                                        <a:pt x="448" y="27"/>
                                      </a:lnTo>
                                      <a:lnTo>
                                        <a:pt x="453" y="27"/>
                                      </a:lnTo>
                                      <a:lnTo>
                                        <a:pt x="458" y="27"/>
                                      </a:lnTo>
                                      <a:lnTo>
                                        <a:pt x="463" y="27"/>
                                      </a:lnTo>
                                      <a:lnTo>
                                        <a:pt x="469" y="27"/>
                                      </a:lnTo>
                                      <a:lnTo>
                                        <a:pt x="472" y="27"/>
                                      </a:lnTo>
                                      <a:lnTo>
                                        <a:pt x="477" y="27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486" y="27"/>
                                      </a:lnTo>
                                      <a:lnTo>
                                        <a:pt x="490" y="27"/>
                                      </a:lnTo>
                                      <a:lnTo>
                                        <a:pt x="495" y="27"/>
                                      </a:lnTo>
                                      <a:lnTo>
                                        <a:pt x="497" y="27"/>
                                      </a:lnTo>
                                      <a:lnTo>
                                        <a:pt x="501" y="28"/>
                                      </a:lnTo>
                                      <a:lnTo>
                                        <a:pt x="504" y="28"/>
                                      </a:lnTo>
                                      <a:lnTo>
                                        <a:pt x="507" y="28"/>
                                      </a:lnTo>
                                      <a:lnTo>
                                        <a:pt x="512" y="28"/>
                                      </a:lnTo>
                                      <a:lnTo>
                                        <a:pt x="515" y="29"/>
                                      </a:lnTo>
                                      <a:lnTo>
                                        <a:pt x="518" y="30"/>
                                      </a:lnTo>
                                      <a:lnTo>
                                        <a:pt x="519" y="30"/>
                                      </a:lnTo>
                                      <a:lnTo>
                                        <a:pt x="519" y="32"/>
                                      </a:lnTo>
                                      <a:lnTo>
                                        <a:pt x="519" y="34"/>
                                      </a:lnTo>
                                      <a:lnTo>
                                        <a:pt x="519" y="37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9" y="43"/>
                                      </a:lnTo>
                                      <a:lnTo>
                                        <a:pt x="519" y="45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51"/>
                                      </a:lnTo>
                                      <a:lnTo>
                                        <a:pt x="519" y="54"/>
                                      </a:lnTo>
                                      <a:lnTo>
                                        <a:pt x="519" y="57"/>
                                      </a:lnTo>
                                      <a:lnTo>
                                        <a:pt x="519" y="60"/>
                                      </a:lnTo>
                                      <a:lnTo>
                                        <a:pt x="519" y="62"/>
                                      </a:lnTo>
                                      <a:lnTo>
                                        <a:pt x="519" y="66"/>
                                      </a:lnTo>
                                      <a:lnTo>
                                        <a:pt x="520" y="67"/>
                                      </a:lnTo>
                                      <a:lnTo>
                                        <a:pt x="246" y="68"/>
                                      </a:lnTo>
                                      <a:lnTo>
                                        <a:pt x="246" y="45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132200"/>
                                  <a:ext cx="59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59">
                                      <a:moveTo>
                                        <a:pt x="94" y="2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88" y="59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941760"/>
                                  <a:ext cx="781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32">
                                      <a:moveTo>
                                        <a:pt x="0" y="332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1" y="297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1" y="286"/>
                                      </a:lnTo>
                                      <a:lnTo>
                                        <a:pt x="3" y="281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9" y="173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0" y="158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951120"/>
                                  <a:ext cx="87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306">
                                      <a:moveTo>
                                        <a:pt x="0" y="293"/>
                                      </a:moveTo>
                                      <a:lnTo>
                                        <a:pt x="0" y="29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" y="264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1" y="256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2" y="247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36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6" y="192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8" y="162"/>
                                      </a:lnTo>
                                      <a:lnTo>
                                        <a:pt x="8" y="155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02" y="306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21720"/>
                                  <a:ext cx="20880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401">
                                      <a:moveTo>
                                        <a:pt x="233" y="0"/>
                                      </a:moveTo>
                                      <a:lnTo>
                                        <a:pt x="329" y="67"/>
                                      </a:lnTo>
                                      <a:lnTo>
                                        <a:pt x="262" y="133"/>
                                      </a:lnTo>
                                      <a:lnTo>
                                        <a:pt x="204" y="200"/>
                                      </a:lnTo>
                                      <a:lnTo>
                                        <a:pt x="167" y="268"/>
                                      </a:lnTo>
                                      <a:lnTo>
                                        <a:pt x="147" y="335"/>
                                      </a:lnTo>
                                      <a:lnTo>
                                        <a:pt x="120" y="351"/>
                                      </a:lnTo>
                                      <a:lnTo>
                                        <a:pt x="110" y="317"/>
                                      </a:lnTo>
                                      <a:lnTo>
                                        <a:pt x="71" y="333"/>
                                      </a:lnTo>
                                      <a:lnTo>
                                        <a:pt x="62" y="316"/>
                                      </a:lnTo>
                                      <a:lnTo>
                                        <a:pt x="43" y="368"/>
                                      </a:lnTo>
                                      <a:lnTo>
                                        <a:pt x="11" y="401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94" y="185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274320"/>
                                  <a:ext cx="1753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0">
                                      <a:moveTo>
                                        <a:pt x="0" y="63"/>
                                      </a:moveTo>
                                      <a:lnTo>
                                        <a:pt x="2" y="59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41" y="30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46" y="237"/>
                                      </a:lnTo>
                                      <a:lnTo>
                                        <a:pt x="233" y="336"/>
                                      </a:lnTo>
                                      <a:lnTo>
                                        <a:pt x="276" y="337"/>
                                      </a:lnTo>
                                      <a:lnTo>
                                        <a:pt x="250" y="380"/>
                                      </a:lnTo>
                                      <a:lnTo>
                                        <a:pt x="208" y="400"/>
                                      </a:lnTo>
                                      <a:lnTo>
                                        <a:pt x="144" y="332"/>
                                      </a:lnTo>
                                      <a:lnTo>
                                        <a:pt x="166" y="109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15440"/>
                                  <a:ext cx="84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4">
                                      <a:moveTo>
                                        <a:pt x="93" y="0"/>
                                      </a:moveTo>
                                      <a:lnTo>
                                        <a:pt x="94" y="1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5" y="72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32" y="92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86640"/>
                                  <a:ext cx="140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47">
                                      <a:moveTo>
                                        <a:pt x="143" y="0"/>
                                      </a:moveTo>
                                      <a:lnTo>
                                        <a:pt x="47" y="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43" y="247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145" y="209"/>
                                      </a:lnTo>
                                      <a:lnTo>
                                        <a:pt x="149" y="160"/>
                                      </a:lnTo>
                                      <a:lnTo>
                                        <a:pt x="112" y="134"/>
                                      </a:lnTo>
                                      <a:lnTo>
                                        <a:pt x="221" y="27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ab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74304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2">
                                      <a:moveTo>
                                        <a:pt x="21" y="23"/>
                                      </a:moveTo>
                                      <a:lnTo>
                                        <a:pt x="23" y="21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2" y="11"/>
                                      </a:lnTo>
                                      <a:lnTo>
                                        <a:pt x="84" y="16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136160"/>
                                  <a:ext cx="76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31">
                                      <a:moveTo>
                                        <a:pt x="8" y="0"/>
                                      </a:moveTo>
                                      <a:lnTo>
                                        <a:pt x="121" y="8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164600"/>
                                  <a:ext cx="76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4">
                                      <a:moveTo>
                                        <a:pt x="0" y="2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199520"/>
                                  <a:ext cx="82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46">
                                      <a:moveTo>
                                        <a:pt x="13" y="0"/>
                                      </a:moveTo>
                                      <a:lnTo>
                                        <a:pt x="129" y="16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02120"/>
                                  <a:ext cx="73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6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80" y="25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3" y="36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123200"/>
                                  <a:ext cx="64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6">
                                      <a:moveTo>
                                        <a:pt x="2" y="0"/>
                                      </a:moveTo>
                                      <a:lnTo>
                                        <a:pt x="102" y="16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155240"/>
                                  <a:ext cx="6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2">
                                      <a:moveTo>
                                        <a:pt x="0" y="0"/>
                                      </a:moveTo>
                                      <a:lnTo>
                                        <a:pt x="97" y="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186200"/>
                                  <a:ext cx="748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1">
                                      <a:moveTo>
                                        <a:pt x="22" y="0"/>
                                      </a:moveTo>
                                      <a:lnTo>
                                        <a:pt x="118" y="26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72920"/>
                                  <a:ext cx="442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4">
                                      <a:moveTo>
                                        <a:pt x="29" y="31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1" y="59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91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18800"/>
                                  <a:ext cx="33480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639">
                                      <a:moveTo>
                                        <a:pt x="100" y="0"/>
                                      </a:moveTo>
                                      <a:lnTo>
                                        <a:pt x="225" y="2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61" y="96"/>
                                      </a:lnTo>
                                      <a:lnTo>
                                        <a:pt x="329" y="184"/>
                                      </a:lnTo>
                                      <a:lnTo>
                                        <a:pt x="280" y="255"/>
                                      </a:lnTo>
                                      <a:lnTo>
                                        <a:pt x="281" y="255"/>
                                      </a:lnTo>
                                      <a:lnTo>
                                        <a:pt x="282" y="255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90" y="256"/>
                                      </a:lnTo>
                                      <a:lnTo>
                                        <a:pt x="292" y="256"/>
                                      </a:lnTo>
                                      <a:lnTo>
                                        <a:pt x="295" y="258"/>
                                      </a:lnTo>
                                      <a:lnTo>
                                        <a:pt x="297" y="258"/>
                                      </a:lnTo>
                                      <a:lnTo>
                                        <a:pt x="300" y="259"/>
                                      </a:lnTo>
                                      <a:lnTo>
                                        <a:pt x="302" y="259"/>
                                      </a:lnTo>
                                      <a:lnTo>
                                        <a:pt x="306" y="259"/>
                                      </a:lnTo>
                                      <a:lnTo>
                                        <a:pt x="308" y="260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14" y="261"/>
                                      </a:lnTo>
                                      <a:lnTo>
                                        <a:pt x="317" y="261"/>
                                      </a:lnTo>
                                      <a:lnTo>
                                        <a:pt x="320" y="261"/>
                                      </a:lnTo>
                                      <a:lnTo>
                                        <a:pt x="323" y="263"/>
                                      </a:lnTo>
                                      <a:lnTo>
                                        <a:pt x="325" y="263"/>
                                      </a:lnTo>
                                      <a:lnTo>
                                        <a:pt x="329" y="263"/>
                                      </a:lnTo>
                                      <a:lnTo>
                                        <a:pt x="332" y="263"/>
                                      </a:lnTo>
                                      <a:lnTo>
                                        <a:pt x="334" y="264"/>
                                      </a:lnTo>
                                      <a:lnTo>
                                        <a:pt x="338" y="263"/>
                                      </a:lnTo>
                                      <a:lnTo>
                                        <a:pt x="341" y="263"/>
                                      </a:lnTo>
                                      <a:lnTo>
                                        <a:pt x="344" y="261"/>
                                      </a:lnTo>
                                      <a:lnTo>
                                        <a:pt x="345" y="260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8" y="254"/>
                                      </a:lnTo>
                                      <a:lnTo>
                                        <a:pt x="349" y="250"/>
                                      </a:lnTo>
                                      <a:lnTo>
                                        <a:pt x="352" y="245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361" y="231"/>
                                      </a:lnTo>
                                      <a:lnTo>
                                        <a:pt x="365" y="226"/>
                                      </a:lnTo>
                                      <a:lnTo>
                                        <a:pt x="368" y="221"/>
                                      </a:lnTo>
                                      <a:lnTo>
                                        <a:pt x="372" y="216"/>
                                      </a:lnTo>
                                      <a:lnTo>
                                        <a:pt x="375" y="212"/>
                                      </a:lnTo>
                                      <a:lnTo>
                                        <a:pt x="377" y="209"/>
                                      </a:lnTo>
                                      <a:lnTo>
                                        <a:pt x="380" y="205"/>
                                      </a:lnTo>
                                      <a:lnTo>
                                        <a:pt x="382" y="202"/>
                                      </a:lnTo>
                                      <a:lnTo>
                                        <a:pt x="382" y="201"/>
                                      </a:lnTo>
                                      <a:lnTo>
                                        <a:pt x="383" y="201"/>
                                      </a:lnTo>
                                      <a:lnTo>
                                        <a:pt x="432" y="212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388" y="334"/>
                                      </a:lnTo>
                                      <a:lnTo>
                                        <a:pt x="441" y="340"/>
                                      </a:lnTo>
                                      <a:lnTo>
                                        <a:pt x="410" y="425"/>
                                      </a:lnTo>
                                      <a:lnTo>
                                        <a:pt x="527" y="462"/>
                                      </a:lnTo>
                                      <a:lnTo>
                                        <a:pt x="431" y="561"/>
                                      </a:lnTo>
                                      <a:lnTo>
                                        <a:pt x="375" y="639"/>
                                      </a:lnTo>
                                      <a:lnTo>
                                        <a:pt x="94" y="518"/>
                                      </a:lnTo>
                                      <a:lnTo>
                                        <a:pt x="126" y="449"/>
                                      </a:lnTo>
                                      <a:lnTo>
                                        <a:pt x="125" y="447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1" y="441"/>
                                      </a:lnTo>
                                      <a:lnTo>
                                        <a:pt x="109" y="441"/>
                                      </a:lnTo>
                                      <a:lnTo>
                                        <a:pt x="105" y="439"/>
                                      </a:lnTo>
                                      <a:lnTo>
                                        <a:pt x="103" y="439"/>
                                      </a:lnTo>
                                      <a:lnTo>
                                        <a:pt x="99" y="436"/>
                                      </a:lnTo>
                                      <a:lnTo>
                                        <a:pt x="97" y="435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1" y="433"/>
                                      </a:lnTo>
                                      <a:lnTo>
                                        <a:pt x="87" y="430"/>
                                      </a:lnTo>
                                      <a:lnTo>
                                        <a:pt x="83" y="429"/>
                                      </a:lnTo>
                                      <a:lnTo>
                                        <a:pt x="80" y="428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1" y="423"/>
                                      </a:lnTo>
                                      <a:lnTo>
                                        <a:pt x="68" y="422"/>
                                      </a:lnTo>
                                      <a:lnTo>
                                        <a:pt x="66" y="421"/>
                                      </a:lnTo>
                                      <a:lnTo>
                                        <a:pt x="61" y="417"/>
                                      </a:lnTo>
                                      <a:lnTo>
                                        <a:pt x="59" y="414"/>
                                      </a:lnTo>
                                      <a:lnTo>
                                        <a:pt x="56" y="413"/>
                                      </a:lnTo>
                                      <a:lnTo>
                                        <a:pt x="56" y="411"/>
                                      </a:lnTo>
                                      <a:lnTo>
                                        <a:pt x="56" y="408"/>
                                      </a:lnTo>
                                      <a:lnTo>
                                        <a:pt x="57" y="406"/>
                                      </a:lnTo>
                                      <a:lnTo>
                                        <a:pt x="59" y="401"/>
                                      </a:lnTo>
                                      <a:lnTo>
                                        <a:pt x="62" y="396"/>
                                      </a:lnTo>
                                      <a:lnTo>
                                        <a:pt x="64" y="394"/>
                                      </a:lnTo>
                                      <a:lnTo>
                                        <a:pt x="65" y="390"/>
                                      </a:lnTo>
                                      <a:lnTo>
                                        <a:pt x="66" y="387"/>
                                      </a:lnTo>
                                      <a:lnTo>
                                        <a:pt x="67" y="385"/>
                                      </a:lnTo>
                                      <a:lnTo>
                                        <a:pt x="68" y="381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2" y="375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77" y="365"/>
                                      </a:lnTo>
                                      <a:lnTo>
                                        <a:pt x="80" y="363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86" y="351"/>
                                      </a:lnTo>
                                      <a:lnTo>
                                        <a:pt x="87" y="349"/>
                                      </a:lnTo>
                                      <a:lnTo>
                                        <a:pt x="88" y="345"/>
                                      </a:lnTo>
                                      <a:lnTo>
                                        <a:pt x="91" y="342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3" y="340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72360"/>
                                  <a:ext cx="24624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07">
                                      <a:moveTo>
                                        <a:pt x="0" y="65"/>
                                      </a:moveTo>
                                      <a:lnTo>
                                        <a:pt x="141" y="83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20" y="200"/>
                                      </a:lnTo>
                                      <a:lnTo>
                                        <a:pt x="145" y="321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51" y="272"/>
                                      </a:lnTo>
                                      <a:lnTo>
                                        <a:pt x="297" y="284"/>
                                      </a:lnTo>
                                      <a:lnTo>
                                        <a:pt x="292" y="337"/>
                                      </a:lnTo>
                                      <a:lnTo>
                                        <a:pt x="248" y="407"/>
                                      </a:lnTo>
                                      <a:lnTo>
                                        <a:pt x="313" y="403"/>
                                      </a:lnTo>
                                      <a:lnTo>
                                        <a:pt x="375" y="282"/>
                                      </a:lnTo>
                                      <a:lnTo>
                                        <a:pt x="375" y="280"/>
                                      </a:lnTo>
                                      <a:lnTo>
                                        <a:pt x="375" y="277"/>
                                      </a:lnTo>
                                      <a:lnTo>
                                        <a:pt x="375" y="274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75" y="267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78" y="255"/>
                                      </a:lnTo>
                                      <a:lnTo>
                                        <a:pt x="378" y="250"/>
                                      </a:lnTo>
                                      <a:lnTo>
                                        <a:pt x="379" y="246"/>
                                      </a:lnTo>
                                      <a:lnTo>
                                        <a:pt x="379" y="240"/>
                                      </a:lnTo>
                                      <a:lnTo>
                                        <a:pt x="380" y="235"/>
                                      </a:lnTo>
                                      <a:lnTo>
                                        <a:pt x="380" y="229"/>
                                      </a:lnTo>
                                      <a:lnTo>
                                        <a:pt x="382" y="224"/>
                                      </a:lnTo>
                                      <a:lnTo>
                                        <a:pt x="382" y="222"/>
                                      </a:lnTo>
                                      <a:lnTo>
                                        <a:pt x="382" y="218"/>
                                      </a:lnTo>
                                      <a:lnTo>
                                        <a:pt x="383" y="215"/>
                                      </a:lnTo>
                                      <a:lnTo>
                                        <a:pt x="383" y="213"/>
                                      </a:lnTo>
                                      <a:lnTo>
                                        <a:pt x="383" y="207"/>
                                      </a:lnTo>
                                      <a:lnTo>
                                        <a:pt x="384" y="202"/>
                                      </a:lnTo>
                                      <a:lnTo>
                                        <a:pt x="384" y="197"/>
                                      </a:lnTo>
                                      <a:lnTo>
                                        <a:pt x="385" y="191"/>
                                      </a:lnTo>
                                      <a:lnTo>
                                        <a:pt x="385" y="186"/>
                                      </a:lnTo>
                                      <a:lnTo>
                                        <a:pt x="386" y="182"/>
                                      </a:lnTo>
                                      <a:lnTo>
                                        <a:pt x="386" y="178"/>
                                      </a:lnTo>
                                      <a:lnTo>
                                        <a:pt x="386" y="174"/>
                                      </a:lnTo>
                                      <a:lnTo>
                                        <a:pt x="386" y="169"/>
                                      </a:lnTo>
                                      <a:lnTo>
                                        <a:pt x="386" y="166"/>
                                      </a:lnTo>
                                      <a:lnTo>
                                        <a:pt x="386" y="163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386" y="159"/>
                                      </a:lnTo>
                                      <a:lnTo>
                                        <a:pt x="388" y="158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86" y="149"/>
                                      </a:lnTo>
                                      <a:lnTo>
                                        <a:pt x="385" y="147"/>
                                      </a:lnTo>
                                      <a:lnTo>
                                        <a:pt x="384" y="143"/>
                                      </a:lnTo>
                                      <a:lnTo>
                                        <a:pt x="384" y="140"/>
                                      </a:lnTo>
                                      <a:lnTo>
                                        <a:pt x="383" y="137"/>
                                      </a:lnTo>
                                      <a:lnTo>
                                        <a:pt x="382" y="133"/>
                                      </a:lnTo>
                                      <a:lnTo>
                                        <a:pt x="380" y="130"/>
                                      </a:lnTo>
                                      <a:lnTo>
                                        <a:pt x="380" y="126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8" y="117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73" y="102"/>
                                      </a:lnTo>
                                      <a:lnTo>
                                        <a:pt x="373" y="97"/>
                                      </a:lnTo>
                                      <a:lnTo>
                                        <a:pt x="372" y="93"/>
                                      </a:lnTo>
                                      <a:lnTo>
                                        <a:pt x="370" y="89"/>
                                      </a:lnTo>
                                      <a:lnTo>
                                        <a:pt x="369" y="86"/>
                                      </a:lnTo>
                                      <a:lnTo>
                                        <a:pt x="368" y="82"/>
                                      </a:lnTo>
                                      <a:lnTo>
                                        <a:pt x="367" y="80"/>
                                      </a:lnTo>
                                      <a:lnTo>
                                        <a:pt x="367" y="76"/>
                                      </a:lnTo>
                                      <a:lnTo>
                                        <a:pt x="366" y="73"/>
                                      </a:lnTo>
                                      <a:lnTo>
                                        <a:pt x="364" y="71"/>
                                      </a:lnTo>
                                      <a:lnTo>
                                        <a:pt x="364" y="67"/>
                                      </a:lnTo>
                                      <a:lnTo>
                                        <a:pt x="364" y="66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59040"/>
                                  <a:ext cx="34560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730">
                                      <a:moveTo>
                                        <a:pt x="399" y="710"/>
                                      </a:moveTo>
                                      <a:lnTo>
                                        <a:pt x="398" y="710"/>
                                      </a:lnTo>
                                      <a:lnTo>
                                        <a:pt x="395" y="709"/>
                                      </a:lnTo>
                                      <a:lnTo>
                                        <a:pt x="391" y="708"/>
                                      </a:lnTo>
                                      <a:lnTo>
                                        <a:pt x="386" y="707"/>
                                      </a:lnTo>
                                      <a:lnTo>
                                        <a:pt x="384" y="704"/>
                                      </a:lnTo>
                                      <a:lnTo>
                                        <a:pt x="382" y="703"/>
                                      </a:lnTo>
                                      <a:lnTo>
                                        <a:pt x="378" y="702"/>
                                      </a:lnTo>
                                      <a:lnTo>
                                        <a:pt x="374" y="701"/>
                                      </a:lnTo>
                                      <a:lnTo>
                                        <a:pt x="371" y="698"/>
                                      </a:lnTo>
                                      <a:lnTo>
                                        <a:pt x="367" y="697"/>
                                      </a:lnTo>
                                      <a:lnTo>
                                        <a:pt x="363" y="696"/>
                                      </a:lnTo>
                                      <a:lnTo>
                                        <a:pt x="358" y="695"/>
                                      </a:lnTo>
                                      <a:lnTo>
                                        <a:pt x="353" y="692"/>
                                      </a:lnTo>
                                      <a:lnTo>
                                        <a:pt x="350" y="690"/>
                                      </a:lnTo>
                                      <a:lnTo>
                                        <a:pt x="345" y="687"/>
                                      </a:lnTo>
                                      <a:lnTo>
                                        <a:pt x="339" y="686"/>
                                      </a:lnTo>
                                      <a:lnTo>
                                        <a:pt x="334" y="684"/>
                                      </a:lnTo>
                                      <a:lnTo>
                                        <a:pt x="329" y="681"/>
                                      </a:lnTo>
                                      <a:lnTo>
                                        <a:pt x="323" y="679"/>
                                      </a:lnTo>
                                      <a:lnTo>
                                        <a:pt x="318" y="676"/>
                                      </a:lnTo>
                                      <a:lnTo>
                                        <a:pt x="311" y="674"/>
                                      </a:lnTo>
                                      <a:lnTo>
                                        <a:pt x="307" y="671"/>
                                      </a:lnTo>
                                      <a:lnTo>
                                        <a:pt x="300" y="669"/>
                                      </a:lnTo>
                                      <a:lnTo>
                                        <a:pt x="294" y="666"/>
                                      </a:lnTo>
                                      <a:lnTo>
                                        <a:pt x="288" y="664"/>
                                      </a:lnTo>
                                      <a:lnTo>
                                        <a:pt x="282" y="661"/>
                                      </a:lnTo>
                                      <a:lnTo>
                                        <a:pt x="276" y="659"/>
                                      </a:lnTo>
                                      <a:lnTo>
                                        <a:pt x="271" y="657"/>
                                      </a:lnTo>
                                      <a:lnTo>
                                        <a:pt x="265" y="654"/>
                                      </a:lnTo>
                                      <a:lnTo>
                                        <a:pt x="259" y="652"/>
                                      </a:lnTo>
                                      <a:lnTo>
                                        <a:pt x="251" y="649"/>
                                      </a:lnTo>
                                      <a:lnTo>
                                        <a:pt x="245" y="647"/>
                                      </a:lnTo>
                                      <a:lnTo>
                                        <a:pt x="239" y="643"/>
                                      </a:lnTo>
                                      <a:lnTo>
                                        <a:pt x="233" y="641"/>
                                      </a:lnTo>
                                      <a:lnTo>
                                        <a:pt x="228" y="638"/>
                                      </a:lnTo>
                                      <a:lnTo>
                                        <a:pt x="222" y="636"/>
                                      </a:lnTo>
                                      <a:lnTo>
                                        <a:pt x="216" y="633"/>
                                      </a:lnTo>
                                      <a:lnTo>
                                        <a:pt x="209" y="631"/>
                                      </a:lnTo>
                                      <a:lnTo>
                                        <a:pt x="205" y="628"/>
                                      </a:lnTo>
                                      <a:lnTo>
                                        <a:pt x="198" y="627"/>
                                      </a:lnTo>
                                      <a:lnTo>
                                        <a:pt x="193" y="625"/>
                                      </a:lnTo>
                                      <a:lnTo>
                                        <a:pt x="187" y="622"/>
                                      </a:lnTo>
                                      <a:lnTo>
                                        <a:pt x="182" y="620"/>
                                      </a:lnTo>
                                      <a:lnTo>
                                        <a:pt x="179" y="619"/>
                                      </a:lnTo>
                                      <a:lnTo>
                                        <a:pt x="174" y="616"/>
                                      </a:lnTo>
                                      <a:lnTo>
                                        <a:pt x="168" y="614"/>
                                      </a:lnTo>
                                      <a:lnTo>
                                        <a:pt x="164" y="611"/>
                                      </a:lnTo>
                                      <a:lnTo>
                                        <a:pt x="159" y="610"/>
                                      </a:lnTo>
                                      <a:lnTo>
                                        <a:pt x="155" y="608"/>
                                      </a:lnTo>
                                      <a:lnTo>
                                        <a:pt x="152" y="606"/>
                                      </a:lnTo>
                                      <a:lnTo>
                                        <a:pt x="147" y="604"/>
                                      </a:lnTo>
                                      <a:lnTo>
                                        <a:pt x="144" y="604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38" y="600"/>
                                      </a:lnTo>
                                      <a:lnTo>
                                        <a:pt x="136" y="599"/>
                                      </a:lnTo>
                                      <a:lnTo>
                                        <a:pt x="133" y="599"/>
                                      </a:lnTo>
                                      <a:lnTo>
                                        <a:pt x="130" y="597"/>
                                      </a:lnTo>
                                      <a:lnTo>
                                        <a:pt x="127" y="595"/>
                                      </a:lnTo>
                                      <a:lnTo>
                                        <a:pt x="125" y="594"/>
                                      </a:lnTo>
                                      <a:lnTo>
                                        <a:pt x="125" y="590"/>
                                      </a:lnTo>
                                      <a:lnTo>
                                        <a:pt x="125" y="587"/>
                                      </a:lnTo>
                                      <a:lnTo>
                                        <a:pt x="127" y="582"/>
                                      </a:lnTo>
                                      <a:lnTo>
                                        <a:pt x="127" y="578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131" y="573"/>
                                      </a:lnTo>
                                      <a:lnTo>
                                        <a:pt x="132" y="570"/>
                                      </a:lnTo>
                                      <a:lnTo>
                                        <a:pt x="133" y="566"/>
                                      </a:lnTo>
                                      <a:lnTo>
                                        <a:pt x="136" y="563"/>
                                      </a:lnTo>
                                      <a:lnTo>
                                        <a:pt x="137" y="560"/>
                                      </a:lnTo>
                                      <a:lnTo>
                                        <a:pt x="139" y="557"/>
                                      </a:lnTo>
                                      <a:lnTo>
                                        <a:pt x="141" y="554"/>
                                      </a:lnTo>
                                      <a:lnTo>
                                        <a:pt x="142" y="550"/>
                                      </a:lnTo>
                                      <a:lnTo>
                                        <a:pt x="143" y="548"/>
                                      </a:lnTo>
                                      <a:lnTo>
                                        <a:pt x="146" y="544"/>
                                      </a:lnTo>
                                      <a:lnTo>
                                        <a:pt x="147" y="541"/>
                                      </a:lnTo>
                                      <a:lnTo>
                                        <a:pt x="148" y="538"/>
                                      </a:lnTo>
                                      <a:lnTo>
                                        <a:pt x="150" y="535"/>
                                      </a:lnTo>
                                      <a:lnTo>
                                        <a:pt x="152" y="533"/>
                                      </a:lnTo>
                                      <a:lnTo>
                                        <a:pt x="154" y="528"/>
                                      </a:lnTo>
                                      <a:lnTo>
                                        <a:pt x="157" y="526"/>
                                      </a:lnTo>
                                      <a:lnTo>
                                        <a:pt x="158" y="523"/>
                                      </a:lnTo>
                                      <a:lnTo>
                                        <a:pt x="159" y="523"/>
                                      </a:lnTo>
                                      <a:lnTo>
                                        <a:pt x="77" y="489"/>
                                      </a:lnTo>
                                      <a:lnTo>
                                        <a:pt x="127" y="409"/>
                                      </a:lnTo>
                                      <a:lnTo>
                                        <a:pt x="111" y="402"/>
                                      </a:lnTo>
                                      <a:lnTo>
                                        <a:pt x="20" y="434"/>
                                      </a:lnTo>
                                      <a:lnTo>
                                        <a:pt x="20" y="432"/>
                                      </a:lnTo>
                                      <a:lnTo>
                                        <a:pt x="20" y="430"/>
                                      </a:lnTo>
                                      <a:lnTo>
                                        <a:pt x="20" y="428"/>
                                      </a:lnTo>
                                      <a:lnTo>
                                        <a:pt x="20" y="426"/>
                                      </a:lnTo>
                                      <a:lnTo>
                                        <a:pt x="20" y="424"/>
                                      </a:lnTo>
                                      <a:lnTo>
                                        <a:pt x="20" y="421"/>
                                      </a:lnTo>
                                      <a:lnTo>
                                        <a:pt x="20" y="418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0" y="410"/>
                                      </a:lnTo>
                                      <a:lnTo>
                                        <a:pt x="20" y="407"/>
                                      </a:lnTo>
                                      <a:lnTo>
                                        <a:pt x="20" y="402"/>
                                      </a:lnTo>
                                      <a:lnTo>
                                        <a:pt x="20" y="398"/>
                                      </a:lnTo>
                                      <a:lnTo>
                                        <a:pt x="21" y="392"/>
                                      </a:lnTo>
                                      <a:lnTo>
                                        <a:pt x="21" y="388"/>
                                      </a:lnTo>
                                      <a:lnTo>
                                        <a:pt x="21" y="382"/>
                                      </a:lnTo>
                                      <a:lnTo>
                                        <a:pt x="21" y="377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66"/>
                                      </a:lnTo>
                                      <a:lnTo>
                                        <a:pt x="23" y="359"/>
                                      </a:lnTo>
                                      <a:lnTo>
                                        <a:pt x="24" y="353"/>
                                      </a:lnTo>
                                      <a:lnTo>
                                        <a:pt x="24" y="347"/>
                                      </a:lnTo>
                                      <a:lnTo>
                                        <a:pt x="25" y="341"/>
                                      </a:lnTo>
                                      <a:lnTo>
                                        <a:pt x="25" y="333"/>
                                      </a:lnTo>
                                      <a:lnTo>
                                        <a:pt x="26" y="327"/>
                                      </a:lnTo>
                                      <a:lnTo>
                                        <a:pt x="26" y="320"/>
                                      </a:lnTo>
                                      <a:lnTo>
                                        <a:pt x="27" y="314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30" y="299"/>
                                      </a:lnTo>
                                      <a:lnTo>
                                        <a:pt x="31" y="292"/>
                                      </a:lnTo>
                                      <a:lnTo>
                                        <a:pt x="32" y="285"/>
                                      </a:lnTo>
                                      <a:lnTo>
                                        <a:pt x="34" y="278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36" y="262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9" y="247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42" y="233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47" y="212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3" y="190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2" y="172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9" y="120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10" y="99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44" y="80"/>
                                      </a:lnTo>
                                      <a:lnTo>
                                        <a:pt x="149" y="77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61" y="71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4" y="65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95" y="56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09" y="52"/>
                                      </a:lnTo>
                                      <a:lnTo>
                                        <a:pt x="217" y="49"/>
                                      </a:lnTo>
                                      <a:lnTo>
                                        <a:pt x="224" y="47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9" y="42"/>
                                      </a:lnTo>
                                      <a:lnTo>
                                        <a:pt x="246" y="41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70" y="34"/>
                                      </a:lnTo>
                                      <a:lnTo>
                                        <a:pt x="278" y="32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93" y="29"/>
                                      </a:lnTo>
                                      <a:lnTo>
                                        <a:pt x="302" y="27"/>
                                      </a:lnTo>
                                      <a:lnTo>
                                        <a:pt x="309" y="26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25" y="25"/>
                                      </a:lnTo>
                                      <a:lnTo>
                                        <a:pt x="332" y="23"/>
                                      </a:lnTo>
                                      <a:lnTo>
                                        <a:pt x="341" y="23"/>
                                      </a:lnTo>
                                      <a:lnTo>
                                        <a:pt x="348" y="22"/>
                                      </a:lnTo>
                                      <a:lnTo>
                                        <a:pt x="356" y="22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72" y="22"/>
                                      </a:lnTo>
                                      <a:lnTo>
                                        <a:pt x="379" y="22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93" y="23"/>
                                      </a:lnTo>
                                      <a:lnTo>
                                        <a:pt x="401" y="25"/>
                                      </a:lnTo>
                                      <a:lnTo>
                                        <a:pt x="407" y="25"/>
                                      </a:lnTo>
                                      <a:lnTo>
                                        <a:pt x="414" y="26"/>
                                      </a:lnTo>
                                      <a:lnTo>
                                        <a:pt x="421" y="28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33" y="32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47" y="37"/>
                                      </a:lnTo>
                                      <a:lnTo>
                                        <a:pt x="453" y="41"/>
                                      </a:lnTo>
                                      <a:lnTo>
                                        <a:pt x="458" y="43"/>
                                      </a:lnTo>
                                      <a:lnTo>
                                        <a:pt x="464" y="47"/>
                                      </a:lnTo>
                                      <a:lnTo>
                                        <a:pt x="469" y="49"/>
                                      </a:lnTo>
                                      <a:lnTo>
                                        <a:pt x="474" y="54"/>
                                      </a:lnTo>
                                      <a:lnTo>
                                        <a:pt x="479" y="58"/>
                                      </a:lnTo>
                                      <a:lnTo>
                                        <a:pt x="484" y="63"/>
                                      </a:lnTo>
                                      <a:lnTo>
                                        <a:pt x="487" y="67"/>
                                      </a:lnTo>
                                      <a:lnTo>
                                        <a:pt x="492" y="74"/>
                                      </a:lnTo>
                                      <a:lnTo>
                                        <a:pt x="496" y="78"/>
                                      </a:lnTo>
                                      <a:lnTo>
                                        <a:pt x="498" y="85"/>
                                      </a:lnTo>
                                      <a:lnTo>
                                        <a:pt x="502" y="91"/>
                                      </a:lnTo>
                                      <a:lnTo>
                                        <a:pt x="506" y="98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1" y="112"/>
                                      </a:lnTo>
                                      <a:lnTo>
                                        <a:pt x="513" y="119"/>
                                      </a:lnTo>
                                      <a:lnTo>
                                        <a:pt x="514" y="127"/>
                                      </a:lnTo>
                                      <a:lnTo>
                                        <a:pt x="516" y="135"/>
                                      </a:lnTo>
                                      <a:lnTo>
                                        <a:pt x="517" y="143"/>
                                      </a:lnTo>
                                      <a:lnTo>
                                        <a:pt x="518" y="151"/>
                                      </a:lnTo>
                                      <a:lnTo>
                                        <a:pt x="518" y="159"/>
                                      </a:lnTo>
                                      <a:lnTo>
                                        <a:pt x="519" y="167"/>
                                      </a:lnTo>
                                      <a:lnTo>
                                        <a:pt x="519" y="174"/>
                                      </a:lnTo>
                                      <a:lnTo>
                                        <a:pt x="519" y="181"/>
                                      </a:lnTo>
                                      <a:lnTo>
                                        <a:pt x="521" y="189"/>
                                      </a:lnTo>
                                      <a:lnTo>
                                        <a:pt x="519" y="196"/>
                                      </a:lnTo>
                                      <a:lnTo>
                                        <a:pt x="519" y="203"/>
                                      </a:lnTo>
                                      <a:lnTo>
                                        <a:pt x="519" y="211"/>
                                      </a:lnTo>
                                      <a:lnTo>
                                        <a:pt x="519" y="218"/>
                                      </a:lnTo>
                                      <a:lnTo>
                                        <a:pt x="518" y="224"/>
                                      </a:lnTo>
                                      <a:lnTo>
                                        <a:pt x="518" y="232"/>
                                      </a:lnTo>
                                      <a:lnTo>
                                        <a:pt x="518" y="238"/>
                                      </a:lnTo>
                                      <a:lnTo>
                                        <a:pt x="517" y="245"/>
                                      </a:lnTo>
                                      <a:lnTo>
                                        <a:pt x="516" y="251"/>
                                      </a:lnTo>
                                      <a:lnTo>
                                        <a:pt x="514" y="257"/>
                                      </a:lnTo>
                                      <a:lnTo>
                                        <a:pt x="513" y="263"/>
                                      </a:lnTo>
                                      <a:lnTo>
                                        <a:pt x="512" y="270"/>
                                      </a:lnTo>
                                      <a:lnTo>
                                        <a:pt x="511" y="274"/>
                                      </a:lnTo>
                                      <a:lnTo>
                                        <a:pt x="509" y="281"/>
                                      </a:lnTo>
                                      <a:lnTo>
                                        <a:pt x="507" y="287"/>
                                      </a:lnTo>
                                      <a:lnTo>
                                        <a:pt x="507" y="293"/>
                                      </a:lnTo>
                                      <a:lnTo>
                                        <a:pt x="505" y="298"/>
                                      </a:lnTo>
                                      <a:lnTo>
                                        <a:pt x="503" y="303"/>
                                      </a:lnTo>
                                      <a:lnTo>
                                        <a:pt x="501" y="308"/>
                                      </a:lnTo>
                                      <a:lnTo>
                                        <a:pt x="500" y="314"/>
                                      </a:lnTo>
                                      <a:lnTo>
                                        <a:pt x="497" y="319"/>
                                      </a:lnTo>
                                      <a:lnTo>
                                        <a:pt x="496" y="323"/>
                                      </a:lnTo>
                                      <a:lnTo>
                                        <a:pt x="493" y="328"/>
                                      </a:lnTo>
                                      <a:lnTo>
                                        <a:pt x="492" y="333"/>
                                      </a:lnTo>
                                      <a:lnTo>
                                        <a:pt x="490" y="337"/>
                                      </a:lnTo>
                                      <a:lnTo>
                                        <a:pt x="487" y="342"/>
                                      </a:lnTo>
                                      <a:lnTo>
                                        <a:pt x="486" y="345"/>
                                      </a:lnTo>
                                      <a:lnTo>
                                        <a:pt x="484" y="350"/>
                                      </a:lnTo>
                                      <a:lnTo>
                                        <a:pt x="481" y="353"/>
                                      </a:lnTo>
                                      <a:lnTo>
                                        <a:pt x="480" y="358"/>
                                      </a:lnTo>
                                      <a:lnTo>
                                        <a:pt x="477" y="361"/>
                                      </a:lnTo>
                                      <a:lnTo>
                                        <a:pt x="476" y="365"/>
                                      </a:lnTo>
                                      <a:lnTo>
                                        <a:pt x="474" y="368"/>
                                      </a:lnTo>
                                      <a:lnTo>
                                        <a:pt x="473" y="371"/>
                                      </a:lnTo>
                                      <a:lnTo>
                                        <a:pt x="470" y="375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66" y="380"/>
                                      </a:lnTo>
                                      <a:lnTo>
                                        <a:pt x="464" y="383"/>
                                      </a:lnTo>
                                      <a:lnTo>
                                        <a:pt x="463" y="386"/>
                                      </a:lnTo>
                                      <a:lnTo>
                                        <a:pt x="461" y="388"/>
                                      </a:lnTo>
                                      <a:lnTo>
                                        <a:pt x="458" y="392"/>
                                      </a:lnTo>
                                      <a:lnTo>
                                        <a:pt x="455" y="397"/>
                                      </a:lnTo>
                                      <a:lnTo>
                                        <a:pt x="453" y="399"/>
                                      </a:lnTo>
                                      <a:lnTo>
                                        <a:pt x="450" y="403"/>
                                      </a:lnTo>
                                      <a:lnTo>
                                        <a:pt x="448" y="407"/>
                                      </a:lnTo>
                                      <a:lnTo>
                                        <a:pt x="447" y="408"/>
                                      </a:lnTo>
                                      <a:lnTo>
                                        <a:pt x="447" y="408"/>
                                      </a:lnTo>
                                      <a:lnTo>
                                        <a:pt x="446" y="409"/>
                                      </a:lnTo>
                                      <a:lnTo>
                                        <a:pt x="444" y="412"/>
                                      </a:lnTo>
                                      <a:lnTo>
                                        <a:pt x="443" y="415"/>
                                      </a:lnTo>
                                      <a:lnTo>
                                        <a:pt x="441" y="419"/>
                                      </a:lnTo>
                                      <a:lnTo>
                                        <a:pt x="438" y="424"/>
                                      </a:lnTo>
                                      <a:lnTo>
                                        <a:pt x="437" y="426"/>
                                      </a:lnTo>
                                      <a:lnTo>
                                        <a:pt x="436" y="429"/>
                                      </a:lnTo>
                                      <a:lnTo>
                                        <a:pt x="434" y="432"/>
                                      </a:lnTo>
                                      <a:lnTo>
                                        <a:pt x="433" y="436"/>
                                      </a:lnTo>
                                      <a:lnTo>
                                        <a:pt x="432" y="439"/>
                                      </a:lnTo>
                                      <a:lnTo>
                                        <a:pt x="431" y="442"/>
                                      </a:lnTo>
                                      <a:lnTo>
                                        <a:pt x="430" y="446"/>
                                      </a:lnTo>
                                      <a:lnTo>
                                        <a:pt x="427" y="450"/>
                                      </a:lnTo>
                                      <a:lnTo>
                                        <a:pt x="426" y="453"/>
                                      </a:lnTo>
                                      <a:lnTo>
                                        <a:pt x="425" y="457"/>
                                      </a:lnTo>
                                      <a:lnTo>
                                        <a:pt x="423" y="462"/>
                                      </a:lnTo>
                                      <a:lnTo>
                                        <a:pt x="421" y="467"/>
                                      </a:lnTo>
                                      <a:lnTo>
                                        <a:pt x="420" y="470"/>
                                      </a:lnTo>
                                      <a:lnTo>
                                        <a:pt x="418" y="475"/>
                                      </a:lnTo>
                                      <a:lnTo>
                                        <a:pt x="416" y="479"/>
                                      </a:lnTo>
                                      <a:lnTo>
                                        <a:pt x="415" y="484"/>
                                      </a:lnTo>
                                      <a:lnTo>
                                        <a:pt x="414" y="489"/>
                                      </a:lnTo>
                                      <a:lnTo>
                                        <a:pt x="412" y="494"/>
                                      </a:lnTo>
                                      <a:lnTo>
                                        <a:pt x="410" y="499"/>
                                      </a:lnTo>
                                      <a:lnTo>
                                        <a:pt x="409" y="505"/>
                                      </a:lnTo>
                                      <a:lnTo>
                                        <a:pt x="407" y="510"/>
                                      </a:lnTo>
                                      <a:lnTo>
                                        <a:pt x="405" y="515"/>
                                      </a:lnTo>
                                      <a:lnTo>
                                        <a:pt x="404" y="519"/>
                                      </a:lnTo>
                                      <a:lnTo>
                                        <a:pt x="402" y="526"/>
                                      </a:lnTo>
                                      <a:lnTo>
                                        <a:pt x="401" y="530"/>
                                      </a:lnTo>
                                      <a:lnTo>
                                        <a:pt x="399" y="535"/>
                                      </a:lnTo>
                                      <a:lnTo>
                                        <a:pt x="399" y="541"/>
                                      </a:lnTo>
                                      <a:lnTo>
                                        <a:pt x="398" y="548"/>
                                      </a:lnTo>
                                      <a:lnTo>
                                        <a:pt x="395" y="552"/>
                                      </a:lnTo>
                                      <a:lnTo>
                                        <a:pt x="395" y="559"/>
                                      </a:lnTo>
                                      <a:lnTo>
                                        <a:pt x="394" y="563"/>
                                      </a:lnTo>
                                      <a:lnTo>
                                        <a:pt x="393" y="570"/>
                                      </a:lnTo>
                                      <a:lnTo>
                                        <a:pt x="391" y="576"/>
                                      </a:lnTo>
                                      <a:lnTo>
                                        <a:pt x="391" y="581"/>
                                      </a:lnTo>
                                      <a:lnTo>
                                        <a:pt x="390" y="587"/>
                                      </a:lnTo>
                                      <a:lnTo>
                                        <a:pt x="390" y="593"/>
                                      </a:lnTo>
                                      <a:lnTo>
                                        <a:pt x="389" y="598"/>
                                      </a:lnTo>
                                      <a:lnTo>
                                        <a:pt x="389" y="603"/>
                                      </a:lnTo>
                                      <a:lnTo>
                                        <a:pt x="389" y="609"/>
                                      </a:lnTo>
                                      <a:lnTo>
                                        <a:pt x="389" y="614"/>
                                      </a:lnTo>
                                      <a:lnTo>
                                        <a:pt x="388" y="619"/>
                                      </a:lnTo>
                                      <a:lnTo>
                                        <a:pt x="388" y="625"/>
                                      </a:lnTo>
                                      <a:lnTo>
                                        <a:pt x="389" y="630"/>
                                      </a:lnTo>
                                      <a:lnTo>
                                        <a:pt x="389" y="636"/>
                                      </a:lnTo>
                                      <a:lnTo>
                                        <a:pt x="389" y="641"/>
                                      </a:lnTo>
                                      <a:lnTo>
                                        <a:pt x="390" y="646"/>
                                      </a:lnTo>
                                      <a:lnTo>
                                        <a:pt x="390" y="650"/>
                                      </a:lnTo>
                                      <a:lnTo>
                                        <a:pt x="391" y="657"/>
                                      </a:lnTo>
                                      <a:lnTo>
                                        <a:pt x="393" y="661"/>
                                      </a:lnTo>
                                      <a:lnTo>
                                        <a:pt x="394" y="666"/>
                                      </a:lnTo>
                                      <a:lnTo>
                                        <a:pt x="395" y="671"/>
                                      </a:lnTo>
                                      <a:lnTo>
                                        <a:pt x="398" y="676"/>
                                      </a:lnTo>
                                      <a:lnTo>
                                        <a:pt x="420" y="675"/>
                                      </a:lnTo>
                                      <a:lnTo>
                                        <a:pt x="418" y="674"/>
                                      </a:lnTo>
                                      <a:lnTo>
                                        <a:pt x="418" y="670"/>
                                      </a:lnTo>
                                      <a:lnTo>
                                        <a:pt x="417" y="668"/>
                                      </a:lnTo>
                                      <a:lnTo>
                                        <a:pt x="417" y="665"/>
                                      </a:lnTo>
                                      <a:lnTo>
                                        <a:pt x="416" y="661"/>
                                      </a:lnTo>
                                      <a:lnTo>
                                        <a:pt x="416" y="659"/>
                                      </a:lnTo>
                                      <a:lnTo>
                                        <a:pt x="415" y="654"/>
                                      </a:lnTo>
                                      <a:lnTo>
                                        <a:pt x="414" y="649"/>
                                      </a:lnTo>
                                      <a:lnTo>
                                        <a:pt x="414" y="647"/>
                                      </a:lnTo>
                                      <a:lnTo>
                                        <a:pt x="412" y="644"/>
                                      </a:lnTo>
                                      <a:lnTo>
                                        <a:pt x="412" y="642"/>
                                      </a:lnTo>
                                      <a:lnTo>
                                        <a:pt x="412" y="639"/>
                                      </a:lnTo>
                                      <a:lnTo>
                                        <a:pt x="412" y="636"/>
                                      </a:lnTo>
                                      <a:lnTo>
                                        <a:pt x="412" y="632"/>
                                      </a:lnTo>
                                      <a:lnTo>
                                        <a:pt x="412" y="628"/>
                                      </a:lnTo>
                                      <a:lnTo>
                                        <a:pt x="412" y="626"/>
                                      </a:lnTo>
                                      <a:lnTo>
                                        <a:pt x="412" y="622"/>
                                      </a:lnTo>
                                      <a:lnTo>
                                        <a:pt x="412" y="619"/>
                                      </a:lnTo>
                                      <a:lnTo>
                                        <a:pt x="412" y="615"/>
                                      </a:lnTo>
                                      <a:lnTo>
                                        <a:pt x="412" y="611"/>
                                      </a:lnTo>
                                      <a:lnTo>
                                        <a:pt x="412" y="606"/>
                                      </a:lnTo>
                                      <a:lnTo>
                                        <a:pt x="412" y="601"/>
                                      </a:lnTo>
                                      <a:lnTo>
                                        <a:pt x="414" y="598"/>
                                      </a:lnTo>
                                      <a:lnTo>
                                        <a:pt x="414" y="593"/>
                                      </a:lnTo>
                                      <a:lnTo>
                                        <a:pt x="414" y="588"/>
                                      </a:lnTo>
                                      <a:lnTo>
                                        <a:pt x="415" y="584"/>
                                      </a:lnTo>
                                      <a:lnTo>
                                        <a:pt x="416" y="578"/>
                                      </a:lnTo>
                                      <a:lnTo>
                                        <a:pt x="416" y="575"/>
                                      </a:lnTo>
                                      <a:lnTo>
                                        <a:pt x="417" y="568"/>
                                      </a:lnTo>
                                      <a:lnTo>
                                        <a:pt x="418" y="563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21" y="552"/>
                                      </a:lnTo>
                                      <a:lnTo>
                                        <a:pt x="421" y="546"/>
                                      </a:lnTo>
                                      <a:lnTo>
                                        <a:pt x="423" y="541"/>
                                      </a:lnTo>
                                      <a:lnTo>
                                        <a:pt x="425" y="535"/>
                                      </a:lnTo>
                                      <a:lnTo>
                                        <a:pt x="427" y="529"/>
                                      </a:lnTo>
                                      <a:lnTo>
                                        <a:pt x="428" y="523"/>
                                      </a:lnTo>
                                      <a:lnTo>
                                        <a:pt x="430" y="516"/>
                                      </a:lnTo>
                                      <a:lnTo>
                                        <a:pt x="432" y="510"/>
                                      </a:lnTo>
                                      <a:lnTo>
                                        <a:pt x="434" y="503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8" y="490"/>
                                      </a:lnTo>
                                      <a:lnTo>
                                        <a:pt x="442" y="483"/>
                                      </a:lnTo>
                                      <a:lnTo>
                                        <a:pt x="444" y="475"/>
                                      </a:lnTo>
                                      <a:lnTo>
                                        <a:pt x="447" y="468"/>
                                      </a:lnTo>
                                      <a:lnTo>
                                        <a:pt x="450" y="461"/>
                                      </a:lnTo>
                                      <a:lnTo>
                                        <a:pt x="453" y="453"/>
                                      </a:lnTo>
                                      <a:lnTo>
                                        <a:pt x="457" y="445"/>
                                      </a:lnTo>
                                      <a:lnTo>
                                        <a:pt x="460" y="437"/>
                                      </a:lnTo>
                                      <a:lnTo>
                                        <a:pt x="464" y="429"/>
                                      </a:lnTo>
                                      <a:lnTo>
                                        <a:pt x="469" y="421"/>
                                      </a:lnTo>
                                      <a:lnTo>
                                        <a:pt x="473" y="413"/>
                                      </a:lnTo>
                                      <a:lnTo>
                                        <a:pt x="473" y="412"/>
                                      </a:lnTo>
                                      <a:lnTo>
                                        <a:pt x="474" y="410"/>
                                      </a:lnTo>
                                      <a:lnTo>
                                        <a:pt x="475" y="409"/>
                                      </a:lnTo>
                                      <a:lnTo>
                                        <a:pt x="476" y="407"/>
                                      </a:lnTo>
                                      <a:lnTo>
                                        <a:pt x="479" y="403"/>
                                      </a:lnTo>
                                      <a:lnTo>
                                        <a:pt x="481" y="398"/>
                                      </a:lnTo>
                                      <a:lnTo>
                                        <a:pt x="484" y="393"/>
                                      </a:lnTo>
                                      <a:lnTo>
                                        <a:pt x="487" y="388"/>
                                      </a:lnTo>
                                      <a:lnTo>
                                        <a:pt x="489" y="385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2" y="379"/>
                                      </a:lnTo>
                                      <a:lnTo>
                                        <a:pt x="493" y="375"/>
                                      </a:lnTo>
                                      <a:lnTo>
                                        <a:pt x="496" y="371"/>
                                      </a:lnTo>
                                      <a:lnTo>
                                        <a:pt x="497" y="368"/>
                                      </a:lnTo>
                                      <a:lnTo>
                                        <a:pt x="500" y="364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503" y="355"/>
                                      </a:lnTo>
                                      <a:lnTo>
                                        <a:pt x="505" y="352"/>
                                      </a:lnTo>
                                      <a:lnTo>
                                        <a:pt x="507" y="347"/>
                                      </a:lnTo>
                                      <a:lnTo>
                                        <a:pt x="509" y="343"/>
                                      </a:lnTo>
                                      <a:lnTo>
                                        <a:pt x="511" y="338"/>
                                      </a:lnTo>
                                      <a:lnTo>
                                        <a:pt x="513" y="333"/>
                                      </a:lnTo>
                                      <a:lnTo>
                                        <a:pt x="514" y="330"/>
                                      </a:lnTo>
                                      <a:lnTo>
                                        <a:pt x="517" y="325"/>
                                      </a:lnTo>
                                      <a:lnTo>
                                        <a:pt x="518" y="319"/>
                                      </a:lnTo>
                                      <a:lnTo>
                                        <a:pt x="521" y="314"/>
                                      </a:lnTo>
                                      <a:lnTo>
                                        <a:pt x="522" y="309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25" y="298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9" y="287"/>
                                      </a:lnTo>
                                      <a:lnTo>
                                        <a:pt x="530" y="281"/>
                                      </a:lnTo>
                                      <a:lnTo>
                                        <a:pt x="532" y="274"/>
                                      </a:lnTo>
                                      <a:lnTo>
                                        <a:pt x="533" y="270"/>
                                      </a:lnTo>
                                      <a:lnTo>
                                        <a:pt x="535" y="263"/>
                                      </a:lnTo>
                                      <a:lnTo>
                                        <a:pt x="536" y="257"/>
                                      </a:lnTo>
                                      <a:lnTo>
                                        <a:pt x="538" y="250"/>
                                      </a:lnTo>
                                      <a:lnTo>
                                        <a:pt x="538" y="244"/>
                                      </a:lnTo>
                                      <a:lnTo>
                                        <a:pt x="539" y="238"/>
                                      </a:lnTo>
                                      <a:lnTo>
                                        <a:pt x="541" y="233"/>
                                      </a:lnTo>
                                      <a:lnTo>
                                        <a:pt x="541" y="225"/>
                                      </a:lnTo>
                                      <a:lnTo>
                                        <a:pt x="541" y="219"/>
                                      </a:lnTo>
                                      <a:lnTo>
                                        <a:pt x="543" y="212"/>
                                      </a:lnTo>
                                      <a:lnTo>
                                        <a:pt x="544" y="206"/>
                                      </a:lnTo>
                                      <a:lnTo>
                                        <a:pt x="544" y="199"/>
                                      </a:lnTo>
                                      <a:lnTo>
                                        <a:pt x="544" y="192"/>
                                      </a:lnTo>
                                      <a:lnTo>
                                        <a:pt x="544" y="186"/>
                                      </a:lnTo>
                                      <a:lnTo>
                                        <a:pt x="544" y="180"/>
                                      </a:lnTo>
                                      <a:lnTo>
                                        <a:pt x="544" y="173"/>
                                      </a:lnTo>
                                      <a:lnTo>
                                        <a:pt x="544" y="165"/>
                                      </a:lnTo>
                                      <a:lnTo>
                                        <a:pt x="543" y="158"/>
                                      </a:lnTo>
                                      <a:lnTo>
                                        <a:pt x="543" y="152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40" y="138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536" y="118"/>
                                      </a:lnTo>
                                      <a:lnTo>
                                        <a:pt x="534" y="11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30" y="98"/>
                                      </a:lnTo>
                                      <a:lnTo>
                                        <a:pt x="527" y="92"/>
                                      </a:lnTo>
                                      <a:lnTo>
                                        <a:pt x="524" y="86"/>
                                      </a:lnTo>
                                      <a:lnTo>
                                        <a:pt x="521" y="80"/>
                                      </a:lnTo>
                                      <a:lnTo>
                                        <a:pt x="518" y="75"/>
                                      </a:lnTo>
                                      <a:lnTo>
                                        <a:pt x="513" y="69"/>
                                      </a:lnTo>
                                      <a:lnTo>
                                        <a:pt x="509" y="64"/>
                                      </a:lnTo>
                                      <a:lnTo>
                                        <a:pt x="506" y="59"/>
                                      </a:lnTo>
                                      <a:lnTo>
                                        <a:pt x="501" y="54"/>
                                      </a:lnTo>
                                      <a:lnTo>
                                        <a:pt x="496" y="50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7" y="42"/>
                                      </a:lnTo>
                                      <a:lnTo>
                                        <a:pt x="482" y="38"/>
                                      </a:lnTo>
                                      <a:lnTo>
                                        <a:pt x="476" y="33"/>
                                      </a:lnTo>
                                      <a:lnTo>
                                        <a:pt x="471" y="29"/>
                                      </a:lnTo>
                                      <a:lnTo>
                                        <a:pt x="465" y="27"/>
                                      </a:lnTo>
                                      <a:lnTo>
                                        <a:pt x="459" y="23"/>
                                      </a:lnTo>
                                      <a:lnTo>
                                        <a:pt x="453" y="21"/>
                                      </a:lnTo>
                                      <a:lnTo>
                                        <a:pt x="447" y="17"/>
                                      </a:lnTo>
                                      <a:lnTo>
                                        <a:pt x="441" y="15"/>
                                      </a:lnTo>
                                      <a:lnTo>
                                        <a:pt x="434" y="14"/>
                                      </a:lnTo>
                                      <a:lnTo>
                                        <a:pt x="427" y="11"/>
                                      </a:lnTo>
                                      <a:lnTo>
                                        <a:pt x="421" y="9"/>
                                      </a:lnTo>
                                      <a:lnTo>
                                        <a:pt x="414" y="7"/>
                                      </a:lnTo>
                                      <a:lnTo>
                                        <a:pt x="407" y="6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393" y="3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78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13" y="1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61" y="1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25" y="20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08" y="26"/>
                                      </a:lnTo>
                                      <a:lnTo>
                                        <a:pt x="198" y="29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3" y="41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79" y="103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71" y="115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2" y="165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78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4" y="190"/>
                                      </a:lnTo>
                                      <a:lnTo>
                                        <a:pt x="31" y="199"/>
                                      </a:lnTo>
                                      <a:lnTo>
                                        <a:pt x="29" y="205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3" y="229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19" y="246"/>
                                      </a:lnTo>
                                      <a:lnTo>
                                        <a:pt x="16" y="255"/>
                                      </a:lnTo>
                                      <a:lnTo>
                                        <a:pt x="15" y="265"/>
                                      </a:lnTo>
                                      <a:lnTo>
                                        <a:pt x="13" y="273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0" y="294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7" y="316"/>
                                      </a:lnTo>
                                      <a:lnTo>
                                        <a:pt x="5" y="327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4" y="350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45" y="505"/>
                                      </a:lnTo>
                                      <a:lnTo>
                                        <a:pt x="121" y="535"/>
                                      </a:lnTo>
                                      <a:lnTo>
                                        <a:pt x="93" y="606"/>
                                      </a:lnTo>
                                      <a:lnTo>
                                        <a:pt x="385" y="730"/>
                                      </a:lnTo>
                                      <a:lnTo>
                                        <a:pt x="399" y="710"/>
                                      </a:lnTo>
                                      <a:lnTo>
                                        <a:pt x="399" y="7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02960"/>
                                  <a:ext cx="2278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356">
                                      <a:moveTo>
                                        <a:pt x="23" y="2"/>
                                      </a:moveTo>
                                      <a:lnTo>
                                        <a:pt x="24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196" y="17"/>
                                      </a:lnTo>
                                      <a:lnTo>
                                        <a:pt x="204" y="19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30" y="30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47" y="43"/>
                                      </a:lnTo>
                                      <a:lnTo>
                                        <a:pt x="252" y="46"/>
                                      </a:lnTo>
                                      <a:lnTo>
                                        <a:pt x="257" y="51"/>
                                      </a:lnTo>
                                      <a:lnTo>
                                        <a:pt x="260" y="56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68" y="67"/>
                                      </a:lnTo>
                                      <a:lnTo>
                                        <a:pt x="270" y="72"/>
                                      </a:lnTo>
                                      <a:lnTo>
                                        <a:pt x="274" y="79"/>
                                      </a:lnTo>
                                      <a:lnTo>
                                        <a:pt x="275" y="85"/>
                                      </a:lnTo>
                                      <a:lnTo>
                                        <a:pt x="278" y="93"/>
                                      </a:lnTo>
                                      <a:lnTo>
                                        <a:pt x="278" y="99"/>
                                      </a:lnTo>
                                      <a:lnTo>
                                        <a:pt x="278" y="106"/>
                                      </a:lnTo>
                                      <a:lnTo>
                                        <a:pt x="278" y="115"/>
                                      </a:lnTo>
                                      <a:lnTo>
                                        <a:pt x="276" y="123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71" y="141"/>
                                      </a:lnTo>
                                      <a:lnTo>
                                        <a:pt x="269" y="149"/>
                                      </a:lnTo>
                                      <a:lnTo>
                                        <a:pt x="265" y="160"/>
                                      </a:lnTo>
                                      <a:lnTo>
                                        <a:pt x="260" y="170"/>
                                      </a:lnTo>
                                      <a:lnTo>
                                        <a:pt x="254" y="181"/>
                                      </a:lnTo>
                                      <a:lnTo>
                                        <a:pt x="248" y="192"/>
                                      </a:lnTo>
                                      <a:lnTo>
                                        <a:pt x="241" y="204"/>
                                      </a:lnTo>
                                      <a:lnTo>
                                        <a:pt x="232" y="215"/>
                                      </a:lnTo>
                                      <a:lnTo>
                                        <a:pt x="223" y="229"/>
                                      </a:lnTo>
                                      <a:lnTo>
                                        <a:pt x="214" y="241"/>
                                      </a:lnTo>
                                      <a:lnTo>
                                        <a:pt x="204" y="256"/>
                                      </a:lnTo>
                                      <a:lnTo>
                                        <a:pt x="243" y="261"/>
                                      </a:lnTo>
                                      <a:lnTo>
                                        <a:pt x="243" y="258"/>
                                      </a:lnTo>
                                      <a:lnTo>
                                        <a:pt x="244" y="254"/>
                                      </a:lnTo>
                                      <a:lnTo>
                                        <a:pt x="246" y="252"/>
                                      </a:lnTo>
                                      <a:lnTo>
                                        <a:pt x="247" y="250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253" y="240"/>
                                      </a:lnTo>
                                      <a:lnTo>
                                        <a:pt x="255" y="235"/>
                                      </a:lnTo>
                                      <a:lnTo>
                                        <a:pt x="258" y="231"/>
                                      </a:lnTo>
                                      <a:lnTo>
                                        <a:pt x="260" y="227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7" y="220"/>
                                      </a:lnTo>
                                      <a:lnTo>
                                        <a:pt x="269" y="216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4" y="203"/>
                                      </a:lnTo>
                                      <a:lnTo>
                                        <a:pt x="289" y="201"/>
                                      </a:lnTo>
                                      <a:lnTo>
                                        <a:pt x="292" y="198"/>
                                      </a:lnTo>
                                      <a:lnTo>
                                        <a:pt x="297" y="198"/>
                                      </a:lnTo>
                                      <a:lnTo>
                                        <a:pt x="302" y="197"/>
                                      </a:lnTo>
                                      <a:lnTo>
                                        <a:pt x="306" y="197"/>
                                      </a:lnTo>
                                      <a:lnTo>
                                        <a:pt x="311" y="197"/>
                                      </a:lnTo>
                                      <a:lnTo>
                                        <a:pt x="316" y="198"/>
                                      </a:lnTo>
                                      <a:lnTo>
                                        <a:pt x="321" y="199"/>
                                      </a:lnTo>
                                      <a:lnTo>
                                        <a:pt x="326" y="203"/>
                                      </a:lnTo>
                                      <a:lnTo>
                                        <a:pt x="330" y="205"/>
                                      </a:lnTo>
                                      <a:lnTo>
                                        <a:pt x="337" y="212"/>
                                      </a:lnTo>
                                      <a:lnTo>
                                        <a:pt x="339" y="214"/>
                                      </a:lnTo>
                                      <a:lnTo>
                                        <a:pt x="342" y="216"/>
                                      </a:lnTo>
                                      <a:lnTo>
                                        <a:pt x="344" y="220"/>
                                      </a:lnTo>
                                      <a:lnTo>
                                        <a:pt x="348" y="224"/>
                                      </a:lnTo>
                                      <a:lnTo>
                                        <a:pt x="346" y="224"/>
                                      </a:lnTo>
                                      <a:lnTo>
                                        <a:pt x="346" y="226"/>
                                      </a:lnTo>
                                      <a:lnTo>
                                        <a:pt x="346" y="229"/>
                                      </a:lnTo>
                                      <a:lnTo>
                                        <a:pt x="346" y="232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5" y="237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3"/>
                                      </a:lnTo>
                                      <a:lnTo>
                                        <a:pt x="345" y="246"/>
                                      </a:lnTo>
                                      <a:lnTo>
                                        <a:pt x="344" y="250"/>
                                      </a:lnTo>
                                      <a:lnTo>
                                        <a:pt x="344" y="253"/>
                                      </a:lnTo>
                                      <a:lnTo>
                                        <a:pt x="343" y="257"/>
                                      </a:lnTo>
                                      <a:lnTo>
                                        <a:pt x="342" y="261"/>
                                      </a:lnTo>
                                      <a:lnTo>
                                        <a:pt x="340" y="265"/>
                                      </a:lnTo>
                                      <a:lnTo>
                                        <a:pt x="339" y="269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7" y="278"/>
                                      </a:lnTo>
                                      <a:lnTo>
                                        <a:pt x="334" y="283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30" y="292"/>
                                      </a:lnTo>
                                      <a:lnTo>
                                        <a:pt x="328" y="297"/>
                                      </a:lnTo>
                                      <a:lnTo>
                                        <a:pt x="326" y="302"/>
                                      </a:lnTo>
                                      <a:lnTo>
                                        <a:pt x="323" y="307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13" y="323"/>
                                      </a:lnTo>
                                      <a:lnTo>
                                        <a:pt x="310" y="328"/>
                                      </a:lnTo>
                                      <a:lnTo>
                                        <a:pt x="306" y="333"/>
                                      </a:lnTo>
                                      <a:lnTo>
                                        <a:pt x="359" y="328"/>
                                      </a:lnTo>
                                      <a:lnTo>
                                        <a:pt x="345" y="356"/>
                                      </a:lnTo>
                                      <a:lnTo>
                                        <a:pt x="280" y="356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76" y="333"/>
                                      </a:lnTo>
                                      <a:lnTo>
                                        <a:pt x="279" y="329"/>
                                      </a:lnTo>
                                      <a:lnTo>
                                        <a:pt x="282" y="325"/>
                                      </a:lnTo>
                                      <a:lnTo>
                                        <a:pt x="284" y="323"/>
                                      </a:lnTo>
                                      <a:lnTo>
                                        <a:pt x="286" y="321"/>
                                      </a:lnTo>
                                      <a:lnTo>
                                        <a:pt x="287" y="317"/>
                                      </a:lnTo>
                                      <a:lnTo>
                                        <a:pt x="290" y="314"/>
                                      </a:lnTo>
                                      <a:lnTo>
                                        <a:pt x="292" y="311"/>
                                      </a:lnTo>
                                      <a:lnTo>
                                        <a:pt x="295" y="307"/>
                                      </a:lnTo>
                                      <a:lnTo>
                                        <a:pt x="297" y="303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3" y="291"/>
                                      </a:lnTo>
                                      <a:lnTo>
                                        <a:pt x="306" y="286"/>
                                      </a:lnTo>
                                      <a:lnTo>
                                        <a:pt x="308" y="283"/>
                                      </a:lnTo>
                                      <a:lnTo>
                                        <a:pt x="311" y="278"/>
                                      </a:lnTo>
                                      <a:lnTo>
                                        <a:pt x="312" y="274"/>
                                      </a:lnTo>
                                      <a:lnTo>
                                        <a:pt x="314" y="269"/>
                                      </a:lnTo>
                                      <a:lnTo>
                                        <a:pt x="316" y="264"/>
                                      </a:lnTo>
                                      <a:lnTo>
                                        <a:pt x="317" y="259"/>
                                      </a:lnTo>
                                      <a:lnTo>
                                        <a:pt x="318" y="254"/>
                                      </a:lnTo>
                                      <a:lnTo>
                                        <a:pt x="319" y="250"/>
                                      </a:lnTo>
                                      <a:lnTo>
                                        <a:pt x="321" y="245"/>
                                      </a:lnTo>
                                      <a:lnTo>
                                        <a:pt x="322" y="240"/>
                                      </a:lnTo>
                                      <a:lnTo>
                                        <a:pt x="322" y="235"/>
                                      </a:lnTo>
                                      <a:lnTo>
                                        <a:pt x="322" y="230"/>
                                      </a:lnTo>
                                      <a:lnTo>
                                        <a:pt x="322" y="226"/>
                                      </a:lnTo>
                                      <a:lnTo>
                                        <a:pt x="321" y="224"/>
                                      </a:lnTo>
                                      <a:lnTo>
                                        <a:pt x="317" y="221"/>
                                      </a:lnTo>
                                      <a:lnTo>
                                        <a:pt x="313" y="220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06" y="220"/>
                                      </a:lnTo>
                                      <a:lnTo>
                                        <a:pt x="302" y="221"/>
                                      </a:lnTo>
                                      <a:lnTo>
                                        <a:pt x="297" y="223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89" y="227"/>
                                      </a:lnTo>
                                      <a:lnTo>
                                        <a:pt x="286" y="230"/>
                                      </a:lnTo>
                                      <a:lnTo>
                                        <a:pt x="284" y="232"/>
                                      </a:lnTo>
                                      <a:lnTo>
                                        <a:pt x="281" y="236"/>
                                      </a:lnTo>
                                      <a:lnTo>
                                        <a:pt x="279" y="240"/>
                                      </a:lnTo>
                                      <a:lnTo>
                                        <a:pt x="275" y="245"/>
                                      </a:lnTo>
                                      <a:lnTo>
                                        <a:pt x="274" y="247"/>
                                      </a:lnTo>
                                      <a:lnTo>
                                        <a:pt x="273" y="250"/>
                                      </a:lnTo>
                                      <a:lnTo>
                                        <a:pt x="271" y="252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7" y="261"/>
                                      </a:lnTo>
                                      <a:lnTo>
                                        <a:pt x="265" y="264"/>
                                      </a:lnTo>
                                      <a:lnTo>
                                        <a:pt x="264" y="268"/>
                                      </a:lnTo>
                                      <a:lnTo>
                                        <a:pt x="263" y="272"/>
                                      </a:lnTo>
                                      <a:lnTo>
                                        <a:pt x="262" y="275"/>
                                      </a:lnTo>
                                      <a:lnTo>
                                        <a:pt x="260" y="279"/>
                                      </a:lnTo>
                                      <a:lnTo>
                                        <a:pt x="259" y="284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161" y="263"/>
                                      </a:lnTo>
                                      <a:lnTo>
                                        <a:pt x="166" y="258"/>
                                      </a:lnTo>
                                      <a:lnTo>
                                        <a:pt x="168" y="254"/>
                                      </a:lnTo>
                                      <a:lnTo>
                                        <a:pt x="172" y="252"/>
                                      </a:lnTo>
                                      <a:lnTo>
                                        <a:pt x="174" y="248"/>
                                      </a:lnTo>
                                      <a:lnTo>
                                        <a:pt x="178" y="245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9" y="231"/>
                                      </a:lnTo>
                                      <a:lnTo>
                                        <a:pt x="193" y="227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204" y="212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211" y="201"/>
                                      </a:lnTo>
                                      <a:lnTo>
                                        <a:pt x="215" y="194"/>
                                      </a:lnTo>
                                      <a:lnTo>
                                        <a:pt x="219" y="190"/>
                                      </a:lnTo>
                                      <a:lnTo>
                                        <a:pt x="222" y="183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28" y="171"/>
                                      </a:lnTo>
                                      <a:lnTo>
                                        <a:pt x="232" y="166"/>
                                      </a:lnTo>
                                      <a:lnTo>
                                        <a:pt x="235" y="160"/>
                                      </a:lnTo>
                                      <a:lnTo>
                                        <a:pt x="237" y="154"/>
                                      </a:lnTo>
                                      <a:lnTo>
                                        <a:pt x="239" y="148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44" y="136"/>
                                      </a:lnTo>
                                      <a:lnTo>
                                        <a:pt x="246" y="130"/>
                                      </a:lnTo>
                                      <a:lnTo>
                                        <a:pt x="246" y="123"/>
                                      </a:lnTo>
                                      <a:lnTo>
                                        <a:pt x="247" y="117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7" y="99"/>
                                      </a:lnTo>
                                      <a:lnTo>
                                        <a:pt x="246" y="93"/>
                                      </a:lnTo>
                                      <a:lnTo>
                                        <a:pt x="244" y="88"/>
                                      </a:lnTo>
                                      <a:lnTo>
                                        <a:pt x="242" y="82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36" y="71"/>
                                      </a:lnTo>
                                      <a:lnTo>
                                        <a:pt x="232" y="6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3" y="57"/>
                                      </a:lnTo>
                                      <a:lnTo>
                                        <a:pt x="217" y="52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196" y="40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70800"/>
                                  <a:ext cx="1170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60">
                                      <a:moveTo>
                                        <a:pt x="157" y="0"/>
                                      </a:moveTo>
                                      <a:lnTo>
                                        <a:pt x="156" y="0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5" y="108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0" y="117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1" y="199"/>
                                      </a:lnTo>
                                      <a:lnTo>
                                        <a:pt x="1" y="204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22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18" y="239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45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7" y="256"/>
                                      </a:lnTo>
                                      <a:lnTo>
                                        <a:pt x="50" y="257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64" y="259"/>
                                      </a:lnTo>
                                      <a:lnTo>
                                        <a:pt x="68" y="260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82" y="259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91" y="259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104" y="256"/>
                                      </a:lnTo>
                                      <a:lnTo>
                                        <a:pt x="108" y="254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17" y="251"/>
                                      </a:lnTo>
                                      <a:lnTo>
                                        <a:pt x="122" y="250"/>
                                      </a:lnTo>
                                      <a:lnTo>
                                        <a:pt x="125" y="248"/>
                                      </a:lnTo>
                                      <a:lnTo>
                                        <a:pt x="129" y="245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8" y="242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5" y="235"/>
                                      </a:lnTo>
                                      <a:lnTo>
                                        <a:pt x="147" y="233"/>
                                      </a:lnTo>
                                      <a:lnTo>
                                        <a:pt x="151" y="230"/>
                                      </a:lnTo>
                                      <a:lnTo>
                                        <a:pt x="154" y="227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3" y="217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73" y="190"/>
                                      </a:lnTo>
                                      <a:lnTo>
                                        <a:pt x="175" y="186"/>
                                      </a:lnTo>
                                      <a:lnTo>
                                        <a:pt x="175" y="182"/>
                                      </a:lnTo>
                                      <a:lnTo>
                                        <a:pt x="175" y="177"/>
                                      </a:lnTo>
                                      <a:lnTo>
                                        <a:pt x="175" y="173"/>
                                      </a:lnTo>
                                      <a:lnTo>
                                        <a:pt x="175" y="168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5" y="146"/>
                                      </a:lnTo>
                                      <a:lnTo>
                                        <a:pt x="162" y="144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56" y="139"/>
                                      </a:lnTo>
                                      <a:lnTo>
                                        <a:pt x="152" y="137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47" y="135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1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27" y="128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14" y="128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68" y="183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6" y="202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85" y="211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93" y="213"/>
                                      </a:lnTo>
                                      <a:lnTo>
                                        <a:pt x="97" y="215"/>
                                      </a:lnTo>
                                      <a:lnTo>
                                        <a:pt x="102" y="216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08" y="217"/>
                                      </a:lnTo>
                                      <a:lnTo>
                                        <a:pt x="111" y="217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8" y="217"/>
                                      </a:lnTo>
                                      <a:lnTo>
                                        <a:pt x="122" y="217"/>
                                      </a:lnTo>
                                      <a:lnTo>
                                        <a:pt x="125" y="217"/>
                                      </a:lnTo>
                                      <a:lnTo>
                                        <a:pt x="129" y="217"/>
                                      </a:lnTo>
                                      <a:lnTo>
                                        <a:pt x="131" y="200"/>
                                      </a:lnTo>
                                      <a:lnTo>
                                        <a:pt x="130" y="199"/>
                                      </a:lnTo>
                                      <a:lnTo>
                                        <a:pt x="129" y="199"/>
                                      </a:lnTo>
                                      <a:lnTo>
                                        <a:pt x="125" y="199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3" y="196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100" y="190"/>
                                      </a:lnTo>
                                      <a:lnTo>
                                        <a:pt x="96" y="188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7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3" y="163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101" y="155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108" y="152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40" y="153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50" y="168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2" y="184"/>
                                      </a:lnTo>
                                      <a:lnTo>
                                        <a:pt x="151" y="188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44" y="205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38" y="212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25" y="222"/>
                                      </a:lnTo>
                                      <a:lnTo>
                                        <a:pt x="120" y="226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1" y="230"/>
                                      </a:lnTo>
                                      <a:lnTo>
                                        <a:pt x="107" y="234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6" y="237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2" y="237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4" y="237"/>
                                      </a:lnTo>
                                      <a:lnTo>
                                        <a:pt x="68" y="235"/>
                                      </a:lnTo>
                                      <a:lnTo>
                                        <a:pt x="63" y="234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3" y="229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36" y="215"/>
                                      </a:lnTo>
                                      <a:lnTo>
                                        <a:pt x="33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29" y="206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6" y="175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8" y="162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6" y="140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9" y="134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44" y="121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3" y="96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3812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7">
                                      <a:moveTo>
                                        <a:pt x="12" y="0"/>
                                      </a:moveTo>
                                      <a:lnTo>
                                        <a:pt x="58" y="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370800"/>
                                  <a:ext cx="9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3">
                                      <a:moveTo>
                                        <a:pt x="6" y="0"/>
                                      </a:moveTo>
                                      <a:lnTo>
                                        <a:pt x="144" y="37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86560"/>
                                  <a:ext cx="3168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509">
                                      <a:moveTo>
                                        <a:pt x="490" y="0"/>
                                      </a:moveTo>
                                      <a:lnTo>
                                        <a:pt x="487" y="0"/>
                                      </a:lnTo>
                                      <a:lnTo>
                                        <a:pt x="485" y="1"/>
                                      </a:lnTo>
                                      <a:lnTo>
                                        <a:pt x="482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475" y="6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1" y="12"/>
                                      </a:lnTo>
                                      <a:lnTo>
                                        <a:pt x="456" y="14"/>
                                      </a:lnTo>
                                      <a:lnTo>
                                        <a:pt x="453" y="17"/>
                                      </a:lnTo>
                                      <a:lnTo>
                                        <a:pt x="450" y="18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42" y="23"/>
                                      </a:lnTo>
                                      <a:lnTo>
                                        <a:pt x="438" y="25"/>
                                      </a:lnTo>
                                      <a:lnTo>
                                        <a:pt x="434" y="27"/>
                                      </a:lnTo>
                                      <a:lnTo>
                                        <a:pt x="432" y="29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3" y="34"/>
                                      </a:lnTo>
                                      <a:lnTo>
                                        <a:pt x="420" y="35"/>
                                      </a:lnTo>
                                      <a:lnTo>
                                        <a:pt x="416" y="39"/>
                                      </a:lnTo>
                                      <a:lnTo>
                                        <a:pt x="412" y="41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04" y="47"/>
                                      </a:lnTo>
                                      <a:lnTo>
                                        <a:pt x="399" y="50"/>
                                      </a:lnTo>
                                      <a:lnTo>
                                        <a:pt x="394" y="54"/>
                                      </a:lnTo>
                                      <a:lnTo>
                                        <a:pt x="390" y="56"/>
                                      </a:lnTo>
                                      <a:lnTo>
                                        <a:pt x="385" y="60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0" y="78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49" y="85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27" y="105"/>
                                      </a:lnTo>
                                      <a:lnTo>
                                        <a:pt x="321" y="110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09" y="120"/>
                                      </a:lnTo>
                                      <a:lnTo>
                                        <a:pt x="303" y="126"/>
                                      </a:lnTo>
                                      <a:lnTo>
                                        <a:pt x="295" y="131"/>
                                      </a:lnTo>
                                      <a:lnTo>
                                        <a:pt x="290" y="137"/>
                                      </a:lnTo>
                                      <a:lnTo>
                                        <a:pt x="283" y="143"/>
                                      </a:lnTo>
                                      <a:lnTo>
                                        <a:pt x="277" y="149"/>
                                      </a:lnTo>
                                      <a:lnTo>
                                        <a:pt x="270" y="154"/>
                                      </a:lnTo>
                                      <a:lnTo>
                                        <a:pt x="263" y="161"/>
                                      </a:lnTo>
                                      <a:lnTo>
                                        <a:pt x="256" y="168"/>
                                      </a:lnTo>
                                      <a:lnTo>
                                        <a:pt x="250" y="174"/>
                                      </a:lnTo>
                                      <a:lnTo>
                                        <a:pt x="242" y="180"/>
                                      </a:lnTo>
                                      <a:lnTo>
                                        <a:pt x="236" y="186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23" y="201"/>
                                      </a:lnTo>
                                      <a:lnTo>
                                        <a:pt x="215" y="207"/>
                                      </a:lnTo>
                                      <a:lnTo>
                                        <a:pt x="209" y="214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6" y="228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3" y="242"/>
                                      </a:lnTo>
                                      <a:lnTo>
                                        <a:pt x="177" y="250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5" y="263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54" y="278"/>
                                      </a:lnTo>
                                      <a:lnTo>
                                        <a:pt x="148" y="284"/>
                                      </a:lnTo>
                                      <a:lnTo>
                                        <a:pt x="142" y="291"/>
                                      </a:lnTo>
                                      <a:lnTo>
                                        <a:pt x="137" y="299"/>
                                      </a:lnTo>
                                      <a:lnTo>
                                        <a:pt x="131" y="306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9"/>
                                      </a:lnTo>
                                      <a:lnTo>
                                        <a:pt x="115" y="327"/>
                                      </a:lnTo>
                                      <a:lnTo>
                                        <a:pt x="110" y="334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9" y="348"/>
                                      </a:lnTo>
                                      <a:lnTo>
                                        <a:pt x="95" y="355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85" y="367"/>
                                      </a:lnTo>
                                      <a:lnTo>
                                        <a:pt x="80" y="375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2" y="387"/>
                                      </a:lnTo>
                                      <a:lnTo>
                                        <a:pt x="68" y="393"/>
                                      </a:lnTo>
                                      <a:lnTo>
                                        <a:pt x="63" y="399"/>
                                      </a:lnTo>
                                      <a:lnTo>
                                        <a:pt x="59" y="405"/>
                                      </a:lnTo>
                                      <a:lnTo>
                                        <a:pt x="54" y="411"/>
                                      </a:lnTo>
                                      <a:lnTo>
                                        <a:pt x="51" y="417"/>
                                      </a:lnTo>
                                      <a:lnTo>
                                        <a:pt x="47" y="422"/>
                                      </a:lnTo>
                                      <a:lnTo>
                                        <a:pt x="45" y="428"/>
                                      </a:lnTo>
                                      <a:lnTo>
                                        <a:pt x="41" y="433"/>
                                      </a:lnTo>
                                      <a:lnTo>
                                        <a:pt x="37" y="438"/>
                                      </a:lnTo>
                                      <a:lnTo>
                                        <a:pt x="35" y="443"/>
                                      </a:lnTo>
                                      <a:lnTo>
                                        <a:pt x="31" y="448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5" y="457"/>
                                      </a:lnTo>
                                      <a:lnTo>
                                        <a:pt x="22" y="461"/>
                                      </a:lnTo>
                                      <a:lnTo>
                                        <a:pt x="21" y="466"/>
                                      </a:lnTo>
                                      <a:lnTo>
                                        <a:pt x="17" y="470"/>
                                      </a:lnTo>
                                      <a:lnTo>
                                        <a:pt x="16" y="473"/>
                                      </a:lnTo>
                                      <a:lnTo>
                                        <a:pt x="14" y="476"/>
                                      </a:lnTo>
                                      <a:lnTo>
                                        <a:pt x="11" y="480"/>
                                      </a:lnTo>
                                      <a:lnTo>
                                        <a:pt x="10" y="482"/>
                                      </a:lnTo>
                                      <a:lnTo>
                                        <a:pt x="8" y="486"/>
                                      </a:lnTo>
                                      <a:lnTo>
                                        <a:pt x="6" y="488"/>
                                      </a:lnTo>
                                      <a:lnTo>
                                        <a:pt x="5" y="491"/>
                                      </a:lnTo>
                                      <a:lnTo>
                                        <a:pt x="3" y="495"/>
                                      </a:lnTo>
                                      <a:lnTo>
                                        <a:pt x="1" y="498"/>
                                      </a:lnTo>
                                      <a:lnTo>
                                        <a:pt x="0" y="499"/>
                                      </a:lnTo>
                                      <a:lnTo>
                                        <a:pt x="0" y="501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1" y="507"/>
                                      </a:lnTo>
                                      <a:lnTo>
                                        <a:pt x="22" y="504"/>
                                      </a:lnTo>
                                      <a:lnTo>
                                        <a:pt x="25" y="502"/>
                                      </a:lnTo>
                                      <a:lnTo>
                                        <a:pt x="26" y="497"/>
                                      </a:lnTo>
                                      <a:lnTo>
                                        <a:pt x="30" y="493"/>
                                      </a:lnTo>
                                      <a:lnTo>
                                        <a:pt x="31" y="490"/>
                                      </a:lnTo>
                                      <a:lnTo>
                                        <a:pt x="32" y="487"/>
                                      </a:lnTo>
                                      <a:lnTo>
                                        <a:pt x="35" y="484"/>
                                      </a:lnTo>
                                      <a:lnTo>
                                        <a:pt x="36" y="481"/>
                                      </a:lnTo>
                                      <a:lnTo>
                                        <a:pt x="38" y="477"/>
                                      </a:lnTo>
                                      <a:lnTo>
                                        <a:pt x="40" y="474"/>
                                      </a:lnTo>
                                      <a:lnTo>
                                        <a:pt x="42" y="470"/>
                                      </a:lnTo>
                                      <a:lnTo>
                                        <a:pt x="45" y="466"/>
                                      </a:lnTo>
                                      <a:lnTo>
                                        <a:pt x="47" y="463"/>
                                      </a:lnTo>
                                      <a:lnTo>
                                        <a:pt x="49" y="459"/>
                                      </a:lnTo>
                                      <a:lnTo>
                                        <a:pt x="52" y="455"/>
                                      </a:lnTo>
                                      <a:lnTo>
                                        <a:pt x="56" y="450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60" y="442"/>
                                      </a:lnTo>
                                      <a:lnTo>
                                        <a:pt x="63" y="437"/>
                                      </a:lnTo>
                                      <a:lnTo>
                                        <a:pt x="65" y="433"/>
                                      </a:lnTo>
                                      <a:lnTo>
                                        <a:pt x="69" y="428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5" y="419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84" y="404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1" y="394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101" y="378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2" y="363"/>
                                      </a:lnTo>
                                      <a:lnTo>
                                        <a:pt x="115" y="359"/>
                                      </a:lnTo>
                                      <a:lnTo>
                                        <a:pt x="118" y="354"/>
                                      </a:lnTo>
                                      <a:lnTo>
                                        <a:pt x="122" y="349"/>
                                      </a:lnTo>
                                      <a:lnTo>
                                        <a:pt x="126" y="344"/>
                                      </a:lnTo>
                                      <a:lnTo>
                                        <a:pt x="129" y="339"/>
                                      </a:lnTo>
                                      <a:lnTo>
                                        <a:pt x="133" y="334"/>
                                      </a:lnTo>
                                      <a:lnTo>
                                        <a:pt x="137" y="329"/>
                                      </a:lnTo>
                                      <a:lnTo>
                                        <a:pt x="140" y="324"/>
                                      </a:lnTo>
                                      <a:lnTo>
                                        <a:pt x="144" y="319"/>
                                      </a:lnTo>
                                      <a:lnTo>
                                        <a:pt x="148" y="315"/>
                                      </a:lnTo>
                                      <a:lnTo>
                                        <a:pt x="151" y="310"/>
                                      </a:lnTo>
                                      <a:lnTo>
                                        <a:pt x="155" y="306"/>
                                      </a:lnTo>
                                      <a:lnTo>
                                        <a:pt x="159" y="301"/>
                                      </a:lnTo>
                                      <a:lnTo>
                                        <a:pt x="163" y="297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70" y="288"/>
                                      </a:lnTo>
                                      <a:lnTo>
                                        <a:pt x="172" y="284"/>
                                      </a:lnTo>
                                      <a:lnTo>
                                        <a:pt x="176" y="280"/>
                                      </a:lnTo>
                                      <a:lnTo>
                                        <a:pt x="180" y="277"/>
                                      </a:lnTo>
                                      <a:lnTo>
                                        <a:pt x="183" y="273"/>
                                      </a:lnTo>
                                      <a:lnTo>
                                        <a:pt x="187" y="269"/>
                                      </a:lnTo>
                                      <a:lnTo>
                                        <a:pt x="191" y="267"/>
                                      </a:lnTo>
                                      <a:lnTo>
                                        <a:pt x="191" y="266"/>
                                      </a:lnTo>
                                      <a:lnTo>
                                        <a:pt x="192" y="264"/>
                                      </a:lnTo>
                                      <a:lnTo>
                                        <a:pt x="193" y="262"/>
                                      </a:lnTo>
                                      <a:lnTo>
                                        <a:pt x="196" y="259"/>
                                      </a:lnTo>
                                      <a:lnTo>
                                        <a:pt x="198" y="254"/>
                                      </a:lnTo>
                                      <a:lnTo>
                                        <a:pt x="203" y="251"/>
                                      </a:lnTo>
                                      <a:lnTo>
                                        <a:pt x="204" y="248"/>
                                      </a:lnTo>
                                      <a:lnTo>
                                        <a:pt x="208" y="246"/>
                                      </a:lnTo>
                                      <a:lnTo>
                                        <a:pt x="210" y="243"/>
                                      </a:lnTo>
                                      <a:lnTo>
                                        <a:pt x="213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5" y="226"/>
                                      </a:lnTo>
                                      <a:lnTo>
                                        <a:pt x="228" y="223"/>
                                      </a:lnTo>
                                      <a:lnTo>
                                        <a:pt x="233" y="219"/>
                                      </a:lnTo>
                                      <a:lnTo>
                                        <a:pt x="236" y="215"/>
                                      </a:lnTo>
                                      <a:lnTo>
                                        <a:pt x="240" y="212"/>
                                      </a:lnTo>
                                      <a:lnTo>
                                        <a:pt x="244" y="208"/>
                                      </a:lnTo>
                                      <a:lnTo>
                                        <a:pt x="249" y="203"/>
                                      </a:lnTo>
                                      <a:lnTo>
                                        <a:pt x="252" y="199"/>
                                      </a:lnTo>
                                      <a:lnTo>
                                        <a:pt x="257" y="196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67" y="186"/>
                                      </a:lnTo>
                                      <a:lnTo>
                                        <a:pt x="272" y="182"/>
                                      </a:lnTo>
                                      <a:lnTo>
                                        <a:pt x="277" y="177"/>
                                      </a:lnTo>
                                      <a:lnTo>
                                        <a:pt x="282" y="17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93" y="16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04" y="153"/>
                                      </a:lnTo>
                                      <a:lnTo>
                                        <a:pt x="310" y="148"/>
                                      </a:lnTo>
                                      <a:lnTo>
                                        <a:pt x="316" y="143"/>
                                      </a:lnTo>
                                      <a:lnTo>
                                        <a:pt x="322" y="138"/>
                                      </a:lnTo>
                                      <a:lnTo>
                                        <a:pt x="329" y="132"/>
                                      </a:lnTo>
                                      <a:lnTo>
                                        <a:pt x="335" y="127"/>
                                      </a:lnTo>
                                      <a:lnTo>
                                        <a:pt x="341" y="122"/>
                                      </a:lnTo>
                                      <a:lnTo>
                                        <a:pt x="347" y="117"/>
                                      </a:lnTo>
                                      <a:lnTo>
                                        <a:pt x="353" y="112"/>
                                      </a:lnTo>
                                      <a:lnTo>
                                        <a:pt x="360" y="108"/>
                                      </a:lnTo>
                                      <a:lnTo>
                                        <a:pt x="367" y="101"/>
                                      </a:lnTo>
                                      <a:lnTo>
                                        <a:pt x="375" y="98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89" y="87"/>
                                      </a:lnTo>
                                      <a:lnTo>
                                        <a:pt x="396" y="81"/>
                                      </a:lnTo>
                                      <a:lnTo>
                                        <a:pt x="404" y="76"/>
                                      </a:lnTo>
                                      <a:lnTo>
                                        <a:pt x="411" y="71"/>
                                      </a:lnTo>
                                      <a:lnTo>
                                        <a:pt x="418" y="66"/>
                                      </a:lnTo>
                                      <a:lnTo>
                                        <a:pt x="426" y="61"/>
                                      </a:lnTo>
                                      <a:lnTo>
                                        <a:pt x="434" y="56"/>
                                      </a:lnTo>
                                      <a:lnTo>
                                        <a:pt x="442" y="51"/>
                                      </a:lnTo>
                                      <a:lnTo>
                                        <a:pt x="449" y="46"/>
                                      </a:lnTo>
                                      <a:lnTo>
                                        <a:pt x="458" y="41"/>
                                      </a:lnTo>
                                      <a:lnTo>
                                        <a:pt x="466" y="36"/>
                                      </a:lnTo>
                                      <a:lnTo>
                                        <a:pt x="474" y="32"/>
                                      </a:lnTo>
                                      <a:lnTo>
                                        <a:pt x="482" y="27"/>
                                      </a:lnTo>
                                      <a:lnTo>
                                        <a:pt x="490" y="23"/>
                                      </a:lnTo>
                                      <a:lnTo>
                                        <a:pt x="499" y="18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569520"/>
                                  <a:ext cx="17532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612">
                                      <a:moveTo>
                                        <a:pt x="21" y="140"/>
                                      </a:moveTo>
                                      <a:lnTo>
                                        <a:pt x="140" y="36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49" y="50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59" y="67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9" y="83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75" y="94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80" y="101"/>
                                      </a:lnTo>
                                      <a:lnTo>
                                        <a:pt x="182" y="106"/>
                                      </a:lnTo>
                                      <a:lnTo>
                                        <a:pt x="185" y="110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201" y="140"/>
                                      </a:lnTo>
                                      <a:lnTo>
                                        <a:pt x="203" y="145"/>
                                      </a:lnTo>
                                      <a:lnTo>
                                        <a:pt x="206" y="149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209" y="159"/>
                                      </a:lnTo>
                                      <a:lnTo>
                                        <a:pt x="212" y="164"/>
                                      </a:lnTo>
                                      <a:lnTo>
                                        <a:pt x="214" y="167"/>
                                      </a:lnTo>
                                      <a:lnTo>
                                        <a:pt x="215" y="172"/>
                                      </a:lnTo>
                                      <a:lnTo>
                                        <a:pt x="218" y="177"/>
                                      </a:lnTo>
                                      <a:lnTo>
                                        <a:pt x="220" y="182"/>
                                      </a:lnTo>
                                      <a:lnTo>
                                        <a:pt x="223" y="187"/>
                                      </a:lnTo>
                                      <a:lnTo>
                                        <a:pt x="224" y="192"/>
                                      </a:lnTo>
                                      <a:lnTo>
                                        <a:pt x="226" y="196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229" y="205"/>
                                      </a:lnTo>
                                      <a:lnTo>
                                        <a:pt x="231" y="210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35" y="219"/>
                                      </a:lnTo>
                                      <a:lnTo>
                                        <a:pt x="236" y="224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40" y="232"/>
                                      </a:lnTo>
                                      <a:lnTo>
                                        <a:pt x="241" y="237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44" y="246"/>
                                      </a:lnTo>
                                      <a:lnTo>
                                        <a:pt x="245" y="251"/>
                                      </a:lnTo>
                                      <a:lnTo>
                                        <a:pt x="246" y="256"/>
                                      </a:lnTo>
                                      <a:lnTo>
                                        <a:pt x="247" y="259"/>
                                      </a:lnTo>
                                      <a:lnTo>
                                        <a:pt x="247" y="264"/>
                                      </a:lnTo>
                                      <a:lnTo>
                                        <a:pt x="249" y="268"/>
                                      </a:lnTo>
                                      <a:lnTo>
                                        <a:pt x="249" y="273"/>
                                      </a:lnTo>
                                      <a:lnTo>
                                        <a:pt x="250" y="278"/>
                                      </a:lnTo>
                                      <a:lnTo>
                                        <a:pt x="250" y="282"/>
                                      </a:lnTo>
                                      <a:lnTo>
                                        <a:pt x="251" y="289"/>
                                      </a:lnTo>
                                      <a:lnTo>
                                        <a:pt x="251" y="294"/>
                                      </a:lnTo>
                                      <a:lnTo>
                                        <a:pt x="252" y="300"/>
                                      </a:lnTo>
                                      <a:lnTo>
                                        <a:pt x="252" y="306"/>
                                      </a:lnTo>
                                      <a:lnTo>
                                        <a:pt x="252" y="312"/>
                                      </a:lnTo>
                                      <a:lnTo>
                                        <a:pt x="252" y="318"/>
                                      </a:lnTo>
                                      <a:lnTo>
                                        <a:pt x="252" y="324"/>
                                      </a:lnTo>
                                      <a:lnTo>
                                        <a:pt x="252" y="330"/>
                                      </a:lnTo>
                                      <a:lnTo>
                                        <a:pt x="252" y="338"/>
                                      </a:lnTo>
                                      <a:lnTo>
                                        <a:pt x="252" y="344"/>
                                      </a:lnTo>
                                      <a:lnTo>
                                        <a:pt x="253" y="352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2" y="366"/>
                                      </a:lnTo>
                                      <a:lnTo>
                                        <a:pt x="252" y="372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52" y="387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401"/>
                                      </a:lnTo>
                                      <a:lnTo>
                                        <a:pt x="252" y="410"/>
                                      </a:lnTo>
                                      <a:lnTo>
                                        <a:pt x="252" y="416"/>
                                      </a:lnTo>
                                      <a:lnTo>
                                        <a:pt x="252" y="425"/>
                                      </a:lnTo>
                                      <a:lnTo>
                                        <a:pt x="251" y="432"/>
                                      </a:lnTo>
                                      <a:lnTo>
                                        <a:pt x="251" y="439"/>
                                      </a:lnTo>
                                      <a:lnTo>
                                        <a:pt x="251" y="447"/>
                                      </a:lnTo>
                                      <a:lnTo>
                                        <a:pt x="251" y="454"/>
                                      </a:lnTo>
                                      <a:lnTo>
                                        <a:pt x="250" y="461"/>
                                      </a:lnTo>
                                      <a:lnTo>
                                        <a:pt x="250" y="469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9" y="482"/>
                                      </a:lnTo>
                                      <a:lnTo>
                                        <a:pt x="249" y="489"/>
                                      </a:lnTo>
                                      <a:lnTo>
                                        <a:pt x="249" y="497"/>
                                      </a:lnTo>
                                      <a:lnTo>
                                        <a:pt x="247" y="503"/>
                                      </a:lnTo>
                                      <a:lnTo>
                                        <a:pt x="247" y="510"/>
                                      </a:lnTo>
                                      <a:lnTo>
                                        <a:pt x="246" y="516"/>
                                      </a:lnTo>
                                      <a:lnTo>
                                        <a:pt x="246" y="524"/>
                                      </a:lnTo>
                                      <a:lnTo>
                                        <a:pt x="246" y="529"/>
                                      </a:lnTo>
                                      <a:lnTo>
                                        <a:pt x="245" y="535"/>
                                      </a:lnTo>
                                      <a:lnTo>
                                        <a:pt x="245" y="541"/>
                                      </a:lnTo>
                                      <a:lnTo>
                                        <a:pt x="245" y="547"/>
                                      </a:lnTo>
                                      <a:lnTo>
                                        <a:pt x="244" y="553"/>
                                      </a:lnTo>
                                      <a:lnTo>
                                        <a:pt x="244" y="558"/>
                                      </a:lnTo>
                                      <a:lnTo>
                                        <a:pt x="242" y="563"/>
                                      </a:lnTo>
                                      <a:lnTo>
                                        <a:pt x="242" y="569"/>
                                      </a:lnTo>
                                      <a:lnTo>
                                        <a:pt x="242" y="573"/>
                                      </a:lnTo>
                                      <a:lnTo>
                                        <a:pt x="242" y="578"/>
                                      </a:lnTo>
                                      <a:lnTo>
                                        <a:pt x="241" y="581"/>
                                      </a:lnTo>
                                      <a:lnTo>
                                        <a:pt x="241" y="586"/>
                                      </a:lnTo>
                                      <a:lnTo>
                                        <a:pt x="241" y="590"/>
                                      </a:lnTo>
                                      <a:lnTo>
                                        <a:pt x="240" y="594"/>
                                      </a:lnTo>
                                      <a:lnTo>
                                        <a:pt x="240" y="596"/>
                                      </a:lnTo>
                                      <a:lnTo>
                                        <a:pt x="240" y="600"/>
                                      </a:lnTo>
                                      <a:lnTo>
                                        <a:pt x="240" y="605"/>
                                      </a:lnTo>
                                      <a:lnTo>
                                        <a:pt x="240" y="608"/>
                                      </a:lnTo>
                                      <a:lnTo>
                                        <a:pt x="240" y="611"/>
                                      </a:lnTo>
                                      <a:lnTo>
                                        <a:pt x="240" y="612"/>
                                      </a:lnTo>
                                      <a:lnTo>
                                        <a:pt x="265" y="608"/>
                                      </a:lnTo>
                                      <a:lnTo>
                                        <a:pt x="265" y="607"/>
                                      </a:lnTo>
                                      <a:lnTo>
                                        <a:pt x="265" y="605"/>
                                      </a:lnTo>
                                      <a:lnTo>
                                        <a:pt x="265" y="601"/>
                                      </a:lnTo>
                                      <a:lnTo>
                                        <a:pt x="265" y="596"/>
                                      </a:lnTo>
                                      <a:lnTo>
                                        <a:pt x="265" y="594"/>
                                      </a:lnTo>
                                      <a:lnTo>
                                        <a:pt x="265" y="590"/>
                                      </a:lnTo>
                                      <a:lnTo>
                                        <a:pt x="265" y="586"/>
                                      </a:lnTo>
                                      <a:lnTo>
                                        <a:pt x="266" y="583"/>
                                      </a:lnTo>
                                      <a:lnTo>
                                        <a:pt x="266" y="579"/>
                                      </a:lnTo>
                                      <a:lnTo>
                                        <a:pt x="266" y="574"/>
                                      </a:lnTo>
                                      <a:lnTo>
                                        <a:pt x="266" y="570"/>
                                      </a:lnTo>
                                      <a:lnTo>
                                        <a:pt x="267" y="565"/>
                                      </a:lnTo>
                                      <a:lnTo>
                                        <a:pt x="267" y="561"/>
                                      </a:lnTo>
                                      <a:lnTo>
                                        <a:pt x="267" y="556"/>
                                      </a:lnTo>
                                      <a:lnTo>
                                        <a:pt x="267" y="549"/>
                                      </a:lnTo>
                                      <a:lnTo>
                                        <a:pt x="268" y="545"/>
                                      </a:lnTo>
                                      <a:lnTo>
                                        <a:pt x="268" y="538"/>
                                      </a:lnTo>
                                      <a:lnTo>
                                        <a:pt x="268" y="532"/>
                                      </a:lnTo>
                                      <a:lnTo>
                                        <a:pt x="269" y="527"/>
                                      </a:lnTo>
                                      <a:lnTo>
                                        <a:pt x="269" y="521"/>
                                      </a:lnTo>
                                      <a:lnTo>
                                        <a:pt x="269" y="514"/>
                                      </a:lnTo>
                                      <a:lnTo>
                                        <a:pt x="269" y="508"/>
                                      </a:lnTo>
                                      <a:lnTo>
                                        <a:pt x="271" y="502"/>
                                      </a:lnTo>
                                      <a:lnTo>
                                        <a:pt x="271" y="494"/>
                                      </a:lnTo>
                                      <a:lnTo>
                                        <a:pt x="271" y="487"/>
                                      </a:lnTo>
                                      <a:lnTo>
                                        <a:pt x="272" y="481"/>
                                      </a:lnTo>
                                      <a:lnTo>
                                        <a:pt x="272" y="474"/>
                                      </a:lnTo>
                                      <a:lnTo>
                                        <a:pt x="272" y="467"/>
                                      </a:lnTo>
                                      <a:lnTo>
                                        <a:pt x="272" y="459"/>
                                      </a:lnTo>
                                      <a:lnTo>
                                        <a:pt x="272" y="452"/>
                                      </a:lnTo>
                                      <a:lnTo>
                                        <a:pt x="273" y="444"/>
                                      </a:lnTo>
                                      <a:lnTo>
                                        <a:pt x="273" y="437"/>
                                      </a:lnTo>
                                      <a:lnTo>
                                        <a:pt x="273" y="429"/>
                                      </a:lnTo>
                                      <a:lnTo>
                                        <a:pt x="273" y="422"/>
                                      </a:lnTo>
                                      <a:lnTo>
                                        <a:pt x="274" y="414"/>
                                      </a:lnTo>
                                      <a:lnTo>
                                        <a:pt x="274" y="406"/>
                                      </a:lnTo>
                                      <a:lnTo>
                                        <a:pt x="274" y="399"/>
                                      </a:lnTo>
                                      <a:lnTo>
                                        <a:pt x="274" y="390"/>
                                      </a:lnTo>
                                      <a:lnTo>
                                        <a:pt x="274" y="383"/>
                                      </a:lnTo>
                                      <a:lnTo>
                                        <a:pt x="274" y="376"/>
                                      </a:lnTo>
                                      <a:lnTo>
                                        <a:pt x="274" y="368"/>
                                      </a:lnTo>
                                      <a:lnTo>
                                        <a:pt x="276" y="361"/>
                                      </a:lnTo>
                                      <a:lnTo>
                                        <a:pt x="276" y="352"/>
                                      </a:lnTo>
                                      <a:lnTo>
                                        <a:pt x="276" y="346"/>
                                      </a:lnTo>
                                      <a:lnTo>
                                        <a:pt x="276" y="339"/>
                                      </a:lnTo>
                                      <a:lnTo>
                                        <a:pt x="276" y="330"/>
                                      </a:lnTo>
                                      <a:lnTo>
                                        <a:pt x="276" y="323"/>
                                      </a:lnTo>
                                      <a:lnTo>
                                        <a:pt x="276" y="316"/>
                                      </a:lnTo>
                                      <a:lnTo>
                                        <a:pt x="276" y="308"/>
                                      </a:lnTo>
                                      <a:lnTo>
                                        <a:pt x="276" y="302"/>
                                      </a:lnTo>
                                      <a:lnTo>
                                        <a:pt x="276" y="295"/>
                                      </a:lnTo>
                                      <a:lnTo>
                                        <a:pt x="276" y="289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74" y="275"/>
                                      </a:lnTo>
                                      <a:lnTo>
                                        <a:pt x="274" y="269"/>
                                      </a:lnTo>
                                      <a:lnTo>
                                        <a:pt x="274" y="263"/>
                                      </a:lnTo>
                                      <a:lnTo>
                                        <a:pt x="274" y="257"/>
                                      </a:lnTo>
                                      <a:lnTo>
                                        <a:pt x="274" y="251"/>
                                      </a:lnTo>
                                      <a:lnTo>
                                        <a:pt x="274" y="245"/>
                                      </a:lnTo>
                                      <a:lnTo>
                                        <a:pt x="274" y="240"/>
                                      </a:lnTo>
                                      <a:lnTo>
                                        <a:pt x="273" y="238"/>
                                      </a:lnTo>
                                      <a:lnTo>
                                        <a:pt x="273" y="237"/>
                                      </a:lnTo>
                                      <a:lnTo>
                                        <a:pt x="272" y="235"/>
                                      </a:lnTo>
                                      <a:lnTo>
                                        <a:pt x="271" y="232"/>
                                      </a:lnTo>
                                      <a:lnTo>
                                        <a:pt x="268" y="227"/>
                                      </a:lnTo>
                                      <a:lnTo>
                                        <a:pt x="267" y="224"/>
                                      </a:lnTo>
                                      <a:lnTo>
                                        <a:pt x="266" y="220"/>
                                      </a:lnTo>
                                      <a:lnTo>
                                        <a:pt x="265" y="218"/>
                                      </a:lnTo>
                                      <a:lnTo>
                                        <a:pt x="263" y="214"/>
                                      </a:lnTo>
                                      <a:lnTo>
                                        <a:pt x="262" y="211"/>
                                      </a:lnTo>
                                      <a:lnTo>
                                        <a:pt x="260" y="208"/>
                                      </a:lnTo>
                                      <a:lnTo>
                                        <a:pt x="258" y="204"/>
                                      </a:lnTo>
                                      <a:lnTo>
                                        <a:pt x="257" y="200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2" y="189"/>
                                      </a:lnTo>
                                      <a:lnTo>
                                        <a:pt x="250" y="185"/>
                                      </a:lnTo>
                                      <a:lnTo>
                                        <a:pt x="249" y="181"/>
                                      </a:lnTo>
                                      <a:lnTo>
                                        <a:pt x="246" y="177"/>
                                      </a:lnTo>
                                      <a:lnTo>
                                        <a:pt x="245" y="172"/>
                                      </a:lnTo>
                                      <a:lnTo>
                                        <a:pt x="242" y="167"/>
                                      </a:lnTo>
                                      <a:lnTo>
                                        <a:pt x="241" y="164"/>
                                      </a:lnTo>
                                      <a:lnTo>
                                        <a:pt x="239" y="159"/>
                                      </a:lnTo>
                                      <a:lnTo>
                                        <a:pt x="236" y="154"/>
                                      </a:lnTo>
                                      <a:lnTo>
                                        <a:pt x="235" y="149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8" y="136"/>
                                      </a:lnTo>
                                      <a:lnTo>
                                        <a:pt x="225" y="129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0" y="120"/>
                                      </a:lnTo>
                                      <a:lnTo>
                                        <a:pt x="218" y="115"/>
                                      </a:lnTo>
                                      <a:lnTo>
                                        <a:pt x="215" y="110"/>
                                      </a:lnTo>
                                      <a:lnTo>
                                        <a:pt x="213" y="105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08" y="95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03" y="84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94" y="69"/>
                                      </a:lnTo>
                                      <a:lnTo>
                                        <a:pt x="192" y="66"/>
                                      </a:lnTo>
                                      <a:lnTo>
                                        <a:pt x="190" y="61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82" y="46"/>
                                      </a:lnTo>
                                      <a:lnTo>
                                        <a:pt x="178" y="41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4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63" y="1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6120"/>
                                  <a:ext cx="583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4">
                                      <a:moveTo>
                                        <a:pt x="26" y="6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65" y="63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96200"/>
                                  <a:ext cx="55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1">
                                      <a:moveTo>
                                        <a:pt x="21" y="3"/>
                                      </a:moveTo>
                                      <a:lnTo>
                                        <a:pt x="23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900360"/>
                                  <a:ext cx="111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4">
                                      <a:moveTo>
                                        <a:pt x="6" y="24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873000"/>
                                  <a:ext cx="1105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1">
                                      <a:moveTo>
                                        <a:pt x="3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27200"/>
                                  <a:ext cx="259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54">
                                      <a:moveTo>
                                        <a:pt x="0" y="354"/>
                                      </a:moveTo>
                                      <a:lnTo>
                                        <a:pt x="0" y="35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28"/>
                                      </a:lnTo>
                                      <a:lnTo>
                                        <a:pt x="1" y="325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2" y="316"/>
                                      </a:lnTo>
                                      <a:lnTo>
                                        <a:pt x="2" y="313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2" y="303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4" y="288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77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6" y="254"/>
                                      </a:lnTo>
                                      <a:lnTo>
                                        <a:pt x="7" y="248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3" y="166"/>
                                      </a:lnTo>
                                      <a:lnTo>
                                        <a:pt x="13" y="158"/>
                                      </a:lnTo>
                                      <a:lnTo>
                                        <a:pt x="13" y="151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4" y="120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31" y="179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9" y="202"/>
                                      </a:lnTo>
                                      <a:lnTo>
                                        <a:pt x="29" y="210"/>
                                      </a:lnTo>
                                      <a:lnTo>
                                        <a:pt x="28" y="217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8" y="232"/>
                                      </a:lnTo>
                                      <a:lnTo>
                                        <a:pt x="28" y="239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27" y="254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26" y="275"/>
                                      </a:lnTo>
                                      <a:lnTo>
                                        <a:pt x="25" y="281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23" y="299"/>
                                      </a:lnTo>
                                      <a:lnTo>
                                        <a:pt x="23" y="305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7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1" y="341"/>
                                      </a:lnTo>
                                      <a:lnTo>
                                        <a:pt x="20" y="346"/>
                                      </a:lnTo>
                                      <a:lnTo>
                                        <a:pt x="20" y="349"/>
                                      </a:lnTo>
                                      <a:lnTo>
                                        <a:pt x="20" y="35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881280"/>
                                  <a:ext cx="123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0">
                                      <a:moveTo>
                                        <a:pt x="0" y="30"/>
                                      </a:moveTo>
                                      <a:lnTo>
                                        <a:pt x="194" y="18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845280"/>
                                  <a:ext cx="124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6">
                                      <a:moveTo>
                                        <a:pt x="0" y="36"/>
                                      </a:moveTo>
                                      <a:lnTo>
                                        <a:pt x="195" y="24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639360"/>
                                  <a:ext cx="254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153">
                                      <a:moveTo>
                                        <a:pt x="0" y="126"/>
                                      </a:moveTo>
                                      <a:lnTo>
                                        <a:pt x="0" y="125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27" y="112"/>
                                      </a:lnTo>
                                      <a:lnTo>
                                        <a:pt x="31" y="111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8" y="81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25" y="71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39" y="65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68" y="54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9" y="39"/>
                                      </a:lnTo>
                                      <a:lnTo>
                                        <a:pt x="218" y="37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61" y="24"/>
                                      </a:lnTo>
                                      <a:lnTo>
                                        <a:pt x="269" y="22"/>
                                      </a:lnTo>
                                      <a:lnTo>
                                        <a:pt x="279" y="19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25" y="10"/>
                                      </a:lnTo>
                                      <a:lnTo>
                                        <a:pt x="334" y="8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53" y="5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71" y="2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8" y="23"/>
                                      </a:lnTo>
                                      <a:lnTo>
                                        <a:pt x="397" y="23"/>
                                      </a:lnTo>
                                      <a:lnTo>
                                        <a:pt x="396" y="23"/>
                                      </a:lnTo>
                                      <a:lnTo>
                                        <a:pt x="393" y="23"/>
                                      </a:lnTo>
                                      <a:lnTo>
                                        <a:pt x="390" y="24"/>
                                      </a:lnTo>
                                      <a:lnTo>
                                        <a:pt x="386" y="24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381" y="26"/>
                                      </a:lnTo>
                                      <a:lnTo>
                                        <a:pt x="379" y="26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68" y="28"/>
                                      </a:lnTo>
                                      <a:lnTo>
                                        <a:pt x="364" y="29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55" y="30"/>
                                      </a:lnTo>
                                      <a:lnTo>
                                        <a:pt x="350" y="32"/>
                                      </a:lnTo>
                                      <a:lnTo>
                                        <a:pt x="345" y="33"/>
                                      </a:lnTo>
                                      <a:lnTo>
                                        <a:pt x="341" y="34"/>
                                      </a:lnTo>
                                      <a:lnTo>
                                        <a:pt x="336" y="35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13" y="41"/>
                                      </a:lnTo>
                                      <a:lnTo>
                                        <a:pt x="307" y="43"/>
                                      </a:lnTo>
                                      <a:lnTo>
                                        <a:pt x="301" y="44"/>
                                      </a:lnTo>
                                      <a:lnTo>
                                        <a:pt x="295" y="45"/>
                                      </a:lnTo>
                                      <a:lnTo>
                                        <a:pt x="289" y="48"/>
                                      </a:lnTo>
                                      <a:lnTo>
                                        <a:pt x="283" y="50"/>
                                      </a:lnTo>
                                      <a:lnTo>
                                        <a:pt x="275" y="51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61" y="55"/>
                                      </a:lnTo>
                                      <a:lnTo>
                                        <a:pt x="253" y="57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38" y="61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16" y="68"/>
                                      </a:lnTo>
                                      <a:lnTo>
                                        <a:pt x="208" y="71"/>
                                      </a:lnTo>
                                      <a:lnTo>
                                        <a:pt x="199" y="73"/>
                                      </a:lnTo>
                                      <a:lnTo>
                                        <a:pt x="192" y="77"/>
                                      </a:lnTo>
                                      <a:lnTo>
                                        <a:pt x="183" y="79"/>
                                      </a:lnTo>
                                      <a:lnTo>
                                        <a:pt x="175" y="82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57" y="88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23" y="100"/>
                                      </a:lnTo>
                                      <a:lnTo>
                                        <a:pt x="114" y="104"/>
                                      </a:lnTo>
                                      <a:lnTo>
                                        <a:pt x="106" y="108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0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25" y="143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360720"/>
                                  <a:ext cx="20952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902">
                                      <a:moveTo>
                                        <a:pt x="126" y="17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2" y="86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4" y="98"/>
                                      </a:lnTo>
                                      <a:lnTo>
                                        <a:pt x="98" y="101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26" y="118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39" y="126"/>
                                      </a:lnTo>
                                      <a:lnTo>
                                        <a:pt x="144" y="129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57" y="139"/>
                                      </a:lnTo>
                                      <a:lnTo>
                                        <a:pt x="161" y="142"/>
                                      </a:lnTo>
                                      <a:lnTo>
                                        <a:pt x="166" y="145"/>
                                      </a:lnTo>
                                      <a:lnTo>
                                        <a:pt x="169" y="149"/>
                                      </a:lnTo>
                                      <a:lnTo>
                                        <a:pt x="174" y="152"/>
                                      </a:lnTo>
                                      <a:lnTo>
                                        <a:pt x="179" y="156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188" y="163"/>
                                      </a:lnTo>
                                      <a:lnTo>
                                        <a:pt x="192" y="167"/>
                                      </a:lnTo>
                                      <a:lnTo>
                                        <a:pt x="196" y="172"/>
                                      </a:lnTo>
                                      <a:lnTo>
                                        <a:pt x="200" y="175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7" y="191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226" y="201"/>
                                      </a:lnTo>
                                      <a:lnTo>
                                        <a:pt x="231" y="205"/>
                                      </a:lnTo>
                                      <a:lnTo>
                                        <a:pt x="233" y="210"/>
                                      </a:lnTo>
                                      <a:lnTo>
                                        <a:pt x="238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3" y="233"/>
                                      </a:lnTo>
                                      <a:lnTo>
                                        <a:pt x="257" y="238"/>
                                      </a:lnTo>
                                      <a:lnTo>
                                        <a:pt x="260" y="244"/>
                                      </a:lnTo>
                                      <a:lnTo>
                                        <a:pt x="262" y="245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64" y="250"/>
                                      </a:lnTo>
                                      <a:lnTo>
                                        <a:pt x="267" y="254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70" y="261"/>
                                      </a:lnTo>
                                      <a:lnTo>
                                        <a:pt x="273" y="264"/>
                                      </a:lnTo>
                                      <a:lnTo>
                                        <a:pt x="274" y="267"/>
                                      </a:lnTo>
                                      <a:lnTo>
                                        <a:pt x="276" y="270"/>
                                      </a:lnTo>
                                      <a:lnTo>
                                        <a:pt x="278" y="273"/>
                                      </a:lnTo>
                                      <a:lnTo>
                                        <a:pt x="279" y="277"/>
                                      </a:lnTo>
                                      <a:lnTo>
                                        <a:pt x="281" y="281"/>
                                      </a:lnTo>
                                      <a:lnTo>
                                        <a:pt x="282" y="284"/>
                                      </a:lnTo>
                                      <a:lnTo>
                                        <a:pt x="285" y="289"/>
                                      </a:lnTo>
                                      <a:lnTo>
                                        <a:pt x="286" y="293"/>
                                      </a:lnTo>
                                      <a:lnTo>
                                        <a:pt x="289" y="298"/>
                                      </a:lnTo>
                                      <a:lnTo>
                                        <a:pt x="291" y="303"/>
                                      </a:lnTo>
                                      <a:lnTo>
                                        <a:pt x="292" y="308"/>
                                      </a:lnTo>
                                      <a:lnTo>
                                        <a:pt x="295" y="313"/>
                                      </a:lnTo>
                                      <a:lnTo>
                                        <a:pt x="297" y="318"/>
                                      </a:lnTo>
                                      <a:lnTo>
                                        <a:pt x="300" y="324"/>
                                      </a:lnTo>
                                      <a:lnTo>
                                        <a:pt x="301" y="330"/>
                                      </a:lnTo>
                                      <a:lnTo>
                                        <a:pt x="303" y="336"/>
                                      </a:lnTo>
                                      <a:lnTo>
                                        <a:pt x="305" y="341"/>
                                      </a:lnTo>
                                      <a:lnTo>
                                        <a:pt x="307" y="348"/>
                                      </a:lnTo>
                                      <a:lnTo>
                                        <a:pt x="308" y="354"/>
                                      </a:lnTo>
                                      <a:lnTo>
                                        <a:pt x="311" y="360"/>
                                      </a:lnTo>
                                      <a:lnTo>
                                        <a:pt x="312" y="367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17" y="387"/>
                                      </a:lnTo>
                                      <a:lnTo>
                                        <a:pt x="319" y="396"/>
                                      </a:lnTo>
                                      <a:lnTo>
                                        <a:pt x="321" y="403"/>
                                      </a:lnTo>
                                      <a:lnTo>
                                        <a:pt x="322" y="411"/>
                                      </a:lnTo>
                                      <a:lnTo>
                                        <a:pt x="323" y="418"/>
                                      </a:lnTo>
                                      <a:lnTo>
                                        <a:pt x="324" y="427"/>
                                      </a:lnTo>
                                      <a:lnTo>
                                        <a:pt x="326" y="434"/>
                                      </a:lnTo>
                                      <a:lnTo>
                                        <a:pt x="327" y="442"/>
                                      </a:lnTo>
                                      <a:lnTo>
                                        <a:pt x="328" y="451"/>
                                      </a:lnTo>
                                      <a:lnTo>
                                        <a:pt x="328" y="460"/>
                                      </a:lnTo>
                                      <a:lnTo>
                                        <a:pt x="329" y="469"/>
                                      </a:lnTo>
                                      <a:lnTo>
                                        <a:pt x="329" y="478"/>
                                      </a:lnTo>
                                      <a:lnTo>
                                        <a:pt x="330" y="487"/>
                                      </a:lnTo>
                                      <a:lnTo>
                                        <a:pt x="330" y="496"/>
                                      </a:lnTo>
                                      <a:lnTo>
                                        <a:pt x="330" y="505"/>
                                      </a:lnTo>
                                      <a:lnTo>
                                        <a:pt x="330" y="514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29" y="533"/>
                                      </a:lnTo>
                                      <a:lnTo>
                                        <a:pt x="329" y="544"/>
                                      </a:lnTo>
                                      <a:lnTo>
                                        <a:pt x="328" y="553"/>
                                      </a:lnTo>
                                      <a:lnTo>
                                        <a:pt x="328" y="564"/>
                                      </a:lnTo>
                                      <a:lnTo>
                                        <a:pt x="327" y="574"/>
                                      </a:lnTo>
                                      <a:lnTo>
                                        <a:pt x="326" y="585"/>
                                      </a:lnTo>
                                      <a:lnTo>
                                        <a:pt x="323" y="596"/>
                                      </a:lnTo>
                                      <a:lnTo>
                                        <a:pt x="322" y="605"/>
                                      </a:lnTo>
                                      <a:lnTo>
                                        <a:pt x="319" y="616"/>
                                      </a:lnTo>
                                      <a:lnTo>
                                        <a:pt x="318" y="627"/>
                                      </a:lnTo>
                                      <a:lnTo>
                                        <a:pt x="317" y="630"/>
                                      </a:lnTo>
                                      <a:lnTo>
                                        <a:pt x="317" y="632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16" y="641"/>
                                      </a:lnTo>
                                      <a:lnTo>
                                        <a:pt x="314" y="645"/>
                                      </a:lnTo>
                                      <a:lnTo>
                                        <a:pt x="314" y="651"/>
                                      </a:lnTo>
                                      <a:lnTo>
                                        <a:pt x="313" y="653"/>
                                      </a:lnTo>
                                      <a:lnTo>
                                        <a:pt x="313" y="657"/>
                                      </a:lnTo>
                                      <a:lnTo>
                                        <a:pt x="313" y="660"/>
                                      </a:lnTo>
                                      <a:lnTo>
                                        <a:pt x="313" y="664"/>
                                      </a:lnTo>
                                      <a:lnTo>
                                        <a:pt x="312" y="668"/>
                                      </a:lnTo>
                                      <a:lnTo>
                                        <a:pt x="312" y="670"/>
                                      </a:lnTo>
                                      <a:lnTo>
                                        <a:pt x="311" y="674"/>
                                      </a:lnTo>
                                      <a:lnTo>
                                        <a:pt x="311" y="679"/>
                                      </a:lnTo>
                                      <a:lnTo>
                                        <a:pt x="310" y="683"/>
                                      </a:lnTo>
                                      <a:lnTo>
                                        <a:pt x="310" y="687"/>
                                      </a:lnTo>
                                      <a:lnTo>
                                        <a:pt x="308" y="691"/>
                                      </a:lnTo>
                                      <a:lnTo>
                                        <a:pt x="308" y="696"/>
                                      </a:lnTo>
                                      <a:lnTo>
                                        <a:pt x="308" y="700"/>
                                      </a:lnTo>
                                      <a:lnTo>
                                        <a:pt x="308" y="705"/>
                                      </a:lnTo>
                                      <a:lnTo>
                                        <a:pt x="307" y="709"/>
                                      </a:lnTo>
                                      <a:lnTo>
                                        <a:pt x="307" y="714"/>
                                      </a:lnTo>
                                      <a:lnTo>
                                        <a:pt x="306" y="719"/>
                                      </a:lnTo>
                                      <a:lnTo>
                                        <a:pt x="306" y="723"/>
                                      </a:lnTo>
                                      <a:lnTo>
                                        <a:pt x="305" y="728"/>
                                      </a:lnTo>
                                      <a:lnTo>
                                        <a:pt x="305" y="734"/>
                                      </a:lnTo>
                                      <a:lnTo>
                                        <a:pt x="303" y="739"/>
                                      </a:lnTo>
                                      <a:lnTo>
                                        <a:pt x="303" y="744"/>
                                      </a:lnTo>
                                      <a:lnTo>
                                        <a:pt x="302" y="749"/>
                                      </a:lnTo>
                                      <a:lnTo>
                                        <a:pt x="302" y="754"/>
                                      </a:lnTo>
                                      <a:lnTo>
                                        <a:pt x="301" y="758"/>
                                      </a:lnTo>
                                      <a:lnTo>
                                        <a:pt x="300" y="765"/>
                                      </a:lnTo>
                                      <a:lnTo>
                                        <a:pt x="300" y="769"/>
                                      </a:lnTo>
                                      <a:lnTo>
                                        <a:pt x="298" y="776"/>
                                      </a:lnTo>
                                      <a:lnTo>
                                        <a:pt x="297" y="781"/>
                                      </a:lnTo>
                                      <a:lnTo>
                                        <a:pt x="297" y="785"/>
                                      </a:lnTo>
                                      <a:lnTo>
                                        <a:pt x="296" y="790"/>
                                      </a:lnTo>
                                      <a:lnTo>
                                        <a:pt x="296" y="796"/>
                                      </a:lnTo>
                                      <a:lnTo>
                                        <a:pt x="295" y="801"/>
                                      </a:lnTo>
                                      <a:lnTo>
                                        <a:pt x="294" y="807"/>
                                      </a:lnTo>
                                      <a:lnTo>
                                        <a:pt x="294" y="812"/>
                                      </a:lnTo>
                                      <a:lnTo>
                                        <a:pt x="294" y="818"/>
                                      </a:lnTo>
                                      <a:lnTo>
                                        <a:pt x="291" y="823"/>
                                      </a:lnTo>
                                      <a:lnTo>
                                        <a:pt x="291" y="828"/>
                                      </a:lnTo>
                                      <a:lnTo>
                                        <a:pt x="290" y="833"/>
                                      </a:lnTo>
                                      <a:lnTo>
                                        <a:pt x="290" y="839"/>
                                      </a:lnTo>
                                      <a:lnTo>
                                        <a:pt x="287" y="844"/>
                                      </a:lnTo>
                                      <a:lnTo>
                                        <a:pt x="287" y="849"/>
                                      </a:lnTo>
                                      <a:lnTo>
                                        <a:pt x="286" y="854"/>
                                      </a:lnTo>
                                      <a:lnTo>
                                        <a:pt x="286" y="860"/>
                                      </a:lnTo>
                                      <a:lnTo>
                                        <a:pt x="285" y="865"/>
                                      </a:lnTo>
                                      <a:lnTo>
                                        <a:pt x="284" y="870"/>
                                      </a:lnTo>
                                      <a:lnTo>
                                        <a:pt x="282" y="875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81" y="885"/>
                                      </a:lnTo>
                                      <a:lnTo>
                                        <a:pt x="280" y="890"/>
                                      </a:lnTo>
                                      <a:lnTo>
                                        <a:pt x="280" y="894"/>
                                      </a:lnTo>
                                      <a:lnTo>
                                        <a:pt x="279" y="899"/>
                                      </a:lnTo>
                                      <a:lnTo>
                                        <a:pt x="276" y="902"/>
                                      </a:lnTo>
                                      <a:lnTo>
                                        <a:pt x="273" y="902"/>
                                      </a:lnTo>
                                      <a:lnTo>
                                        <a:pt x="269" y="902"/>
                                      </a:lnTo>
                                      <a:lnTo>
                                        <a:pt x="267" y="902"/>
                                      </a:lnTo>
                                      <a:lnTo>
                                        <a:pt x="264" y="902"/>
                                      </a:lnTo>
                                      <a:lnTo>
                                        <a:pt x="260" y="901"/>
                                      </a:lnTo>
                                      <a:lnTo>
                                        <a:pt x="258" y="899"/>
                                      </a:lnTo>
                                      <a:lnTo>
                                        <a:pt x="254" y="898"/>
                                      </a:lnTo>
                                      <a:lnTo>
                                        <a:pt x="252" y="897"/>
                                      </a:lnTo>
                                      <a:lnTo>
                                        <a:pt x="249" y="897"/>
                                      </a:lnTo>
                                      <a:lnTo>
                                        <a:pt x="246" y="894"/>
                                      </a:lnTo>
                                      <a:lnTo>
                                        <a:pt x="244" y="894"/>
                                      </a:lnTo>
                                      <a:lnTo>
                                        <a:pt x="278" y="620"/>
                                      </a:lnTo>
                                      <a:lnTo>
                                        <a:pt x="278" y="619"/>
                                      </a:lnTo>
                                      <a:lnTo>
                                        <a:pt x="278" y="619"/>
                                      </a:lnTo>
                                      <a:lnTo>
                                        <a:pt x="279" y="616"/>
                                      </a:lnTo>
                                      <a:lnTo>
                                        <a:pt x="280" y="613"/>
                                      </a:lnTo>
                                      <a:lnTo>
                                        <a:pt x="280" y="608"/>
                                      </a:lnTo>
                                      <a:lnTo>
                                        <a:pt x="281" y="604"/>
                                      </a:lnTo>
                                      <a:lnTo>
                                        <a:pt x="281" y="602"/>
                                      </a:lnTo>
                                      <a:lnTo>
                                        <a:pt x="282" y="598"/>
                                      </a:lnTo>
                                      <a:lnTo>
                                        <a:pt x="282" y="596"/>
                                      </a:lnTo>
                                      <a:lnTo>
                                        <a:pt x="284" y="593"/>
                                      </a:lnTo>
                                      <a:lnTo>
                                        <a:pt x="284" y="588"/>
                                      </a:lnTo>
                                      <a:lnTo>
                                        <a:pt x="285" y="585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5" y="577"/>
                                      </a:lnTo>
                                      <a:lnTo>
                                        <a:pt x="285" y="572"/>
                                      </a:lnTo>
                                      <a:lnTo>
                                        <a:pt x="286" y="569"/>
                                      </a:lnTo>
                                      <a:lnTo>
                                        <a:pt x="286" y="565"/>
                                      </a:lnTo>
                                      <a:lnTo>
                                        <a:pt x="287" y="560"/>
                                      </a:lnTo>
                                      <a:lnTo>
                                        <a:pt x="287" y="555"/>
                                      </a:lnTo>
                                      <a:lnTo>
                                        <a:pt x="287" y="550"/>
                                      </a:lnTo>
                                      <a:lnTo>
                                        <a:pt x="289" y="544"/>
                                      </a:lnTo>
                                      <a:lnTo>
                                        <a:pt x="289" y="539"/>
                                      </a:lnTo>
                                      <a:lnTo>
                                        <a:pt x="289" y="534"/>
                                      </a:lnTo>
                                      <a:lnTo>
                                        <a:pt x="290" y="528"/>
                                      </a:lnTo>
                                      <a:lnTo>
                                        <a:pt x="290" y="522"/>
                                      </a:lnTo>
                                      <a:lnTo>
                                        <a:pt x="291" y="517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90" y="504"/>
                                      </a:lnTo>
                                      <a:lnTo>
                                        <a:pt x="290" y="498"/>
                                      </a:lnTo>
                                      <a:lnTo>
                                        <a:pt x="290" y="491"/>
                                      </a:lnTo>
                                      <a:lnTo>
                                        <a:pt x="290" y="484"/>
                                      </a:lnTo>
                                      <a:lnTo>
                                        <a:pt x="289" y="478"/>
                                      </a:lnTo>
                                      <a:lnTo>
                                        <a:pt x="289" y="471"/>
                                      </a:lnTo>
                                      <a:lnTo>
                                        <a:pt x="289" y="465"/>
                                      </a:lnTo>
                                      <a:lnTo>
                                        <a:pt x="287" y="456"/>
                                      </a:lnTo>
                                      <a:lnTo>
                                        <a:pt x="287" y="449"/>
                                      </a:lnTo>
                                      <a:lnTo>
                                        <a:pt x="286" y="441"/>
                                      </a:lnTo>
                                      <a:lnTo>
                                        <a:pt x="285" y="434"/>
                                      </a:lnTo>
                                      <a:lnTo>
                                        <a:pt x="284" y="425"/>
                                      </a:lnTo>
                                      <a:lnTo>
                                        <a:pt x="282" y="418"/>
                                      </a:lnTo>
                                      <a:lnTo>
                                        <a:pt x="282" y="409"/>
                                      </a:lnTo>
                                      <a:lnTo>
                                        <a:pt x="281" y="402"/>
                                      </a:lnTo>
                                      <a:lnTo>
                                        <a:pt x="279" y="393"/>
                                      </a:lnTo>
                                      <a:lnTo>
                                        <a:pt x="278" y="385"/>
                                      </a:lnTo>
                                      <a:lnTo>
                                        <a:pt x="275" y="376"/>
                                      </a:lnTo>
                                      <a:lnTo>
                                        <a:pt x="274" y="369"/>
                                      </a:lnTo>
                                      <a:lnTo>
                                        <a:pt x="271" y="359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67" y="342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62" y="324"/>
                                      </a:lnTo>
                                      <a:lnTo>
                                        <a:pt x="259" y="315"/>
                                      </a:lnTo>
                                      <a:lnTo>
                                        <a:pt x="255" y="307"/>
                                      </a:lnTo>
                                      <a:lnTo>
                                        <a:pt x="253" y="297"/>
                                      </a:lnTo>
                                      <a:lnTo>
                                        <a:pt x="249" y="287"/>
                                      </a:lnTo>
                                      <a:lnTo>
                                        <a:pt x="246" y="278"/>
                                      </a:lnTo>
                                      <a:lnTo>
                                        <a:pt x="242" y="269"/>
                                      </a:lnTo>
                                      <a:lnTo>
                                        <a:pt x="238" y="259"/>
                                      </a:lnTo>
                                      <a:lnTo>
                                        <a:pt x="237" y="258"/>
                                      </a:lnTo>
                                      <a:lnTo>
                                        <a:pt x="236" y="254"/>
                                      </a:lnTo>
                                      <a:lnTo>
                                        <a:pt x="233" y="251"/>
                                      </a:lnTo>
                                      <a:lnTo>
                                        <a:pt x="232" y="248"/>
                                      </a:lnTo>
                                      <a:lnTo>
                                        <a:pt x="230" y="244"/>
                                      </a:lnTo>
                                      <a:lnTo>
                                        <a:pt x="227" y="240"/>
                                      </a:lnTo>
                                      <a:lnTo>
                                        <a:pt x="223" y="235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17" y="228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4" y="222"/>
                                      </a:lnTo>
                                      <a:lnTo>
                                        <a:pt x="211" y="220"/>
                                      </a:lnTo>
                                      <a:lnTo>
                                        <a:pt x="209" y="217"/>
                                      </a:lnTo>
                                      <a:lnTo>
                                        <a:pt x="205" y="213"/>
                                      </a:lnTo>
                                      <a:lnTo>
                                        <a:pt x="203" y="211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196" y="204"/>
                                      </a:lnTo>
                                      <a:lnTo>
                                        <a:pt x="194" y="201"/>
                                      </a:lnTo>
                                      <a:lnTo>
                                        <a:pt x="192" y="199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79" y="188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64" y="173"/>
                                      </a:lnTo>
                                      <a:lnTo>
                                        <a:pt x="160" y="169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1" y="162"/>
                                      </a:lnTo>
                                      <a:lnTo>
                                        <a:pt x="146" y="158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25" y="144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14" y="136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2" y="129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89" y="120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881280"/>
                                  <a:ext cx="318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286">
                                      <a:moveTo>
                                        <a:pt x="0" y="256"/>
                                      </a:moveTo>
                                      <a:lnTo>
                                        <a:pt x="380" y="0"/>
                                      </a:lnTo>
                                      <a:lnTo>
                                        <a:pt x="502" y="122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380" y="35"/>
                                      </a:lnTo>
                                      <a:lnTo>
                                        <a:pt x="5" y="28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170360"/>
                                  <a:ext cx="53856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416">
                                      <a:moveTo>
                                        <a:pt x="28" y="0"/>
                                      </a:moveTo>
                                      <a:lnTo>
                                        <a:pt x="513" y="375"/>
                                      </a:lnTo>
                                      <a:lnTo>
                                        <a:pt x="807" y="156"/>
                                      </a:lnTo>
                                      <a:lnTo>
                                        <a:pt x="848" y="156"/>
                                      </a:lnTo>
                                      <a:lnTo>
                                        <a:pt x="508" y="41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51120"/>
                                  <a:ext cx="16272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500">
                                      <a:moveTo>
                                        <a:pt x="207" y="0"/>
                                      </a:moveTo>
                                      <a:lnTo>
                                        <a:pt x="192" y="350"/>
                                      </a:lnTo>
                                      <a:lnTo>
                                        <a:pt x="191" y="351"/>
                                      </a:lnTo>
                                      <a:lnTo>
                                        <a:pt x="189" y="355"/>
                                      </a:lnTo>
                                      <a:lnTo>
                                        <a:pt x="186" y="359"/>
                                      </a:lnTo>
                                      <a:lnTo>
                                        <a:pt x="184" y="361"/>
                                      </a:lnTo>
                                      <a:lnTo>
                                        <a:pt x="179" y="365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3" y="370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66" y="372"/>
                                      </a:lnTo>
                                      <a:lnTo>
                                        <a:pt x="163" y="375"/>
                                      </a:lnTo>
                                      <a:lnTo>
                                        <a:pt x="159" y="376"/>
                                      </a:lnTo>
                                      <a:lnTo>
                                        <a:pt x="155" y="378"/>
                                      </a:lnTo>
                                      <a:lnTo>
                                        <a:pt x="152" y="380"/>
                                      </a:lnTo>
                                      <a:lnTo>
                                        <a:pt x="147" y="382"/>
                                      </a:lnTo>
                                      <a:lnTo>
                                        <a:pt x="142" y="383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5" y="385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28" y="386"/>
                                      </a:lnTo>
                                      <a:lnTo>
                                        <a:pt x="126" y="387"/>
                                      </a:lnTo>
                                      <a:lnTo>
                                        <a:pt x="123" y="387"/>
                                      </a:lnTo>
                                      <a:lnTo>
                                        <a:pt x="120" y="387"/>
                                      </a:lnTo>
                                      <a:lnTo>
                                        <a:pt x="117" y="387"/>
                                      </a:lnTo>
                                      <a:lnTo>
                                        <a:pt x="114" y="388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4" y="389"/>
                                      </a:lnTo>
                                      <a:lnTo>
                                        <a:pt x="100" y="389"/>
                                      </a:lnTo>
                                      <a:lnTo>
                                        <a:pt x="96" y="389"/>
                                      </a:lnTo>
                                      <a:lnTo>
                                        <a:pt x="93" y="389"/>
                                      </a:lnTo>
                                      <a:lnTo>
                                        <a:pt x="89" y="389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78" y="391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72" y="392"/>
                                      </a:lnTo>
                                      <a:lnTo>
                                        <a:pt x="68" y="393"/>
                                      </a:lnTo>
                                      <a:lnTo>
                                        <a:pt x="66" y="393"/>
                                      </a:lnTo>
                                      <a:lnTo>
                                        <a:pt x="62" y="394"/>
                                      </a:lnTo>
                                      <a:lnTo>
                                        <a:pt x="60" y="396"/>
                                      </a:lnTo>
                                      <a:lnTo>
                                        <a:pt x="56" y="396"/>
                                      </a:lnTo>
                                      <a:lnTo>
                                        <a:pt x="53" y="397"/>
                                      </a:lnTo>
                                      <a:lnTo>
                                        <a:pt x="51" y="398"/>
                                      </a:lnTo>
                                      <a:lnTo>
                                        <a:pt x="48" y="399"/>
                                      </a:lnTo>
                                      <a:lnTo>
                                        <a:pt x="42" y="400"/>
                                      </a:lnTo>
                                      <a:lnTo>
                                        <a:pt x="37" y="403"/>
                                      </a:lnTo>
                                      <a:lnTo>
                                        <a:pt x="32" y="407"/>
                                      </a:lnTo>
                                      <a:lnTo>
                                        <a:pt x="29" y="409"/>
                                      </a:lnTo>
                                      <a:lnTo>
                                        <a:pt x="24" y="413"/>
                                      </a:lnTo>
                                      <a:lnTo>
                                        <a:pt x="21" y="415"/>
                                      </a:lnTo>
                                      <a:lnTo>
                                        <a:pt x="18" y="419"/>
                                      </a:lnTo>
                                      <a:lnTo>
                                        <a:pt x="14" y="422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8" y="430"/>
                                      </a:lnTo>
                                      <a:lnTo>
                                        <a:pt x="5" y="434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3" y="442"/>
                                      </a:lnTo>
                                      <a:lnTo>
                                        <a:pt x="2" y="447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3" y="478"/>
                                      </a:lnTo>
                                      <a:lnTo>
                                        <a:pt x="4" y="48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7" y="490"/>
                                      </a:lnTo>
                                      <a:lnTo>
                                        <a:pt x="8" y="494"/>
                                      </a:lnTo>
                                      <a:lnTo>
                                        <a:pt x="9" y="496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253" y="500"/>
                                      </a:lnTo>
                                      <a:lnTo>
                                        <a:pt x="256" y="473"/>
                                      </a:lnTo>
                                      <a:lnTo>
                                        <a:pt x="26" y="479"/>
                                      </a:lnTo>
                                      <a:lnTo>
                                        <a:pt x="25" y="478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24" y="469"/>
                                      </a:lnTo>
                                      <a:lnTo>
                                        <a:pt x="23" y="467"/>
                                      </a:lnTo>
                                      <a:lnTo>
                                        <a:pt x="23" y="464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9"/>
                                      </a:lnTo>
                                      <a:lnTo>
                                        <a:pt x="23" y="456"/>
                                      </a:lnTo>
                                      <a:lnTo>
                                        <a:pt x="24" y="453"/>
                                      </a:lnTo>
                                      <a:lnTo>
                                        <a:pt x="24" y="451"/>
                                      </a:lnTo>
                                      <a:lnTo>
                                        <a:pt x="25" y="448"/>
                                      </a:lnTo>
                                      <a:lnTo>
                                        <a:pt x="26" y="445"/>
                                      </a:lnTo>
                                      <a:lnTo>
                                        <a:pt x="28" y="442"/>
                                      </a:lnTo>
                                      <a:lnTo>
                                        <a:pt x="30" y="438"/>
                                      </a:lnTo>
                                      <a:lnTo>
                                        <a:pt x="32" y="436"/>
                                      </a:lnTo>
                                      <a:lnTo>
                                        <a:pt x="35" y="432"/>
                                      </a:lnTo>
                                      <a:lnTo>
                                        <a:pt x="39" y="430"/>
                                      </a:lnTo>
                                      <a:lnTo>
                                        <a:pt x="41" y="427"/>
                                      </a:lnTo>
                                      <a:lnTo>
                                        <a:pt x="46" y="424"/>
                                      </a:lnTo>
                                      <a:lnTo>
                                        <a:pt x="50" y="421"/>
                                      </a:lnTo>
                                      <a:lnTo>
                                        <a:pt x="56" y="419"/>
                                      </a:lnTo>
                                      <a:lnTo>
                                        <a:pt x="58" y="418"/>
                                      </a:lnTo>
                                      <a:lnTo>
                                        <a:pt x="61" y="416"/>
                                      </a:lnTo>
                                      <a:lnTo>
                                        <a:pt x="64" y="415"/>
                                      </a:lnTo>
                                      <a:lnTo>
                                        <a:pt x="68" y="414"/>
                                      </a:lnTo>
                                      <a:lnTo>
                                        <a:pt x="71" y="413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87" y="410"/>
                                      </a:lnTo>
                                      <a:lnTo>
                                        <a:pt x="90" y="409"/>
                                      </a:lnTo>
                                      <a:lnTo>
                                        <a:pt x="95" y="408"/>
                                      </a:lnTo>
                                      <a:lnTo>
                                        <a:pt x="100" y="408"/>
                                      </a:lnTo>
                                      <a:lnTo>
                                        <a:pt x="101" y="408"/>
                                      </a:lnTo>
                                      <a:lnTo>
                                        <a:pt x="104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5" y="408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22" y="408"/>
                                      </a:lnTo>
                                      <a:lnTo>
                                        <a:pt x="126" y="407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35" y="407"/>
                                      </a:lnTo>
                                      <a:lnTo>
                                        <a:pt x="139" y="405"/>
                                      </a:lnTo>
                                      <a:lnTo>
                                        <a:pt x="144" y="405"/>
                                      </a:lnTo>
                                      <a:lnTo>
                                        <a:pt x="149" y="404"/>
                                      </a:lnTo>
                                      <a:lnTo>
                                        <a:pt x="154" y="403"/>
                                      </a:lnTo>
                                      <a:lnTo>
                                        <a:pt x="159" y="402"/>
                                      </a:lnTo>
                                      <a:lnTo>
                                        <a:pt x="164" y="400"/>
                                      </a:lnTo>
                                      <a:lnTo>
                                        <a:pt x="169" y="399"/>
                                      </a:lnTo>
                                      <a:lnTo>
                                        <a:pt x="174" y="396"/>
                                      </a:lnTo>
                                      <a:lnTo>
                                        <a:pt x="179" y="394"/>
                                      </a:lnTo>
                                      <a:lnTo>
                                        <a:pt x="184" y="391"/>
                                      </a:lnTo>
                                      <a:lnTo>
                                        <a:pt x="189" y="388"/>
                                      </a:lnTo>
                                      <a:lnTo>
                                        <a:pt x="192" y="385"/>
                                      </a:lnTo>
                                      <a:lnTo>
                                        <a:pt x="196" y="382"/>
                                      </a:lnTo>
                                      <a:lnTo>
                                        <a:pt x="200" y="377"/>
                                      </a:lnTo>
                                      <a:lnTo>
                                        <a:pt x="203" y="374"/>
                                      </a:lnTo>
                                      <a:lnTo>
                                        <a:pt x="207" y="369"/>
                                      </a:lnTo>
                                      <a:lnTo>
                                        <a:pt x="211" y="365"/>
                                      </a:lnTo>
                                      <a:lnTo>
                                        <a:pt x="212" y="361"/>
                                      </a:lnTo>
                                      <a:lnTo>
                                        <a:pt x="213" y="359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6" y="35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941040"/>
                                  <a:ext cx="1922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549">
                                      <a:moveTo>
                                        <a:pt x="191" y="0"/>
                                      </a:moveTo>
                                      <a:lnTo>
                                        <a:pt x="161" y="409"/>
                                      </a:lnTo>
                                      <a:lnTo>
                                        <a:pt x="160" y="409"/>
                                      </a:lnTo>
                                      <a:lnTo>
                                        <a:pt x="159" y="409"/>
                                      </a:lnTo>
                                      <a:lnTo>
                                        <a:pt x="157" y="409"/>
                                      </a:lnTo>
                                      <a:lnTo>
                                        <a:pt x="154" y="410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5" y="413"/>
                                      </a:lnTo>
                                      <a:lnTo>
                                        <a:pt x="143" y="413"/>
                                      </a:lnTo>
                                      <a:lnTo>
                                        <a:pt x="141" y="414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34" y="416"/>
                                      </a:lnTo>
                                      <a:lnTo>
                                        <a:pt x="132" y="41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25" y="420"/>
                                      </a:lnTo>
                                      <a:lnTo>
                                        <a:pt x="122" y="421"/>
                                      </a:lnTo>
                                      <a:lnTo>
                                        <a:pt x="118" y="423"/>
                                      </a:lnTo>
                                      <a:lnTo>
                                        <a:pt x="115" y="424"/>
                                      </a:lnTo>
                                      <a:lnTo>
                                        <a:pt x="111" y="425"/>
                                      </a:lnTo>
                                      <a:lnTo>
                                        <a:pt x="109" y="427"/>
                                      </a:lnTo>
                                      <a:lnTo>
                                        <a:pt x="104" y="429"/>
                                      </a:lnTo>
                                      <a:lnTo>
                                        <a:pt x="100" y="430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89" y="435"/>
                                      </a:lnTo>
                                      <a:lnTo>
                                        <a:pt x="85" y="437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78" y="442"/>
                                      </a:lnTo>
                                      <a:lnTo>
                                        <a:pt x="73" y="443"/>
                                      </a:lnTo>
                                      <a:lnTo>
                                        <a:pt x="69" y="447"/>
                                      </a:lnTo>
                                      <a:lnTo>
                                        <a:pt x="66" y="448"/>
                                      </a:lnTo>
                                      <a:lnTo>
                                        <a:pt x="62" y="451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4" y="456"/>
                                      </a:lnTo>
                                      <a:lnTo>
                                        <a:pt x="51" y="458"/>
                                      </a:lnTo>
                                      <a:lnTo>
                                        <a:pt x="47" y="462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40" y="467"/>
                                      </a:lnTo>
                                      <a:lnTo>
                                        <a:pt x="37" y="469"/>
                                      </a:lnTo>
                                      <a:lnTo>
                                        <a:pt x="34" y="473"/>
                                      </a:lnTo>
                                      <a:lnTo>
                                        <a:pt x="30" y="475"/>
                                      </a:lnTo>
                                      <a:lnTo>
                                        <a:pt x="27" y="479"/>
                                      </a:lnTo>
                                      <a:lnTo>
                                        <a:pt x="25" y="483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19" y="489"/>
                                      </a:lnTo>
                                      <a:lnTo>
                                        <a:pt x="16" y="492"/>
                                      </a:lnTo>
                                      <a:lnTo>
                                        <a:pt x="14" y="495"/>
                                      </a:lnTo>
                                      <a:lnTo>
                                        <a:pt x="13" y="500"/>
                                      </a:lnTo>
                                      <a:lnTo>
                                        <a:pt x="10" y="502"/>
                                      </a:lnTo>
                                      <a:lnTo>
                                        <a:pt x="8" y="506"/>
                                      </a:lnTo>
                                      <a:lnTo>
                                        <a:pt x="7" y="510"/>
                                      </a:lnTo>
                                      <a:lnTo>
                                        <a:pt x="5" y="514"/>
                                      </a:lnTo>
                                      <a:lnTo>
                                        <a:pt x="4" y="518"/>
                                      </a:lnTo>
                                      <a:lnTo>
                                        <a:pt x="3" y="522"/>
                                      </a:lnTo>
                                      <a:lnTo>
                                        <a:pt x="2" y="527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303" y="549"/>
                                      </a:lnTo>
                                      <a:lnTo>
                                        <a:pt x="303" y="523"/>
                                      </a:lnTo>
                                      <a:lnTo>
                                        <a:pt x="30" y="528"/>
                                      </a:lnTo>
                                      <a:lnTo>
                                        <a:pt x="30" y="527"/>
                                      </a:lnTo>
                                      <a:lnTo>
                                        <a:pt x="31" y="524"/>
                                      </a:lnTo>
                                      <a:lnTo>
                                        <a:pt x="32" y="521"/>
                                      </a:lnTo>
                                      <a:lnTo>
                                        <a:pt x="36" y="516"/>
                                      </a:lnTo>
                                      <a:lnTo>
                                        <a:pt x="37" y="513"/>
                                      </a:lnTo>
                                      <a:lnTo>
                                        <a:pt x="40" y="510"/>
                                      </a:lnTo>
                                      <a:lnTo>
                                        <a:pt x="42" y="506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8" y="500"/>
                                      </a:lnTo>
                                      <a:lnTo>
                                        <a:pt x="52" y="496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59" y="489"/>
                                      </a:lnTo>
                                      <a:lnTo>
                                        <a:pt x="63" y="484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70" y="478"/>
                                      </a:lnTo>
                                      <a:lnTo>
                                        <a:pt x="73" y="476"/>
                                      </a:lnTo>
                                      <a:lnTo>
                                        <a:pt x="77" y="474"/>
                                      </a:lnTo>
                                      <a:lnTo>
                                        <a:pt x="79" y="472"/>
                                      </a:lnTo>
                                      <a:lnTo>
                                        <a:pt x="82" y="469"/>
                                      </a:lnTo>
                                      <a:lnTo>
                                        <a:pt x="85" y="468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5" y="462"/>
                                      </a:lnTo>
                                      <a:lnTo>
                                        <a:pt x="99" y="461"/>
                                      </a:lnTo>
                                      <a:lnTo>
                                        <a:pt x="102" y="458"/>
                                      </a:lnTo>
                                      <a:lnTo>
                                        <a:pt x="106" y="457"/>
                                      </a:lnTo>
                                      <a:lnTo>
                                        <a:pt x="110" y="454"/>
                                      </a:lnTo>
                                      <a:lnTo>
                                        <a:pt x="115" y="452"/>
                                      </a:lnTo>
                                      <a:lnTo>
                                        <a:pt x="117" y="451"/>
                                      </a:lnTo>
                                      <a:lnTo>
                                        <a:pt x="122" y="450"/>
                                      </a:lnTo>
                                      <a:lnTo>
                                        <a:pt x="127" y="447"/>
                                      </a:lnTo>
                                      <a:lnTo>
                                        <a:pt x="132" y="446"/>
                                      </a:lnTo>
                                      <a:lnTo>
                                        <a:pt x="136" y="443"/>
                                      </a:lnTo>
                                      <a:lnTo>
                                        <a:pt x="141" y="442"/>
                                      </a:lnTo>
                                      <a:lnTo>
                                        <a:pt x="145" y="440"/>
                                      </a:lnTo>
                                      <a:lnTo>
                                        <a:pt x="150" y="438"/>
                                      </a:lnTo>
                                      <a:lnTo>
                                        <a:pt x="155" y="437"/>
                                      </a:lnTo>
                                      <a:lnTo>
                                        <a:pt x="161" y="436"/>
                                      </a:lnTo>
                                      <a:lnTo>
                                        <a:pt x="166" y="435"/>
                                      </a:lnTo>
                                      <a:lnTo>
                                        <a:pt x="173" y="434"/>
                                      </a:lnTo>
                                      <a:lnTo>
                                        <a:pt x="179" y="432"/>
                                      </a:lnTo>
                                      <a:lnTo>
                                        <a:pt x="185" y="432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925920"/>
                                  <a:ext cx="2556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46">
                                      <a:moveTo>
                                        <a:pt x="40" y="0"/>
                                      </a:moveTo>
                                      <a:lnTo>
                                        <a:pt x="21" y="546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926640"/>
                                  <a:ext cx="6300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0">
                                      <a:moveTo>
                                        <a:pt x="99" y="5"/>
                                      </a:moveTo>
                                      <a:lnTo>
                                        <a:pt x="99" y="5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7" y="77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5" y="153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72" y="170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70" y="188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66" y="206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4" y="225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8" y="267"/>
                                      </a:lnTo>
                                      <a:lnTo>
                                        <a:pt x="56" y="278"/>
                                      </a:lnTo>
                                      <a:lnTo>
                                        <a:pt x="54" y="289"/>
                                      </a:lnTo>
                                      <a:lnTo>
                                        <a:pt x="53" y="300"/>
                                      </a:lnTo>
                                      <a:lnTo>
                                        <a:pt x="52" y="311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48" y="334"/>
                                      </a:lnTo>
                                      <a:lnTo>
                                        <a:pt x="47" y="346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3" y="371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9" y="397"/>
                                      </a:lnTo>
                                      <a:lnTo>
                                        <a:pt x="37" y="410"/>
                                      </a:lnTo>
                                      <a:lnTo>
                                        <a:pt x="36" y="424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32" y="450"/>
                                      </a:lnTo>
                                      <a:lnTo>
                                        <a:pt x="31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1024920"/>
                                  <a:ext cx="67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13">
                                      <a:moveTo>
                                        <a:pt x="6" y="0"/>
                                      </a:moveTo>
                                      <a:lnTo>
                                        <a:pt x="106" y="86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133640"/>
                                  <a:ext cx="7488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88">
                                      <a:moveTo>
                                        <a:pt x="2" y="0"/>
                                      </a:moveTo>
                                      <a:lnTo>
                                        <a:pt x="118" y="120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03360"/>
                                  <a:ext cx="1602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421">
                                      <a:moveTo>
                                        <a:pt x="231" y="2"/>
                                      </a:moveTo>
                                      <a:lnTo>
                                        <a:pt x="230" y="2"/>
                                      </a:lnTo>
                                      <a:lnTo>
                                        <a:pt x="228" y="5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09" y="27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1" y="38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79" y="69"/>
                                      </a:lnTo>
                                      <a:lnTo>
                                        <a:pt x="172" y="76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56" y="98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99" y="184"/>
                                      </a:lnTo>
                                      <a:lnTo>
                                        <a:pt x="93" y="193"/>
                                      </a:lnTo>
                                      <a:lnTo>
                                        <a:pt x="86" y="201"/>
                                      </a:lnTo>
                                      <a:lnTo>
                                        <a:pt x="81" y="211"/>
                                      </a:lnTo>
                                      <a:lnTo>
                                        <a:pt x="75" y="220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4" y="238"/>
                                      </a:lnTo>
                                      <a:lnTo>
                                        <a:pt x="58" y="247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8" y="265"/>
                                      </a:lnTo>
                                      <a:lnTo>
                                        <a:pt x="43" y="274"/>
                                      </a:lnTo>
                                      <a:lnTo>
                                        <a:pt x="40" y="282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0" y="299"/>
                                      </a:lnTo>
                                      <a:lnTo>
                                        <a:pt x="26" y="308"/>
                                      </a:lnTo>
                                      <a:lnTo>
                                        <a:pt x="22" y="316"/>
                                      </a:lnTo>
                                      <a:lnTo>
                                        <a:pt x="20" y="32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3" y="340"/>
                                      </a:lnTo>
                                      <a:lnTo>
                                        <a:pt x="10" y="347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5" y="361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3" y="374"/>
                                      </a:lnTo>
                                      <a:lnTo>
                                        <a:pt x="2" y="381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4" y="412"/>
                                      </a:lnTo>
                                      <a:lnTo>
                                        <a:pt x="5" y="416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14" y="421"/>
                                      </a:lnTo>
                                      <a:lnTo>
                                        <a:pt x="16" y="421"/>
                                      </a:lnTo>
                                      <a:lnTo>
                                        <a:pt x="20" y="421"/>
                                      </a:lnTo>
                                      <a:lnTo>
                                        <a:pt x="24" y="418"/>
                                      </a:lnTo>
                                      <a:lnTo>
                                        <a:pt x="29" y="416"/>
                                      </a:lnTo>
                                      <a:lnTo>
                                        <a:pt x="32" y="412"/>
                                      </a:lnTo>
                                      <a:lnTo>
                                        <a:pt x="37" y="407"/>
                                      </a:lnTo>
                                      <a:lnTo>
                                        <a:pt x="40" y="403"/>
                                      </a:lnTo>
                                      <a:lnTo>
                                        <a:pt x="42" y="401"/>
                                      </a:lnTo>
                                      <a:lnTo>
                                        <a:pt x="45" y="397"/>
                                      </a:lnTo>
                                      <a:lnTo>
                                        <a:pt x="48" y="394"/>
                                      </a:lnTo>
                                      <a:lnTo>
                                        <a:pt x="51" y="389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4" y="380"/>
                                      </a:lnTo>
                                      <a:lnTo>
                                        <a:pt x="56" y="376"/>
                                      </a:lnTo>
                                      <a:lnTo>
                                        <a:pt x="57" y="374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9" y="368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62" y="361"/>
                                      </a:lnTo>
                                      <a:lnTo>
                                        <a:pt x="63" y="357"/>
                                      </a:lnTo>
                                      <a:lnTo>
                                        <a:pt x="64" y="353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67" y="346"/>
                                      </a:lnTo>
                                      <a:lnTo>
                                        <a:pt x="69" y="341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2" y="320"/>
                                      </a:lnTo>
                                      <a:lnTo>
                                        <a:pt x="61" y="32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58" y="329"/>
                                      </a:lnTo>
                                      <a:lnTo>
                                        <a:pt x="58" y="332"/>
                                      </a:lnTo>
                                      <a:lnTo>
                                        <a:pt x="57" y="335"/>
                                      </a:lnTo>
                                      <a:lnTo>
                                        <a:pt x="56" y="338"/>
                                      </a:lnTo>
                                      <a:lnTo>
                                        <a:pt x="54" y="342"/>
                                      </a:lnTo>
                                      <a:lnTo>
                                        <a:pt x="53" y="346"/>
                                      </a:lnTo>
                                      <a:lnTo>
                                        <a:pt x="52" y="350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0" y="357"/>
                                      </a:lnTo>
                                      <a:lnTo>
                                        <a:pt x="48" y="362"/>
                                      </a:lnTo>
                                      <a:lnTo>
                                        <a:pt x="46" y="365"/>
                                      </a:lnTo>
                                      <a:lnTo>
                                        <a:pt x="45" y="369"/>
                                      </a:lnTo>
                                      <a:lnTo>
                                        <a:pt x="42" y="372"/>
                                      </a:lnTo>
                                      <a:lnTo>
                                        <a:pt x="41" y="376"/>
                                      </a:lnTo>
                                      <a:lnTo>
                                        <a:pt x="38" y="379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35" y="386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94"/>
                                      </a:lnTo>
                                      <a:lnTo>
                                        <a:pt x="26" y="396"/>
                                      </a:lnTo>
                                      <a:lnTo>
                                        <a:pt x="22" y="397"/>
                                      </a:lnTo>
                                      <a:lnTo>
                                        <a:pt x="19" y="397"/>
                                      </a:lnTo>
                                      <a:lnTo>
                                        <a:pt x="18" y="396"/>
                                      </a:lnTo>
                                      <a:lnTo>
                                        <a:pt x="16" y="394"/>
                                      </a:lnTo>
                                      <a:lnTo>
                                        <a:pt x="16" y="390"/>
                                      </a:lnTo>
                                      <a:lnTo>
                                        <a:pt x="18" y="386"/>
                                      </a:lnTo>
                                      <a:lnTo>
                                        <a:pt x="18" y="383"/>
                                      </a:lnTo>
                                      <a:lnTo>
                                        <a:pt x="18" y="380"/>
                                      </a:lnTo>
                                      <a:lnTo>
                                        <a:pt x="19" y="376"/>
                                      </a:lnTo>
                                      <a:lnTo>
                                        <a:pt x="20" y="374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22" y="365"/>
                                      </a:lnTo>
                                      <a:lnTo>
                                        <a:pt x="24" y="362"/>
                                      </a:lnTo>
                                      <a:lnTo>
                                        <a:pt x="26" y="358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29" y="350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34" y="340"/>
                                      </a:lnTo>
                                      <a:lnTo>
                                        <a:pt x="36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41" y="324"/>
                                      </a:lnTo>
                                      <a:lnTo>
                                        <a:pt x="45" y="319"/>
                                      </a:lnTo>
                                      <a:lnTo>
                                        <a:pt x="47" y="313"/>
                                      </a:lnTo>
                                      <a:lnTo>
                                        <a:pt x="50" y="307"/>
                                      </a:lnTo>
                                      <a:lnTo>
                                        <a:pt x="53" y="301"/>
                                      </a:lnTo>
                                      <a:lnTo>
                                        <a:pt x="57" y="294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7" y="275"/>
                                      </a:lnTo>
                                      <a:lnTo>
                                        <a:pt x="72" y="269"/>
                                      </a:lnTo>
                                      <a:lnTo>
                                        <a:pt x="75" y="263"/>
                                      </a:lnTo>
                                      <a:lnTo>
                                        <a:pt x="79" y="255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101" y="218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26" y="179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42" y="156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8" y="132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2" y="98"/>
                                      </a:lnTo>
                                      <a:lnTo>
                                        <a:pt x="188" y="91"/>
                                      </a:lnTo>
                                      <a:lnTo>
                                        <a:pt x="195" y="83"/>
                                      </a:lnTo>
                                      <a:lnTo>
                                        <a:pt x="201" y="74"/>
                                      </a:lnTo>
                                      <a:lnTo>
                                        <a:pt x="207" y="65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25" y="41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39" y="25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646560"/>
                                  <a:ext cx="1472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300">
                                      <a:moveTo>
                                        <a:pt x="232" y="15"/>
                                      </a:moveTo>
                                      <a:lnTo>
                                        <a:pt x="231" y="16"/>
                                      </a:lnTo>
                                      <a:lnTo>
                                        <a:pt x="226" y="19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20" y="23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203" y="39"/>
                                      </a:lnTo>
                                      <a:lnTo>
                                        <a:pt x="199" y="40"/>
                                      </a:lnTo>
                                      <a:lnTo>
                                        <a:pt x="197" y="43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6" y="54"/>
                                      </a:lnTo>
                                      <a:lnTo>
                                        <a:pt x="182" y="57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72" y="66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3" y="99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29" y="116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18" y="130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3" y="139"/>
                                      </a:lnTo>
                                      <a:lnTo>
                                        <a:pt x="109" y="143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100" y="158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3" y="168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82" y="188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79" y="199"/>
                                      </a:lnTo>
                                      <a:lnTo>
                                        <a:pt x="75" y="204"/>
                                      </a:lnTo>
                                      <a:lnTo>
                                        <a:pt x="74" y="210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70" y="222"/>
                                      </a:lnTo>
                                      <a:lnTo>
                                        <a:pt x="68" y="226"/>
                                      </a:lnTo>
                                      <a:lnTo>
                                        <a:pt x="65" y="231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59" y="245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55" y="253"/>
                                      </a:lnTo>
                                      <a:lnTo>
                                        <a:pt x="54" y="257"/>
                                      </a:lnTo>
                                      <a:lnTo>
                                        <a:pt x="52" y="261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42" y="277"/>
                                      </a:lnTo>
                                      <a:lnTo>
                                        <a:pt x="41" y="279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6" y="286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23" y="297"/>
                                      </a:lnTo>
                                      <a:lnTo>
                                        <a:pt x="20" y="299"/>
                                      </a:lnTo>
                                      <a:lnTo>
                                        <a:pt x="17" y="300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10" y="299"/>
                                      </a:lnTo>
                                      <a:lnTo>
                                        <a:pt x="6" y="296"/>
                                      </a:lnTo>
                                      <a:lnTo>
                                        <a:pt x="4" y="294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1" y="289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69"/>
                                      </a:lnTo>
                                      <a:lnTo>
                                        <a:pt x="1" y="266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6" y="246"/>
                                      </a:lnTo>
                                      <a:lnTo>
                                        <a:pt x="7" y="244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28" y="214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8" y="212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42" y="228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39" y="228"/>
                                      </a:lnTo>
                                      <a:lnTo>
                                        <a:pt x="36" y="229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2" y="253"/>
                                      </a:lnTo>
                                      <a:lnTo>
                                        <a:pt x="21" y="256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0" y="263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21" y="274"/>
                                      </a:lnTo>
                                      <a:lnTo>
                                        <a:pt x="25" y="274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3" y="267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7" y="262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38" y="258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44" y="244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47" y="236"/>
                                      </a:lnTo>
                                      <a:lnTo>
                                        <a:pt x="47" y="233"/>
                                      </a:lnTo>
                                      <a:lnTo>
                                        <a:pt x="48" y="230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50" y="224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70" y="165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6" y="153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85" y="139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6" y="122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4" y="87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30" y="79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43" y="65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92" y="16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198" y="12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15" y="2"/>
                                      </a:lnTo>
                                      <a:lnTo>
                                        <a:pt x="218" y="1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32" y="15"/>
                                      </a:lnTo>
                                      <a:lnTo>
                                        <a:pt x="23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55960"/>
                                  <a:ext cx="208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415">
                                      <a:moveTo>
                                        <a:pt x="39" y="62"/>
                                      </a:moveTo>
                                      <a:lnTo>
                                        <a:pt x="39" y="61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67" y="6"/>
                                      </a:lnTo>
                                      <a:lnTo>
                                        <a:pt x="173" y="4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2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1" y="4"/>
                                      </a:lnTo>
                                      <a:lnTo>
                                        <a:pt x="246" y="6"/>
                                      </a:lnTo>
                                      <a:lnTo>
                                        <a:pt x="251" y="7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64" y="15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21"/>
                                      </a:lnTo>
                                      <a:lnTo>
                                        <a:pt x="276" y="24"/>
                                      </a:lnTo>
                                      <a:lnTo>
                                        <a:pt x="279" y="28"/>
                                      </a:lnTo>
                                      <a:lnTo>
                                        <a:pt x="284" y="32"/>
                                      </a:lnTo>
                                      <a:lnTo>
                                        <a:pt x="286" y="37"/>
                                      </a:lnTo>
                                      <a:lnTo>
                                        <a:pt x="290" y="42"/>
                                      </a:lnTo>
                                      <a:lnTo>
                                        <a:pt x="292" y="47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297" y="58"/>
                                      </a:lnTo>
                                      <a:lnTo>
                                        <a:pt x="297" y="60"/>
                                      </a:lnTo>
                                      <a:lnTo>
                                        <a:pt x="298" y="64"/>
                                      </a:lnTo>
                                      <a:lnTo>
                                        <a:pt x="298" y="67"/>
                                      </a:lnTo>
                                      <a:lnTo>
                                        <a:pt x="300" y="71"/>
                                      </a:lnTo>
                                      <a:lnTo>
                                        <a:pt x="300" y="76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301" y="91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02" y="97"/>
                                      </a:lnTo>
                                      <a:lnTo>
                                        <a:pt x="302" y="100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03" y="111"/>
                                      </a:lnTo>
                                      <a:lnTo>
                                        <a:pt x="303" y="116"/>
                                      </a:lnTo>
                                      <a:lnTo>
                                        <a:pt x="303" y="120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303" y="129"/>
                                      </a:lnTo>
                                      <a:lnTo>
                                        <a:pt x="303" y="133"/>
                                      </a:lnTo>
                                      <a:lnTo>
                                        <a:pt x="303" y="138"/>
                                      </a:lnTo>
                                      <a:lnTo>
                                        <a:pt x="303" y="143"/>
                                      </a:lnTo>
                                      <a:lnTo>
                                        <a:pt x="303" y="148"/>
                                      </a:lnTo>
                                      <a:lnTo>
                                        <a:pt x="303" y="154"/>
                                      </a:lnTo>
                                      <a:lnTo>
                                        <a:pt x="302" y="160"/>
                                      </a:lnTo>
                                      <a:lnTo>
                                        <a:pt x="302" y="165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301" y="178"/>
                                      </a:lnTo>
                                      <a:lnTo>
                                        <a:pt x="301" y="184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300" y="197"/>
                                      </a:lnTo>
                                      <a:lnTo>
                                        <a:pt x="300" y="205"/>
                                      </a:lnTo>
                                      <a:lnTo>
                                        <a:pt x="298" y="211"/>
                                      </a:lnTo>
                                      <a:lnTo>
                                        <a:pt x="298" y="218"/>
                                      </a:lnTo>
                                      <a:lnTo>
                                        <a:pt x="297" y="225"/>
                                      </a:lnTo>
                                      <a:lnTo>
                                        <a:pt x="296" y="233"/>
                                      </a:lnTo>
                                      <a:lnTo>
                                        <a:pt x="295" y="240"/>
                                      </a:lnTo>
                                      <a:lnTo>
                                        <a:pt x="295" y="249"/>
                                      </a:lnTo>
                                      <a:lnTo>
                                        <a:pt x="292" y="256"/>
                                      </a:lnTo>
                                      <a:lnTo>
                                        <a:pt x="292" y="265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0" y="282"/>
                                      </a:lnTo>
                                      <a:lnTo>
                                        <a:pt x="287" y="290"/>
                                      </a:lnTo>
                                      <a:lnTo>
                                        <a:pt x="286" y="300"/>
                                      </a:lnTo>
                                      <a:lnTo>
                                        <a:pt x="285" y="309"/>
                                      </a:lnTo>
                                      <a:lnTo>
                                        <a:pt x="284" y="317"/>
                                      </a:lnTo>
                                      <a:lnTo>
                                        <a:pt x="281" y="327"/>
                                      </a:lnTo>
                                      <a:lnTo>
                                        <a:pt x="280" y="338"/>
                                      </a:lnTo>
                                      <a:lnTo>
                                        <a:pt x="281" y="337"/>
                                      </a:lnTo>
                                      <a:lnTo>
                                        <a:pt x="284" y="337"/>
                                      </a:lnTo>
                                      <a:lnTo>
                                        <a:pt x="286" y="336"/>
                                      </a:lnTo>
                                      <a:lnTo>
                                        <a:pt x="292" y="334"/>
                                      </a:lnTo>
                                      <a:lnTo>
                                        <a:pt x="294" y="333"/>
                                      </a:lnTo>
                                      <a:lnTo>
                                        <a:pt x="297" y="333"/>
                                      </a:lnTo>
                                      <a:lnTo>
                                        <a:pt x="300" y="332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6" y="332"/>
                                      </a:lnTo>
                                      <a:lnTo>
                                        <a:pt x="308" y="332"/>
                                      </a:lnTo>
                                      <a:lnTo>
                                        <a:pt x="312" y="332"/>
                                      </a:lnTo>
                                      <a:lnTo>
                                        <a:pt x="314" y="332"/>
                                      </a:lnTo>
                                      <a:lnTo>
                                        <a:pt x="319" y="333"/>
                                      </a:lnTo>
                                      <a:lnTo>
                                        <a:pt x="324" y="334"/>
                                      </a:lnTo>
                                      <a:lnTo>
                                        <a:pt x="327" y="337"/>
                                      </a:lnTo>
                                      <a:lnTo>
                                        <a:pt x="329" y="342"/>
                                      </a:lnTo>
                                      <a:lnTo>
                                        <a:pt x="329" y="344"/>
                                      </a:lnTo>
                                      <a:lnTo>
                                        <a:pt x="329" y="347"/>
                                      </a:lnTo>
                                      <a:lnTo>
                                        <a:pt x="329" y="350"/>
                                      </a:lnTo>
                                      <a:lnTo>
                                        <a:pt x="329" y="354"/>
                                      </a:lnTo>
                                      <a:lnTo>
                                        <a:pt x="327" y="358"/>
                                      </a:lnTo>
                                      <a:lnTo>
                                        <a:pt x="326" y="364"/>
                                      </a:lnTo>
                                      <a:lnTo>
                                        <a:pt x="324" y="365"/>
                                      </a:lnTo>
                                      <a:lnTo>
                                        <a:pt x="322" y="369"/>
                                      </a:lnTo>
                                      <a:lnTo>
                                        <a:pt x="321" y="371"/>
                                      </a:lnTo>
                                      <a:lnTo>
                                        <a:pt x="319" y="375"/>
                                      </a:lnTo>
                                      <a:lnTo>
                                        <a:pt x="318" y="375"/>
                                      </a:lnTo>
                                      <a:lnTo>
                                        <a:pt x="314" y="380"/>
                                      </a:lnTo>
                                      <a:lnTo>
                                        <a:pt x="311" y="382"/>
                                      </a:lnTo>
                                      <a:lnTo>
                                        <a:pt x="308" y="385"/>
                                      </a:lnTo>
                                      <a:lnTo>
                                        <a:pt x="303" y="388"/>
                                      </a:lnTo>
                                      <a:lnTo>
                                        <a:pt x="300" y="392"/>
                                      </a:lnTo>
                                      <a:lnTo>
                                        <a:pt x="296" y="394"/>
                                      </a:lnTo>
                                      <a:lnTo>
                                        <a:pt x="294" y="396"/>
                                      </a:lnTo>
                                      <a:lnTo>
                                        <a:pt x="291" y="397"/>
                                      </a:lnTo>
                                      <a:lnTo>
                                        <a:pt x="289" y="399"/>
                                      </a:lnTo>
                                      <a:lnTo>
                                        <a:pt x="285" y="400"/>
                                      </a:lnTo>
                                      <a:lnTo>
                                        <a:pt x="281" y="403"/>
                                      </a:lnTo>
                                      <a:lnTo>
                                        <a:pt x="279" y="404"/>
                                      </a:lnTo>
                                      <a:lnTo>
                                        <a:pt x="275" y="405"/>
                                      </a:lnTo>
                                      <a:lnTo>
                                        <a:pt x="271" y="407"/>
                                      </a:lnTo>
                                      <a:lnTo>
                                        <a:pt x="267" y="409"/>
                                      </a:lnTo>
                                      <a:lnTo>
                                        <a:pt x="263" y="410"/>
                                      </a:lnTo>
                                      <a:lnTo>
                                        <a:pt x="259" y="411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52" y="414"/>
                                      </a:lnTo>
                                      <a:lnTo>
                                        <a:pt x="247" y="415"/>
                                      </a:lnTo>
                                      <a:lnTo>
                                        <a:pt x="243" y="415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5" y="396"/>
                                      </a:lnTo>
                                      <a:lnTo>
                                        <a:pt x="237" y="396"/>
                                      </a:lnTo>
                                      <a:lnTo>
                                        <a:pt x="238" y="394"/>
                                      </a:lnTo>
                                      <a:lnTo>
                                        <a:pt x="242" y="394"/>
                                      </a:lnTo>
                                      <a:lnTo>
                                        <a:pt x="246" y="393"/>
                                      </a:lnTo>
                                      <a:lnTo>
                                        <a:pt x="251" y="392"/>
                                      </a:lnTo>
                                      <a:lnTo>
                                        <a:pt x="255" y="391"/>
                                      </a:lnTo>
                                      <a:lnTo>
                                        <a:pt x="260" y="389"/>
                                      </a:lnTo>
                                      <a:lnTo>
                                        <a:pt x="265" y="387"/>
                                      </a:lnTo>
                                      <a:lnTo>
                                        <a:pt x="270" y="385"/>
                                      </a:lnTo>
                                      <a:lnTo>
                                        <a:pt x="275" y="382"/>
                                      </a:lnTo>
                                      <a:lnTo>
                                        <a:pt x="281" y="378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292" y="366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59"/>
                                      </a:lnTo>
                                      <a:lnTo>
                                        <a:pt x="294" y="356"/>
                                      </a:lnTo>
                                      <a:lnTo>
                                        <a:pt x="291" y="355"/>
                                      </a:lnTo>
                                      <a:lnTo>
                                        <a:pt x="289" y="355"/>
                                      </a:lnTo>
                                      <a:lnTo>
                                        <a:pt x="286" y="354"/>
                                      </a:lnTo>
                                      <a:lnTo>
                                        <a:pt x="283" y="354"/>
                                      </a:lnTo>
                                      <a:lnTo>
                                        <a:pt x="279" y="355"/>
                                      </a:lnTo>
                                      <a:lnTo>
                                        <a:pt x="275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6"/>
                                      </a:lnTo>
                                      <a:lnTo>
                                        <a:pt x="267" y="358"/>
                                      </a:lnTo>
                                      <a:lnTo>
                                        <a:pt x="263" y="359"/>
                                      </a:lnTo>
                                      <a:lnTo>
                                        <a:pt x="259" y="360"/>
                                      </a:lnTo>
                                      <a:lnTo>
                                        <a:pt x="255" y="361"/>
                                      </a:lnTo>
                                      <a:lnTo>
                                        <a:pt x="252" y="363"/>
                                      </a:lnTo>
                                      <a:lnTo>
                                        <a:pt x="252" y="361"/>
                                      </a:lnTo>
                                      <a:lnTo>
                                        <a:pt x="252" y="360"/>
                                      </a:lnTo>
                                      <a:lnTo>
                                        <a:pt x="252" y="356"/>
                                      </a:lnTo>
                                      <a:lnTo>
                                        <a:pt x="253" y="353"/>
                                      </a:lnTo>
                                      <a:lnTo>
                                        <a:pt x="253" y="350"/>
                                      </a:lnTo>
                                      <a:lnTo>
                                        <a:pt x="253" y="348"/>
                                      </a:lnTo>
                                      <a:lnTo>
                                        <a:pt x="254" y="345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55" y="339"/>
                                      </a:lnTo>
                                      <a:lnTo>
                                        <a:pt x="257" y="336"/>
                                      </a:lnTo>
                                      <a:lnTo>
                                        <a:pt x="257" y="332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259" y="323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60" y="315"/>
                                      </a:lnTo>
                                      <a:lnTo>
                                        <a:pt x="262" y="311"/>
                                      </a:lnTo>
                                      <a:lnTo>
                                        <a:pt x="262" y="306"/>
                                      </a:lnTo>
                                      <a:lnTo>
                                        <a:pt x="263" y="301"/>
                                      </a:lnTo>
                                      <a:lnTo>
                                        <a:pt x="263" y="296"/>
                                      </a:lnTo>
                                      <a:lnTo>
                                        <a:pt x="264" y="291"/>
                                      </a:lnTo>
                                      <a:lnTo>
                                        <a:pt x="265" y="285"/>
                                      </a:lnTo>
                                      <a:lnTo>
                                        <a:pt x="267" y="280"/>
                                      </a:lnTo>
                                      <a:lnTo>
                                        <a:pt x="267" y="274"/>
                                      </a:lnTo>
                                      <a:lnTo>
                                        <a:pt x="268" y="269"/>
                                      </a:lnTo>
                                      <a:lnTo>
                                        <a:pt x="268" y="263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70" y="252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71" y="240"/>
                                      </a:lnTo>
                                      <a:lnTo>
                                        <a:pt x="273" y="234"/>
                                      </a:lnTo>
                                      <a:lnTo>
                                        <a:pt x="273" y="229"/>
                                      </a:lnTo>
                                      <a:lnTo>
                                        <a:pt x="274" y="223"/>
                                      </a:lnTo>
                                      <a:lnTo>
                                        <a:pt x="274" y="216"/>
                                      </a:lnTo>
                                      <a:lnTo>
                                        <a:pt x="275" y="209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276" y="197"/>
                                      </a:lnTo>
                                      <a:lnTo>
                                        <a:pt x="276" y="191"/>
                                      </a:lnTo>
                                      <a:lnTo>
                                        <a:pt x="276" y="185"/>
                                      </a:lnTo>
                                      <a:lnTo>
                                        <a:pt x="276" y="179"/>
                                      </a:lnTo>
                                      <a:lnTo>
                                        <a:pt x="278" y="173"/>
                                      </a:lnTo>
                                      <a:lnTo>
                                        <a:pt x="278" y="165"/>
                                      </a:lnTo>
                                      <a:lnTo>
                                        <a:pt x="278" y="160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79" y="148"/>
                                      </a:lnTo>
                                      <a:lnTo>
                                        <a:pt x="278" y="141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76" y="105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75" y="9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73" y="80"/>
                                      </a:lnTo>
                                      <a:lnTo>
                                        <a:pt x="271" y="75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69" y="65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8" y="60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64" y="54"/>
                                      </a:lnTo>
                                      <a:lnTo>
                                        <a:pt x="262" y="53"/>
                                      </a:lnTo>
                                      <a:lnTo>
                                        <a:pt x="259" y="51"/>
                                      </a:lnTo>
                                      <a:lnTo>
                                        <a:pt x="257" y="50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51" y="48"/>
                                      </a:lnTo>
                                      <a:lnTo>
                                        <a:pt x="247" y="47"/>
                                      </a:lnTo>
                                      <a:lnTo>
                                        <a:pt x="243" y="45"/>
                                      </a:lnTo>
                                      <a:lnTo>
                                        <a:pt x="238" y="45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22" y="45"/>
                                      </a:lnTo>
                                      <a:lnTo>
                                        <a:pt x="219" y="45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208" y="47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93" y="48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8" y="51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39" y="94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6" y="110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25080"/>
                                  <a:ext cx="74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44">
                                      <a:moveTo>
                                        <a:pt x="0" y="56"/>
                                      </a:moveTo>
                                      <a:lnTo>
                                        <a:pt x="9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5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17" y="88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14" y="113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11" y="146"/>
                                      </a:lnTo>
                                      <a:lnTo>
                                        <a:pt x="109" y="151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107" y="168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103" y="192"/>
                                      </a:lnTo>
                                      <a:lnTo>
                                        <a:pt x="102" y="198"/>
                                      </a:lnTo>
                                      <a:lnTo>
                                        <a:pt x="101" y="205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7" y="218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95" y="240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88" y="244"/>
                                      </a:lnTo>
                                      <a:lnTo>
                                        <a:pt x="85" y="241"/>
                                      </a:lnTo>
                                      <a:lnTo>
                                        <a:pt x="80" y="239"/>
                                      </a:lnTo>
                                      <a:lnTo>
                                        <a:pt x="76" y="234"/>
                                      </a:lnTo>
                                      <a:lnTo>
                                        <a:pt x="72" y="230"/>
                                      </a:lnTo>
                                      <a:lnTo>
                                        <a:pt x="70" y="227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0" y="216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2" y="186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5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6" y="162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77" y="149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2" y="100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8" y="32"/>
                                      </a:lnTo>
                                      <a:lnTo>
                                        <a:pt x="90" y="29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981720"/>
                                  <a:ext cx="232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366">
                                      <a:moveTo>
                                        <a:pt x="182" y="339"/>
                                      </a:moveTo>
                                      <a:lnTo>
                                        <a:pt x="186" y="338"/>
                                      </a:lnTo>
                                      <a:lnTo>
                                        <a:pt x="190" y="338"/>
                                      </a:lnTo>
                                      <a:lnTo>
                                        <a:pt x="193" y="338"/>
                                      </a:lnTo>
                                      <a:lnTo>
                                        <a:pt x="197" y="338"/>
                                      </a:lnTo>
                                      <a:lnTo>
                                        <a:pt x="201" y="337"/>
                                      </a:lnTo>
                                      <a:lnTo>
                                        <a:pt x="204" y="337"/>
                                      </a:lnTo>
                                      <a:lnTo>
                                        <a:pt x="208" y="335"/>
                                      </a:lnTo>
                                      <a:lnTo>
                                        <a:pt x="213" y="335"/>
                                      </a:lnTo>
                                      <a:lnTo>
                                        <a:pt x="217" y="334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26" y="330"/>
                                      </a:lnTo>
                                      <a:lnTo>
                                        <a:pt x="230" y="329"/>
                                      </a:lnTo>
                                      <a:lnTo>
                                        <a:pt x="234" y="328"/>
                                      </a:lnTo>
                                      <a:lnTo>
                                        <a:pt x="237" y="327"/>
                                      </a:lnTo>
                                      <a:lnTo>
                                        <a:pt x="241" y="326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7" y="322"/>
                                      </a:lnTo>
                                      <a:lnTo>
                                        <a:pt x="251" y="321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57" y="317"/>
                                      </a:lnTo>
                                      <a:lnTo>
                                        <a:pt x="261" y="314"/>
                                      </a:lnTo>
                                      <a:lnTo>
                                        <a:pt x="265" y="313"/>
                                      </a:lnTo>
                                      <a:lnTo>
                                        <a:pt x="267" y="311"/>
                                      </a:lnTo>
                                      <a:lnTo>
                                        <a:pt x="271" y="308"/>
                                      </a:lnTo>
                                      <a:lnTo>
                                        <a:pt x="273" y="306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79" y="302"/>
                                      </a:lnTo>
                                      <a:lnTo>
                                        <a:pt x="282" y="300"/>
                                      </a:lnTo>
                                      <a:lnTo>
                                        <a:pt x="284" y="296"/>
                                      </a:lnTo>
                                      <a:lnTo>
                                        <a:pt x="288" y="294"/>
                                      </a:lnTo>
                                      <a:lnTo>
                                        <a:pt x="290" y="292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5" y="286"/>
                                      </a:lnTo>
                                      <a:lnTo>
                                        <a:pt x="298" y="283"/>
                                      </a:lnTo>
                                      <a:lnTo>
                                        <a:pt x="300" y="280"/>
                                      </a:lnTo>
                                      <a:lnTo>
                                        <a:pt x="303" y="278"/>
                                      </a:lnTo>
                                      <a:lnTo>
                                        <a:pt x="305" y="274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10" y="268"/>
                                      </a:lnTo>
                                      <a:lnTo>
                                        <a:pt x="311" y="265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5" y="258"/>
                                      </a:lnTo>
                                      <a:lnTo>
                                        <a:pt x="317" y="256"/>
                                      </a:lnTo>
                                      <a:lnTo>
                                        <a:pt x="319" y="252"/>
                                      </a:lnTo>
                                      <a:lnTo>
                                        <a:pt x="321" y="248"/>
                                      </a:lnTo>
                                      <a:lnTo>
                                        <a:pt x="322" y="245"/>
                                      </a:lnTo>
                                      <a:lnTo>
                                        <a:pt x="324" y="242"/>
                                      </a:lnTo>
                                      <a:lnTo>
                                        <a:pt x="325" y="239"/>
                                      </a:lnTo>
                                      <a:lnTo>
                                        <a:pt x="327" y="235"/>
                                      </a:lnTo>
                                      <a:lnTo>
                                        <a:pt x="327" y="231"/>
                                      </a:lnTo>
                                      <a:lnTo>
                                        <a:pt x="330" y="228"/>
                                      </a:lnTo>
                                      <a:lnTo>
                                        <a:pt x="330" y="224"/>
                                      </a:lnTo>
                                      <a:lnTo>
                                        <a:pt x="331" y="220"/>
                                      </a:lnTo>
                                      <a:lnTo>
                                        <a:pt x="332" y="216"/>
                                      </a:lnTo>
                                      <a:lnTo>
                                        <a:pt x="333" y="213"/>
                                      </a:lnTo>
                                      <a:lnTo>
                                        <a:pt x="333" y="209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5" y="201"/>
                                      </a:lnTo>
                                      <a:lnTo>
                                        <a:pt x="336" y="197"/>
                                      </a:lnTo>
                                      <a:lnTo>
                                        <a:pt x="336" y="193"/>
                                      </a:lnTo>
                                      <a:lnTo>
                                        <a:pt x="336" y="190"/>
                                      </a:lnTo>
                                      <a:lnTo>
                                        <a:pt x="336" y="186"/>
                                      </a:lnTo>
                                      <a:lnTo>
                                        <a:pt x="337" y="182"/>
                                      </a:lnTo>
                                      <a:lnTo>
                                        <a:pt x="336" y="179"/>
                                      </a:lnTo>
                                      <a:lnTo>
                                        <a:pt x="336" y="175"/>
                                      </a:lnTo>
                                      <a:lnTo>
                                        <a:pt x="336" y="171"/>
                                      </a:lnTo>
                                      <a:lnTo>
                                        <a:pt x="336" y="168"/>
                                      </a:lnTo>
                                      <a:lnTo>
                                        <a:pt x="336" y="164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3" y="154"/>
                                      </a:lnTo>
                                      <a:lnTo>
                                        <a:pt x="333" y="150"/>
                                      </a:lnTo>
                                      <a:lnTo>
                                        <a:pt x="332" y="147"/>
                                      </a:lnTo>
                                      <a:lnTo>
                                        <a:pt x="331" y="143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28" y="137"/>
                                      </a:lnTo>
                                      <a:lnTo>
                                        <a:pt x="328" y="134"/>
                                      </a:lnTo>
                                      <a:lnTo>
                                        <a:pt x="327" y="131"/>
                                      </a:lnTo>
                                      <a:lnTo>
                                        <a:pt x="326" y="128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4" y="121"/>
                                      </a:lnTo>
                                      <a:lnTo>
                                        <a:pt x="321" y="119"/>
                                      </a:lnTo>
                                      <a:lnTo>
                                        <a:pt x="320" y="116"/>
                                      </a:lnTo>
                                      <a:lnTo>
                                        <a:pt x="319" y="112"/>
                                      </a:lnTo>
                                      <a:lnTo>
                                        <a:pt x="316" y="110"/>
                                      </a:lnTo>
                                      <a:lnTo>
                                        <a:pt x="315" y="106"/>
                                      </a:lnTo>
                                      <a:lnTo>
                                        <a:pt x="314" y="104"/>
                                      </a:lnTo>
                                      <a:lnTo>
                                        <a:pt x="310" y="99"/>
                                      </a:lnTo>
                                      <a:lnTo>
                                        <a:pt x="306" y="93"/>
                                      </a:lnTo>
                                      <a:lnTo>
                                        <a:pt x="301" y="88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293" y="78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83" y="70"/>
                                      </a:lnTo>
                                      <a:lnTo>
                                        <a:pt x="278" y="65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72" y="61"/>
                                      </a:lnTo>
                                      <a:lnTo>
                                        <a:pt x="269" y="58"/>
                                      </a:lnTo>
                                      <a:lnTo>
                                        <a:pt x="267" y="57"/>
                                      </a:lnTo>
                                      <a:lnTo>
                                        <a:pt x="263" y="56"/>
                                      </a:lnTo>
                                      <a:lnTo>
                                        <a:pt x="261" y="54"/>
                                      </a:lnTo>
                                      <a:lnTo>
                                        <a:pt x="258" y="52"/>
                                      </a:lnTo>
                                      <a:lnTo>
                                        <a:pt x="256" y="51"/>
                                      </a:lnTo>
                                      <a:lnTo>
                                        <a:pt x="252" y="50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39" y="44"/>
                                      </a:lnTo>
                                      <a:lnTo>
                                        <a:pt x="236" y="43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0" y="40"/>
                                      </a:lnTo>
                                      <a:lnTo>
                                        <a:pt x="226" y="39"/>
                                      </a:lnTo>
                                      <a:lnTo>
                                        <a:pt x="224" y="39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207" y="35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04" y="27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3" y="6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45" y="10"/>
                                      </a:lnTo>
                                      <a:lnTo>
                                        <a:pt x="249" y="11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72" y="21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78" y="24"/>
                                      </a:lnTo>
                                      <a:lnTo>
                                        <a:pt x="282" y="28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89" y="32"/>
                                      </a:lnTo>
                                      <a:lnTo>
                                        <a:pt x="293" y="34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299" y="39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305" y="44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11" y="50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0" y="58"/>
                                      </a:lnTo>
                                      <a:lnTo>
                                        <a:pt x="322" y="62"/>
                                      </a:lnTo>
                                      <a:lnTo>
                                        <a:pt x="325" y="65"/>
                                      </a:lnTo>
                                      <a:lnTo>
                                        <a:pt x="327" y="68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5" y="78"/>
                                      </a:lnTo>
                                      <a:lnTo>
                                        <a:pt x="337" y="82"/>
                                      </a:lnTo>
                                      <a:lnTo>
                                        <a:pt x="340" y="84"/>
                                      </a:lnTo>
                                      <a:lnTo>
                                        <a:pt x="341" y="88"/>
                                      </a:lnTo>
                                      <a:lnTo>
                                        <a:pt x="343" y="92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8" y="103"/>
                                      </a:lnTo>
                                      <a:lnTo>
                                        <a:pt x="351" y="106"/>
                                      </a:lnTo>
                                      <a:lnTo>
                                        <a:pt x="352" y="110"/>
                                      </a:lnTo>
                                      <a:lnTo>
                                        <a:pt x="354" y="115"/>
                                      </a:lnTo>
                                      <a:lnTo>
                                        <a:pt x="355" y="119"/>
                                      </a:lnTo>
                                      <a:lnTo>
                                        <a:pt x="357" y="122"/>
                                      </a:lnTo>
                                      <a:lnTo>
                                        <a:pt x="358" y="126"/>
                                      </a:lnTo>
                                      <a:lnTo>
                                        <a:pt x="359" y="131"/>
                                      </a:lnTo>
                                      <a:lnTo>
                                        <a:pt x="360" y="134"/>
                                      </a:lnTo>
                                      <a:lnTo>
                                        <a:pt x="362" y="138"/>
                                      </a:lnTo>
                                      <a:lnTo>
                                        <a:pt x="362" y="142"/>
                                      </a:lnTo>
                                      <a:lnTo>
                                        <a:pt x="363" y="147"/>
                                      </a:lnTo>
                                      <a:lnTo>
                                        <a:pt x="364" y="150"/>
                                      </a:lnTo>
                                      <a:lnTo>
                                        <a:pt x="364" y="155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65" y="164"/>
                                      </a:lnTo>
                                      <a:lnTo>
                                        <a:pt x="365" y="169"/>
                                      </a:lnTo>
                                      <a:lnTo>
                                        <a:pt x="367" y="172"/>
                                      </a:lnTo>
                                      <a:lnTo>
                                        <a:pt x="367" y="177"/>
                                      </a:lnTo>
                                      <a:lnTo>
                                        <a:pt x="367" y="182"/>
                                      </a:lnTo>
                                      <a:lnTo>
                                        <a:pt x="367" y="187"/>
                                      </a:lnTo>
                                      <a:lnTo>
                                        <a:pt x="367" y="191"/>
                                      </a:lnTo>
                                      <a:lnTo>
                                        <a:pt x="365" y="196"/>
                                      </a:lnTo>
                                      <a:lnTo>
                                        <a:pt x="365" y="201"/>
                                      </a:lnTo>
                                      <a:lnTo>
                                        <a:pt x="364" y="204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3" y="219"/>
                                      </a:lnTo>
                                      <a:lnTo>
                                        <a:pt x="362" y="223"/>
                                      </a:lnTo>
                                      <a:lnTo>
                                        <a:pt x="360" y="228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6"/>
                                      </a:lnTo>
                                      <a:lnTo>
                                        <a:pt x="357" y="240"/>
                                      </a:lnTo>
                                      <a:lnTo>
                                        <a:pt x="355" y="245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2" y="253"/>
                                      </a:lnTo>
                                      <a:lnTo>
                                        <a:pt x="351" y="257"/>
                                      </a:lnTo>
                                      <a:lnTo>
                                        <a:pt x="348" y="261"/>
                                      </a:lnTo>
                                      <a:lnTo>
                                        <a:pt x="346" y="265"/>
                                      </a:lnTo>
                                      <a:lnTo>
                                        <a:pt x="344" y="269"/>
                                      </a:lnTo>
                                      <a:lnTo>
                                        <a:pt x="342" y="273"/>
                                      </a:lnTo>
                                      <a:lnTo>
                                        <a:pt x="340" y="277"/>
                                      </a:lnTo>
                                      <a:lnTo>
                                        <a:pt x="337" y="280"/>
                                      </a:lnTo>
                                      <a:lnTo>
                                        <a:pt x="336" y="284"/>
                                      </a:lnTo>
                                      <a:lnTo>
                                        <a:pt x="332" y="288"/>
                                      </a:lnTo>
                                      <a:lnTo>
                                        <a:pt x="330" y="291"/>
                                      </a:lnTo>
                                      <a:lnTo>
                                        <a:pt x="327" y="295"/>
                                      </a:lnTo>
                                      <a:lnTo>
                                        <a:pt x="325" y="299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19" y="305"/>
                                      </a:lnTo>
                                      <a:lnTo>
                                        <a:pt x="316" y="308"/>
                                      </a:lnTo>
                                      <a:lnTo>
                                        <a:pt x="314" y="312"/>
                                      </a:lnTo>
                                      <a:lnTo>
                                        <a:pt x="310" y="314"/>
                                      </a:lnTo>
                                      <a:lnTo>
                                        <a:pt x="306" y="317"/>
                                      </a:lnTo>
                                      <a:lnTo>
                                        <a:pt x="303" y="321"/>
                                      </a:lnTo>
                                      <a:lnTo>
                                        <a:pt x="300" y="323"/>
                                      </a:lnTo>
                                      <a:lnTo>
                                        <a:pt x="296" y="326"/>
                                      </a:lnTo>
                                      <a:lnTo>
                                        <a:pt x="293" y="328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7" y="334"/>
                                      </a:lnTo>
                                      <a:lnTo>
                                        <a:pt x="282" y="337"/>
                                      </a:lnTo>
                                      <a:lnTo>
                                        <a:pt x="278" y="339"/>
                                      </a:lnTo>
                                      <a:lnTo>
                                        <a:pt x="274" y="340"/>
                                      </a:lnTo>
                                      <a:lnTo>
                                        <a:pt x="271" y="343"/>
                                      </a:lnTo>
                                      <a:lnTo>
                                        <a:pt x="267" y="345"/>
                                      </a:lnTo>
                                      <a:lnTo>
                                        <a:pt x="263" y="348"/>
                                      </a:lnTo>
                                      <a:lnTo>
                                        <a:pt x="258" y="349"/>
                                      </a:lnTo>
                                      <a:lnTo>
                                        <a:pt x="256" y="351"/>
                                      </a:lnTo>
                                      <a:lnTo>
                                        <a:pt x="251" y="352"/>
                                      </a:lnTo>
                                      <a:lnTo>
                                        <a:pt x="247" y="354"/>
                                      </a:lnTo>
                                      <a:lnTo>
                                        <a:pt x="242" y="356"/>
                                      </a:lnTo>
                                      <a:lnTo>
                                        <a:pt x="239" y="357"/>
                                      </a:lnTo>
                                      <a:lnTo>
                                        <a:pt x="234" y="359"/>
                                      </a:lnTo>
                                      <a:lnTo>
                                        <a:pt x="230" y="359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21" y="362"/>
                                      </a:lnTo>
                                      <a:lnTo>
                                        <a:pt x="217" y="362"/>
                                      </a:lnTo>
                                      <a:lnTo>
                                        <a:pt x="212" y="362"/>
                                      </a:lnTo>
                                      <a:lnTo>
                                        <a:pt x="207" y="363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198" y="365"/>
                                      </a:lnTo>
                                      <a:lnTo>
                                        <a:pt x="193" y="366"/>
                                      </a:lnTo>
                                      <a:lnTo>
                                        <a:pt x="188" y="366"/>
                                      </a:lnTo>
                                      <a:lnTo>
                                        <a:pt x="185" y="366"/>
                                      </a:lnTo>
                                      <a:lnTo>
                                        <a:pt x="178" y="366"/>
                                      </a:lnTo>
                                      <a:lnTo>
                                        <a:pt x="174" y="366"/>
                                      </a:lnTo>
                                      <a:lnTo>
                                        <a:pt x="169" y="365"/>
                                      </a:lnTo>
                                      <a:lnTo>
                                        <a:pt x="165" y="365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55" y="362"/>
                                      </a:lnTo>
                                      <a:lnTo>
                                        <a:pt x="150" y="362"/>
                                      </a:lnTo>
                                      <a:lnTo>
                                        <a:pt x="146" y="362"/>
                                      </a:lnTo>
                                      <a:lnTo>
                                        <a:pt x="142" y="361"/>
                                      </a:lnTo>
                                      <a:lnTo>
                                        <a:pt x="138" y="360"/>
                                      </a:lnTo>
                                      <a:lnTo>
                                        <a:pt x="133" y="359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24" y="356"/>
                                      </a:lnTo>
                                      <a:lnTo>
                                        <a:pt x="119" y="354"/>
                                      </a:lnTo>
                                      <a:lnTo>
                                        <a:pt x="116" y="352"/>
                                      </a:lnTo>
                                      <a:lnTo>
                                        <a:pt x="112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3" y="348"/>
                                      </a:lnTo>
                                      <a:lnTo>
                                        <a:pt x="100" y="345"/>
                                      </a:lnTo>
                                      <a:lnTo>
                                        <a:pt x="96" y="344"/>
                                      </a:lnTo>
                                      <a:lnTo>
                                        <a:pt x="91" y="341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4" y="337"/>
                                      </a:lnTo>
                                      <a:lnTo>
                                        <a:pt x="81" y="335"/>
                                      </a:lnTo>
                                      <a:lnTo>
                                        <a:pt x="76" y="332"/>
                                      </a:lnTo>
                                      <a:lnTo>
                                        <a:pt x="73" y="329"/>
                                      </a:lnTo>
                                      <a:lnTo>
                                        <a:pt x="70" y="327"/>
                                      </a:lnTo>
                                      <a:lnTo>
                                        <a:pt x="67" y="324"/>
                                      </a:lnTo>
                                      <a:lnTo>
                                        <a:pt x="63" y="322"/>
                                      </a:lnTo>
                                      <a:lnTo>
                                        <a:pt x="60" y="319"/>
                                      </a:lnTo>
                                      <a:lnTo>
                                        <a:pt x="57" y="316"/>
                                      </a:lnTo>
                                      <a:lnTo>
                                        <a:pt x="54" y="313"/>
                                      </a:lnTo>
                                      <a:lnTo>
                                        <a:pt x="51" y="310"/>
                                      </a:lnTo>
                                      <a:lnTo>
                                        <a:pt x="48" y="307"/>
                                      </a:lnTo>
                                      <a:lnTo>
                                        <a:pt x="44" y="303"/>
                                      </a:lnTo>
                                      <a:lnTo>
                                        <a:pt x="42" y="300"/>
                                      </a:lnTo>
                                      <a:lnTo>
                                        <a:pt x="38" y="296"/>
                                      </a:lnTo>
                                      <a:lnTo>
                                        <a:pt x="36" y="294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31" y="28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26" y="279"/>
                                      </a:lnTo>
                                      <a:lnTo>
                                        <a:pt x="24" y="275"/>
                                      </a:lnTo>
                                      <a:lnTo>
                                        <a:pt x="22" y="272"/>
                                      </a:lnTo>
                                      <a:lnTo>
                                        <a:pt x="20" y="268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6" y="259"/>
                                      </a:lnTo>
                                      <a:lnTo>
                                        <a:pt x="15" y="256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9" y="239"/>
                                      </a:lnTo>
                                      <a:lnTo>
                                        <a:pt x="8" y="234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8" y="131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40" y="70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27" y="8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5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4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67" y="34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45" y="36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4" y="43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15" y="47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86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201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8" y="209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31" y="220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33" y="228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36" y="235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40" y="245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43" y="252"/>
                                      </a:lnTo>
                                      <a:lnTo>
                                        <a:pt x="44" y="256"/>
                                      </a:lnTo>
                                      <a:lnTo>
                                        <a:pt x="47" y="258"/>
                                      </a:lnTo>
                                      <a:lnTo>
                                        <a:pt x="48" y="262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54" y="272"/>
                                      </a:lnTo>
                                      <a:lnTo>
                                        <a:pt x="57" y="274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89"/>
                                      </a:lnTo>
                                      <a:lnTo>
                                        <a:pt x="73" y="292"/>
                                      </a:lnTo>
                                      <a:lnTo>
                                        <a:pt x="78" y="296"/>
                                      </a:lnTo>
                                      <a:lnTo>
                                        <a:pt x="83" y="302"/>
                                      </a:lnTo>
                                      <a:lnTo>
                                        <a:pt x="86" y="303"/>
                                      </a:lnTo>
                                      <a:lnTo>
                                        <a:pt x="89" y="306"/>
                                      </a:lnTo>
                                      <a:lnTo>
                                        <a:pt x="92" y="308"/>
                                      </a:lnTo>
                                      <a:lnTo>
                                        <a:pt x="95" y="311"/>
                                      </a:lnTo>
                                      <a:lnTo>
                                        <a:pt x="99" y="313"/>
                                      </a:lnTo>
                                      <a:lnTo>
                                        <a:pt x="101" y="314"/>
                                      </a:lnTo>
                                      <a:lnTo>
                                        <a:pt x="105" y="317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111" y="321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18" y="324"/>
                                      </a:lnTo>
                                      <a:lnTo>
                                        <a:pt x="122" y="326"/>
                                      </a:lnTo>
                                      <a:lnTo>
                                        <a:pt x="124" y="327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32" y="329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3" y="333"/>
                                      </a:lnTo>
                                      <a:lnTo>
                                        <a:pt x="146" y="334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54" y="335"/>
                                      </a:lnTo>
                                      <a:lnTo>
                                        <a:pt x="159" y="337"/>
                                      </a:lnTo>
                                      <a:lnTo>
                                        <a:pt x="161" y="337"/>
                                      </a:lnTo>
                                      <a:lnTo>
                                        <a:pt x="166" y="338"/>
                                      </a:lnTo>
                                      <a:lnTo>
                                        <a:pt x="170" y="338"/>
                                      </a:lnTo>
                                      <a:lnTo>
                                        <a:pt x="174" y="338"/>
                                      </a:lnTo>
                                      <a:lnTo>
                                        <a:pt x="177" y="338"/>
                                      </a:lnTo>
                                      <a:lnTo>
                                        <a:pt x="182" y="339"/>
                                      </a:lnTo>
                                      <a:lnTo>
                                        <a:pt x="182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4568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7">
                                      <a:moveTo>
                                        <a:pt x="13" y="0"/>
                                      </a:moveTo>
                                      <a:lnTo>
                                        <a:pt x="58" y="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69440"/>
                                  <a:ext cx="29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0">
                                      <a:moveTo>
                                        <a:pt x="3" y="0"/>
                                      </a:moveTo>
                                      <a:lnTo>
                                        <a:pt x="47" y="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78520"/>
                                  <a:ext cx="31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35">
                                      <a:moveTo>
                                        <a:pt x="26" y="3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78520"/>
                                  <a:ext cx="306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3">
                                      <a:moveTo>
                                        <a:pt x="0" y="3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30280"/>
                                  <a:ext cx="50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25">
                                      <a:moveTo>
                                        <a:pt x="64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4" y="123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7" y="59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5" y="22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69440"/>
                                  <a:ext cx="97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5">
                                      <a:moveTo>
                                        <a:pt x="8" y="49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3" y="23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83040"/>
                                  <a:ext cx="78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3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19" y="17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84120"/>
                                  <a:ext cx="91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3">
                                      <a:moveTo>
                                        <a:pt x="5" y="0"/>
                                      </a:moveTo>
                                      <a:lnTo>
                                        <a:pt x="144" y="37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417960"/>
                                  <a:ext cx="954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01">
                                      <a:moveTo>
                                        <a:pt x="87" y="7"/>
                                      </a:moveTo>
                                      <a:lnTo>
                                        <a:pt x="123" y="83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399960"/>
                                  <a:ext cx="1389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70">
                                      <a:moveTo>
                                        <a:pt x="11" y="136"/>
                                      </a:moveTo>
                                      <a:lnTo>
                                        <a:pt x="13" y="136"/>
                                      </a:lnTo>
                                      <a:lnTo>
                                        <a:pt x="16" y="136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9" y="139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45" y="139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5" y="140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7" y="142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6" y="145"/>
                                      </a:lnTo>
                                      <a:lnTo>
                                        <a:pt x="109" y="145"/>
                                      </a:lnTo>
                                      <a:lnTo>
                                        <a:pt x="113" y="145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0" y="148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38" y="148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45" y="148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60" y="150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6" y="150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72" y="150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89" y="150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3" y="149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90" y="140"/>
                                      </a:lnTo>
                                      <a:lnTo>
                                        <a:pt x="189" y="137"/>
                                      </a:lnTo>
                                      <a:lnTo>
                                        <a:pt x="187" y="133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78" y="110"/>
                                      </a:lnTo>
                                      <a:lnTo>
                                        <a:pt x="177" y="107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73" y="99"/>
                                      </a:lnTo>
                                      <a:lnTo>
                                        <a:pt x="173" y="96"/>
                                      </a:lnTo>
                                      <a:lnTo>
                                        <a:pt x="171" y="93"/>
                                      </a:lnTo>
                                      <a:lnTo>
                                        <a:pt x="170" y="90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2" y="7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0" y="67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44" y="30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8" y="34"/>
                                      </a:lnTo>
                                      <a:lnTo>
                                        <a:pt x="170" y="36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2" y="42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8" y="60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2" y="67"/>
                                      </a:lnTo>
                                      <a:lnTo>
                                        <a:pt x="183" y="71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86" y="78"/>
                                      </a:lnTo>
                                      <a:lnTo>
                                        <a:pt x="187" y="82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90" y="89"/>
                                      </a:lnTo>
                                      <a:lnTo>
                                        <a:pt x="192" y="91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5" y="10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199" y="110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202" y="116"/>
                                      </a:lnTo>
                                      <a:lnTo>
                                        <a:pt x="202" y="120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4" y="126"/>
                                      </a:lnTo>
                                      <a:lnTo>
                                        <a:pt x="206" y="129"/>
                                      </a:lnTo>
                                      <a:lnTo>
                                        <a:pt x="208" y="134"/>
                                      </a:lnTo>
                                      <a:lnTo>
                                        <a:pt x="210" y="139"/>
                                      </a:lnTo>
                                      <a:lnTo>
                                        <a:pt x="213" y="144"/>
                                      </a:lnTo>
                                      <a:lnTo>
                                        <a:pt x="214" y="149"/>
                                      </a:lnTo>
                                      <a:lnTo>
                                        <a:pt x="215" y="153"/>
                                      </a:lnTo>
                                      <a:lnTo>
                                        <a:pt x="216" y="156"/>
                                      </a:lnTo>
                                      <a:lnTo>
                                        <a:pt x="217" y="159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208" y="170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03" y="170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2" y="169"/>
                                      </a:lnTo>
                                      <a:lnTo>
                                        <a:pt x="179" y="169"/>
                                      </a:lnTo>
                                      <a:lnTo>
                                        <a:pt x="176" y="167"/>
                                      </a:lnTo>
                                      <a:lnTo>
                                        <a:pt x="172" y="167"/>
                                      </a:lnTo>
                                      <a:lnTo>
                                        <a:pt x="168" y="167"/>
                                      </a:lnTo>
                                      <a:lnTo>
                                        <a:pt x="165" y="167"/>
                                      </a:lnTo>
                                      <a:lnTo>
                                        <a:pt x="161" y="167"/>
                                      </a:lnTo>
                                      <a:lnTo>
                                        <a:pt x="157" y="166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50" y="166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29" y="165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0" y="165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7" y="164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3" y="161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80" y="161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1" y="160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58" y="159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321480"/>
                                  <a:ext cx="63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1">
                                      <a:moveTo>
                                        <a:pt x="0" y="8"/>
                                      </a:moveTo>
                                      <a:lnTo>
                                        <a:pt x="84" y="131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306720"/>
                                  <a:ext cx="658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27">
                                      <a:moveTo>
                                        <a:pt x="0" y="12"/>
                                      </a:moveTo>
                                      <a:lnTo>
                                        <a:pt x="85" y="127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474480"/>
                                  <a:ext cx="65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5">
                                      <a:moveTo>
                                        <a:pt x="0" y="32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88" y="37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84560"/>
                                  <a:ext cx="65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5">
                                      <a:moveTo>
                                        <a:pt x="0" y="18"/>
                                      </a:moveTo>
                                      <a:lnTo>
                                        <a:pt x="19" y="55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98000"/>
                                  <a:ext cx="59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75">
                                      <a:moveTo>
                                        <a:pt x="28" y="5"/>
                                      </a:moveTo>
                                      <a:lnTo>
                                        <a:pt x="28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7" y="54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93" y="48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8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1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4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05200"/>
                                  <a:ext cx="56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2">
                                      <a:moveTo>
                                        <a:pt x="21" y="5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938520"/>
                                  <a:ext cx="12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2">
                                      <a:moveTo>
                                        <a:pt x="10" y="31"/>
                                      </a:moveTo>
                                      <a:lnTo>
                                        <a:pt x="187" y="0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906840"/>
                                  <a:ext cx="10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5">
                                      <a:moveTo>
                                        <a:pt x="5" y="23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881280"/>
                                  <a:ext cx="1105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2">
                                      <a:moveTo>
                                        <a:pt x="3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30" y="2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4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36560"/>
                                  <a:ext cx="259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54">
                                      <a:moveTo>
                                        <a:pt x="0" y="354"/>
                                      </a:moveTo>
                                      <a:lnTo>
                                        <a:pt x="0" y="353"/>
                                      </a:lnTo>
                                      <a:lnTo>
                                        <a:pt x="0" y="35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28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3" y="307"/>
                                      </a:lnTo>
                                      <a:lnTo>
                                        <a:pt x="4" y="302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4" y="286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9" y="234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1" y="186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4" y="165"/>
                                      </a:lnTo>
                                      <a:lnTo>
                                        <a:pt x="14" y="158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15" y="143"/>
                                      </a:lnTo>
                                      <a:lnTo>
                                        <a:pt x="15" y="136"/>
                                      </a:lnTo>
                                      <a:lnTo>
                                        <a:pt x="15" y="128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6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3" y="142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1" y="180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0" y="202"/>
                                      </a:lnTo>
                                      <a:lnTo>
                                        <a:pt x="30" y="211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7" y="253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26" y="274"/>
                                      </a:lnTo>
                                      <a:lnTo>
                                        <a:pt x="25" y="282"/>
                                      </a:lnTo>
                                      <a:lnTo>
                                        <a:pt x="25" y="286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24" y="299"/>
                                      </a:lnTo>
                                      <a:lnTo>
                                        <a:pt x="24" y="305"/>
                                      </a:lnTo>
                                      <a:lnTo>
                                        <a:pt x="24" y="311"/>
                                      </a:lnTo>
                                      <a:lnTo>
                                        <a:pt x="24" y="317"/>
                                      </a:lnTo>
                                      <a:lnTo>
                                        <a:pt x="22" y="322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21" y="332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21" y="340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20" y="349"/>
                                      </a:lnTo>
                                      <a:lnTo>
                                        <a:pt x="20" y="353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933480"/>
                                  <a:ext cx="140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43">
                                      <a:moveTo>
                                        <a:pt x="0" y="43"/>
                                      </a:moveTo>
                                      <a:lnTo>
                                        <a:pt x="9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50" y="28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81" y="25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195" y="24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203" y="24"/>
                                      </a:lnTo>
                                      <a:lnTo>
                                        <a:pt x="205" y="24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5" y="24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885960"/>
                                  <a:ext cx="12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31">
                                      <a:moveTo>
                                        <a:pt x="0" y="31"/>
                                      </a:moveTo>
                                      <a:lnTo>
                                        <a:pt x="195" y="18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855360"/>
                                  <a:ext cx="125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35">
                                      <a:moveTo>
                                        <a:pt x="0" y="35"/>
                                      </a:moveTo>
                                      <a:lnTo>
                                        <a:pt x="197" y="21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649440"/>
                                  <a:ext cx="254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153">
                                      <a:moveTo>
                                        <a:pt x="2" y="126"/>
                                      </a:moveTo>
                                      <a:lnTo>
                                        <a:pt x="2" y="126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5" y="9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93" y="84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11" y="77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26" y="72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85" y="49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252" y="28"/>
                                      </a:lnTo>
                                      <a:lnTo>
                                        <a:pt x="261" y="24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78" y="21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315" y="12"/>
                                      </a:lnTo>
                                      <a:lnTo>
                                        <a:pt x="325" y="11"/>
                                      </a:lnTo>
                                      <a:lnTo>
                                        <a:pt x="334" y="8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52" y="5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72" y="2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400" y="23"/>
                                      </a:lnTo>
                                      <a:lnTo>
                                        <a:pt x="399" y="23"/>
                                      </a:lnTo>
                                      <a:lnTo>
                                        <a:pt x="398" y="23"/>
                                      </a:lnTo>
                                      <a:lnTo>
                                        <a:pt x="394" y="24"/>
                                      </a:lnTo>
                                      <a:lnTo>
                                        <a:pt x="390" y="25"/>
                                      </a:lnTo>
                                      <a:lnTo>
                                        <a:pt x="388" y="25"/>
                                      </a:lnTo>
                                      <a:lnTo>
                                        <a:pt x="385" y="25"/>
                                      </a:lnTo>
                                      <a:lnTo>
                                        <a:pt x="382" y="27"/>
                                      </a:lnTo>
                                      <a:lnTo>
                                        <a:pt x="379" y="27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69" y="29"/>
                                      </a:lnTo>
                                      <a:lnTo>
                                        <a:pt x="366" y="30"/>
                                      </a:lnTo>
                                      <a:lnTo>
                                        <a:pt x="361" y="30"/>
                                      </a:lnTo>
                                      <a:lnTo>
                                        <a:pt x="356" y="32"/>
                                      </a:lnTo>
                                      <a:lnTo>
                                        <a:pt x="352" y="32"/>
                                      </a:lnTo>
                                      <a:lnTo>
                                        <a:pt x="347" y="34"/>
                                      </a:lnTo>
                                      <a:lnTo>
                                        <a:pt x="342" y="35"/>
                                      </a:lnTo>
                                      <a:lnTo>
                                        <a:pt x="337" y="35"/>
                                      </a:lnTo>
                                      <a:lnTo>
                                        <a:pt x="331" y="38"/>
                                      </a:lnTo>
                                      <a:lnTo>
                                        <a:pt x="326" y="39"/>
                                      </a:lnTo>
                                      <a:lnTo>
                                        <a:pt x="320" y="40"/>
                                      </a:lnTo>
                                      <a:lnTo>
                                        <a:pt x="314" y="41"/>
                                      </a:lnTo>
                                      <a:lnTo>
                                        <a:pt x="308" y="44"/>
                                      </a:lnTo>
                                      <a:lnTo>
                                        <a:pt x="303" y="45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89" y="49"/>
                                      </a:lnTo>
                                      <a:lnTo>
                                        <a:pt x="283" y="50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61" y="56"/>
                                      </a:lnTo>
                                      <a:lnTo>
                                        <a:pt x="254" y="59"/>
                                      </a:lnTo>
                                      <a:lnTo>
                                        <a:pt x="246" y="60"/>
                                      </a:lnTo>
                                      <a:lnTo>
                                        <a:pt x="239" y="62"/>
                                      </a:lnTo>
                                      <a:lnTo>
                                        <a:pt x="232" y="65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08" y="72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192" y="77"/>
                                      </a:lnTo>
                                      <a:lnTo>
                                        <a:pt x="184" y="81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58" y="89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41" y="95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23" y="101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80" y="120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7" y="152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4" y="139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72600"/>
                                  <a:ext cx="20124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899">
                                      <a:moveTo>
                                        <a:pt x="125" y="17"/>
                                      </a:moveTo>
                                      <a:lnTo>
                                        <a:pt x="45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93" y="99"/>
                                      </a:lnTo>
                                      <a:lnTo>
                                        <a:pt x="97" y="100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22" y="115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30" y="121"/>
                                      </a:lnTo>
                                      <a:lnTo>
                                        <a:pt x="134" y="123"/>
                                      </a:lnTo>
                                      <a:lnTo>
                                        <a:pt x="137" y="126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6" y="132"/>
                                      </a:lnTo>
                                      <a:lnTo>
                                        <a:pt x="151" y="136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60" y="142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8" y="148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8" y="155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90" y="166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9" y="175"/>
                                      </a:lnTo>
                                      <a:lnTo>
                                        <a:pt x="204" y="179"/>
                                      </a:lnTo>
                                      <a:lnTo>
                                        <a:pt x="208" y="182"/>
                                      </a:lnTo>
                                      <a:lnTo>
                                        <a:pt x="212" y="187"/>
                                      </a:lnTo>
                                      <a:lnTo>
                                        <a:pt x="216" y="191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25" y="201"/>
                                      </a:lnTo>
                                      <a:lnTo>
                                        <a:pt x="230" y="204"/>
                                      </a:lnTo>
                                      <a:lnTo>
                                        <a:pt x="233" y="209"/>
                                      </a:lnTo>
                                      <a:lnTo>
                                        <a:pt x="237" y="214"/>
                                      </a:lnTo>
                                      <a:lnTo>
                                        <a:pt x="241" y="219"/>
                                      </a:lnTo>
                                      <a:lnTo>
                                        <a:pt x="244" y="223"/>
                                      </a:lnTo>
                                      <a:lnTo>
                                        <a:pt x="248" y="227"/>
                                      </a:lnTo>
                                      <a:lnTo>
                                        <a:pt x="252" y="232"/>
                                      </a:lnTo>
                                      <a:lnTo>
                                        <a:pt x="256" y="237"/>
                                      </a:lnTo>
                                      <a:lnTo>
                                        <a:pt x="259" y="243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60" y="247"/>
                                      </a:lnTo>
                                      <a:lnTo>
                                        <a:pt x="263" y="251"/>
                                      </a:lnTo>
                                      <a:lnTo>
                                        <a:pt x="264" y="254"/>
                                      </a:lnTo>
                                      <a:lnTo>
                                        <a:pt x="267" y="259"/>
                                      </a:lnTo>
                                      <a:lnTo>
                                        <a:pt x="268" y="262"/>
                                      </a:lnTo>
                                      <a:lnTo>
                                        <a:pt x="269" y="265"/>
                                      </a:lnTo>
                                      <a:lnTo>
                                        <a:pt x="270" y="268"/>
                                      </a:lnTo>
                                      <a:lnTo>
                                        <a:pt x="273" y="272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75" y="279"/>
                                      </a:lnTo>
                                      <a:lnTo>
                                        <a:pt x="276" y="283"/>
                                      </a:lnTo>
                                      <a:lnTo>
                                        <a:pt x="278" y="286"/>
                                      </a:lnTo>
                                      <a:lnTo>
                                        <a:pt x="279" y="291"/>
                                      </a:lnTo>
                                      <a:lnTo>
                                        <a:pt x="281" y="295"/>
                                      </a:lnTo>
                                      <a:lnTo>
                                        <a:pt x="283" y="300"/>
                                      </a:lnTo>
                                      <a:lnTo>
                                        <a:pt x="285" y="305"/>
                                      </a:lnTo>
                                      <a:lnTo>
                                        <a:pt x="286" y="310"/>
                                      </a:lnTo>
                                      <a:lnTo>
                                        <a:pt x="287" y="316"/>
                                      </a:lnTo>
                                      <a:lnTo>
                                        <a:pt x="289" y="321"/>
                                      </a:lnTo>
                                      <a:lnTo>
                                        <a:pt x="291" y="327"/>
                                      </a:lnTo>
                                      <a:lnTo>
                                        <a:pt x="292" y="333"/>
                                      </a:lnTo>
                                      <a:lnTo>
                                        <a:pt x="295" y="339"/>
                                      </a:lnTo>
                                      <a:lnTo>
                                        <a:pt x="296" y="345"/>
                                      </a:lnTo>
                                      <a:lnTo>
                                        <a:pt x="299" y="351"/>
                                      </a:lnTo>
                                      <a:lnTo>
                                        <a:pt x="299" y="357"/>
                                      </a:lnTo>
                                      <a:lnTo>
                                        <a:pt x="301" y="365"/>
                                      </a:lnTo>
                                      <a:lnTo>
                                        <a:pt x="302" y="371"/>
                                      </a:lnTo>
                                      <a:lnTo>
                                        <a:pt x="303" y="378"/>
                                      </a:lnTo>
                                      <a:lnTo>
                                        <a:pt x="305" y="384"/>
                                      </a:lnTo>
                                      <a:lnTo>
                                        <a:pt x="306" y="392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10" y="408"/>
                                      </a:lnTo>
                                      <a:lnTo>
                                        <a:pt x="310" y="415"/>
                                      </a:lnTo>
                                      <a:lnTo>
                                        <a:pt x="311" y="422"/>
                                      </a:lnTo>
                                      <a:lnTo>
                                        <a:pt x="312" y="431"/>
                                      </a:lnTo>
                                      <a:lnTo>
                                        <a:pt x="313" y="438"/>
                                      </a:lnTo>
                                      <a:lnTo>
                                        <a:pt x="313" y="447"/>
                                      </a:lnTo>
                                      <a:lnTo>
                                        <a:pt x="315" y="455"/>
                                      </a:lnTo>
                                      <a:lnTo>
                                        <a:pt x="316" y="464"/>
                                      </a:lnTo>
                                      <a:lnTo>
                                        <a:pt x="316" y="472"/>
                                      </a:lnTo>
                                      <a:lnTo>
                                        <a:pt x="316" y="481"/>
                                      </a:lnTo>
                                      <a:lnTo>
                                        <a:pt x="316" y="490"/>
                                      </a:lnTo>
                                      <a:lnTo>
                                        <a:pt x="316" y="499"/>
                                      </a:lnTo>
                                      <a:lnTo>
                                        <a:pt x="317" y="508"/>
                                      </a:lnTo>
                                      <a:lnTo>
                                        <a:pt x="316" y="517"/>
                                      </a:lnTo>
                                      <a:lnTo>
                                        <a:pt x="316" y="526"/>
                                      </a:lnTo>
                                      <a:lnTo>
                                        <a:pt x="316" y="536"/>
                                      </a:lnTo>
                                      <a:lnTo>
                                        <a:pt x="316" y="546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13" y="566"/>
                                      </a:lnTo>
                                      <a:lnTo>
                                        <a:pt x="312" y="574"/>
                                      </a:lnTo>
                                      <a:lnTo>
                                        <a:pt x="312" y="585"/>
                                      </a:lnTo>
                                      <a:lnTo>
                                        <a:pt x="310" y="595"/>
                                      </a:lnTo>
                                      <a:lnTo>
                                        <a:pt x="308" y="606"/>
                                      </a:lnTo>
                                      <a:lnTo>
                                        <a:pt x="307" y="616"/>
                                      </a:lnTo>
                                      <a:lnTo>
                                        <a:pt x="306" y="627"/>
                                      </a:lnTo>
                                      <a:lnTo>
                                        <a:pt x="305" y="627"/>
                                      </a:lnTo>
                                      <a:lnTo>
                                        <a:pt x="305" y="628"/>
                                      </a:lnTo>
                                      <a:lnTo>
                                        <a:pt x="305" y="630"/>
                                      </a:lnTo>
                                      <a:lnTo>
                                        <a:pt x="305" y="634"/>
                                      </a:lnTo>
                                      <a:lnTo>
                                        <a:pt x="303" y="638"/>
                                      </a:lnTo>
                                      <a:lnTo>
                                        <a:pt x="302" y="643"/>
                                      </a:lnTo>
                                      <a:lnTo>
                                        <a:pt x="302" y="645"/>
                                      </a:lnTo>
                                      <a:lnTo>
                                        <a:pt x="302" y="648"/>
                                      </a:lnTo>
                                      <a:lnTo>
                                        <a:pt x="301" y="651"/>
                                      </a:lnTo>
                                      <a:lnTo>
                                        <a:pt x="301" y="654"/>
                                      </a:lnTo>
                                      <a:lnTo>
                                        <a:pt x="300" y="657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299" y="665"/>
                                      </a:lnTo>
                                      <a:lnTo>
                                        <a:pt x="299" y="668"/>
                                      </a:lnTo>
                                      <a:lnTo>
                                        <a:pt x="297" y="672"/>
                                      </a:lnTo>
                                      <a:lnTo>
                                        <a:pt x="297" y="677"/>
                                      </a:lnTo>
                                      <a:lnTo>
                                        <a:pt x="296" y="681"/>
                                      </a:lnTo>
                                      <a:lnTo>
                                        <a:pt x="296" y="686"/>
                                      </a:lnTo>
                                      <a:lnTo>
                                        <a:pt x="296" y="689"/>
                                      </a:lnTo>
                                      <a:lnTo>
                                        <a:pt x="295" y="694"/>
                                      </a:lnTo>
                                      <a:lnTo>
                                        <a:pt x="294" y="699"/>
                                      </a:lnTo>
                                      <a:lnTo>
                                        <a:pt x="294" y="704"/>
                                      </a:lnTo>
                                      <a:lnTo>
                                        <a:pt x="292" y="709"/>
                                      </a:lnTo>
                                      <a:lnTo>
                                        <a:pt x="292" y="714"/>
                                      </a:lnTo>
                                      <a:lnTo>
                                        <a:pt x="291" y="719"/>
                                      </a:lnTo>
                                      <a:lnTo>
                                        <a:pt x="291" y="725"/>
                                      </a:lnTo>
                                      <a:lnTo>
                                        <a:pt x="290" y="728"/>
                                      </a:lnTo>
                                      <a:lnTo>
                                        <a:pt x="290" y="735"/>
                                      </a:lnTo>
                                      <a:lnTo>
                                        <a:pt x="289" y="739"/>
                                      </a:lnTo>
                                      <a:lnTo>
                                        <a:pt x="289" y="746"/>
                                      </a:lnTo>
                                      <a:lnTo>
                                        <a:pt x="287" y="750"/>
                                      </a:lnTo>
                                      <a:lnTo>
                                        <a:pt x="287" y="757"/>
                                      </a:lnTo>
                                      <a:lnTo>
                                        <a:pt x="286" y="762"/>
                                      </a:lnTo>
                                      <a:lnTo>
                                        <a:pt x="286" y="768"/>
                                      </a:lnTo>
                                      <a:lnTo>
                                        <a:pt x="285" y="773"/>
                                      </a:lnTo>
                                      <a:lnTo>
                                        <a:pt x="285" y="779"/>
                                      </a:lnTo>
                                      <a:lnTo>
                                        <a:pt x="284" y="784"/>
                                      </a:lnTo>
                                      <a:lnTo>
                                        <a:pt x="283" y="790"/>
                                      </a:lnTo>
                                      <a:lnTo>
                                        <a:pt x="281" y="796"/>
                                      </a:lnTo>
                                      <a:lnTo>
                                        <a:pt x="281" y="802"/>
                                      </a:lnTo>
                                      <a:lnTo>
                                        <a:pt x="280" y="807"/>
                                      </a:lnTo>
                                      <a:lnTo>
                                        <a:pt x="280" y="813"/>
                                      </a:lnTo>
                                      <a:lnTo>
                                        <a:pt x="279" y="818"/>
                                      </a:lnTo>
                                      <a:lnTo>
                                        <a:pt x="279" y="824"/>
                                      </a:lnTo>
                                      <a:lnTo>
                                        <a:pt x="278" y="829"/>
                                      </a:lnTo>
                                      <a:lnTo>
                                        <a:pt x="278" y="835"/>
                                      </a:lnTo>
                                      <a:lnTo>
                                        <a:pt x="276" y="840"/>
                                      </a:lnTo>
                                      <a:lnTo>
                                        <a:pt x="276" y="846"/>
                                      </a:lnTo>
                                      <a:lnTo>
                                        <a:pt x="275" y="852"/>
                                      </a:lnTo>
                                      <a:lnTo>
                                        <a:pt x="275" y="857"/>
                                      </a:lnTo>
                                      <a:lnTo>
                                        <a:pt x="274" y="863"/>
                                      </a:lnTo>
                                      <a:lnTo>
                                        <a:pt x="274" y="868"/>
                                      </a:lnTo>
                                      <a:lnTo>
                                        <a:pt x="273" y="873"/>
                                      </a:lnTo>
                                      <a:lnTo>
                                        <a:pt x="273" y="879"/>
                                      </a:lnTo>
                                      <a:lnTo>
                                        <a:pt x="273" y="883"/>
                                      </a:lnTo>
                                      <a:lnTo>
                                        <a:pt x="273" y="889"/>
                                      </a:lnTo>
                                      <a:lnTo>
                                        <a:pt x="273" y="894"/>
                                      </a:lnTo>
                                      <a:lnTo>
                                        <a:pt x="273" y="899"/>
                                      </a:lnTo>
                                      <a:lnTo>
                                        <a:pt x="243" y="894"/>
                                      </a:lnTo>
                                      <a:lnTo>
                                        <a:pt x="276" y="619"/>
                                      </a:lnTo>
                                      <a:lnTo>
                                        <a:pt x="276" y="618"/>
                                      </a:lnTo>
                                      <a:lnTo>
                                        <a:pt x="276" y="617"/>
                                      </a:lnTo>
                                      <a:lnTo>
                                        <a:pt x="278" y="615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79" y="607"/>
                                      </a:lnTo>
                                      <a:lnTo>
                                        <a:pt x="280" y="604"/>
                                      </a:lnTo>
                                      <a:lnTo>
                                        <a:pt x="280" y="600"/>
                                      </a:lnTo>
                                      <a:lnTo>
                                        <a:pt x="281" y="597"/>
                                      </a:lnTo>
                                      <a:lnTo>
                                        <a:pt x="281" y="594"/>
                                      </a:lnTo>
                                      <a:lnTo>
                                        <a:pt x="283" y="591"/>
                                      </a:lnTo>
                                      <a:lnTo>
                                        <a:pt x="283" y="588"/>
                                      </a:lnTo>
                                      <a:lnTo>
                                        <a:pt x="284" y="584"/>
                                      </a:lnTo>
                                      <a:lnTo>
                                        <a:pt x="284" y="580"/>
                                      </a:lnTo>
                                      <a:lnTo>
                                        <a:pt x="285" y="577"/>
                                      </a:lnTo>
                                      <a:lnTo>
                                        <a:pt x="285" y="572"/>
                                      </a:lnTo>
                                      <a:lnTo>
                                        <a:pt x="285" y="568"/>
                                      </a:lnTo>
                                      <a:lnTo>
                                        <a:pt x="285" y="563"/>
                                      </a:lnTo>
                                      <a:lnTo>
                                        <a:pt x="286" y="559"/>
                                      </a:lnTo>
                                      <a:lnTo>
                                        <a:pt x="286" y="553"/>
                                      </a:lnTo>
                                      <a:lnTo>
                                        <a:pt x="287" y="548"/>
                                      </a:lnTo>
                                      <a:lnTo>
                                        <a:pt x="287" y="543"/>
                                      </a:lnTo>
                                      <a:lnTo>
                                        <a:pt x="287" y="539"/>
                                      </a:lnTo>
                                      <a:lnTo>
                                        <a:pt x="287" y="534"/>
                                      </a:lnTo>
                                      <a:lnTo>
                                        <a:pt x="289" y="528"/>
                                      </a:lnTo>
                                      <a:lnTo>
                                        <a:pt x="289" y="521"/>
                                      </a:lnTo>
                                      <a:lnTo>
                                        <a:pt x="290" y="517"/>
                                      </a:lnTo>
                                      <a:lnTo>
                                        <a:pt x="289" y="509"/>
                                      </a:lnTo>
                                      <a:lnTo>
                                        <a:pt x="289" y="503"/>
                                      </a:lnTo>
                                      <a:lnTo>
                                        <a:pt x="289" y="497"/>
                                      </a:lnTo>
                                      <a:lnTo>
                                        <a:pt x="289" y="491"/>
                                      </a:lnTo>
                                      <a:lnTo>
                                        <a:pt x="289" y="483"/>
                                      </a:lnTo>
                                      <a:lnTo>
                                        <a:pt x="287" y="477"/>
                                      </a:lnTo>
                                      <a:lnTo>
                                        <a:pt x="287" y="470"/>
                                      </a:lnTo>
                                      <a:lnTo>
                                        <a:pt x="287" y="463"/>
                                      </a:lnTo>
                                      <a:lnTo>
                                        <a:pt x="286" y="455"/>
                                      </a:lnTo>
                                      <a:lnTo>
                                        <a:pt x="286" y="448"/>
                                      </a:lnTo>
                                      <a:lnTo>
                                        <a:pt x="285" y="441"/>
                                      </a:lnTo>
                                      <a:lnTo>
                                        <a:pt x="285" y="433"/>
                                      </a:lnTo>
                                      <a:lnTo>
                                        <a:pt x="283" y="425"/>
                                      </a:lnTo>
                                      <a:lnTo>
                                        <a:pt x="281" y="417"/>
                                      </a:lnTo>
                                      <a:lnTo>
                                        <a:pt x="281" y="410"/>
                                      </a:lnTo>
                                      <a:lnTo>
                                        <a:pt x="280" y="403"/>
                                      </a:lnTo>
                                      <a:lnTo>
                                        <a:pt x="278" y="394"/>
                                      </a:lnTo>
                                      <a:lnTo>
                                        <a:pt x="276" y="385"/>
                                      </a:lnTo>
                                      <a:lnTo>
                                        <a:pt x="274" y="377"/>
                                      </a:lnTo>
                                      <a:lnTo>
                                        <a:pt x="273" y="368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68" y="351"/>
                                      </a:lnTo>
                                      <a:lnTo>
                                        <a:pt x="265" y="343"/>
                                      </a:lnTo>
                                      <a:lnTo>
                                        <a:pt x="264" y="334"/>
                                      </a:lnTo>
                                      <a:lnTo>
                                        <a:pt x="260" y="324"/>
                                      </a:lnTo>
                                      <a:lnTo>
                                        <a:pt x="258" y="314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52" y="296"/>
                                      </a:lnTo>
                                      <a:lnTo>
                                        <a:pt x="248" y="288"/>
                                      </a:lnTo>
                                      <a:lnTo>
                                        <a:pt x="244" y="278"/>
                                      </a:lnTo>
                                      <a:lnTo>
                                        <a:pt x="241" y="268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36" y="257"/>
                                      </a:lnTo>
                                      <a:lnTo>
                                        <a:pt x="235" y="253"/>
                                      </a:lnTo>
                                      <a:lnTo>
                                        <a:pt x="232" y="251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28" y="243"/>
                                      </a:lnTo>
                                      <a:lnTo>
                                        <a:pt x="226" y="240"/>
                                      </a:lnTo>
                                      <a:lnTo>
                                        <a:pt x="222" y="235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6" y="227"/>
                                      </a:lnTo>
                                      <a:lnTo>
                                        <a:pt x="214" y="22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08" y="216"/>
                                      </a:lnTo>
                                      <a:lnTo>
                                        <a:pt x="205" y="214"/>
                                      </a:lnTo>
                                      <a:lnTo>
                                        <a:pt x="201" y="210"/>
                                      </a:lnTo>
                                      <a:lnTo>
                                        <a:pt x="199" y="208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193" y="201"/>
                                      </a:lnTo>
                                      <a:lnTo>
                                        <a:pt x="190" y="198"/>
                                      </a:lnTo>
                                      <a:lnTo>
                                        <a:pt x="187" y="194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71" y="180"/>
                                      </a:lnTo>
                                      <a:lnTo>
                                        <a:pt x="167" y="176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58" y="169"/>
                                      </a:lnTo>
                                      <a:lnTo>
                                        <a:pt x="155" y="166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45" y="159"/>
                                      </a:lnTo>
                                      <a:lnTo>
                                        <a:pt x="140" y="154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1" y="128"/>
                                      </a:lnTo>
                                      <a:lnTo>
                                        <a:pt x="94" y="125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00360"/>
                                  <a:ext cx="3200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287">
                                      <a:moveTo>
                                        <a:pt x="0" y="256"/>
                                      </a:moveTo>
                                      <a:lnTo>
                                        <a:pt x="381" y="0"/>
                                      </a:lnTo>
                                      <a:lnTo>
                                        <a:pt x="504" y="124"/>
                                      </a:lnTo>
                                      <a:lnTo>
                                        <a:pt x="504" y="157"/>
                                      </a:lnTo>
                                      <a:lnTo>
                                        <a:pt x="381" y="37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047240"/>
                                  <a:ext cx="20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9">
                                      <a:moveTo>
                                        <a:pt x="0" y="7"/>
                                      </a:moveTo>
                                      <a:lnTo>
                                        <a:pt x="11" y="99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024920"/>
                                  <a:ext cx="19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0">
                                      <a:moveTo>
                                        <a:pt x="0" y="3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038960"/>
                                  <a:ext cx="158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2">
                                      <a:moveTo>
                                        <a:pt x="0" y="0"/>
                                      </a:moveTo>
                                      <a:lnTo>
                                        <a:pt x="4" y="82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111320"/>
                                  <a:ext cx="165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3">
                                      <a:moveTo>
                                        <a:pt x="0" y="0"/>
                                      </a:moveTo>
                                      <a:lnTo>
                                        <a:pt x="26" y="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123200"/>
                                  <a:ext cx="17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3">
                                      <a:moveTo>
                                        <a:pt x="9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984960"/>
                                  <a:ext cx="165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8">
                                      <a:moveTo>
                                        <a:pt x="2" y="11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098000"/>
                                  <a:ext cx="172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86">
                                      <a:moveTo>
                                        <a:pt x="0" y="7"/>
                                      </a:moveTo>
                                      <a:lnTo>
                                        <a:pt x="2" y="86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171440"/>
                                  <a:ext cx="158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3">
                                      <a:moveTo>
                                        <a:pt x="0" y="2"/>
                                      </a:moveTo>
                                      <a:lnTo>
                                        <a:pt x="3" y="73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80440"/>
                                  <a:ext cx="15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85">
                                      <a:moveTo>
                                        <a:pt x="0" y="4"/>
                                      </a:moveTo>
                                      <a:lnTo>
                                        <a:pt x="1" y="85"/>
                                      </a:lnTo>
                                      <a:lnTo>
                                        <a:pt x="23" y="85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26360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69">
                                      <a:moveTo>
                                        <a:pt x="0" y="5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296000"/>
                                  <a:ext cx="16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7">
                                      <a:moveTo>
                                        <a:pt x="3" y="13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109296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1">
                                      <a:moveTo>
                                        <a:pt x="3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1315800"/>
                                  <a:ext cx="18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0">
                                      <a:moveTo>
                                        <a:pt x="5" y="2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84400"/>
                                  <a:ext cx="54360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422">
                                      <a:moveTo>
                                        <a:pt x="28" y="0"/>
                                      </a:moveTo>
                                      <a:lnTo>
                                        <a:pt x="521" y="384"/>
                                      </a:lnTo>
                                      <a:lnTo>
                                        <a:pt x="815" y="165"/>
                                      </a:lnTo>
                                      <a:lnTo>
                                        <a:pt x="856" y="165"/>
                                      </a:lnTo>
                                      <a:lnTo>
                                        <a:pt x="521" y="4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958680"/>
                                  <a:ext cx="16308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499">
                                      <a:moveTo>
                                        <a:pt x="208" y="0"/>
                                      </a:moveTo>
                                      <a:lnTo>
                                        <a:pt x="192" y="349"/>
                                      </a:lnTo>
                                      <a:lnTo>
                                        <a:pt x="192" y="350"/>
                                      </a:lnTo>
                                      <a:lnTo>
                                        <a:pt x="188" y="355"/>
                                      </a:lnTo>
                                      <a:lnTo>
                                        <a:pt x="186" y="358"/>
                                      </a:lnTo>
                                      <a:lnTo>
                                        <a:pt x="183" y="360"/>
                                      </a:lnTo>
                                      <a:lnTo>
                                        <a:pt x="180" y="364"/>
                                      </a:lnTo>
                                      <a:lnTo>
                                        <a:pt x="176" y="368"/>
                                      </a:lnTo>
                                      <a:lnTo>
                                        <a:pt x="174" y="370"/>
                                      </a:lnTo>
                                      <a:lnTo>
                                        <a:pt x="170" y="371"/>
                                      </a:lnTo>
                                      <a:lnTo>
                                        <a:pt x="167" y="373"/>
                                      </a:lnTo>
                                      <a:lnTo>
                                        <a:pt x="164" y="375"/>
                                      </a:lnTo>
                                      <a:lnTo>
                                        <a:pt x="160" y="376"/>
                                      </a:lnTo>
                                      <a:lnTo>
                                        <a:pt x="156" y="377"/>
                                      </a:lnTo>
                                      <a:lnTo>
                                        <a:pt x="153" y="380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43" y="382"/>
                                      </a:lnTo>
                                      <a:lnTo>
                                        <a:pt x="138" y="384"/>
                                      </a:lnTo>
                                      <a:lnTo>
                                        <a:pt x="132" y="385"/>
                                      </a:lnTo>
                                      <a:lnTo>
                                        <a:pt x="127" y="386"/>
                                      </a:lnTo>
                                      <a:lnTo>
                                        <a:pt x="123" y="386"/>
                                      </a:lnTo>
                                      <a:lnTo>
                                        <a:pt x="121" y="387"/>
                                      </a:lnTo>
                                      <a:lnTo>
                                        <a:pt x="117" y="387"/>
                                      </a:lnTo>
                                      <a:lnTo>
                                        <a:pt x="115" y="387"/>
                                      </a:lnTo>
                                      <a:lnTo>
                                        <a:pt x="111" y="38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4" y="388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97" y="390"/>
                                      </a:lnTo>
                                      <a:lnTo>
                                        <a:pt x="94" y="390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86" y="390"/>
                                      </a:lnTo>
                                      <a:lnTo>
                                        <a:pt x="83" y="390"/>
                                      </a:lnTo>
                                      <a:lnTo>
                                        <a:pt x="79" y="390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73" y="392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5" y="393"/>
                                      </a:lnTo>
                                      <a:lnTo>
                                        <a:pt x="63" y="393"/>
                                      </a:lnTo>
                                      <a:lnTo>
                                        <a:pt x="60" y="395"/>
                                      </a:lnTo>
                                      <a:lnTo>
                                        <a:pt x="57" y="395"/>
                                      </a:lnTo>
                                      <a:lnTo>
                                        <a:pt x="54" y="396"/>
                                      </a:lnTo>
                                      <a:lnTo>
                                        <a:pt x="52" y="397"/>
                                      </a:lnTo>
                                      <a:lnTo>
                                        <a:pt x="48" y="398"/>
                                      </a:lnTo>
                                      <a:lnTo>
                                        <a:pt x="43" y="401"/>
                                      </a:lnTo>
                                      <a:lnTo>
                                        <a:pt x="38" y="403"/>
                                      </a:lnTo>
                                      <a:lnTo>
                                        <a:pt x="33" y="406"/>
                                      </a:lnTo>
                                      <a:lnTo>
                                        <a:pt x="30" y="409"/>
                                      </a:lnTo>
                                      <a:lnTo>
                                        <a:pt x="25" y="412"/>
                                      </a:lnTo>
                                      <a:lnTo>
                                        <a:pt x="21" y="415"/>
                                      </a:lnTo>
                                      <a:lnTo>
                                        <a:pt x="17" y="419"/>
                                      </a:lnTo>
                                      <a:lnTo>
                                        <a:pt x="15" y="423"/>
                                      </a:lnTo>
                                      <a:lnTo>
                                        <a:pt x="11" y="425"/>
                                      </a:lnTo>
                                      <a:lnTo>
                                        <a:pt x="9" y="430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5" y="439"/>
                                      </a:lnTo>
                                      <a:lnTo>
                                        <a:pt x="3" y="442"/>
                                      </a:lnTo>
                                      <a:lnTo>
                                        <a:pt x="1" y="447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4" y="482"/>
                                      </a:lnTo>
                                      <a:lnTo>
                                        <a:pt x="6" y="488"/>
                                      </a:lnTo>
                                      <a:lnTo>
                                        <a:pt x="6" y="490"/>
                                      </a:lnTo>
                                      <a:lnTo>
                                        <a:pt x="8" y="493"/>
                                      </a:lnTo>
                                      <a:lnTo>
                                        <a:pt x="9" y="496"/>
                                      </a:lnTo>
                                      <a:lnTo>
                                        <a:pt x="11" y="499"/>
                                      </a:lnTo>
                                      <a:lnTo>
                                        <a:pt x="252" y="499"/>
                                      </a:lnTo>
                                      <a:lnTo>
                                        <a:pt x="257" y="473"/>
                                      </a:lnTo>
                                      <a:lnTo>
                                        <a:pt x="27" y="478"/>
                                      </a:lnTo>
                                      <a:lnTo>
                                        <a:pt x="26" y="477"/>
                                      </a:lnTo>
                                      <a:lnTo>
                                        <a:pt x="26" y="474"/>
                                      </a:lnTo>
                                      <a:lnTo>
                                        <a:pt x="25" y="472"/>
                                      </a:lnTo>
                                      <a:lnTo>
                                        <a:pt x="25" y="468"/>
                                      </a:lnTo>
                                      <a:lnTo>
                                        <a:pt x="24" y="463"/>
                                      </a:lnTo>
                                      <a:lnTo>
                                        <a:pt x="24" y="458"/>
                                      </a:lnTo>
                                      <a:lnTo>
                                        <a:pt x="24" y="456"/>
                                      </a:lnTo>
                                      <a:lnTo>
                                        <a:pt x="25" y="453"/>
                                      </a:lnTo>
                                      <a:lnTo>
                                        <a:pt x="25" y="450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7" y="444"/>
                                      </a:lnTo>
                                      <a:lnTo>
                                        <a:pt x="29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33" y="435"/>
                                      </a:lnTo>
                                      <a:lnTo>
                                        <a:pt x="36" y="433"/>
                                      </a:lnTo>
                                      <a:lnTo>
                                        <a:pt x="40" y="429"/>
                                      </a:lnTo>
                                      <a:lnTo>
                                        <a:pt x="42" y="426"/>
                                      </a:lnTo>
                                      <a:lnTo>
                                        <a:pt x="47" y="424"/>
                                      </a:lnTo>
                                      <a:lnTo>
                                        <a:pt x="51" y="420"/>
                                      </a:lnTo>
                                      <a:lnTo>
                                        <a:pt x="56" y="418"/>
                                      </a:lnTo>
                                      <a:lnTo>
                                        <a:pt x="59" y="417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5" y="414"/>
                                      </a:lnTo>
                                      <a:lnTo>
                                        <a:pt x="69" y="414"/>
                                      </a:lnTo>
                                      <a:lnTo>
                                        <a:pt x="72" y="412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9" y="410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88" y="409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96" y="408"/>
                                      </a:lnTo>
                                      <a:lnTo>
                                        <a:pt x="101" y="408"/>
                                      </a:lnTo>
                                      <a:lnTo>
                                        <a:pt x="101" y="408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106" y="408"/>
                                      </a:lnTo>
                                      <a:lnTo>
                                        <a:pt x="108" y="408"/>
                                      </a:lnTo>
                                      <a:lnTo>
                                        <a:pt x="112" y="408"/>
                                      </a:lnTo>
                                      <a:lnTo>
                                        <a:pt x="116" y="408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23" y="407"/>
                                      </a:lnTo>
                                      <a:lnTo>
                                        <a:pt x="127" y="407"/>
                                      </a:lnTo>
                                      <a:lnTo>
                                        <a:pt x="132" y="407"/>
                                      </a:lnTo>
                                      <a:lnTo>
                                        <a:pt x="135" y="407"/>
                                      </a:lnTo>
                                      <a:lnTo>
                                        <a:pt x="140" y="406"/>
                                      </a:lnTo>
                                      <a:lnTo>
                                        <a:pt x="145" y="404"/>
                                      </a:lnTo>
                                      <a:lnTo>
                                        <a:pt x="150" y="404"/>
                                      </a:lnTo>
                                      <a:lnTo>
                                        <a:pt x="155" y="403"/>
                                      </a:lnTo>
                                      <a:lnTo>
                                        <a:pt x="160" y="402"/>
                                      </a:lnTo>
                                      <a:lnTo>
                                        <a:pt x="165" y="399"/>
                                      </a:lnTo>
                                      <a:lnTo>
                                        <a:pt x="170" y="398"/>
                                      </a:lnTo>
                                      <a:lnTo>
                                        <a:pt x="175" y="396"/>
                                      </a:lnTo>
                                      <a:lnTo>
                                        <a:pt x="180" y="393"/>
                                      </a:lnTo>
                                      <a:lnTo>
                                        <a:pt x="183" y="391"/>
                                      </a:lnTo>
                                      <a:lnTo>
                                        <a:pt x="188" y="388"/>
                                      </a:lnTo>
                                      <a:lnTo>
                                        <a:pt x="193" y="385"/>
                                      </a:lnTo>
                                      <a:lnTo>
                                        <a:pt x="197" y="381"/>
                                      </a:lnTo>
                                      <a:lnTo>
                                        <a:pt x="201" y="377"/>
                                      </a:lnTo>
                                      <a:lnTo>
                                        <a:pt x="204" y="374"/>
                                      </a:lnTo>
                                      <a:lnTo>
                                        <a:pt x="208" y="369"/>
                                      </a:lnTo>
                                      <a:lnTo>
                                        <a:pt x="212" y="364"/>
                                      </a:lnTo>
                                      <a:lnTo>
                                        <a:pt x="212" y="360"/>
                                      </a:lnTo>
                                      <a:lnTo>
                                        <a:pt x="214" y="358"/>
                                      </a:lnTo>
                                      <a:lnTo>
                                        <a:pt x="214" y="355"/>
                                      </a:lnTo>
                                      <a:lnTo>
                                        <a:pt x="217" y="353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237680"/>
                                  <a:ext cx="180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0">
                                      <a:moveTo>
                                        <a:pt x="0" y="18"/>
                                      </a:moveTo>
                                      <a:lnTo>
                                        <a:pt x="266" y="2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945360"/>
                                  <a:ext cx="19296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549">
                                      <a:moveTo>
                                        <a:pt x="192" y="0"/>
                                      </a:moveTo>
                                      <a:lnTo>
                                        <a:pt x="162" y="407"/>
                                      </a:lnTo>
                                      <a:lnTo>
                                        <a:pt x="161" y="407"/>
                                      </a:lnTo>
                                      <a:lnTo>
                                        <a:pt x="160" y="407"/>
                                      </a:lnTo>
                                      <a:lnTo>
                                        <a:pt x="157" y="408"/>
                                      </a:lnTo>
                                      <a:lnTo>
                                        <a:pt x="155" y="408"/>
                                      </a:lnTo>
                                      <a:lnTo>
                                        <a:pt x="150" y="409"/>
                                      </a:lnTo>
                                      <a:lnTo>
                                        <a:pt x="145" y="411"/>
                                      </a:lnTo>
                                      <a:lnTo>
                                        <a:pt x="140" y="413"/>
                                      </a:lnTo>
                                      <a:lnTo>
                                        <a:pt x="135" y="416"/>
                                      </a:lnTo>
                                      <a:lnTo>
                                        <a:pt x="132" y="416"/>
                                      </a:lnTo>
                                      <a:lnTo>
                                        <a:pt x="129" y="417"/>
                                      </a:lnTo>
                                      <a:lnTo>
                                        <a:pt x="125" y="418"/>
                                      </a:lnTo>
                                      <a:lnTo>
                                        <a:pt x="123" y="419"/>
                                      </a:lnTo>
                                      <a:lnTo>
                                        <a:pt x="118" y="422"/>
                                      </a:lnTo>
                                      <a:lnTo>
                                        <a:pt x="116" y="423"/>
                                      </a:lnTo>
                                      <a:lnTo>
                                        <a:pt x="112" y="424"/>
                                      </a:lnTo>
                                      <a:lnTo>
                                        <a:pt x="108" y="425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97" y="430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89" y="434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81" y="439"/>
                                      </a:lnTo>
                                      <a:lnTo>
                                        <a:pt x="77" y="441"/>
                                      </a:lnTo>
                                      <a:lnTo>
                                        <a:pt x="74" y="443"/>
                                      </a:lnTo>
                                      <a:lnTo>
                                        <a:pt x="70" y="445"/>
                                      </a:lnTo>
                                      <a:lnTo>
                                        <a:pt x="65" y="447"/>
                                      </a:lnTo>
                                      <a:lnTo>
                                        <a:pt x="63" y="451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54" y="455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48" y="461"/>
                                      </a:lnTo>
                                      <a:lnTo>
                                        <a:pt x="43" y="463"/>
                                      </a:lnTo>
                                      <a:lnTo>
                                        <a:pt x="41" y="466"/>
                                      </a:lnTo>
                                      <a:lnTo>
                                        <a:pt x="37" y="469"/>
                                      </a:lnTo>
                                      <a:lnTo>
                                        <a:pt x="34" y="473"/>
                                      </a:lnTo>
                                      <a:lnTo>
                                        <a:pt x="31" y="476"/>
                                      </a:lnTo>
                                      <a:lnTo>
                                        <a:pt x="27" y="479"/>
                                      </a:lnTo>
                                      <a:lnTo>
                                        <a:pt x="25" y="482"/>
                                      </a:lnTo>
                                      <a:lnTo>
                                        <a:pt x="22" y="485"/>
                                      </a:lnTo>
                                      <a:lnTo>
                                        <a:pt x="20" y="489"/>
                                      </a:lnTo>
                                      <a:lnTo>
                                        <a:pt x="17" y="492"/>
                                      </a:lnTo>
                                      <a:lnTo>
                                        <a:pt x="14" y="495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0" y="503"/>
                                      </a:lnTo>
                                      <a:lnTo>
                                        <a:pt x="9" y="506"/>
                                      </a:lnTo>
                                      <a:lnTo>
                                        <a:pt x="6" y="510"/>
                                      </a:lnTo>
                                      <a:lnTo>
                                        <a:pt x="5" y="515"/>
                                      </a:lnTo>
                                      <a:lnTo>
                                        <a:pt x="4" y="518"/>
                                      </a:lnTo>
                                      <a:lnTo>
                                        <a:pt x="2" y="522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1" y="549"/>
                                      </a:lnTo>
                                      <a:lnTo>
                                        <a:pt x="304" y="549"/>
                                      </a:lnTo>
                                      <a:lnTo>
                                        <a:pt x="304" y="522"/>
                                      </a:lnTo>
                                      <a:lnTo>
                                        <a:pt x="31" y="528"/>
                                      </a:lnTo>
                                      <a:lnTo>
                                        <a:pt x="31" y="527"/>
                                      </a:lnTo>
                                      <a:lnTo>
                                        <a:pt x="32" y="525"/>
                                      </a:lnTo>
                                      <a:lnTo>
                                        <a:pt x="34" y="521"/>
                                      </a:lnTo>
                                      <a:lnTo>
                                        <a:pt x="37" y="516"/>
                                      </a:lnTo>
                                      <a:lnTo>
                                        <a:pt x="38" y="512"/>
                                      </a:lnTo>
                                      <a:lnTo>
                                        <a:pt x="41" y="510"/>
                                      </a:lnTo>
                                      <a:lnTo>
                                        <a:pt x="43" y="506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52" y="495"/>
                                      </a:lnTo>
                                      <a:lnTo>
                                        <a:pt x="55" y="492"/>
                                      </a:lnTo>
                                      <a:lnTo>
                                        <a:pt x="60" y="488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69" y="479"/>
                                      </a:lnTo>
                                      <a:lnTo>
                                        <a:pt x="71" y="477"/>
                                      </a:lnTo>
                                      <a:lnTo>
                                        <a:pt x="74" y="476"/>
                                      </a:lnTo>
                                      <a:lnTo>
                                        <a:pt x="77" y="473"/>
                                      </a:lnTo>
                                      <a:lnTo>
                                        <a:pt x="80" y="47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86" y="467"/>
                                      </a:lnTo>
                                      <a:lnTo>
                                        <a:pt x="89" y="465"/>
                                      </a:lnTo>
                                      <a:lnTo>
                                        <a:pt x="92" y="463"/>
                                      </a:lnTo>
                                      <a:lnTo>
                                        <a:pt x="95" y="461"/>
                                      </a:lnTo>
                                      <a:lnTo>
                                        <a:pt x="100" y="460"/>
                                      </a:lnTo>
                                      <a:lnTo>
                                        <a:pt x="103" y="457"/>
                                      </a:lnTo>
                                      <a:lnTo>
                                        <a:pt x="107" y="456"/>
                                      </a:lnTo>
                                      <a:lnTo>
                                        <a:pt x="111" y="454"/>
                                      </a:lnTo>
                                      <a:lnTo>
                                        <a:pt x="114" y="451"/>
                                      </a:lnTo>
                                      <a:lnTo>
                                        <a:pt x="119" y="450"/>
                                      </a:lnTo>
                                      <a:lnTo>
                                        <a:pt x="123" y="447"/>
                                      </a:lnTo>
                                      <a:lnTo>
                                        <a:pt x="128" y="446"/>
                                      </a:lnTo>
                                      <a:lnTo>
                                        <a:pt x="132" y="445"/>
                                      </a:lnTo>
                                      <a:lnTo>
                                        <a:pt x="138" y="443"/>
                                      </a:lnTo>
                                      <a:lnTo>
                                        <a:pt x="143" y="441"/>
                                      </a:lnTo>
                                      <a:lnTo>
                                        <a:pt x="146" y="440"/>
                                      </a:lnTo>
                                      <a:lnTo>
                                        <a:pt x="151" y="438"/>
                                      </a:lnTo>
                                      <a:lnTo>
                                        <a:pt x="157" y="436"/>
                                      </a:lnTo>
                                      <a:lnTo>
                                        <a:pt x="162" y="435"/>
                                      </a:lnTo>
                                      <a:lnTo>
                                        <a:pt x="168" y="434"/>
                                      </a:lnTo>
                                      <a:lnTo>
                                        <a:pt x="175" y="433"/>
                                      </a:lnTo>
                                      <a:lnTo>
                                        <a:pt x="180" y="431"/>
                                      </a:lnTo>
                                      <a:lnTo>
                                        <a:pt x="186" y="430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938520"/>
                                  <a:ext cx="2484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48">
                                      <a:moveTo>
                                        <a:pt x="39" y="0"/>
                                      </a:moveTo>
                                      <a:lnTo>
                                        <a:pt x="21" y="548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41200"/>
                                  <a:ext cx="76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2">
                                      <a:moveTo>
                                        <a:pt x="8" y="0"/>
                                      </a:moveTo>
                                      <a:lnTo>
                                        <a:pt x="120" y="8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169640"/>
                                  <a:ext cx="76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3">
                                      <a:moveTo>
                                        <a:pt x="0" y="3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203840"/>
                                  <a:ext cx="83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48">
                                      <a:moveTo>
                                        <a:pt x="13" y="0"/>
                                      </a:moveTo>
                                      <a:lnTo>
                                        <a:pt x="129" y="16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945360"/>
                                  <a:ext cx="6300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71">
                                      <a:moveTo>
                                        <a:pt x="99" y="5"/>
                                      </a:moveTo>
                                      <a:lnTo>
                                        <a:pt x="98" y="5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77" y="130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70" y="179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61" y="236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58" y="256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55" y="278"/>
                                      </a:lnTo>
                                      <a:lnTo>
                                        <a:pt x="54" y="288"/>
                                      </a:lnTo>
                                      <a:lnTo>
                                        <a:pt x="51" y="299"/>
                                      </a:lnTo>
                                      <a:lnTo>
                                        <a:pt x="50" y="311"/>
                                      </a:lnTo>
                                      <a:lnTo>
                                        <a:pt x="48" y="322"/>
                                      </a:lnTo>
                                      <a:lnTo>
                                        <a:pt x="47" y="335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9" y="385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37" y="411"/>
                                      </a:lnTo>
                                      <a:lnTo>
                                        <a:pt x="34" y="424"/>
                                      </a:lnTo>
                                      <a:lnTo>
                                        <a:pt x="33" y="438"/>
                                      </a:lnTo>
                                      <a:lnTo>
                                        <a:pt x="31" y="451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127880"/>
                                  <a:ext cx="64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7">
                                      <a:moveTo>
                                        <a:pt x="3" y="0"/>
                                      </a:moveTo>
                                      <a:lnTo>
                                        <a:pt x="102" y="16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1159560"/>
                                  <a:ext cx="6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32">
                                      <a:moveTo>
                                        <a:pt x="0" y="0"/>
                                      </a:moveTo>
                                      <a:lnTo>
                                        <a:pt x="97" y="8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190520"/>
                                  <a:ext cx="74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53">
                                      <a:moveTo>
                                        <a:pt x="21" y="0"/>
                                      </a:moveTo>
                                      <a:lnTo>
                                        <a:pt x="118" y="27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256040"/>
                                  <a:ext cx="161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7">
                                      <a:moveTo>
                                        <a:pt x="0" y="17"/>
                                      </a:moveTo>
                                      <a:lnTo>
                                        <a:pt x="254" y="17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1038960"/>
                                  <a:ext cx="68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2">
                                      <a:moveTo>
                                        <a:pt x="5" y="0"/>
                                      </a:moveTo>
                                      <a:lnTo>
                                        <a:pt x="108" y="85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152360"/>
                                  <a:ext cx="741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89">
                                      <a:moveTo>
                                        <a:pt x="3" y="0"/>
                                      </a:moveTo>
                                      <a:lnTo>
                                        <a:pt x="117" y="120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78" y="1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18480"/>
                                  <a:ext cx="15552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416">
                                      <a:moveTo>
                                        <a:pt x="225" y="3"/>
                                      </a:moveTo>
                                      <a:lnTo>
                                        <a:pt x="225" y="5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20" y="10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215" y="14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00" y="35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2" y="46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57" y="92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41" y="115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07" y="165"/>
                                      </a:lnTo>
                                      <a:lnTo>
                                        <a:pt x="101" y="174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84" y="201"/>
                                      </a:lnTo>
                                      <a:lnTo>
                                        <a:pt x="77" y="209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61" y="236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47" y="262"/>
                                      </a:lnTo>
                                      <a:lnTo>
                                        <a:pt x="42" y="270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33" y="288"/>
                                      </a:lnTo>
                                      <a:lnTo>
                                        <a:pt x="28" y="296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8" y="322"/>
                                      </a:lnTo>
                                      <a:lnTo>
                                        <a:pt x="15" y="328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9" y="343"/>
                                      </a:lnTo>
                                      <a:lnTo>
                                        <a:pt x="6" y="350"/>
                                      </a:lnTo>
                                      <a:lnTo>
                                        <a:pt x="4" y="357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1" y="371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2" y="408"/>
                                      </a:lnTo>
                                      <a:lnTo>
                                        <a:pt x="5" y="411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3" y="414"/>
                                      </a:lnTo>
                                      <a:lnTo>
                                        <a:pt x="28" y="411"/>
                                      </a:lnTo>
                                      <a:lnTo>
                                        <a:pt x="32" y="408"/>
                                      </a:lnTo>
                                      <a:lnTo>
                                        <a:pt x="37" y="403"/>
                                      </a:lnTo>
                                      <a:lnTo>
                                        <a:pt x="39" y="399"/>
                                      </a:lnTo>
                                      <a:lnTo>
                                        <a:pt x="42" y="397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47" y="389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52" y="379"/>
                                      </a:lnTo>
                                      <a:lnTo>
                                        <a:pt x="53" y="376"/>
                                      </a:lnTo>
                                      <a:lnTo>
                                        <a:pt x="54" y="373"/>
                                      </a:lnTo>
                                      <a:lnTo>
                                        <a:pt x="55" y="370"/>
                                      </a:lnTo>
                                      <a:lnTo>
                                        <a:pt x="57" y="367"/>
                                      </a:lnTo>
                                      <a:lnTo>
                                        <a:pt x="58" y="363"/>
                                      </a:lnTo>
                                      <a:lnTo>
                                        <a:pt x="59" y="360"/>
                                      </a:lnTo>
                                      <a:lnTo>
                                        <a:pt x="60" y="356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63" y="349"/>
                                      </a:lnTo>
                                      <a:lnTo>
                                        <a:pt x="65" y="345"/>
                                      </a:lnTo>
                                      <a:lnTo>
                                        <a:pt x="66" y="341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60" y="314"/>
                                      </a:lnTo>
                                      <a:lnTo>
                                        <a:pt x="60" y="316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58" y="319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7" y="324"/>
                                      </a:lnTo>
                                      <a:lnTo>
                                        <a:pt x="57" y="328"/>
                                      </a:lnTo>
                                      <a:lnTo>
                                        <a:pt x="55" y="330"/>
                                      </a:lnTo>
                                      <a:lnTo>
                                        <a:pt x="54" y="334"/>
                                      </a:lnTo>
                                      <a:lnTo>
                                        <a:pt x="53" y="338"/>
                                      </a:lnTo>
                                      <a:lnTo>
                                        <a:pt x="52" y="341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49" y="349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7" y="357"/>
                                      </a:lnTo>
                                      <a:lnTo>
                                        <a:pt x="44" y="361"/>
                                      </a:lnTo>
                                      <a:lnTo>
                                        <a:pt x="43" y="365"/>
                                      </a:lnTo>
                                      <a:lnTo>
                                        <a:pt x="41" y="367"/>
                                      </a:lnTo>
                                      <a:lnTo>
                                        <a:pt x="39" y="372"/>
                                      </a:lnTo>
                                      <a:lnTo>
                                        <a:pt x="37" y="375"/>
                                      </a:lnTo>
                                      <a:lnTo>
                                        <a:pt x="36" y="378"/>
                                      </a:lnTo>
                                      <a:lnTo>
                                        <a:pt x="34" y="382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5" y="392"/>
                                      </a:lnTo>
                                      <a:lnTo>
                                        <a:pt x="21" y="393"/>
                                      </a:lnTo>
                                      <a:lnTo>
                                        <a:pt x="18" y="393"/>
                                      </a:lnTo>
                                      <a:lnTo>
                                        <a:pt x="16" y="392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15" y="386"/>
                                      </a:lnTo>
                                      <a:lnTo>
                                        <a:pt x="16" y="382"/>
                                      </a:lnTo>
                                      <a:lnTo>
                                        <a:pt x="16" y="378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17" y="372"/>
                                      </a:lnTo>
                                      <a:lnTo>
                                        <a:pt x="18" y="370"/>
                                      </a:lnTo>
                                      <a:lnTo>
                                        <a:pt x="20" y="365"/>
                                      </a:lnTo>
                                      <a:lnTo>
                                        <a:pt x="21" y="362"/>
                                      </a:lnTo>
                                      <a:lnTo>
                                        <a:pt x="22" y="357"/>
                                      </a:lnTo>
                                      <a:lnTo>
                                        <a:pt x="25" y="354"/>
                                      </a:lnTo>
                                      <a:lnTo>
                                        <a:pt x="26" y="350"/>
                                      </a:lnTo>
                                      <a:lnTo>
                                        <a:pt x="28" y="345"/>
                                      </a:lnTo>
                                      <a:lnTo>
                                        <a:pt x="31" y="340"/>
                                      </a:lnTo>
                                      <a:lnTo>
                                        <a:pt x="33" y="335"/>
                                      </a:lnTo>
                                      <a:lnTo>
                                        <a:pt x="34" y="330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1" y="319"/>
                                      </a:lnTo>
                                      <a:lnTo>
                                        <a:pt x="43" y="314"/>
                                      </a:lnTo>
                                      <a:lnTo>
                                        <a:pt x="46" y="308"/>
                                      </a:lnTo>
                                      <a:lnTo>
                                        <a:pt x="49" y="302"/>
                                      </a:lnTo>
                                      <a:lnTo>
                                        <a:pt x="52" y="296"/>
                                      </a:lnTo>
                                      <a:lnTo>
                                        <a:pt x="55" y="290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63" y="278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74" y="258"/>
                                      </a:lnTo>
                                      <a:lnTo>
                                        <a:pt x="79" y="251"/>
                                      </a:lnTo>
                                      <a:lnTo>
                                        <a:pt x="82" y="243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91" y="229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100" y="214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14" y="191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25" y="176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6" y="144"/>
                                      </a:lnTo>
                                      <a:lnTo>
                                        <a:pt x="151" y="136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175" y="103"/>
                                      </a:lnTo>
                                      <a:lnTo>
                                        <a:pt x="181" y="94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205" y="61"/>
                                      </a:lnTo>
                                      <a:lnTo>
                                        <a:pt x="211" y="52"/>
                                      </a:lnTo>
                                      <a:lnTo>
                                        <a:pt x="219" y="45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45" y="12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661680"/>
                                  <a:ext cx="1486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300">
                                      <a:moveTo>
                                        <a:pt x="234" y="16"/>
                                      </a:moveTo>
                                      <a:lnTo>
                                        <a:pt x="233" y="16"/>
                                      </a:lnTo>
                                      <a:lnTo>
                                        <a:pt x="229" y="20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218" y="27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187" y="55"/>
                                      </a:lnTo>
                                      <a:lnTo>
                                        <a:pt x="183" y="58"/>
                                      </a:lnTo>
                                      <a:lnTo>
                                        <a:pt x="181" y="62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75" y="68"/>
                                      </a:lnTo>
                                      <a:lnTo>
                                        <a:pt x="171" y="71"/>
                                      </a:lnTo>
                                      <a:lnTo>
                                        <a:pt x="169" y="75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0" y="104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27" y="122"/>
                                      </a:lnTo>
                                      <a:lnTo>
                                        <a:pt x="123" y="126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17" y="135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07" y="150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2" y="174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80" y="200"/>
                                      </a:lnTo>
                                      <a:lnTo>
                                        <a:pt x="76" y="205"/>
                                      </a:lnTo>
                                      <a:lnTo>
                                        <a:pt x="74" y="211"/>
                                      </a:lnTo>
                                      <a:lnTo>
                                        <a:pt x="73" y="216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68" y="227"/>
                                      </a:lnTo>
                                      <a:lnTo>
                                        <a:pt x="67" y="232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3" y="242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54" y="259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48" y="269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43" y="277"/>
                                      </a:lnTo>
                                      <a:lnTo>
                                        <a:pt x="42" y="280"/>
                                      </a:lnTo>
                                      <a:lnTo>
                                        <a:pt x="41" y="283"/>
                                      </a:lnTo>
                                      <a:lnTo>
                                        <a:pt x="37" y="287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24" y="298"/>
                                      </a:lnTo>
                                      <a:lnTo>
                                        <a:pt x="21" y="299"/>
                                      </a:lnTo>
                                      <a:lnTo>
                                        <a:pt x="17" y="300"/>
                                      </a:lnTo>
                                      <a:lnTo>
                                        <a:pt x="16" y="300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6" y="297"/>
                                      </a:lnTo>
                                      <a:lnTo>
                                        <a:pt x="5" y="294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3" y="289"/>
                                      </a:lnTo>
                                      <a:lnTo>
                                        <a:pt x="3" y="286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1" y="266"/>
                                      </a:lnTo>
                                      <a:lnTo>
                                        <a:pt x="3" y="261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6" y="250"/>
                                      </a:lnTo>
                                      <a:lnTo>
                                        <a:pt x="8" y="246"/>
                                      </a:lnTo>
                                      <a:lnTo>
                                        <a:pt x="9" y="244"/>
                                      </a:lnTo>
                                      <a:lnTo>
                                        <a:pt x="9" y="240"/>
                                      </a:lnTo>
                                      <a:lnTo>
                                        <a:pt x="11" y="237"/>
                                      </a:lnTo>
                                      <a:lnTo>
                                        <a:pt x="13" y="233"/>
                                      </a:lnTo>
                                      <a:lnTo>
                                        <a:pt x="15" y="229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3" y="213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42" y="228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37" y="231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6" y="24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4" y="250"/>
                                      </a:lnTo>
                                      <a:lnTo>
                                        <a:pt x="24" y="254"/>
                                      </a:lnTo>
                                      <a:lnTo>
                                        <a:pt x="22" y="258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20" y="265"/>
                                      </a:lnTo>
                                      <a:lnTo>
                                        <a:pt x="20" y="267"/>
                                      </a:lnTo>
                                      <a:lnTo>
                                        <a:pt x="20" y="270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25" y="276"/>
                                      </a:lnTo>
                                      <a:lnTo>
                                        <a:pt x="27" y="273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33" y="269"/>
                                      </a:lnTo>
                                      <a:lnTo>
                                        <a:pt x="38" y="265"/>
                                      </a:lnTo>
                                      <a:lnTo>
                                        <a:pt x="38" y="264"/>
                                      </a:lnTo>
                                      <a:lnTo>
                                        <a:pt x="38" y="262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1" y="258"/>
                                      </a:lnTo>
                                      <a:lnTo>
                                        <a:pt x="42" y="254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6" y="245"/>
                                      </a:lnTo>
                                      <a:lnTo>
                                        <a:pt x="47" y="240"/>
                                      </a:lnTo>
                                      <a:lnTo>
                                        <a:pt x="48" y="238"/>
                                      </a:lnTo>
                                      <a:lnTo>
                                        <a:pt x="48" y="234"/>
                                      </a:lnTo>
                                      <a:lnTo>
                                        <a:pt x="49" y="232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51" y="226"/>
                                      </a:lnTo>
                                      <a:lnTo>
                                        <a:pt x="53" y="222"/>
                                      </a:lnTo>
                                      <a:lnTo>
                                        <a:pt x="53" y="220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7" y="205"/>
                                      </a:lnTo>
                                      <a:lnTo>
                                        <a:pt x="59" y="202"/>
                                      </a:lnTo>
                                      <a:lnTo>
                                        <a:pt x="59" y="198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63" y="188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65" y="17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72" y="163"/>
                                      </a:lnTo>
                                      <a:lnTo>
                                        <a:pt x="74" y="160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8" y="153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85" y="141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05" y="113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34" y="75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49" y="58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5" y="51"/>
                                      </a:lnTo>
                                      <a:lnTo>
                                        <a:pt x="159" y="47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3" y="16"/>
                                      </a:lnTo>
                                      <a:lnTo>
                                        <a:pt x="196" y="14"/>
                                      </a:lnTo>
                                      <a:lnTo>
                                        <a:pt x="199" y="13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13" y="3"/>
                                      </a:lnTo>
                                      <a:lnTo>
                                        <a:pt x="217" y="2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3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266760"/>
                                  <a:ext cx="1911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417">
                                      <a:moveTo>
                                        <a:pt x="11" y="63"/>
                                      </a:moveTo>
                                      <a:lnTo>
                                        <a:pt x="11" y="63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26" y="9"/>
                                      </a:lnTo>
                                      <a:lnTo>
                                        <a:pt x="231" y="11"/>
                                      </a:lnTo>
                                      <a:lnTo>
                                        <a:pt x="235" y="14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44" y="20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51" y="27"/>
                                      </a:lnTo>
                                      <a:lnTo>
                                        <a:pt x="255" y="32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2" y="42"/>
                                      </a:lnTo>
                                      <a:lnTo>
                                        <a:pt x="264" y="47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68" y="56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69" y="63"/>
                                      </a:lnTo>
                                      <a:lnTo>
                                        <a:pt x="271" y="67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72" y="81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3" y="87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74" y="99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75" y="116"/>
                                      </a:lnTo>
                                      <a:lnTo>
                                        <a:pt x="274" y="120"/>
                                      </a:lnTo>
                                      <a:lnTo>
                                        <a:pt x="274" y="124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4" y="134"/>
                                      </a:lnTo>
                                      <a:lnTo>
                                        <a:pt x="274" y="139"/>
                                      </a:lnTo>
                                      <a:lnTo>
                                        <a:pt x="274" y="143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74" y="154"/>
                                      </a:lnTo>
                                      <a:lnTo>
                                        <a:pt x="274" y="159"/>
                                      </a:lnTo>
                                      <a:lnTo>
                                        <a:pt x="274" y="165"/>
                                      </a:lnTo>
                                      <a:lnTo>
                                        <a:pt x="273" y="172"/>
                                      </a:lnTo>
                                      <a:lnTo>
                                        <a:pt x="273" y="178"/>
                                      </a:lnTo>
                                      <a:lnTo>
                                        <a:pt x="273" y="184"/>
                                      </a:lnTo>
                                      <a:lnTo>
                                        <a:pt x="272" y="190"/>
                                      </a:lnTo>
                                      <a:lnTo>
                                        <a:pt x="272" y="197"/>
                                      </a:lnTo>
                                      <a:lnTo>
                                        <a:pt x="272" y="203"/>
                                      </a:lnTo>
                                      <a:lnTo>
                                        <a:pt x="271" y="211"/>
                                      </a:lnTo>
                                      <a:lnTo>
                                        <a:pt x="269" y="217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68" y="233"/>
                                      </a:lnTo>
                                      <a:lnTo>
                                        <a:pt x="267" y="240"/>
                                      </a:lnTo>
                                      <a:lnTo>
                                        <a:pt x="266" y="248"/>
                                      </a:lnTo>
                                      <a:lnTo>
                                        <a:pt x="264" y="256"/>
                                      </a:lnTo>
                                      <a:lnTo>
                                        <a:pt x="264" y="265"/>
                                      </a:lnTo>
                                      <a:lnTo>
                                        <a:pt x="262" y="272"/>
                                      </a:lnTo>
                                      <a:lnTo>
                                        <a:pt x="261" y="281"/>
                                      </a:lnTo>
                                      <a:lnTo>
                                        <a:pt x="259" y="290"/>
                                      </a:lnTo>
                                      <a:lnTo>
                                        <a:pt x="258" y="299"/>
                                      </a:lnTo>
                                      <a:lnTo>
                                        <a:pt x="257" y="309"/>
                                      </a:lnTo>
                                      <a:lnTo>
                                        <a:pt x="255" y="317"/>
                                      </a:lnTo>
                                      <a:lnTo>
                                        <a:pt x="253" y="327"/>
                                      </a:lnTo>
                                      <a:lnTo>
                                        <a:pt x="252" y="337"/>
                                      </a:lnTo>
                                      <a:lnTo>
                                        <a:pt x="252" y="337"/>
                                      </a:lnTo>
                                      <a:lnTo>
                                        <a:pt x="255" y="336"/>
                                      </a:lnTo>
                                      <a:lnTo>
                                        <a:pt x="258" y="334"/>
                                      </a:lnTo>
                                      <a:lnTo>
                                        <a:pt x="263" y="334"/>
                                      </a:lnTo>
                                      <a:lnTo>
                                        <a:pt x="266" y="333"/>
                                      </a:lnTo>
                                      <a:lnTo>
                                        <a:pt x="268" y="333"/>
                                      </a:lnTo>
                                      <a:lnTo>
                                        <a:pt x="271" y="332"/>
                                      </a:lnTo>
                                      <a:lnTo>
                                        <a:pt x="274" y="332"/>
                                      </a:lnTo>
                                      <a:lnTo>
                                        <a:pt x="277" y="332"/>
                                      </a:lnTo>
                                      <a:lnTo>
                                        <a:pt x="280" y="332"/>
                                      </a:lnTo>
                                      <a:lnTo>
                                        <a:pt x="283" y="332"/>
                                      </a:lnTo>
                                      <a:lnTo>
                                        <a:pt x="287" y="332"/>
                                      </a:lnTo>
                                      <a:lnTo>
                                        <a:pt x="290" y="333"/>
                                      </a:lnTo>
                                      <a:lnTo>
                                        <a:pt x="295" y="334"/>
                                      </a:lnTo>
                                      <a:lnTo>
                                        <a:pt x="299" y="337"/>
                                      </a:lnTo>
                                      <a:lnTo>
                                        <a:pt x="301" y="342"/>
                                      </a:lnTo>
                                      <a:lnTo>
                                        <a:pt x="301" y="344"/>
                                      </a:lnTo>
                                      <a:lnTo>
                                        <a:pt x="301" y="347"/>
                                      </a:lnTo>
                                      <a:lnTo>
                                        <a:pt x="301" y="350"/>
                                      </a:lnTo>
                                      <a:lnTo>
                                        <a:pt x="300" y="354"/>
                                      </a:lnTo>
                                      <a:lnTo>
                                        <a:pt x="299" y="358"/>
                                      </a:lnTo>
                                      <a:lnTo>
                                        <a:pt x="296" y="363"/>
                                      </a:lnTo>
                                      <a:lnTo>
                                        <a:pt x="295" y="365"/>
                                      </a:lnTo>
                                      <a:lnTo>
                                        <a:pt x="294" y="368"/>
                                      </a:lnTo>
                                      <a:lnTo>
                                        <a:pt x="293" y="371"/>
                                      </a:lnTo>
                                      <a:lnTo>
                                        <a:pt x="291" y="374"/>
                                      </a:lnTo>
                                      <a:lnTo>
                                        <a:pt x="290" y="375"/>
                                      </a:lnTo>
                                      <a:lnTo>
                                        <a:pt x="285" y="379"/>
                                      </a:lnTo>
                                      <a:lnTo>
                                        <a:pt x="283" y="381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75" y="388"/>
                                      </a:lnTo>
                                      <a:lnTo>
                                        <a:pt x="271" y="392"/>
                                      </a:lnTo>
                                      <a:lnTo>
                                        <a:pt x="268" y="393"/>
                                      </a:lnTo>
                                      <a:lnTo>
                                        <a:pt x="266" y="396"/>
                                      </a:lnTo>
                                      <a:lnTo>
                                        <a:pt x="262" y="397"/>
                                      </a:lnTo>
                                      <a:lnTo>
                                        <a:pt x="259" y="399"/>
                                      </a:lnTo>
                                      <a:lnTo>
                                        <a:pt x="257" y="401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04"/>
                                      </a:lnTo>
                                      <a:lnTo>
                                        <a:pt x="247" y="406"/>
                                      </a:lnTo>
                                      <a:lnTo>
                                        <a:pt x="242" y="407"/>
                                      </a:lnTo>
                                      <a:lnTo>
                                        <a:pt x="239" y="409"/>
                                      </a:lnTo>
                                      <a:lnTo>
                                        <a:pt x="235" y="410"/>
                                      </a:lnTo>
                                      <a:lnTo>
                                        <a:pt x="231" y="412"/>
                                      </a:lnTo>
                                      <a:lnTo>
                                        <a:pt x="226" y="413"/>
                                      </a:lnTo>
                                      <a:lnTo>
                                        <a:pt x="223" y="414"/>
                                      </a:lnTo>
                                      <a:lnTo>
                                        <a:pt x="218" y="415"/>
                                      </a:lnTo>
                                      <a:lnTo>
                                        <a:pt x="214" y="41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6"/>
                                      </a:lnTo>
                                      <a:lnTo>
                                        <a:pt x="208" y="396"/>
                                      </a:lnTo>
                                      <a:lnTo>
                                        <a:pt x="209" y="396"/>
                                      </a:lnTo>
                                      <a:lnTo>
                                        <a:pt x="213" y="394"/>
                                      </a:lnTo>
                                      <a:lnTo>
                                        <a:pt x="216" y="393"/>
                                      </a:lnTo>
                                      <a:lnTo>
                                        <a:pt x="221" y="392"/>
                                      </a:lnTo>
                                      <a:lnTo>
                                        <a:pt x="225" y="391"/>
                                      </a:lnTo>
                                      <a:lnTo>
                                        <a:pt x="231" y="390"/>
                                      </a:lnTo>
                                      <a:lnTo>
                                        <a:pt x="236" y="387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46" y="382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56" y="375"/>
                                      </a:lnTo>
                                      <a:lnTo>
                                        <a:pt x="261" y="371"/>
                                      </a:lnTo>
                                      <a:lnTo>
                                        <a:pt x="264" y="366"/>
                                      </a:lnTo>
                                      <a:lnTo>
                                        <a:pt x="268" y="361"/>
                                      </a:lnTo>
                                      <a:lnTo>
                                        <a:pt x="267" y="360"/>
                                      </a:lnTo>
                                      <a:lnTo>
                                        <a:pt x="267" y="359"/>
                                      </a:lnTo>
                                      <a:lnTo>
                                        <a:pt x="266" y="358"/>
                                      </a:lnTo>
                                      <a:lnTo>
                                        <a:pt x="262" y="357"/>
                                      </a:lnTo>
                                      <a:lnTo>
                                        <a:pt x="259" y="355"/>
                                      </a:lnTo>
                                      <a:lnTo>
                                        <a:pt x="257" y="355"/>
                                      </a:lnTo>
                                      <a:lnTo>
                                        <a:pt x="253" y="354"/>
                                      </a:lnTo>
                                      <a:lnTo>
                                        <a:pt x="250" y="355"/>
                                      </a:lnTo>
                                      <a:lnTo>
                                        <a:pt x="246" y="355"/>
                                      </a:lnTo>
                                      <a:lnTo>
                                        <a:pt x="244" y="355"/>
                                      </a:lnTo>
                                      <a:lnTo>
                                        <a:pt x="241" y="357"/>
                                      </a:lnTo>
                                      <a:lnTo>
                                        <a:pt x="239" y="358"/>
                                      </a:lnTo>
                                      <a:lnTo>
                                        <a:pt x="235" y="358"/>
                                      </a:lnTo>
                                      <a:lnTo>
                                        <a:pt x="231" y="359"/>
                                      </a:lnTo>
                                      <a:lnTo>
                                        <a:pt x="228" y="360"/>
                                      </a:lnTo>
                                      <a:lnTo>
                                        <a:pt x="224" y="363"/>
                                      </a:lnTo>
                                      <a:lnTo>
                                        <a:pt x="224" y="361"/>
                                      </a:lnTo>
                                      <a:lnTo>
                                        <a:pt x="224" y="360"/>
                                      </a:lnTo>
                                      <a:lnTo>
                                        <a:pt x="224" y="357"/>
                                      </a:lnTo>
                                      <a:lnTo>
                                        <a:pt x="225" y="353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8"/>
                                      </a:lnTo>
                                      <a:lnTo>
                                        <a:pt x="229" y="334"/>
                                      </a:lnTo>
                                      <a:lnTo>
                                        <a:pt x="229" y="332"/>
                                      </a:lnTo>
                                      <a:lnTo>
                                        <a:pt x="230" y="328"/>
                                      </a:lnTo>
                                      <a:lnTo>
                                        <a:pt x="230" y="323"/>
                                      </a:lnTo>
                                      <a:lnTo>
                                        <a:pt x="231" y="320"/>
                                      </a:lnTo>
                                      <a:lnTo>
                                        <a:pt x="231" y="315"/>
                                      </a:lnTo>
                                      <a:lnTo>
                                        <a:pt x="232" y="311"/>
                                      </a:lnTo>
                                      <a:lnTo>
                                        <a:pt x="234" y="306"/>
                                      </a:lnTo>
                                      <a:lnTo>
                                        <a:pt x="234" y="301"/>
                                      </a:lnTo>
                                      <a:lnTo>
                                        <a:pt x="235" y="297"/>
                                      </a:lnTo>
                                      <a:lnTo>
                                        <a:pt x="236" y="292"/>
                                      </a:lnTo>
                                      <a:lnTo>
                                        <a:pt x="237" y="285"/>
                                      </a:lnTo>
                                      <a:lnTo>
                                        <a:pt x="237" y="281"/>
                                      </a:lnTo>
                                      <a:lnTo>
                                        <a:pt x="239" y="274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40" y="263"/>
                                      </a:lnTo>
                                      <a:lnTo>
                                        <a:pt x="241" y="257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42" y="246"/>
                                      </a:lnTo>
                                      <a:lnTo>
                                        <a:pt x="242" y="240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44" y="228"/>
                                      </a:lnTo>
                                      <a:lnTo>
                                        <a:pt x="245" y="222"/>
                                      </a:lnTo>
                                      <a:lnTo>
                                        <a:pt x="245" y="216"/>
                                      </a:lnTo>
                                      <a:lnTo>
                                        <a:pt x="246" y="210"/>
                                      </a:lnTo>
                                      <a:lnTo>
                                        <a:pt x="246" y="203"/>
                                      </a:lnTo>
                                      <a:lnTo>
                                        <a:pt x="247" y="197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7" y="184"/>
                                      </a:lnTo>
                                      <a:lnTo>
                                        <a:pt x="247" y="178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48" y="165"/>
                                      </a:lnTo>
                                      <a:lnTo>
                                        <a:pt x="248" y="159"/>
                                      </a:lnTo>
                                      <a:lnTo>
                                        <a:pt x="250" y="153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0" y="141"/>
                                      </a:lnTo>
                                      <a:lnTo>
                                        <a:pt x="250" y="135"/>
                                      </a:lnTo>
                                      <a:lnTo>
                                        <a:pt x="248" y="129"/>
                                      </a:lnTo>
                                      <a:lnTo>
                                        <a:pt x="248" y="123"/>
                                      </a:lnTo>
                                      <a:lnTo>
                                        <a:pt x="248" y="116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7" y="99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6" y="88"/>
                                      </a:lnTo>
                                      <a:lnTo>
                                        <a:pt x="245" y="83"/>
                                      </a:lnTo>
                                      <a:lnTo>
                                        <a:pt x="245" y="78"/>
                                      </a:lnTo>
                                      <a:lnTo>
                                        <a:pt x="244" y="74"/>
                                      </a:lnTo>
                                      <a:lnTo>
                                        <a:pt x="242" y="69"/>
                                      </a:lnTo>
                                      <a:lnTo>
                                        <a:pt x="241" y="64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40" y="59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37" y="52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26" y="39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198" y="26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184" y="25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3" y="30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25" y="33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37" y="72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37680"/>
                                  <a:ext cx="723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40">
                                      <a:moveTo>
                                        <a:pt x="0" y="56"/>
                                      </a:moveTo>
                                      <a:lnTo>
                                        <a:pt x="94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9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8" y="73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103" y="123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101" y="137"/>
                                      </a:lnTo>
                                      <a:lnTo>
                                        <a:pt x="101" y="142"/>
                                      </a:lnTo>
                                      <a:lnTo>
                                        <a:pt x="99" y="145"/>
                                      </a:lnTo>
                                      <a:lnTo>
                                        <a:pt x="99" y="150"/>
                                      </a:lnTo>
                                      <a:lnTo>
                                        <a:pt x="98" y="155"/>
                                      </a:lnTo>
                                      <a:lnTo>
                                        <a:pt x="98" y="160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94" y="182"/>
                                      </a:lnTo>
                                      <a:lnTo>
                                        <a:pt x="94" y="186"/>
                                      </a:lnTo>
                                      <a:lnTo>
                                        <a:pt x="93" y="191"/>
                                      </a:lnTo>
                                      <a:lnTo>
                                        <a:pt x="93" y="194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92" y="202"/>
                                      </a:lnTo>
                                      <a:lnTo>
                                        <a:pt x="92" y="205"/>
                                      </a:lnTo>
                                      <a:lnTo>
                                        <a:pt x="91" y="209"/>
                                      </a:lnTo>
                                      <a:lnTo>
                                        <a:pt x="90" y="211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87" y="227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6" y="240"/>
                                      </a:lnTo>
                                      <a:lnTo>
                                        <a:pt x="69" y="225"/>
                                      </a:lnTo>
                                      <a:lnTo>
                                        <a:pt x="69" y="224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70" y="214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2" y="200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72" y="194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4" y="188"/>
                                      </a:lnTo>
                                      <a:lnTo>
                                        <a:pt x="74" y="185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5" y="178"/>
                                      </a:lnTo>
                                      <a:lnTo>
                                        <a:pt x="75" y="175"/>
                                      </a:lnTo>
                                      <a:lnTo>
                                        <a:pt x="75" y="171"/>
                                      </a:lnTo>
                                      <a:lnTo>
                                        <a:pt x="75" y="167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6" y="156"/>
                                      </a:lnTo>
                                      <a:lnTo>
                                        <a:pt x="77" y="153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3" y="99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88" y="45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51320"/>
                                  <a:ext cx="547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1">
                                      <a:moveTo>
                                        <a:pt x="21" y="25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81200"/>
                                  <a:ext cx="45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93">
                                      <a:moveTo>
                                        <a:pt x="30" y="32"/>
                                      </a:moveTo>
                                      <a:lnTo>
                                        <a:pt x="30" y="29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9" y="9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797040"/>
                                  <a:ext cx="17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0">
                                      <a:moveTo>
                                        <a:pt x="0" y="2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78120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2">
                                      <a:moveTo>
                                        <a:pt x="12" y="0"/>
                                      </a:moveTo>
                                      <a:lnTo>
                                        <a:pt x="10" y="3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80280"/>
                                  <a:ext cx="231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65">
                                      <a:moveTo>
                                        <a:pt x="182" y="339"/>
                                      </a:moveTo>
                                      <a:lnTo>
                                        <a:pt x="186" y="339"/>
                                      </a:lnTo>
                                      <a:lnTo>
                                        <a:pt x="189" y="339"/>
                                      </a:lnTo>
                                      <a:lnTo>
                                        <a:pt x="193" y="337"/>
                                      </a:lnTo>
                                      <a:lnTo>
                                        <a:pt x="197" y="337"/>
                                      </a:lnTo>
                                      <a:lnTo>
                                        <a:pt x="201" y="336"/>
                                      </a:lnTo>
                                      <a:lnTo>
                                        <a:pt x="204" y="336"/>
                                      </a:lnTo>
                                      <a:lnTo>
                                        <a:pt x="208" y="336"/>
                                      </a:lnTo>
                                      <a:lnTo>
                                        <a:pt x="212" y="335"/>
                                      </a:lnTo>
                                      <a:lnTo>
                                        <a:pt x="215" y="334"/>
                                      </a:lnTo>
                                      <a:lnTo>
                                        <a:pt x="219" y="332"/>
                                      </a:lnTo>
                                      <a:lnTo>
                                        <a:pt x="223" y="332"/>
                                      </a:lnTo>
                                      <a:lnTo>
                                        <a:pt x="226" y="331"/>
                                      </a:lnTo>
                                      <a:lnTo>
                                        <a:pt x="230" y="330"/>
                                      </a:lnTo>
                                      <a:lnTo>
                                        <a:pt x="234" y="328"/>
                                      </a:lnTo>
                                      <a:lnTo>
                                        <a:pt x="237" y="326"/>
                                      </a:lnTo>
                                      <a:lnTo>
                                        <a:pt x="241" y="325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7" y="321"/>
                                      </a:lnTo>
                                      <a:lnTo>
                                        <a:pt x="251" y="320"/>
                                      </a:lnTo>
                                      <a:lnTo>
                                        <a:pt x="253" y="319"/>
                                      </a:lnTo>
                                      <a:lnTo>
                                        <a:pt x="257" y="316"/>
                                      </a:lnTo>
                                      <a:lnTo>
                                        <a:pt x="260" y="314"/>
                                      </a:lnTo>
                                      <a:lnTo>
                                        <a:pt x="263" y="313"/>
                                      </a:lnTo>
                                      <a:lnTo>
                                        <a:pt x="267" y="310"/>
                                      </a:lnTo>
                                      <a:lnTo>
                                        <a:pt x="269" y="308"/>
                                      </a:lnTo>
                                      <a:lnTo>
                                        <a:pt x="272" y="305"/>
                                      </a:lnTo>
                                      <a:lnTo>
                                        <a:pt x="276" y="303"/>
                                      </a:lnTo>
                                      <a:lnTo>
                                        <a:pt x="278" y="302"/>
                                      </a:lnTo>
                                      <a:lnTo>
                                        <a:pt x="280" y="298"/>
                                      </a:lnTo>
                                      <a:lnTo>
                                        <a:pt x="284" y="296"/>
                                      </a:lnTo>
                                      <a:lnTo>
                                        <a:pt x="287" y="293"/>
                                      </a:lnTo>
                                      <a:lnTo>
                                        <a:pt x="290" y="292"/>
                                      </a:lnTo>
                                      <a:lnTo>
                                        <a:pt x="292" y="288"/>
                                      </a:lnTo>
                                      <a:lnTo>
                                        <a:pt x="294" y="286"/>
                                      </a:lnTo>
                                      <a:lnTo>
                                        <a:pt x="298" y="282"/>
                                      </a:lnTo>
                                      <a:lnTo>
                                        <a:pt x="300" y="280"/>
                                      </a:lnTo>
                                      <a:lnTo>
                                        <a:pt x="301" y="276"/>
                                      </a:lnTo>
                                      <a:lnTo>
                                        <a:pt x="304" y="274"/>
                                      </a:lnTo>
                                      <a:lnTo>
                                        <a:pt x="306" y="270"/>
                                      </a:lnTo>
                                      <a:lnTo>
                                        <a:pt x="309" y="267"/>
                                      </a:lnTo>
                                      <a:lnTo>
                                        <a:pt x="311" y="264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15" y="258"/>
                                      </a:lnTo>
                                      <a:lnTo>
                                        <a:pt x="317" y="254"/>
                                      </a:lnTo>
                                      <a:lnTo>
                                        <a:pt x="319" y="250"/>
                                      </a:lnTo>
                                      <a:lnTo>
                                        <a:pt x="320" y="248"/>
                                      </a:lnTo>
                                      <a:lnTo>
                                        <a:pt x="322" y="244"/>
                                      </a:lnTo>
                                      <a:lnTo>
                                        <a:pt x="323" y="241"/>
                                      </a:lnTo>
                                      <a:lnTo>
                                        <a:pt x="325" y="237"/>
                                      </a:lnTo>
                                      <a:lnTo>
                                        <a:pt x="326" y="233"/>
                                      </a:lnTo>
                                      <a:lnTo>
                                        <a:pt x="327" y="230"/>
                                      </a:lnTo>
                                      <a:lnTo>
                                        <a:pt x="328" y="227"/>
                                      </a:lnTo>
                                      <a:lnTo>
                                        <a:pt x="330" y="222"/>
                                      </a:lnTo>
                                      <a:lnTo>
                                        <a:pt x="331" y="218"/>
                                      </a:lnTo>
                                      <a:lnTo>
                                        <a:pt x="332" y="216"/>
                                      </a:lnTo>
                                      <a:lnTo>
                                        <a:pt x="333" y="212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5" y="200"/>
                                      </a:lnTo>
                                      <a:lnTo>
                                        <a:pt x="336" y="196"/>
                                      </a:lnTo>
                                      <a:lnTo>
                                        <a:pt x="336" y="193"/>
                                      </a:lnTo>
                                      <a:lnTo>
                                        <a:pt x="336" y="189"/>
                                      </a:lnTo>
                                      <a:lnTo>
                                        <a:pt x="336" y="184"/>
                                      </a:lnTo>
                                      <a:lnTo>
                                        <a:pt x="337" y="182"/>
                                      </a:lnTo>
                                      <a:lnTo>
                                        <a:pt x="336" y="177"/>
                                      </a:lnTo>
                                      <a:lnTo>
                                        <a:pt x="336" y="173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6" y="167"/>
                                      </a:lnTo>
                                      <a:lnTo>
                                        <a:pt x="335" y="163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35" y="156"/>
                                      </a:lnTo>
                                      <a:lnTo>
                                        <a:pt x="333" y="152"/>
                                      </a:lnTo>
                                      <a:lnTo>
                                        <a:pt x="332" y="150"/>
                                      </a:lnTo>
                                      <a:lnTo>
                                        <a:pt x="331" y="146"/>
                                      </a:lnTo>
                                      <a:lnTo>
                                        <a:pt x="331" y="143"/>
                                      </a:lnTo>
                                      <a:lnTo>
                                        <a:pt x="330" y="139"/>
                                      </a:lnTo>
                                      <a:lnTo>
                                        <a:pt x="328" y="136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26" y="130"/>
                                      </a:lnTo>
                                      <a:lnTo>
                                        <a:pt x="326" y="127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22" y="121"/>
                                      </a:lnTo>
                                      <a:lnTo>
                                        <a:pt x="321" y="118"/>
                                      </a:lnTo>
                                      <a:lnTo>
                                        <a:pt x="320" y="114"/>
                                      </a:lnTo>
                                      <a:lnTo>
                                        <a:pt x="317" y="112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15" y="106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305" y="92"/>
                                      </a:lnTo>
                                      <a:lnTo>
                                        <a:pt x="301" y="87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293" y="78"/>
                                      </a:lnTo>
                                      <a:lnTo>
                                        <a:pt x="288" y="73"/>
                                      </a:lnTo>
                                      <a:lnTo>
                                        <a:pt x="283" y="69"/>
                                      </a:lnTo>
                                      <a:lnTo>
                                        <a:pt x="277" y="65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72" y="60"/>
                                      </a:lnTo>
                                      <a:lnTo>
                                        <a:pt x="268" y="58"/>
                                      </a:lnTo>
                                      <a:lnTo>
                                        <a:pt x="266" y="57"/>
                                      </a:lnTo>
                                      <a:lnTo>
                                        <a:pt x="263" y="56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57" y="52"/>
                                      </a:lnTo>
                                      <a:lnTo>
                                        <a:pt x="255" y="51"/>
                                      </a:lnTo>
                                      <a:lnTo>
                                        <a:pt x="251" y="49"/>
                                      </a:lnTo>
                                      <a:lnTo>
                                        <a:pt x="248" y="48"/>
                                      </a:lnTo>
                                      <a:lnTo>
                                        <a:pt x="245" y="47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32" y="41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6" y="38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09" y="35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03" y="30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03" y="18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203" y="4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63" y="16"/>
                                      </a:lnTo>
                                      <a:lnTo>
                                        <a:pt x="268" y="19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74" y="23"/>
                                      </a:lnTo>
                                      <a:lnTo>
                                        <a:pt x="278" y="24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88" y="31"/>
                                      </a:lnTo>
                                      <a:lnTo>
                                        <a:pt x="292" y="34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304" y="43"/>
                                      </a:lnTo>
                                      <a:lnTo>
                                        <a:pt x="307" y="47"/>
                                      </a:lnTo>
                                      <a:lnTo>
                                        <a:pt x="310" y="49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16" y="56"/>
                                      </a:lnTo>
                                      <a:lnTo>
                                        <a:pt x="320" y="58"/>
                                      </a:lnTo>
                                      <a:lnTo>
                                        <a:pt x="321" y="60"/>
                                      </a:lnTo>
                                      <a:lnTo>
                                        <a:pt x="325" y="64"/>
                                      </a:lnTo>
                                      <a:lnTo>
                                        <a:pt x="326" y="67"/>
                                      </a:lnTo>
                                      <a:lnTo>
                                        <a:pt x="330" y="70"/>
                                      </a:lnTo>
                                      <a:lnTo>
                                        <a:pt x="331" y="73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36" y="80"/>
                                      </a:lnTo>
                                      <a:lnTo>
                                        <a:pt x="338" y="84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3" y="91"/>
                                      </a:lnTo>
                                      <a:lnTo>
                                        <a:pt x="344" y="94"/>
                                      </a:lnTo>
                                      <a:lnTo>
                                        <a:pt x="347" y="98"/>
                                      </a:lnTo>
                                      <a:lnTo>
                                        <a:pt x="348" y="101"/>
                                      </a:lnTo>
                                      <a:lnTo>
                                        <a:pt x="349" y="106"/>
                                      </a:lnTo>
                                      <a:lnTo>
                                        <a:pt x="351" y="109"/>
                                      </a:lnTo>
                                      <a:lnTo>
                                        <a:pt x="353" y="113"/>
                                      </a:lnTo>
                                      <a:lnTo>
                                        <a:pt x="354" y="117"/>
                                      </a:lnTo>
                                      <a:lnTo>
                                        <a:pt x="355" y="121"/>
                                      </a:lnTo>
                                      <a:lnTo>
                                        <a:pt x="357" y="124"/>
                                      </a:lnTo>
                                      <a:lnTo>
                                        <a:pt x="358" y="129"/>
                                      </a:lnTo>
                                      <a:lnTo>
                                        <a:pt x="359" y="133"/>
                                      </a:lnTo>
                                      <a:lnTo>
                                        <a:pt x="360" y="138"/>
                                      </a:lnTo>
                                      <a:lnTo>
                                        <a:pt x="362" y="141"/>
                                      </a:lnTo>
                                      <a:lnTo>
                                        <a:pt x="363" y="146"/>
                                      </a:lnTo>
                                      <a:lnTo>
                                        <a:pt x="363" y="150"/>
                                      </a:lnTo>
                                      <a:lnTo>
                                        <a:pt x="363" y="154"/>
                                      </a:lnTo>
                                      <a:lnTo>
                                        <a:pt x="364" y="158"/>
                                      </a:lnTo>
                                      <a:lnTo>
                                        <a:pt x="365" y="163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65" y="172"/>
                                      </a:lnTo>
                                      <a:lnTo>
                                        <a:pt x="365" y="177"/>
                                      </a:lnTo>
                                      <a:lnTo>
                                        <a:pt x="365" y="182"/>
                                      </a:lnTo>
                                      <a:lnTo>
                                        <a:pt x="365" y="185"/>
                                      </a:lnTo>
                                      <a:lnTo>
                                        <a:pt x="365" y="190"/>
                                      </a:lnTo>
                                      <a:lnTo>
                                        <a:pt x="365" y="195"/>
                                      </a:lnTo>
                                      <a:lnTo>
                                        <a:pt x="364" y="199"/>
                                      </a:lnTo>
                                      <a:lnTo>
                                        <a:pt x="363" y="204"/>
                                      </a:lnTo>
                                      <a:lnTo>
                                        <a:pt x="363" y="209"/>
                                      </a:lnTo>
                                      <a:lnTo>
                                        <a:pt x="363" y="212"/>
                                      </a:lnTo>
                                      <a:lnTo>
                                        <a:pt x="362" y="218"/>
                                      </a:lnTo>
                                      <a:lnTo>
                                        <a:pt x="360" y="222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1"/>
                                      </a:lnTo>
                                      <a:lnTo>
                                        <a:pt x="357" y="236"/>
                                      </a:lnTo>
                                      <a:lnTo>
                                        <a:pt x="355" y="239"/>
                                      </a:lnTo>
                                      <a:lnTo>
                                        <a:pt x="354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1" y="253"/>
                                      </a:lnTo>
                                      <a:lnTo>
                                        <a:pt x="349" y="256"/>
                                      </a:lnTo>
                                      <a:lnTo>
                                        <a:pt x="347" y="261"/>
                                      </a:lnTo>
                                      <a:lnTo>
                                        <a:pt x="346" y="264"/>
                                      </a:lnTo>
                                      <a:lnTo>
                                        <a:pt x="343" y="269"/>
                                      </a:lnTo>
                                      <a:lnTo>
                                        <a:pt x="341" y="272"/>
                                      </a:lnTo>
                                      <a:lnTo>
                                        <a:pt x="339" y="276"/>
                                      </a:lnTo>
                                      <a:lnTo>
                                        <a:pt x="337" y="280"/>
                                      </a:lnTo>
                                      <a:lnTo>
                                        <a:pt x="335" y="285"/>
                                      </a:lnTo>
                                      <a:lnTo>
                                        <a:pt x="331" y="287"/>
                                      </a:lnTo>
                                      <a:lnTo>
                                        <a:pt x="328" y="291"/>
                                      </a:lnTo>
                                      <a:lnTo>
                                        <a:pt x="326" y="294"/>
                                      </a:lnTo>
                                      <a:lnTo>
                                        <a:pt x="323" y="298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319" y="304"/>
                                      </a:lnTo>
                                      <a:lnTo>
                                        <a:pt x="315" y="308"/>
                                      </a:lnTo>
                                      <a:lnTo>
                                        <a:pt x="312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05" y="318"/>
                                      </a:lnTo>
                                      <a:lnTo>
                                        <a:pt x="303" y="320"/>
                                      </a:lnTo>
                                      <a:lnTo>
                                        <a:pt x="299" y="324"/>
                                      </a:lnTo>
                                      <a:lnTo>
                                        <a:pt x="295" y="326"/>
                                      </a:lnTo>
                                      <a:lnTo>
                                        <a:pt x="292" y="329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85" y="334"/>
                                      </a:lnTo>
                                      <a:lnTo>
                                        <a:pt x="282" y="336"/>
                                      </a:lnTo>
                                      <a:lnTo>
                                        <a:pt x="278" y="339"/>
                                      </a:lnTo>
                                      <a:lnTo>
                                        <a:pt x="274" y="341"/>
                                      </a:lnTo>
                                      <a:lnTo>
                                        <a:pt x="271" y="343"/>
                                      </a:lnTo>
                                      <a:lnTo>
                                        <a:pt x="266" y="345"/>
                                      </a:lnTo>
                                      <a:lnTo>
                                        <a:pt x="262" y="347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55" y="351"/>
                                      </a:lnTo>
                                      <a:lnTo>
                                        <a:pt x="250" y="353"/>
                                      </a:lnTo>
                                      <a:lnTo>
                                        <a:pt x="246" y="354"/>
                                      </a:lnTo>
                                      <a:lnTo>
                                        <a:pt x="241" y="356"/>
                                      </a:lnTo>
                                      <a:lnTo>
                                        <a:pt x="237" y="357"/>
                                      </a:lnTo>
                                      <a:lnTo>
                                        <a:pt x="232" y="358"/>
                                      </a:lnTo>
                                      <a:lnTo>
                                        <a:pt x="229" y="359"/>
                                      </a:lnTo>
                                      <a:lnTo>
                                        <a:pt x="224" y="361"/>
                                      </a:lnTo>
                                      <a:lnTo>
                                        <a:pt x="220" y="362"/>
                                      </a:lnTo>
                                      <a:lnTo>
                                        <a:pt x="215" y="362"/>
                                      </a:lnTo>
                                      <a:lnTo>
                                        <a:pt x="210" y="363"/>
                                      </a:lnTo>
                                      <a:lnTo>
                                        <a:pt x="205" y="363"/>
                                      </a:lnTo>
                                      <a:lnTo>
                                        <a:pt x="202" y="364"/>
                                      </a:lnTo>
                                      <a:lnTo>
                                        <a:pt x="197" y="364"/>
                                      </a:lnTo>
                                      <a:lnTo>
                                        <a:pt x="192" y="365"/>
                                      </a:lnTo>
                                      <a:lnTo>
                                        <a:pt x="188" y="365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178" y="365"/>
                                      </a:lnTo>
                                      <a:lnTo>
                                        <a:pt x="173" y="365"/>
                                      </a:lnTo>
                                      <a:lnTo>
                                        <a:pt x="169" y="364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55" y="363"/>
                                      </a:lnTo>
                                      <a:lnTo>
                                        <a:pt x="150" y="362"/>
                                      </a:lnTo>
                                      <a:lnTo>
                                        <a:pt x="145" y="362"/>
                                      </a:lnTo>
                                      <a:lnTo>
                                        <a:pt x="142" y="361"/>
                                      </a:lnTo>
                                      <a:lnTo>
                                        <a:pt x="137" y="359"/>
                                      </a:lnTo>
                                      <a:lnTo>
                                        <a:pt x="132" y="358"/>
                                      </a:lnTo>
                                      <a:lnTo>
                                        <a:pt x="128" y="357"/>
                                      </a:lnTo>
                                      <a:lnTo>
                                        <a:pt x="123" y="356"/>
                                      </a:lnTo>
                                      <a:lnTo>
                                        <a:pt x="119" y="354"/>
                                      </a:lnTo>
                                      <a:lnTo>
                                        <a:pt x="116" y="353"/>
                                      </a:lnTo>
                                      <a:lnTo>
                                        <a:pt x="112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2" y="347"/>
                                      </a:lnTo>
                                      <a:lnTo>
                                        <a:pt x="98" y="345"/>
                                      </a:lnTo>
                                      <a:lnTo>
                                        <a:pt x="95" y="343"/>
                                      </a:lnTo>
                                      <a:lnTo>
                                        <a:pt x="91" y="341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4" y="336"/>
                                      </a:lnTo>
                                      <a:lnTo>
                                        <a:pt x="80" y="335"/>
                                      </a:lnTo>
                                      <a:lnTo>
                                        <a:pt x="76" y="331"/>
                                      </a:lnTo>
                                      <a:lnTo>
                                        <a:pt x="73" y="329"/>
                                      </a:lnTo>
                                      <a:lnTo>
                                        <a:pt x="69" y="326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63" y="321"/>
                                      </a:lnTo>
                                      <a:lnTo>
                                        <a:pt x="60" y="319"/>
                                      </a:lnTo>
                                      <a:lnTo>
                                        <a:pt x="57" y="315"/>
                                      </a:lnTo>
                                      <a:lnTo>
                                        <a:pt x="54" y="313"/>
                                      </a:lnTo>
                                      <a:lnTo>
                                        <a:pt x="51" y="309"/>
                                      </a:lnTo>
                                      <a:lnTo>
                                        <a:pt x="47" y="305"/>
                                      </a:lnTo>
                                      <a:lnTo>
                                        <a:pt x="44" y="302"/>
                                      </a:lnTo>
                                      <a:lnTo>
                                        <a:pt x="42" y="299"/>
                                      </a:lnTo>
                                      <a:lnTo>
                                        <a:pt x="38" y="296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33" y="288"/>
                                      </a:lnTo>
                                      <a:lnTo>
                                        <a:pt x="31" y="286"/>
                                      </a:lnTo>
                                      <a:lnTo>
                                        <a:pt x="28" y="281"/>
                                      </a:lnTo>
                                      <a:lnTo>
                                        <a:pt x="26" y="279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2" y="270"/>
                                      </a:lnTo>
                                      <a:lnTo>
                                        <a:pt x="20" y="266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2" y="250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9" y="238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5" y="230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1" y="211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9" y="125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3" y="36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98" y="20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9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8" y="3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9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2" y="34"/>
                                      </a:lnTo>
                                      <a:lnTo>
                                        <a:pt x="160" y="34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7" y="46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82" y="65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28" y="151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7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6" y="184"/>
                                      </a:lnTo>
                                      <a:lnTo>
                                        <a:pt x="26" y="189"/>
                                      </a:lnTo>
                                      <a:lnTo>
                                        <a:pt x="26" y="193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3" y="230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43" y="250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46" y="258"/>
                                      </a:lnTo>
                                      <a:lnTo>
                                        <a:pt x="48" y="261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53" y="267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57" y="274"/>
                                      </a:lnTo>
                                      <a:lnTo>
                                        <a:pt x="59" y="276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64" y="282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88"/>
                                      </a:lnTo>
                                      <a:lnTo>
                                        <a:pt x="71" y="292"/>
                                      </a:lnTo>
                                      <a:lnTo>
                                        <a:pt x="78" y="296"/>
                                      </a:lnTo>
                                      <a:lnTo>
                                        <a:pt x="82" y="302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305"/>
                                      </a:lnTo>
                                      <a:lnTo>
                                        <a:pt x="92" y="308"/>
                                      </a:lnTo>
                                      <a:lnTo>
                                        <a:pt x="95" y="310"/>
                                      </a:lnTo>
                                      <a:lnTo>
                                        <a:pt x="97" y="313"/>
                                      </a:lnTo>
                                      <a:lnTo>
                                        <a:pt x="101" y="314"/>
                                      </a:lnTo>
                                      <a:lnTo>
                                        <a:pt x="103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4" y="321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24" y="326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32" y="330"/>
                                      </a:lnTo>
                                      <a:lnTo>
                                        <a:pt x="135" y="331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6" y="334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54" y="336"/>
                                      </a:lnTo>
                                      <a:lnTo>
                                        <a:pt x="157" y="336"/>
                                      </a:lnTo>
                                      <a:lnTo>
                                        <a:pt x="161" y="336"/>
                                      </a:lnTo>
                                      <a:lnTo>
                                        <a:pt x="166" y="337"/>
                                      </a:lnTo>
                                      <a:lnTo>
                                        <a:pt x="169" y="337"/>
                                      </a:lnTo>
                                      <a:lnTo>
                                        <a:pt x="173" y="339"/>
                                      </a:lnTo>
                                      <a:lnTo>
                                        <a:pt x="177" y="339"/>
                                      </a:lnTo>
                                      <a:lnTo>
                                        <a:pt x="182" y="339"/>
                                      </a:lnTo>
                                      <a:lnTo>
                                        <a:pt x="182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979920"/>
                                  <a:ext cx="38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3">
                                      <a:moveTo>
                                        <a:pt x="14" y="0"/>
                                      </a:moveTo>
                                      <a:lnTo>
                                        <a:pt x="44" y="1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84120"/>
                                  <a:ext cx="117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61">
                                      <a:moveTo>
                                        <a:pt x="158" y="0"/>
                                      </a:moveTo>
                                      <a:lnTo>
                                        <a:pt x="157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38" y="1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17" y="22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98" y="34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4" y="156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" y="203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11" y="230"/>
                                      </a:lnTo>
                                      <a:lnTo>
                                        <a:pt x="12" y="234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24" y="245"/>
                                      </a:lnTo>
                                      <a:lnTo>
                                        <a:pt x="28" y="247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36" y="252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43" y="256"/>
                                      </a:lnTo>
                                      <a:lnTo>
                                        <a:pt x="47" y="256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59" y="260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69" y="261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7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6" y="260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96" y="258"/>
                                      </a:lnTo>
                                      <a:lnTo>
                                        <a:pt x="99" y="257"/>
                                      </a:lnTo>
                                      <a:lnTo>
                                        <a:pt x="104" y="257"/>
                                      </a:lnTo>
                                      <a:lnTo>
                                        <a:pt x="108" y="255"/>
                                      </a:lnTo>
                                      <a:lnTo>
                                        <a:pt x="113" y="254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22" y="250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30" y="246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38" y="241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149" y="233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7" y="224"/>
                                      </a:lnTo>
                                      <a:lnTo>
                                        <a:pt x="161" y="221"/>
                                      </a:lnTo>
                                      <a:lnTo>
                                        <a:pt x="163" y="218"/>
                                      </a:lnTo>
                                      <a:lnTo>
                                        <a:pt x="166" y="214"/>
                                      </a:lnTo>
                                      <a:lnTo>
                                        <a:pt x="168" y="211"/>
                                      </a:lnTo>
                                      <a:lnTo>
                                        <a:pt x="170" y="207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72" y="198"/>
                                      </a:lnTo>
                                      <a:lnTo>
                                        <a:pt x="173" y="195"/>
                                      </a:lnTo>
                                      <a:lnTo>
                                        <a:pt x="174" y="191"/>
                                      </a:lnTo>
                                      <a:lnTo>
                                        <a:pt x="174" y="186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3"/>
                                      </a:lnTo>
                                      <a:lnTo>
                                        <a:pt x="174" y="169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72" y="159"/>
                                      </a:lnTo>
                                      <a:lnTo>
                                        <a:pt x="170" y="154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5" y="147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8" y="142"/>
                                      </a:lnTo>
                                      <a:lnTo>
                                        <a:pt x="156" y="140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0" y="137"/>
                                      </a:lnTo>
                                      <a:lnTo>
                                        <a:pt x="147" y="135"/>
                                      </a:lnTo>
                                      <a:lnTo>
                                        <a:pt x="144" y="134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0" y="129"/>
                                      </a:lnTo>
                                      <a:lnTo>
                                        <a:pt x="126" y="129"/>
                                      </a:lnTo>
                                      <a:lnTo>
                                        <a:pt x="123" y="127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07" y="129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98" y="131"/>
                                      </a:lnTo>
                                      <a:lnTo>
                                        <a:pt x="95" y="132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87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74" y="153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9" y="175"/>
                                      </a:lnTo>
                                      <a:lnTo>
                                        <a:pt x="69" y="178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70" y="192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6" y="203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82" y="208"/>
                                      </a:lnTo>
                                      <a:lnTo>
                                        <a:pt x="86" y="211"/>
                                      </a:lnTo>
                                      <a:lnTo>
                                        <a:pt x="88" y="213"/>
                                      </a:lnTo>
                                      <a:lnTo>
                                        <a:pt x="93" y="214"/>
                                      </a:lnTo>
                                      <a:lnTo>
                                        <a:pt x="97" y="216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08" y="217"/>
                                      </a:lnTo>
                                      <a:lnTo>
                                        <a:pt x="111" y="217"/>
                                      </a:lnTo>
                                      <a:lnTo>
                                        <a:pt x="114" y="218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22" y="218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29" y="198"/>
                                      </a:lnTo>
                                      <a:lnTo>
                                        <a:pt x="125" y="198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4" y="196"/>
                                      </a:lnTo>
                                      <a:lnTo>
                                        <a:pt x="109" y="194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99" y="190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3" y="184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7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97" y="156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101" y="154"/>
                                      </a:lnTo>
                                      <a:lnTo>
                                        <a:pt x="104" y="153"/>
                                      </a:lnTo>
                                      <a:lnTo>
                                        <a:pt x="108" y="152"/>
                                      </a:lnTo>
                                      <a:lnTo>
                                        <a:pt x="112" y="149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26" y="148"/>
                                      </a:lnTo>
                                      <a:lnTo>
                                        <a:pt x="131" y="149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40" y="153"/>
                                      </a:lnTo>
                                      <a:lnTo>
                                        <a:pt x="144" y="156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52" y="175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2" y="184"/>
                                      </a:lnTo>
                                      <a:lnTo>
                                        <a:pt x="151" y="187"/>
                                      </a:lnTo>
                                      <a:lnTo>
                                        <a:pt x="151" y="192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41" y="208"/>
                                      </a:lnTo>
                                      <a:lnTo>
                                        <a:pt x="138" y="212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25" y="222"/>
                                      </a:lnTo>
                                      <a:lnTo>
                                        <a:pt x="122" y="225"/>
                                      </a:lnTo>
                                      <a:lnTo>
                                        <a:pt x="117" y="228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7" y="233"/>
                                      </a:lnTo>
                                      <a:lnTo>
                                        <a:pt x="104" y="234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6" y="235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86" y="238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0" y="219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31" y="206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7" y="198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27" y="190"/>
                                      </a:lnTo>
                                      <a:lnTo>
                                        <a:pt x="27" y="187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7" y="180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9" y="164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32" y="152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6" y="142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43" y="129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8" y="118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6" y="72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8040"/>
                                  <a:ext cx="34488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728">
                                      <a:moveTo>
                                        <a:pt x="398" y="710"/>
                                      </a:moveTo>
                                      <a:lnTo>
                                        <a:pt x="397" y="709"/>
                                      </a:lnTo>
                                      <a:lnTo>
                                        <a:pt x="394" y="707"/>
                                      </a:lnTo>
                                      <a:lnTo>
                                        <a:pt x="391" y="706"/>
                                      </a:lnTo>
                                      <a:lnTo>
                                        <a:pt x="387" y="705"/>
                                      </a:lnTo>
                                      <a:lnTo>
                                        <a:pt x="383" y="704"/>
                                      </a:lnTo>
                                      <a:lnTo>
                                        <a:pt x="381" y="701"/>
                                      </a:lnTo>
                                      <a:lnTo>
                                        <a:pt x="377" y="700"/>
                                      </a:lnTo>
                                      <a:lnTo>
                                        <a:pt x="373" y="699"/>
                                      </a:lnTo>
                                      <a:lnTo>
                                        <a:pt x="370" y="698"/>
                                      </a:lnTo>
                                      <a:lnTo>
                                        <a:pt x="366" y="696"/>
                                      </a:lnTo>
                                      <a:lnTo>
                                        <a:pt x="361" y="694"/>
                                      </a:lnTo>
                                      <a:lnTo>
                                        <a:pt x="357" y="693"/>
                                      </a:lnTo>
                                      <a:lnTo>
                                        <a:pt x="352" y="690"/>
                                      </a:lnTo>
                                      <a:lnTo>
                                        <a:pt x="347" y="688"/>
                                      </a:lnTo>
                                      <a:lnTo>
                                        <a:pt x="343" y="687"/>
                                      </a:lnTo>
                                      <a:lnTo>
                                        <a:pt x="338" y="684"/>
                                      </a:lnTo>
                                      <a:lnTo>
                                        <a:pt x="333" y="682"/>
                                      </a:lnTo>
                                      <a:lnTo>
                                        <a:pt x="328" y="679"/>
                                      </a:lnTo>
                                      <a:lnTo>
                                        <a:pt x="322" y="677"/>
                                      </a:lnTo>
                                      <a:lnTo>
                                        <a:pt x="317" y="676"/>
                                      </a:lnTo>
                                      <a:lnTo>
                                        <a:pt x="311" y="673"/>
                                      </a:lnTo>
                                      <a:lnTo>
                                        <a:pt x="304" y="671"/>
                                      </a:lnTo>
                                      <a:lnTo>
                                        <a:pt x="298" y="667"/>
                                      </a:lnTo>
                                      <a:lnTo>
                                        <a:pt x="293" y="665"/>
                                      </a:lnTo>
                                      <a:lnTo>
                                        <a:pt x="287" y="662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75" y="657"/>
                                      </a:lnTo>
                                      <a:lnTo>
                                        <a:pt x="270" y="656"/>
                                      </a:lnTo>
                                      <a:lnTo>
                                        <a:pt x="263" y="652"/>
                                      </a:lnTo>
                                      <a:lnTo>
                                        <a:pt x="256" y="650"/>
                                      </a:lnTo>
                                      <a:lnTo>
                                        <a:pt x="250" y="647"/>
                                      </a:lnTo>
                                      <a:lnTo>
                                        <a:pt x="244" y="645"/>
                                      </a:lnTo>
                                      <a:lnTo>
                                        <a:pt x="238" y="643"/>
                                      </a:lnTo>
                                      <a:lnTo>
                                        <a:pt x="232" y="639"/>
                                      </a:lnTo>
                                      <a:lnTo>
                                        <a:pt x="226" y="636"/>
                                      </a:lnTo>
                                      <a:lnTo>
                                        <a:pt x="221" y="635"/>
                                      </a:lnTo>
                                      <a:lnTo>
                                        <a:pt x="215" y="632"/>
                                      </a:lnTo>
                                      <a:lnTo>
                                        <a:pt x="209" y="630"/>
                                      </a:lnTo>
                                      <a:lnTo>
                                        <a:pt x="202" y="628"/>
                                      </a:lnTo>
                                      <a:lnTo>
                                        <a:pt x="197" y="625"/>
                                      </a:lnTo>
                                      <a:lnTo>
                                        <a:pt x="191" y="623"/>
                                      </a:lnTo>
                                      <a:lnTo>
                                        <a:pt x="186" y="621"/>
                                      </a:lnTo>
                                      <a:lnTo>
                                        <a:pt x="181" y="618"/>
                                      </a:lnTo>
                                      <a:lnTo>
                                        <a:pt x="177" y="617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67" y="612"/>
                                      </a:lnTo>
                                      <a:lnTo>
                                        <a:pt x="162" y="610"/>
                                      </a:lnTo>
                                      <a:lnTo>
                                        <a:pt x="158" y="608"/>
                                      </a:lnTo>
                                      <a:lnTo>
                                        <a:pt x="153" y="606"/>
                                      </a:lnTo>
                                      <a:lnTo>
                                        <a:pt x="150" y="605"/>
                                      </a:lnTo>
                                      <a:lnTo>
                                        <a:pt x="146" y="603"/>
                                      </a:lnTo>
                                      <a:lnTo>
                                        <a:pt x="142" y="602"/>
                                      </a:lnTo>
                                      <a:lnTo>
                                        <a:pt x="138" y="601"/>
                                      </a:lnTo>
                                      <a:lnTo>
                                        <a:pt x="136" y="598"/>
                                      </a:lnTo>
                                      <a:lnTo>
                                        <a:pt x="134" y="597"/>
                                      </a:lnTo>
                                      <a:lnTo>
                                        <a:pt x="131" y="597"/>
                                      </a:lnTo>
                                      <a:lnTo>
                                        <a:pt x="127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4" y="592"/>
                                      </a:lnTo>
                                      <a:lnTo>
                                        <a:pt x="124" y="590"/>
                                      </a:lnTo>
                                      <a:lnTo>
                                        <a:pt x="124" y="585"/>
                                      </a:lnTo>
                                      <a:lnTo>
                                        <a:pt x="126" y="581"/>
                                      </a:lnTo>
                                      <a:lnTo>
                                        <a:pt x="126" y="578"/>
                                      </a:lnTo>
                                      <a:lnTo>
                                        <a:pt x="127" y="575"/>
                                      </a:lnTo>
                                      <a:lnTo>
                                        <a:pt x="129" y="572"/>
                                      </a:lnTo>
                                      <a:lnTo>
                                        <a:pt x="130" y="569"/>
                                      </a:lnTo>
                                      <a:lnTo>
                                        <a:pt x="132" y="565"/>
                                      </a:lnTo>
                                      <a:lnTo>
                                        <a:pt x="134" y="562"/>
                                      </a:lnTo>
                                      <a:lnTo>
                                        <a:pt x="135" y="559"/>
                                      </a:lnTo>
                                      <a:lnTo>
                                        <a:pt x="137" y="556"/>
                                      </a:lnTo>
                                      <a:lnTo>
                                        <a:pt x="138" y="553"/>
                                      </a:lnTo>
                                      <a:lnTo>
                                        <a:pt x="140" y="549"/>
                                      </a:lnTo>
                                      <a:lnTo>
                                        <a:pt x="142" y="546"/>
                                      </a:lnTo>
                                      <a:lnTo>
                                        <a:pt x="143" y="543"/>
                                      </a:lnTo>
                                      <a:lnTo>
                                        <a:pt x="145" y="540"/>
                                      </a:lnTo>
                                      <a:lnTo>
                                        <a:pt x="147" y="537"/>
                                      </a:lnTo>
                                      <a:lnTo>
                                        <a:pt x="148" y="534"/>
                                      </a:lnTo>
                                      <a:lnTo>
                                        <a:pt x="150" y="532"/>
                                      </a:lnTo>
                                      <a:lnTo>
                                        <a:pt x="152" y="527"/>
                                      </a:lnTo>
                                      <a:lnTo>
                                        <a:pt x="154" y="525"/>
                                      </a:lnTo>
                                      <a:lnTo>
                                        <a:pt x="156" y="523"/>
                                      </a:lnTo>
                                      <a:lnTo>
                                        <a:pt x="157" y="521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125" y="410"/>
                                      </a:lnTo>
                                      <a:lnTo>
                                        <a:pt x="110" y="401"/>
                                      </a:lnTo>
                                      <a:lnTo>
                                        <a:pt x="18" y="432"/>
                                      </a:lnTo>
                                      <a:lnTo>
                                        <a:pt x="18" y="431"/>
                                      </a:lnTo>
                                      <a:lnTo>
                                        <a:pt x="18" y="428"/>
                                      </a:lnTo>
                                      <a:lnTo>
                                        <a:pt x="18" y="427"/>
                                      </a:lnTo>
                                      <a:lnTo>
                                        <a:pt x="18" y="425"/>
                                      </a:lnTo>
                                      <a:lnTo>
                                        <a:pt x="18" y="422"/>
                                      </a:lnTo>
                                      <a:lnTo>
                                        <a:pt x="18" y="420"/>
                                      </a:lnTo>
                                      <a:lnTo>
                                        <a:pt x="18" y="416"/>
                                      </a:lnTo>
                                      <a:lnTo>
                                        <a:pt x="18" y="412"/>
                                      </a:lnTo>
                                      <a:lnTo>
                                        <a:pt x="18" y="409"/>
                                      </a:lnTo>
                                      <a:lnTo>
                                        <a:pt x="18" y="405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19" y="396"/>
                                      </a:lnTo>
                                      <a:lnTo>
                                        <a:pt x="19" y="391"/>
                                      </a:lnTo>
                                      <a:lnTo>
                                        <a:pt x="19" y="387"/>
                                      </a:lnTo>
                                      <a:lnTo>
                                        <a:pt x="19" y="382"/>
                                      </a:lnTo>
                                      <a:lnTo>
                                        <a:pt x="20" y="376"/>
                                      </a:lnTo>
                                      <a:lnTo>
                                        <a:pt x="20" y="371"/>
                                      </a:lnTo>
                                      <a:lnTo>
                                        <a:pt x="22" y="365"/>
                                      </a:lnTo>
                                      <a:lnTo>
                                        <a:pt x="22" y="358"/>
                                      </a:lnTo>
                                      <a:lnTo>
                                        <a:pt x="22" y="352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25" y="325"/>
                                      </a:lnTo>
                                      <a:lnTo>
                                        <a:pt x="25" y="319"/>
                                      </a:lnTo>
                                      <a:lnTo>
                                        <a:pt x="27" y="312"/>
                                      </a:lnTo>
                                      <a:lnTo>
                                        <a:pt x="28" y="305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30" y="291"/>
                                      </a:lnTo>
                                      <a:lnTo>
                                        <a:pt x="31" y="284"/>
                                      </a:lnTo>
                                      <a:lnTo>
                                        <a:pt x="33" y="276"/>
                                      </a:lnTo>
                                      <a:lnTo>
                                        <a:pt x="33" y="269"/>
                                      </a:lnTo>
                                      <a:lnTo>
                                        <a:pt x="35" y="260"/>
                                      </a:lnTo>
                                      <a:lnTo>
                                        <a:pt x="36" y="254"/>
                                      </a:lnTo>
                                      <a:lnTo>
                                        <a:pt x="38" y="247"/>
                                      </a:lnTo>
                                      <a:lnTo>
                                        <a:pt x="39" y="240"/>
                                      </a:lnTo>
                                      <a:lnTo>
                                        <a:pt x="41" y="232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9" y="203"/>
                                      </a:lnTo>
                                      <a:lnTo>
                                        <a:pt x="51" y="197"/>
                                      </a:lnTo>
                                      <a:lnTo>
                                        <a:pt x="52" y="189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6" y="156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78" y="134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93" y="115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9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37" y="82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54" y="73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80" y="61"/>
                                      </a:lnTo>
                                      <a:lnTo>
                                        <a:pt x="188" y="58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216" y="49"/>
                                      </a:lnTo>
                                      <a:lnTo>
                                        <a:pt x="223" y="46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61" y="35"/>
                                      </a:lnTo>
                                      <a:lnTo>
                                        <a:pt x="269" y="33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93" y="28"/>
                                      </a:lnTo>
                                      <a:lnTo>
                                        <a:pt x="301" y="27"/>
                                      </a:lnTo>
                                      <a:lnTo>
                                        <a:pt x="308" y="25"/>
                                      </a:lnTo>
                                      <a:lnTo>
                                        <a:pt x="316" y="23"/>
                                      </a:lnTo>
                                      <a:lnTo>
                                        <a:pt x="324" y="23"/>
                                      </a:lnTo>
                                      <a:lnTo>
                                        <a:pt x="333" y="22"/>
                                      </a:lnTo>
                                      <a:lnTo>
                                        <a:pt x="340" y="22"/>
                                      </a:lnTo>
                                      <a:lnTo>
                                        <a:pt x="347" y="20"/>
                                      </a:lnTo>
                                      <a:lnTo>
                                        <a:pt x="355" y="20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71" y="20"/>
                                      </a:lnTo>
                                      <a:lnTo>
                                        <a:pt x="378" y="20"/>
                                      </a:lnTo>
                                      <a:lnTo>
                                        <a:pt x="386" y="20"/>
                                      </a:lnTo>
                                      <a:lnTo>
                                        <a:pt x="393" y="22"/>
                                      </a:lnTo>
                                      <a:lnTo>
                                        <a:pt x="400" y="23"/>
                                      </a:lnTo>
                                      <a:lnTo>
                                        <a:pt x="406" y="23"/>
                                      </a:lnTo>
                                      <a:lnTo>
                                        <a:pt x="413" y="25"/>
                                      </a:lnTo>
                                      <a:lnTo>
                                        <a:pt x="420" y="27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32" y="30"/>
                                      </a:lnTo>
                                      <a:lnTo>
                                        <a:pt x="440" y="33"/>
                                      </a:lnTo>
                                      <a:lnTo>
                                        <a:pt x="446" y="35"/>
                                      </a:lnTo>
                                      <a:lnTo>
                                        <a:pt x="452" y="39"/>
                                      </a:lnTo>
                                      <a:lnTo>
                                        <a:pt x="457" y="41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68" y="49"/>
                                      </a:lnTo>
                                      <a:lnTo>
                                        <a:pt x="473" y="52"/>
                                      </a:lnTo>
                                      <a:lnTo>
                                        <a:pt x="478" y="57"/>
                                      </a:lnTo>
                                      <a:lnTo>
                                        <a:pt x="483" y="61"/>
                                      </a:lnTo>
                                      <a:lnTo>
                                        <a:pt x="486" y="66"/>
                                      </a:lnTo>
                                      <a:lnTo>
                                        <a:pt x="491" y="72"/>
                                      </a:lnTo>
                                      <a:lnTo>
                                        <a:pt x="495" y="77"/>
                                      </a:lnTo>
                                      <a:lnTo>
                                        <a:pt x="499" y="83"/>
                                      </a:lnTo>
                                      <a:lnTo>
                                        <a:pt x="501" y="89"/>
                                      </a:lnTo>
                                      <a:lnTo>
                                        <a:pt x="505" y="96"/>
                                      </a:lnTo>
                                      <a:lnTo>
                                        <a:pt x="507" y="102"/>
                                      </a:lnTo>
                                      <a:lnTo>
                                        <a:pt x="510" y="110"/>
                                      </a:lnTo>
                                      <a:lnTo>
                                        <a:pt x="512" y="118"/>
                                      </a:lnTo>
                                      <a:lnTo>
                                        <a:pt x="513" y="127"/>
                                      </a:lnTo>
                                      <a:lnTo>
                                        <a:pt x="515" y="134"/>
                                      </a:lnTo>
                                      <a:lnTo>
                                        <a:pt x="516" y="142"/>
                                      </a:lnTo>
                                      <a:lnTo>
                                        <a:pt x="517" y="150"/>
                                      </a:lnTo>
                                      <a:lnTo>
                                        <a:pt x="518" y="158"/>
                                      </a:lnTo>
                                      <a:lnTo>
                                        <a:pt x="518" y="166"/>
                                      </a:lnTo>
                                      <a:lnTo>
                                        <a:pt x="518" y="173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20" y="188"/>
                                      </a:lnTo>
                                      <a:lnTo>
                                        <a:pt x="518" y="196"/>
                                      </a:lnTo>
                                      <a:lnTo>
                                        <a:pt x="518" y="203"/>
                                      </a:lnTo>
                                      <a:lnTo>
                                        <a:pt x="518" y="209"/>
                                      </a:lnTo>
                                      <a:lnTo>
                                        <a:pt x="518" y="216"/>
                                      </a:lnTo>
                                      <a:lnTo>
                                        <a:pt x="518" y="224"/>
                                      </a:lnTo>
                                      <a:lnTo>
                                        <a:pt x="517" y="230"/>
                                      </a:lnTo>
                                      <a:lnTo>
                                        <a:pt x="517" y="237"/>
                                      </a:lnTo>
                                      <a:lnTo>
                                        <a:pt x="516" y="243"/>
                                      </a:lnTo>
                                      <a:lnTo>
                                        <a:pt x="515" y="249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512" y="262"/>
                                      </a:lnTo>
                                      <a:lnTo>
                                        <a:pt x="511" y="269"/>
                                      </a:lnTo>
                                      <a:lnTo>
                                        <a:pt x="510" y="274"/>
                                      </a:lnTo>
                                      <a:lnTo>
                                        <a:pt x="509" y="280"/>
                                      </a:lnTo>
                                      <a:lnTo>
                                        <a:pt x="507" y="286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04" y="297"/>
                                      </a:lnTo>
                                      <a:lnTo>
                                        <a:pt x="502" y="302"/>
                                      </a:lnTo>
                                      <a:lnTo>
                                        <a:pt x="500" y="307"/>
                                      </a:lnTo>
                                      <a:lnTo>
                                        <a:pt x="499" y="312"/>
                                      </a:lnTo>
                                      <a:lnTo>
                                        <a:pt x="496" y="318"/>
                                      </a:lnTo>
                                      <a:lnTo>
                                        <a:pt x="495" y="323"/>
                                      </a:lnTo>
                                      <a:lnTo>
                                        <a:pt x="493" y="327"/>
                                      </a:lnTo>
                                      <a:lnTo>
                                        <a:pt x="491" y="333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6" y="341"/>
                                      </a:lnTo>
                                      <a:lnTo>
                                        <a:pt x="485" y="345"/>
                                      </a:lnTo>
                                      <a:lnTo>
                                        <a:pt x="483" y="349"/>
                                      </a:lnTo>
                                      <a:lnTo>
                                        <a:pt x="481" y="352"/>
                                      </a:lnTo>
                                      <a:lnTo>
                                        <a:pt x="479" y="356"/>
                                      </a:lnTo>
                                      <a:lnTo>
                                        <a:pt x="477" y="360"/>
                                      </a:lnTo>
                                      <a:lnTo>
                                        <a:pt x="475" y="365"/>
                                      </a:lnTo>
                                      <a:lnTo>
                                        <a:pt x="473" y="367"/>
                                      </a:lnTo>
                                      <a:lnTo>
                                        <a:pt x="472" y="371"/>
                                      </a:lnTo>
                                      <a:lnTo>
                                        <a:pt x="469" y="373"/>
                                      </a:lnTo>
                                      <a:lnTo>
                                        <a:pt x="468" y="377"/>
                                      </a:lnTo>
                                      <a:lnTo>
                                        <a:pt x="466" y="379"/>
                                      </a:lnTo>
                                      <a:lnTo>
                                        <a:pt x="464" y="382"/>
                                      </a:lnTo>
                                      <a:lnTo>
                                        <a:pt x="462" y="384"/>
                                      </a:lnTo>
                                      <a:lnTo>
                                        <a:pt x="461" y="388"/>
                                      </a:lnTo>
                                      <a:lnTo>
                                        <a:pt x="457" y="391"/>
                                      </a:lnTo>
                                      <a:lnTo>
                                        <a:pt x="454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0" y="401"/>
                                      </a:lnTo>
                                      <a:lnTo>
                                        <a:pt x="447" y="405"/>
                                      </a:lnTo>
                                      <a:lnTo>
                                        <a:pt x="446" y="407"/>
                                      </a:lnTo>
                                      <a:lnTo>
                                        <a:pt x="446" y="407"/>
                                      </a:lnTo>
                                      <a:lnTo>
                                        <a:pt x="445" y="409"/>
                                      </a:lnTo>
                                      <a:lnTo>
                                        <a:pt x="443" y="410"/>
                                      </a:lnTo>
                                      <a:lnTo>
                                        <a:pt x="442" y="414"/>
                                      </a:lnTo>
                                      <a:lnTo>
                                        <a:pt x="440" y="418"/>
                                      </a:lnTo>
                                      <a:lnTo>
                                        <a:pt x="438" y="422"/>
                                      </a:lnTo>
                                      <a:lnTo>
                                        <a:pt x="436" y="425"/>
                                      </a:lnTo>
                                      <a:lnTo>
                                        <a:pt x="436" y="428"/>
                                      </a:lnTo>
                                      <a:lnTo>
                                        <a:pt x="434" y="431"/>
                                      </a:lnTo>
                                      <a:lnTo>
                                        <a:pt x="432" y="434"/>
                                      </a:lnTo>
                                      <a:lnTo>
                                        <a:pt x="431" y="438"/>
                                      </a:lnTo>
                                      <a:lnTo>
                                        <a:pt x="430" y="442"/>
                                      </a:lnTo>
                                      <a:lnTo>
                                        <a:pt x="429" y="444"/>
                                      </a:lnTo>
                                      <a:lnTo>
                                        <a:pt x="427" y="449"/>
                                      </a:lnTo>
                                      <a:lnTo>
                                        <a:pt x="425" y="453"/>
                                      </a:lnTo>
                                      <a:lnTo>
                                        <a:pt x="424" y="456"/>
                                      </a:lnTo>
                                      <a:lnTo>
                                        <a:pt x="422" y="461"/>
                                      </a:lnTo>
                                      <a:lnTo>
                                        <a:pt x="421" y="465"/>
                                      </a:lnTo>
                                      <a:lnTo>
                                        <a:pt x="419" y="470"/>
                                      </a:lnTo>
                                      <a:lnTo>
                                        <a:pt x="418" y="474"/>
                                      </a:lnTo>
                                      <a:lnTo>
                                        <a:pt x="415" y="478"/>
                                      </a:lnTo>
                                      <a:lnTo>
                                        <a:pt x="414" y="483"/>
                                      </a:lnTo>
                                      <a:lnTo>
                                        <a:pt x="413" y="488"/>
                                      </a:lnTo>
                                      <a:lnTo>
                                        <a:pt x="411" y="493"/>
                                      </a:lnTo>
                                      <a:lnTo>
                                        <a:pt x="410" y="498"/>
                                      </a:lnTo>
                                      <a:lnTo>
                                        <a:pt x="408" y="504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404" y="514"/>
                                      </a:lnTo>
                                      <a:lnTo>
                                        <a:pt x="403" y="519"/>
                                      </a:lnTo>
                                      <a:lnTo>
                                        <a:pt x="402" y="525"/>
                                      </a:lnTo>
                                      <a:lnTo>
                                        <a:pt x="400" y="530"/>
                                      </a:lnTo>
                                      <a:lnTo>
                                        <a:pt x="399" y="536"/>
                                      </a:lnTo>
                                      <a:lnTo>
                                        <a:pt x="398" y="541"/>
                                      </a:lnTo>
                                      <a:lnTo>
                                        <a:pt x="397" y="547"/>
                                      </a:lnTo>
                                      <a:lnTo>
                                        <a:pt x="395" y="552"/>
                                      </a:lnTo>
                                      <a:lnTo>
                                        <a:pt x="393" y="558"/>
                                      </a:lnTo>
                                      <a:lnTo>
                                        <a:pt x="393" y="563"/>
                                      </a:lnTo>
                                      <a:lnTo>
                                        <a:pt x="392" y="569"/>
                                      </a:lnTo>
                                      <a:lnTo>
                                        <a:pt x="391" y="575"/>
                                      </a:lnTo>
                                      <a:lnTo>
                                        <a:pt x="389" y="580"/>
                                      </a:lnTo>
                                      <a:lnTo>
                                        <a:pt x="389" y="586"/>
                                      </a:lnTo>
                                      <a:lnTo>
                                        <a:pt x="389" y="592"/>
                                      </a:lnTo>
                                      <a:lnTo>
                                        <a:pt x="388" y="597"/>
                                      </a:lnTo>
                                      <a:lnTo>
                                        <a:pt x="387" y="602"/>
                                      </a:lnTo>
                                      <a:lnTo>
                                        <a:pt x="387" y="608"/>
                                      </a:lnTo>
                                      <a:lnTo>
                                        <a:pt x="387" y="613"/>
                                      </a:lnTo>
                                      <a:lnTo>
                                        <a:pt x="387" y="619"/>
                                      </a:lnTo>
                                      <a:lnTo>
                                        <a:pt x="387" y="624"/>
                                      </a:lnTo>
                                      <a:lnTo>
                                        <a:pt x="387" y="630"/>
                                      </a:lnTo>
                                      <a:lnTo>
                                        <a:pt x="387" y="635"/>
                                      </a:lnTo>
                                      <a:lnTo>
                                        <a:pt x="387" y="640"/>
                                      </a:lnTo>
                                      <a:lnTo>
                                        <a:pt x="388" y="646"/>
                                      </a:lnTo>
                                      <a:lnTo>
                                        <a:pt x="388" y="651"/>
                                      </a:lnTo>
                                      <a:lnTo>
                                        <a:pt x="389" y="656"/>
                                      </a:lnTo>
                                      <a:lnTo>
                                        <a:pt x="391" y="661"/>
                                      </a:lnTo>
                                      <a:lnTo>
                                        <a:pt x="392" y="666"/>
                                      </a:lnTo>
                                      <a:lnTo>
                                        <a:pt x="393" y="671"/>
                                      </a:lnTo>
                                      <a:lnTo>
                                        <a:pt x="395" y="677"/>
                                      </a:lnTo>
                                      <a:lnTo>
                                        <a:pt x="419" y="673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18" y="670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6" y="665"/>
                                      </a:lnTo>
                                      <a:lnTo>
                                        <a:pt x="415" y="661"/>
                                      </a:lnTo>
                                      <a:lnTo>
                                        <a:pt x="415" y="657"/>
                                      </a:lnTo>
                                      <a:lnTo>
                                        <a:pt x="414" y="652"/>
                                      </a:lnTo>
                                      <a:lnTo>
                                        <a:pt x="413" y="647"/>
                                      </a:lnTo>
                                      <a:lnTo>
                                        <a:pt x="413" y="645"/>
                                      </a:lnTo>
                                      <a:lnTo>
                                        <a:pt x="413" y="643"/>
                                      </a:lnTo>
                                      <a:lnTo>
                                        <a:pt x="411" y="640"/>
                                      </a:lnTo>
                                      <a:lnTo>
                                        <a:pt x="411" y="638"/>
                                      </a:lnTo>
                                      <a:lnTo>
                                        <a:pt x="411" y="634"/>
                                      </a:lnTo>
                                      <a:lnTo>
                                        <a:pt x="411" y="630"/>
                                      </a:lnTo>
                                      <a:lnTo>
                                        <a:pt x="411" y="628"/>
                                      </a:lnTo>
                                      <a:lnTo>
                                        <a:pt x="411" y="625"/>
                                      </a:lnTo>
                                      <a:lnTo>
                                        <a:pt x="411" y="621"/>
                                      </a:lnTo>
                                      <a:lnTo>
                                        <a:pt x="411" y="617"/>
                                      </a:lnTo>
                                      <a:lnTo>
                                        <a:pt x="411" y="613"/>
                                      </a:lnTo>
                                      <a:lnTo>
                                        <a:pt x="411" y="611"/>
                                      </a:lnTo>
                                      <a:lnTo>
                                        <a:pt x="411" y="606"/>
                                      </a:lnTo>
                                      <a:lnTo>
                                        <a:pt x="411" y="601"/>
                                      </a:lnTo>
                                      <a:lnTo>
                                        <a:pt x="413" y="596"/>
                                      </a:lnTo>
                                      <a:lnTo>
                                        <a:pt x="413" y="592"/>
                                      </a:lnTo>
                                      <a:lnTo>
                                        <a:pt x="413" y="587"/>
                                      </a:lnTo>
                                      <a:lnTo>
                                        <a:pt x="414" y="583"/>
                                      </a:lnTo>
                                      <a:lnTo>
                                        <a:pt x="414" y="578"/>
                                      </a:lnTo>
                                      <a:lnTo>
                                        <a:pt x="415" y="573"/>
                                      </a:lnTo>
                                      <a:lnTo>
                                        <a:pt x="415" y="568"/>
                                      </a:lnTo>
                                      <a:lnTo>
                                        <a:pt x="416" y="562"/>
                                      </a:lnTo>
                                      <a:lnTo>
                                        <a:pt x="418" y="557"/>
                                      </a:lnTo>
                                      <a:lnTo>
                                        <a:pt x="419" y="552"/>
                                      </a:lnTo>
                                      <a:lnTo>
                                        <a:pt x="420" y="546"/>
                                      </a:lnTo>
                                      <a:lnTo>
                                        <a:pt x="421" y="540"/>
                                      </a:lnTo>
                                      <a:lnTo>
                                        <a:pt x="424" y="534"/>
                                      </a:lnTo>
                                      <a:lnTo>
                                        <a:pt x="425" y="529"/>
                                      </a:lnTo>
                                      <a:lnTo>
                                        <a:pt x="427" y="521"/>
                                      </a:lnTo>
                                      <a:lnTo>
                                        <a:pt x="429" y="515"/>
                                      </a:lnTo>
                                      <a:lnTo>
                                        <a:pt x="430" y="509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35" y="496"/>
                                      </a:lnTo>
                                      <a:lnTo>
                                        <a:pt x="437" y="488"/>
                                      </a:lnTo>
                                      <a:lnTo>
                                        <a:pt x="440" y="481"/>
                                      </a:lnTo>
                                      <a:lnTo>
                                        <a:pt x="443" y="474"/>
                                      </a:lnTo>
                                      <a:lnTo>
                                        <a:pt x="446" y="466"/>
                                      </a:lnTo>
                                      <a:lnTo>
                                        <a:pt x="448" y="459"/>
                                      </a:lnTo>
                                      <a:lnTo>
                                        <a:pt x="452" y="452"/>
                                      </a:lnTo>
                                      <a:lnTo>
                                        <a:pt x="456" y="444"/>
                                      </a:lnTo>
                                      <a:lnTo>
                                        <a:pt x="458" y="436"/>
                                      </a:lnTo>
                                      <a:lnTo>
                                        <a:pt x="463" y="427"/>
                                      </a:lnTo>
                                      <a:lnTo>
                                        <a:pt x="467" y="420"/>
                                      </a:lnTo>
                                      <a:lnTo>
                                        <a:pt x="472" y="411"/>
                                      </a:lnTo>
                                      <a:lnTo>
                                        <a:pt x="472" y="410"/>
                                      </a:lnTo>
                                      <a:lnTo>
                                        <a:pt x="473" y="410"/>
                                      </a:lnTo>
                                      <a:lnTo>
                                        <a:pt x="473" y="407"/>
                                      </a:lnTo>
                                      <a:lnTo>
                                        <a:pt x="475" y="405"/>
                                      </a:lnTo>
                                      <a:lnTo>
                                        <a:pt x="477" y="401"/>
                                      </a:lnTo>
                                      <a:lnTo>
                                        <a:pt x="480" y="398"/>
                                      </a:lnTo>
                                      <a:lnTo>
                                        <a:pt x="483" y="393"/>
                                      </a:lnTo>
                                      <a:lnTo>
                                        <a:pt x="486" y="388"/>
                                      </a:lnTo>
                                      <a:lnTo>
                                        <a:pt x="488" y="384"/>
                                      </a:lnTo>
                                      <a:lnTo>
                                        <a:pt x="489" y="380"/>
                                      </a:lnTo>
                                      <a:lnTo>
                                        <a:pt x="490" y="377"/>
                                      </a:lnTo>
                                      <a:lnTo>
                                        <a:pt x="493" y="374"/>
                                      </a:lnTo>
                                      <a:lnTo>
                                        <a:pt x="494" y="371"/>
                                      </a:lnTo>
                                      <a:lnTo>
                                        <a:pt x="496" y="367"/>
                                      </a:lnTo>
                                      <a:lnTo>
                                        <a:pt x="499" y="363"/>
                                      </a:lnTo>
                                      <a:lnTo>
                                        <a:pt x="500" y="360"/>
                                      </a:lnTo>
                                      <a:lnTo>
                                        <a:pt x="501" y="355"/>
                                      </a:lnTo>
                                      <a:lnTo>
                                        <a:pt x="504" y="351"/>
                                      </a:lnTo>
                                      <a:lnTo>
                                        <a:pt x="506" y="346"/>
                                      </a:lnTo>
                                      <a:lnTo>
                                        <a:pt x="507" y="343"/>
                                      </a:lnTo>
                                      <a:lnTo>
                                        <a:pt x="510" y="338"/>
                                      </a:lnTo>
                                      <a:lnTo>
                                        <a:pt x="512" y="333"/>
                                      </a:lnTo>
                                      <a:lnTo>
                                        <a:pt x="513" y="328"/>
                                      </a:lnTo>
                                      <a:lnTo>
                                        <a:pt x="516" y="324"/>
                                      </a:lnTo>
                                      <a:lnTo>
                                        <a:pt x="517" y="318"/>
                                      </a:lnTo>
                                      <a:lnTo>
                                        <a:pt x="520" y="313"/>
                                      </a:lnTo>
                                      <a:lnTo>
                                        <a:pt x="521" y="307"/>
                                      </a:lnTo>
                                      <a:lnTo>
                                        <a:pt x="523" y="302"/>
                                      </a:lnTo>
                                      <a:lnTo>
                                        <a:pt x="525" y="296"/>
                                      </a:lnTo>
                                      <a:lnTo>
                                        <a:pt x="527" y="291"/>
                                      </a:lnTo>
                                      <a:lnTo>
                                        <a:pt x="528" y="285"/>
                                      </a:lnTo>
                                      <a:lnTo>
                                        <a:pt x="529" y="280"/>
                                      </a:lnTo>
                                      <a:lnTo>
                                        <a:pt x="531" y="274"/>
                                      </a:lnTo>
                                      <a:lnTo>
                                        <a:pt x="533" y="268"/>
                                      </a:lnTo>
                                      <a:lnTo>
                                        <a:pt x="534" y="262"/>
                                      </a:lnTo>
                                      <a:lnTo>
                                        <a:pt x="536" y="256"/>
                                      </a:lnTo>
                                      <a:lnTo>
                                        <a:pt x="537" y="249"/>
                                      </a:lnTo>
                                      <a:lnTo>
                                        <a:pt x="538" y="243"/>
                                      </a:lnTo>
                                      <a:lnTo>
                                        <a:pt x="538" y="237"/>
                                      </a:lnTo>
                                      <a:lnTo>
                                        <a:pt x="541" y="231"/>
                                      </a:lnTo>
                                      <a:lnTo>
                                        <a:pt x="541" y="224"/>
                                      </a:lnTo>
                                      <a:lnTo>
                                        <a:pt x="541" y="219"/>
                                      </a:lnTo>
                                      <a:lnTo>
                                        <a:pt x="542" y="211"/>
                                      </a:lnTo>
                                      <a:lnTo>
                                        <a:pt x="543" y="205"/>
                                      </a:lnTo>
                                      <a:lnTo>
                                        <a:pt x="543" y="198"/>
                                      </a:lnTo>
                                      <a:lnTo>
                                        <a:pt x="543" y="192"/>
                                      </a:lnTo>
                                      <a:lnTo>
                                        <a:pt x="543" y="185"/>
                                      </a:lnTo>
                                      <a:lnTo>
                                        <a:pt x="543" y="178"/>
                                      </a:lnTo>
                                      <a:lnTo>
                                        <a:pt x="543" y="172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42" y="158"/>
                                      </a:lnTo>
                                      <a:lnTo>
                                        <a:pt x="542" y="151"/>
                                      </a:lnTo>
                                      <a:lnTo>
                                        <a:pt x="541" y="144"/>
                                      </a:lnTo>
                                      <a:lnTo>
                                        <a:pt x="539" y="138"/>
                                      </a:lnTo>
                                      <a:lnTo>
                                        <a:pt x="538" y="131"/>
                                      </a:lnTo>
                                      <a:lnTo>
                                        <a:pt x="538" y="124"/>
                                      </a:lnTo>
                                      <a:lnTo>
                                        <a:pt x="536" y="117"/>
                                      </a:lnTo>
                                      <a:lnTo>
                                        <a:pt x="533" y="110"/>
                                      </a:lnTo>
                                      <a:lnTo>
                                        <a:pt x="531" y="104"/>
                                      </a:lnTo>
                                      <a:lnTo>
                                        <a:pt x="529" y="98"/>
                                      </a:lnTo>
                                      <a:lnTo>
                                        <a:pt x="526" y="91"/>
                                      </a:lnTo>
                                      <a:lnTo>
                                        <a:pt x="523" y="85"/>
                                      </a:lnTo>
                                      <a:lnTo>
                                        <a:pt x="520" y="79"/>
                                      </a:lnTo>
                                      <a:lnTo>
                                        <a:pt x="517" y="74"/>
                                      </a:lnTo>
                                      <a:lnTo>
                                        <a:pt x="513" y="68"/>
                                      </a:lnTo>
                                      <a:lnTo>
                                        <a:pt x="510" y="63"/>
                                      </a:lnTo>
                                      <a:lnTo>
                                        <a:pt x="505" y="58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496" y="50"/>
                                      </a:lnTo>
                                      <a:lnTo>
                                        <a:pt x="491" y="45"/>
                                      </a:lnTo>
                                      <a:lnTo>
                                        <a:pt x="486" y="40"/>
                                      </a:lnTo>
                                      <a:lnTo>
                                        <a:pt x="481" y="38"/>
                                      </a:lnTo>
                                      <a:lnTo>
                                        <a:pt x="477" y="33"/>
                                      </a:lnTo>
                                      <a:lnTo>
                                        <a:pt x="470" y="29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59" y="23"/>
                                      </a:lnTo>
                                      <a:lnTo>
                                        <a:pt x="453" y="20"/>
                                      </a:lnTo>
                                      <a:lnTo>
                                        <a:pt x="447" y="17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4" y="12"/>
                                      </a:lnTo>
                                      <a:lnTo>
                                        <a:pt x="427" y="9"/>
                                      </a:lnTo>
                                      <a:lnTo>
                                        <a:pt x="420" y="8"/>
                                      </a:lnTo>
                                      <a:lnTo>
                                        <a:pt x="413" y="6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92" y="2"/>
                                      </a:lnTo>
                                      <a:lnTo>
                                        <a:pt x="384" y="1"/>
                                      </a:lnTo>
                                      <a:lnTo>
                                        <a:pt x="377" y="1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77" y="6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3" y="14"/>
                                      </a:lnTo>
                                      <a:lnTo>
                                        <a:pt x="233" y="17"/>
                                      </a:lnTo>
                                      <a:lnTo>
                                        <a:pt x="225" y="19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2" y="45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0" y="80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94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4" y="94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77" y="102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56" y="134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33" y="189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8" y="204"/>
                                      </a:lnTo>
                                      <a:lnTo>
                                        <a:pt x="27" y="211"/>
                                      </a:lnTo>
                                      <a:lnTo>
                                        <a:pt x="24" y="219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9" y="236"/>
                                      </a:lnTo>
                                      <a:lnTo>
                                        <a:pt x="18" y="245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14" y="264"/>
                                      </a:lnTo>
                                      <a:lnTo>
                                        <a:pt x="13" y="273"/>
                                      </a:lnTo>
                                      <a:lnTo>
                                        <a:pt x="11" y="282"/>
                                      </a:lnTo>
                                      <a:lnTo>
                                        <a:pt x="9" y="292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7" y="314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3" y="350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74"/>
                                      </a:lnTo>
                                      <a:lnTo>
                                        <a:pt x="1" y="388"/>
                                      </a:lnTo>
                                      <a:lnTo>
                                        <a:pt x="1" y="401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79" y="436"/>
                                      </a:lnTo>
                                      <a:lnTo>
                                        <a:pt x="45" y="503"/>
                                      </a:lnTo>
                                      <a:lnTo>
                                        <a:pt x="120" y="535"/>
                                      </a:lnTo>
                                      <a:lnTo>
                                        <a:pt x="92" y="605"/>
                                      </a:lnTo>
                                      <a:lnTo>
                                        <a:pt x="384" y="728"/>
                                      </a:lnTo>
                                      <a:lnTo>
                                        <a:pt x="398" y="710"/>
                                      </a:lnTo>
                                      <a:lnTo>
                                        <a:pt x="398" y="7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13040"/>
                                  <a:ext cx="2286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56">
                                      <a:moveTo>
                                        <a:pt x="25" y="1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205" y="18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8" y="24"/>
                                      </a:lnTo>
                                      <a:lnTo>
                                        <a:pt x="225" y="27"/>
                                      </a:lnTo>
                                      <a:lnTo>
                                        <a:pt x="231" y="30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8" y="41"/>
                                      </a:lnTo>
                                      <a:lnTo>
                                        <a:pt x="253" y="46"/>
                                      </a:lnTo>
                                      <a:lnTo>
                                        <a:pt x="257" y="50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66" y="60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72" y="72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78" y="91"/>
                                      </a:lnTo>
                                      <a:lnTo>
                                        <a:pt x="279" y="99"/>
                                      </a:lnTo>
                                      <a:lnTo>
                                        <a:pt x="279" y="106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75" y="131"/>
                                      </a:lnTo>
                                      <a:lnTo>
                                        <a:pt x="273" y="139"/>
                                      </a:lnTo>
                                      <a:lnTo>
                                        <a:pt x="271" y="149"/>
                                      </a:lnTo>
                                      <a:lnTo>
                                        <a:pt x="267" y="159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6" y="181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3" y="203"/>
                                      </a:lnTo>
                                      <a:lnTo>
                                        <a:pt x="235" y="215"/>
                                      </a:lnTo>
                                      <a:lnTo>
                                        <a:pt x="226" y="227"/>
                                      </a:lnTo>
                                      <a:lnTo>
                                        <a:pt x="216" y="241"/>
                                      </a:lnTo>
                                      <a:lnTo>
                                        <a:pt x="207" y="254"/>
                                      </a:lnTo>
                                      <a:lnTo>
                                        <a:pt x="245" y="260"/>
                                      </a:lnTo>
                                      <a:lnTo>
                                        <a:pt x="245" y="259"/>
                                      </a:lnTo>
                                      <a:lnTo>
                                        <a:pt x="246" y="256"/>
                                      </a:lnTo>
                                      <a:lnTo>
                                        <a:pt x="247" y="252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250" y="246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255" y="238"/>
                                      </a:lnTo>
                                      <a:lnTo>
                                        <a:pt x="257" y="236"/>
                                      </a:lnTo>
                                      <a:lnTo>
                                        <a:pt x="258" y="231"/>
                                      </a:lnTo>
                                      <a:lnTo>
                                        <a:pt x="262" y="227"/>
                                      </a:lnTo>
                                      <a:lnTo>
                                        <a:pt x="264" y="224"/>
                                      </a:lnTo>
                                      <a:lnTo>
                                        <a:pt x="268" y="220"/>
                                      </a:lnTo>
                                      <a:lnTo>
                                        <a:pt x="271" y="216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78" y="209"/>
                                      </a:lnTo>
                                      <a:lnTo>
                                        <a:pt x="282" y="205"/>
                                      </a:lnTo>
                                      <a:lnTo>
                                        <a:pt x="285" y="203"/>
                                      </a:lnTo>
                                      <a:lnTo>
                                        <a:pt x="290" y="200"/>
                                      </a:lnTo>
                                      <a:lnTo>
                                        <a:pt x="294" y="198"/>
                                      </a:lnTo>
                                      <a:lnTo>
                                        <a:pt x="299" y="197"/>
                                      </a:lnTo>
                                      <a:lnTo>
                                        <a:pt x="302" y="196"/>
                                      </a:lnTo>
                                      <a:lnTo>
                                        <a:pt x="309" y="197"/>
                                      </a:lnTo>
                                      <a:lnTo>
                                        <a:pt x="312" y="197"/>
                                      </a:lnTo>
                                      <a:lnTo>
                                        <a:pt x="317" y="198"/>
                                      </a:lnTo>
                                      <a:lnTo>
                                        <a:pt x="322" y="199"/>
                                      </a:lnTo>
                                      <a:lnTo>
                                        <a:pt x="328" y="203"/>
                                      </a:lnTo>
                                      <a:lnTo>
                                        <a:pt x="333" y="205"/>
                                      </a:lnTo>
                                      <a:lnTo>
                                        <a:pt x="338" y="210"/>
                                      </a:lnTo>
                                      <a:lnTo>
                                        <a:pt x="341" y="214"/>
                                      </a:lnTo>
                                      <a:lnTo>
                                        <a:pt x="343" y="216"/>
                                      </a:lnTo>
                                      <a:lnTo>
                                        <a:pt x="347" y="219"/>
                                      </a:lnTo>
                                      <a:lnTo>
                                        <a:pt x="349" y="224"/>
                                      </a:lnTo>
                                      <a:lnTo>
                                        <a:pt x="349" y="224"/>
                                      </a:lnTo>
                                      <a:lnTo>
                                        <a:pt x="349" y="225"/>
                                      </a:lnTo>
                                      <a:lnTo>
                                        <a:pt x="349" y="227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8" y="237"/>
                                      </a:lnTo>
                                      <a:lnTo>
                                        <a:pt x="348" y="240"/>
                                      </a:lnTo>
                                      <a:lnTo>
                                        <a:pt x="348" y="243"/>
                                      </a:lnTo>
                                      <a:lnTo>
                                        <a:pt x="347" y="246"/>
                                      </a:lnTo>
                                      <a:lnTo>
                                        <a:pt x="346" y="249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46" y="257"/>
                                      </a:lnTo>
                                      <a:lnTo>
                                        <a:pt x="343" y="260"/>
                                      </a:lnTo>
                                      <a:lnTo>
                                        <a:pt x="343" y="265"/>
                                      </a:lnTo>
                                      <a:lnTo>
                                        <a:pt x="341" y="269"/>
                                      </a:lnTo>
                                      <a:lnTo>
                                        <a:pt x="341" y="273"/>
                                      </a:lnTo>
                                      <a:lnTo>
                                        <a:pt x="338" y="278"/>
                                      </a:lnTo>
                                      <a:lnTo>
                                        <a:pt x="337" y="283"/>
                                      </a:lnTo>
                                      <a:lnTo>
                                        <a:pt x="334" y="287"/>
                                      </a:lnTo>
                                      <a:lnTo>
                                        <a:pt x="332" y="292"/>
                                      </a:lnTo>
                                      <a:lnTo>
                                        <a:pt x="330" y="296"/>
                                      </a:lnTo>
                                      <a:lnTo>
                                        <a:pt x="327" y="302"/>
                                      </a:lnTo>
                                      <a:lnTo>
                                        <a:pt x="325" y="307"/>
                                      </a:lnTo>
                                      <a:lnTo>
                                        <a:pt x="321" y="312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15" y="322"/>
                                      </a:lnTo>
                                      <a:lnTo>
                                        <a:pt x="311" y="328"/>
                                      </a:lnTo>
                                      <a:lnTo>
                                        <a:pt x="307" y="333"/>
                                      </a:lnTo>
                                      <a:lnTo>
                                        <a:pt x="360" y="328"/>
                                      </a:lnTo>
                                      <a:lnTo>
                                        <a:pt x="347" y="356"/>
                                      </a:lnTo>
                                      <a:lnTo>
                                        <a:pt x="282" y="356"/>
                                      </a:lnTo>
                                      <a:lnTo>
                                        <a:pt x="275" y="336"/>
                                      </a:lnTo>
                                      <a:lnTo>
                                        <a:pt x="275" y="335"/>
                                      </a:lnTo>
                                      <a:lnTo>
                                        <a:pt x="278" y="333"/>
                                      </a:lnTo>
                                      <a:lnTo>
                                        <a:pt x="280" y="330"/>
                                      </a:lnTo>
                                      <a:lnTo>
                                        <a:pt x="283" y="325"/>
                                      </a:lnTo>
                                      <a:lnTo>
                                        <a:pt x="285" y="323"/>
                                      </a:lnTo>
                                      <a:lnTo>
                                        <a:pt x="287" y="320"/>
                                      </a:lnTo>
                                      <a:lnTo>
                                        <a:pt x="289" y="317"/>
                                      </a:lnTo>
                                      <a:lnTo>
                                        <a:pt x="291" y="314"/>
                                      </a:lnTo>
                                      <a:lnTo>
                                        <a:pt x="294" y="311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8" y="303"/>
                                      </a:lnTo>
                                      <a:lnTo>
                                        <a:pt x="301" y="300"/>
                                      </a:lnTo>
                                      <a:lnTo>
                                        <a:pt x="302" y="296"/>
                                      </a:lnTo>
                                      <a:lnTo>
                                        <a:pt x="305" y="291"/>
                                      </a:lnTo>
                                      <a:lnTo>
                                        <a:pt x="307" y="287"/>
                                      </a:lnTo>
                                      <a:lnTo>
                                        <a:pt x="310" y="283"/>
                                      </a:lnTo>
                                      <a:lnTo>
                                        <a:pt x="311" y="278"/>
                                      </a:lnTo>
                                      <a:lnTo>
                                        <a:pt x="314" y="273"/>
                                      </a:lnTo>
                                      <a:lnTo>
                                        <a:pt x="315" y="269"/>
                                      </a:lnTo>
                                      <a:lnTo>
                                        <a:pt x="317" y="264"/>
                                      </a:lnTo>
                                      <a:lnTo>
                                        <a:pt x="318" y="259"/>
                                      </a:lnTo>
                                      <a:lnTo>
                                        <a:pt x="320" y="254"/>
                                      </a:lnTo>
                                      <a:lnTo>
                                        <a:pt x="321" y="249"/>
                                      </a:lnTo>
                                      <a:lnTo>
                                        <a:pt x="322" y="245"/>
                                      </a:lnTo>
                                      <a:lnTo>
                                        <a:pt x="323" y="240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323" y="230"/>
                                      </a:lnTo>
                                      <a:lnTo>
                                        <a:pt x="323" y="225"/>
                                      </a:lnTo>
                                      <a:lnTo>
                                        <a:pt x="322" y="224"/>
                                      </a:lnTo>
                                      <a:lnTo>
                                        <a:pt x="317" y="221"/>
                                      </a:lnTo>
                                      <a:lnTo>
                                        <a:pt x="315" y="220"/>
                                      </a:lnTo>
                                      <a:lnTo>
                                        <a:pt x="311" y="219"/>
                                      </a:lnTo>
                                      <a:lnTo>
                                        <a:pt x="307" y="219"/>
                                      </a:lnTo>
                                      <a:lnTo>
                                        <a:pt x="302" y="221"/>
                                      </a:lnTo>
                                      <a:lnTo>
                                        <a:pt x="298" y="223"/>
                                      </a:lnTo>
                                      <a:lnTo>
                                        <a:pt x="294" y="225"/>
                                      </a:lnTo>
                                      <a:lnTo>
                                        <a:pt x="290" y="227"/>
                                      </a:lnTo>
                                      <a:lnTo>
                                        <a:pt x="288" y="230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3" y="236"/>
                                      </a:lnTo>
                                      <a:lnTo>
                                        <a:pt x="280" y="240"/>
                                      </a:lnTo>
                                      <a:lnTo>
                                        <a:pt x="277" y="245"/>
                                      </a:lnTo>
                                      <a:lnTo>
                                        <a:pt x="275" y="246"/>
                                      </a:lnTo>
                                      <a:lnTo>
                                        <a:pt x="274" y="248"/>
                                      </a:lnTo>
                                      <a:lnTo>
                                        <a:pt x="272" y="252"/>
                                      </a:lnTo>
                                      <a:lnTo>
                                        <a:pt x="272" y="254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8" y="260"/>
                                      </a:lnTo>
                                      <a:lnTo>
                                        <a:pt x="267" y="264"/>
                                      </a:lnTo>
                                      <a:lnTo>
                                        <a:pt x="266" y="268"/>
                                      </a:lnTo>
                                      <a:lnTo>
                                        <a:pt x="264" y="270"/>
                                      </a:lnTo>
                                      <a:lnTo>
                                        <a:pt x="263" y="275"/>
                                      </a:lnTo>
                                      <a:lnTo>
                                        <a:pt x="261" y="279"/>
                                      </a:lnTo>
                                      <a:lnTo>
                                        <a:pt x="261" y="284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6" y="269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70" y="254"/>
                                      </a:lnTo>
                                      <a:lnTo>
                                        <a:pt x="172" y="251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80" y="245"/>
                                      </a:lnTo>
                                      <a:lnTo>
                                        <a:pt x="182" y="240"/>
                                      </a:lnTo>
                                      <a:lnTo>
                                        <a:pt x="186" y="236"/>
                                      </a:lnTo>
                                      <a:lnTo>
                                        <a:pt x="189" y="231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198" y="221"/>
                                      </a:lnTo>
                                      <a:lnTo>
                                        <a:pt x="202" y="216"/>
                                      </a:lnTo>
                                      <a:lnTo>
                                        <a:pt x="205" y="210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13" y="200"/>
                                      </a:lnTo>
                                      <a:lnTo>
                                        <a:pt x="216" y="194"/>
                                      </a:lnTo>
                                      <a:lnTo>
                                        <a:pt x="220" y="189"/>
                                      </a:lnTo>
                                      <a:lnTo>
                                        <a:pt x="224" y="183"/>
                                      </a:lnTo>
                                      <a:lnTo>
                                        <a:pt x="227" y="177"/>
                                      </a:lnTo>
                                      <a:lnTo>
                                        <a:pt x="231" y="171"/>
                                      </a:lnTo>
                                      <a:lnTo>
                                        <a:pt x="234" y="165"/>
                                      </a:lnTo>
                                      <a:lnTo>
                                        <a:pt x="237" y="159"/>
                                      </a:lnTo>
                                      <a:lnTo>
                                        <a:pt x="239" y="153"/>
                                      </a:lnTo>
                                      <a:lnTo>
                                        <a:pt x="241" y="148"/>
                                      </a:lnTo>
                                      <a:lnTo>
                                        <a:pt x="243" y="142"/>
                                      </a:lnTo>
                                      <a:lnTo>
                                        <a:pt x="246" y="136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248" y="122"/>
                                      </a:lnTo>
                                      <a:lnTo>
                                        <a:pt x="248" y="116"/>
                                      </a:lnTo>
                                      <a:lnTo>
                                        <a:pt x="248" y="110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48" y="99"/>
                                      </a:lnTo>
                                      <a:lnTo>
                                        <a:pt x="247" y="93"/>
                                      </a:lnTo>
                                      <a:lnTo>
                                        <a:pt x="246" y="87"/>
                                      </a:lnTo>
                                      <a:lnTo>
                                        <a:pt x="243" y="82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37" y="71"/>
                                      </a:lnTo>
                                      <a:lnTo>
                                        <a:pt x="235" y="66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25" y="56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4" y="49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0" y="30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48" y="25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87880"/>
                                  <a:ext cx="84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4">
                                      <a:moveTo>
                                        <a:pt x="0" y="17"/>
                                      </a:moveTo>
                                      <a:lnTo>
                                        <a:pt x="117" y="94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609120"/>
                                  <a:ext cx="81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2">
                                      <a:moveTo>
                                        <a:pt x="0" y="13"/>
                                      </a:moveTo>
                                      <a:lnTo>
                                        <a:pt x="113" y="92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59436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5">
                                      <a:moveTo>
                                        <a:pt x="0" y="17"/>
                                      </a:moveTo>
                                      <a:lnTo>
                                        <a:pt x="117" y="95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15240"/>
                                  <a:ext cx="81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2">
                                      <a:moveTo>
                                        <a:pt x="0" y="13"/>
                                      </a:moveTo>
                                      <a:lnTo>
                                        <a:pt x="115" y="92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583560"/>
                                  <a:ext cx="17532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611">
                                      <a:moveTo>
                                        <a:pt x="20" y="139"/>
                                      </a:moveTo>
                                      <a:lnTo>
                                        <a:pt x="140" y="36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55" y="61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66" y="79"/>
                                      </a:lnTo>
                                      <a:lnTo>
                                        <a:pt x="169" y="83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2" y="90"/>
                                      </a:lnTo>
                                      <a:lnTo>
                                        <a:pt x="174" y="93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1" y="105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86" y="115"/>
                                      </a:lnTo>
                                      <a:lnTo>
                                        <a:pt x="188" y="118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92" y="127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199" y="140"/>
                                      </a:lnTo>
                                      <a:lnTo>
                                        <a:pt x="202" y="145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5" y="154"/>
                                      </a:lnTo>
                                      <a:lnTo>
                                        <a:pt x="208" y="159"/>
                                      </a:lnTo>
                                      <a:lnTo>
                                        <a:pt x="210" y="163"/>
                                      </a:lnTo>
                                      <a:lnTo>
                                        <a:pt x="213" y="167"/>
                                      </a:lnTo>
                                      <a:lnTo>
                                        <a:pt x="214" y="172"/>
                                      </a:lnTo>
                                      <a:lnTo>
                                        <a:pt x="217" y="177"/>
                                      </a:lnTo>
                                      <a:lnTo>
                                        <a:pt x="219" y="182"/>
                                      </a:lnTo>
                                      <a:lnTo>
                                        <a:pt x="221" y="187"/>
                                      </a:lnTo>
                                      <a:lnTo>
                                        <a:pt x="223" y="192"/>
                                      </a:lnTo>
                                      <a:lnTo>
                                        <a:pt x="225" y="197"/>
                                      </a:lnTo>
                                      <a:lnTo>
                                        <a:pt x="226" y="200"/>
                                      </a:lnTo>
                                      <a:lnTo>
                                        <a:pt x="229" y="205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33" y="215"/>
                                      </a:lnTo>
                                      <a:lnTo>
                                        <a:pt x="234" y="219"/>
                                      </a:lnTo>
                                      <a:lnTo>
                                        <a:pt x="236" y="225"/>
                                      </a:lnTo>
                                      <a:lnTo>
                                        <a:pt x="237" y="229"/>
                                      </a:lnTo>
                                      <a:lnTo>
                                        <a:pt x="239" y="234"/>
                                      </a:lnTo>
                                      <a:lnTo>
                                        <a:pt x="240" y="237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42" y="247"/>
                                      </a:lnTo>
                                      <a:lnTo>
                                        <a:pt x="244" y="251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6" y="260"/>
                                      </a:lnTo>
                                      <a:lnTo>
                                        <a:pt x="247" y="264"/>
                                      </a:lnTo>
                                      <a:lnTo>
                                        <a:pt x="247" y="269"/>
                                      </a:lnTo>
                                      <a:lnTo>
                                        <a:pt x="249" y="274"/>
                                      </a:lnTo>
                                      <a:lnTo>
                                        <a:pt x="249" y="279"/>
                                      </a:lnTo>
                                      <a:lnTo>
                                        <a:pt x="249" y="284"/>
                                      </a:lnTo>
                                      <a:lnTo>
                                        <a:pt x="250" y="289"/>
                                      </a:lnTo>
                                      <a:lnTo>
                                        <a:pt x="250" y="295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51" y="306"/>
                                      </a:lnTo>
                                      <a:lnTo>
                                        <a:pt x="251" y="312"/>
                                      </a:lnTo>
                                      <a:lnTo>
                                        <a:pt x="251" y="319"/>
                                      </a:lnTo>
                                      <a:lnTo>
                                        <a:pt x="252" y="325"/>
                                      </a:lnTo>
                                      <a:lnTo>
                                        <a:pt x="252" y="332"/>
                                      </a:lnTo>
                                      <a:lnTo>
                                        <a:pt x="252" y="339"/>
                                      </a:lnTo>
                                      <a:lnTo>
                                        <a:pt x="252" y="345"/>
                                      </a:lnTo>
                                      <a:lnTo>
                                        <a:pt x="252" y="352"/>
                                      </a:lnTo>
                                      <a:lnTo>
                                        <a:pt x="252" y="360"/>
                                      </a:lnTo>
                                      <a:lnTo>
                                        <a:pt x="252" y="36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2" y="381"/>
                                      </a:lnTo>
                                      <a:lnTo>
                                        <a:pt x="251" y="388"/>
                                      </a:lnTo>
                                      <a:lnTo>
                                        <a:pt x="251" y="395"/>
                                      </a:lnTo>
                                      <a:lnTo>
                                        <a:pt x="251" y="403"/>
                                      </a:lnTo>
                                      <a:lnTo>
                                        <a:pt x="251" y="410"/>
                                      </a:lnTo>
                                      <a:lnTo>
                                        <a:pt x="251" y="417"/>
                                      </a:lnTo>
                                      <a:lnTo>
                                        <a:pt x="251" y="425"/>
                                      </a:lnTo>
                                      <a:lnTo>
                                        <a:pt x="250" y="432"/>
                                      </a:lnTo>
                                      <a:lnTo>
                                        <a:pt x="250" y="439"/>
                                      </a:lnTo>
                                      <a:lnTo>
                                        <a:pt x="250" y="447"/>
                                      </a:lnTo>
                                      <a:lnTo>
                                        <a:pt x="250" y="454"/>
                                      </a:lnTo>
                                      <a:lnTo>
                                        <a:pt x="249" y="461"/>
                                      </a:lnTo>
                                      <a:lnTo>
                                        <a:pt x="249" y="469"/>
                                      </a:lnTo>
                                      <a:lnTo>
                                        <a:pt x="249" y="476"/>
                                      </a:lnTo>
                                      <a:lnTo>
                                        <a:pt x="249" y="482"/>
                                      </a:lnTo>
                                      <a:lnTo>
                                        <a:pt x="247" y="490"/>
                                      </a:lnTo>
                                      <a:lnTo>
                                        <a:pt x="247" y="497"/>
                                      </a:lnTo>
                                      <a:lnTo>
                                        <a:pt x="246" y="503"/>
                                      </a:lnTo>
                                      <a:lnTo>
                                        <a:pt x="246" y="510"/>
                                      </a:lnTo>
                                      <a:lnTo>
                                        <a:pt x="246" y="516"/>
                                      </a:lnTo>
                                      <a:lnTo>
                                        <a:pt x="246" y="524"/>
                                      </a:lnTo>
                                      <a:lnTo>
                                        <a:pt x="245" y="529"/>
                                      </a:lnTo>
                                      <a:lnTo>
                                        <a:pt x="244" y="535"/>
                                      </a:lnTo>
                                      <a:lnTo>
                                        <a:pt x="244" y="541"/>
                                      </a:lnTo>
                                      <a:lnTo>
                                        <a:pt x="244" y="547"/>
                                      </a:lnTo>
                                      <a:lnTo>
                                        <a:pt x="242" y="553"/>
                                      </a:lnTo>
                                      <a:lnTo>
                                        <a:pt x="242" y="558"/>
                                      </a:lnTo>
                                      <a:lnTo>
                                        <a:pt x="242" y="563"/>
                                      </a:lnTo>
                                      <a:lnTo>
                                        <a:pt x="242" y="569"/>
                                      </a:lnTo>
                                      <a:lnTo>
                                        <a:pt x="241" y="573"/>
                                      </a:lnTo>
                                      <a:lnTo>
                                        <a:pt x="241" y="578"/>
                                      </a:lnTo>
                                      <a:lnTo>
                                        <a:pt x="240" y="581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0" y="590"/>
                                      </a:lnTo>
                                      <a:lnTo>
                                        <a:pt x="240" y="594"/>
                                      </a:lnTo>
                                      <a:lnTo>
                                        <a:pt x="240" y="596"/>
                                      </a:lnTo>
                                      <a:lnTo>
                                        <a:pt x="240" y="600"/>
                                      </a:lnTo>
                                      <a:lnTo>
                                        <a:pt x="239" y="605"/>
                                      </a:lnTo>
                                      <a:lnTo>
                                        <a:pt x="239" y="608"/>
                                      </a:lnTo>
                                      <a:lnTo>
                                        <a:pt x="239" y="611"/>
                                      </a:lnTo>
                                      <a:lnTo>
                                        <a:pt x="239" y="611"/>
                                      </a:lnTo>
                                      <a:lnTo>
                                        <a:pt x="263" y="607"/>
                                      </a:lnTo>
                                      <a:lnTo>
                                        <a:pt x="263" y="606"/>
                                      </a:lnTo>
                                      <a:lnTo>
                                        <a:pt x="263" y="605"/>
                                      </a:lnTo>
                                      <a:lnTo>
                                        <a:pt x="263" y="600"/>
                                      </a:lnTo>
                                      <a:lnTo>
                                        <a:pt x="263" y="596"/>
                                      </a:lnTo>
                                      <a:lnTo>
                                        <a:pt x="263" y="592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63" y="586"/>
                                      </a:lnTo>
                                      <a:lnTo>
                                        <a:pt x="264" y="583"/>
                                      </a:lnTo>
                                      <a:lnTo>
                                        <a:pt x="264" y="579"/>
                                      </a:lnTo>
                                      <a:lnTo>
                                        <a:pt x="264" y="574"/>
                                      </a:lnTo>
                                      <a:lnTo>
                                        <a:pt x="266" y="570"/>
                                      </a:lnTo>
                                      <a:lnTo>
                                        <a:pt x="266" y="565"/>
                                      </a:lnTo>
                                      <a:lnTo>
                                        <a:pt x="266" y="561"/>
                                      </a:lnTo>
                                      <a:lnTo>
                                        <a:pt x="266" y="556"/>
                                      </a:lnTo>
                                      <a:lnTo>
                                        <a:pt x="266" y="550"/>
                                      </a:lnTo>
                                      <a:lnTo>
                                        <a:pt x="267" y="545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67" y="534"/>
                                      </a:lnTo>
                                      <a:lnTo>
                                        <a:pt x="268" y="527"/>
                                      </a:lnTo>
                                      <a:lnTo>
                                        <a:pt x="268" y="521"/>
                                      </a:lnTo>
                                      <a:lnTo>
                                        <a:pt x="268" y="514"/>
                                      </a:lnTo>
                                      <a:lnTo>
                                        <a:pt x="268" y="508"/>
                                      </a:lnTo>
                                      <a:lnTo>
                                        <a:pt x="269" y="502"/>
                                      </a:lnTo>
                                      <a:lnTo>
                                        <a:pt x="269" y="494"/>
                                      </a:lnTo>
                                      <a:lnTo>
                                        <a:pt x="269" y="488"/>
                                      </a:lnTo>
                                      <a:lnTo>
                                        <a:pt x="271" y="481"/>
                                      </a:lnTo>
                                      <a:lnTo>
                                        <a:pt x="271" y="474"/>
                                      </a:lnTo>
                                      <a:lnTo>
                                        <a:pt x="272" y="467"/>
                                      </a:lnTo>
                                      <a:lnTo>
                                        <a:pt x="272" y="459"/>
                                      </a:lnTo>
                                      <a:lnTo>
                                        <a:pt x="272" y="452"/>
                                      </a:lnTo>
                                      <a:lnTo>
                                        <a:pt x="272" y="444"/>
                                      </a:lnTo>
                                      <a:lnTo>
                                        <a:pt x="273" y="437"/>
                                      </a:lnTo>
                                      <a:lnTo>
                                        <a:pt x="273" y="430"/>
                                      </a:lnTo>
                                      <a:lnTo>
                                        <a:pt x="273" y="422"/>
                                      </a:lnTo>
                                      <a:lnTo>
                                        <a:pt x="273" y="414"/>
                                      </a:lnTo>
                                      <a:lnTo>
                                        <a:pt x="274" y="406"/>
                                      </a:lnTo>
                                      <a:lnTo>
                                        <a:pt x="274" y="399"/>
                                      </a:lnTo>
                                      <a:lnTo>
                                        <a:pt x="274" y="390"/>
                                      </a:lnTo>
                                      <a:lnTo>
                                        <a:pt x="274" y="383"/>
                                      </a:lnTo>
                                      <a:lnTo>
                                        <a:pt x="274" y="376"/>
                                      </a:lnTo>
                                      <a:lnTo>
                                        <a:pt x="274" y="368"/>
                                      </a:lnTo>
                                      <a:lnTo>
                                        <a:pt x="274" y="361"/>
                                      </a:lnTo>
                                      <a:lnTo>
                                        <a:pt x="274" y="354"/>
                                      </a:lnTo>
                                      <a:lnTo>
                                        <a:pt x="276" y="346"/>
                                      </a:lnTo>
                                      <a:lnTo>
                                        <a:pt x="274" y="339"/>
                                      </a:lnTo>
                                      <a:lnTo>
                                        <a:pt x="274" y="330"/>
                                      </a:lnTo>
                                      <a:lnTo>
                                        <a:pt x="274" y="323"/>
                                      </a:lnTo>
                                      <a:lnTo>
                                        <a:pt x="274" y="317"/>
                                      </a:lnTo>
                                      <a:lnTo>
                                        <a:pt x="274" y="308"/>
                                      </a:lnTo>
                                      <a:lnTo>
                                        <a:pt x="274" y="302"/>
                                      </a:lnTo>
                                      <a:lnTo>
                                        <a:pt x="274" y="295"/>
                                      </a:lnTo>
                                      <a:lnTo>
                                        <a:pt x="274" y="289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4" y="275"/>
                                      </a:lnTo>
                                      <a:lnTo>
                                        <a:pt x="274" y="269"/>
                                      </a:lnTo>
                                      <a:lnTo>
                                        <a:pt x="274" y="263"/>
                                      </a:lnTo>
                                      <a:lnTo>
                                        <a:pt x="274" y="257"/>
                                      </a:lnTo>
                                      <a:lnTo>
                                        <a:pt x="274" y="251"/>
                                      </a:lnTo>
                                      <a:lnTo>
                                        <a:pt x="273" y="246"/>
                                      </a:lnTo>
                                      <a:lnTo>
                                        <a:pt x="273" y="241"/>
                                      </a:lnTo>
                                      <a:lnTo>
                                        <a:pt x="273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71" y="236"/>
                                      </a:lnTo>
                                      <a:lnTo>
                                        <a:pt x="269" y="232"/>
                                      </a:lnTo>
                                      <a:lnTo>
                                        <a:pt x="268" y="227"/>
                                      </a:lnTo>
                                      <a:lnTo>
                                        <a:pt x="266" y="224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63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1" y="213"/>
                                      </a:lnTo>
                                      <a:lnTo>
                                        <a:pt x="260" y="208"/>
                                      </a:lnTo>
                                      <a:lnTo>
                                        <a:pt x="258" y="204"/>
                                      </a:lnTo>
                                      <a:lnTo>
                                        <a:pt x="257" y="202"/>
                                      </a:lnTo>
                                      <a:lnTo>
                                        <a:pt x="255" y="198"/>
                                      </a:lnTo>
                                      <a:lnTo>
                                        <a:pt x="253" y="193"/>
                                      </a:lnTo>
                                      <a:lnTo>
                                        <a:pt x="251" y="189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49" y="182"/>
                                      </a:lnTo>
                                      <a:lnTo>
                                        <a:pt x="246" y="177"/>
                                      </a:lnTo>
                                      <a:lnTo>
                                        <a:pt x="244" y="172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0" y="164"/>
                                      </a:lnTo>
                                      <a:lnTo>
                                        <a:pt x="237" y="159"/>
                                      </a:lnTo>
                                      <a:lnTo>
                                        <a:pt x="236" y="154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31" y="145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26" y="136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3" y="125"/>
                                      </a:lnTo>
                                      <a:lnTo>
                                        <a:pt x="219" y="120"/>
                                      </a:lnTo>
                                      <a:lnTo>
                                        <a:pt x="217" y="115"/>
                                      </a:lnTo>
                                      <a:lnTo>
                                        <a:pt x="214" y="110"/>
                                      </a:lnTo>
                                      <a:lnTo>
                                        <a:pt x="212" y="105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7" y="95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202" y="84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94" y="71"/>
                                      </a:lnTo>
                                      <a:lnTo>
                                        <a:pt x="191" y="66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2" y="17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2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05280"/>
                                  <a:ext cx="3168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510">
                                      <a:moveTo>
                                        <a:pt x="489" y="0"/>
                                      </a:moveTo>
                                      <a:lnTo>
                                        <a:pt x="488" y="0"/>
                                      </a:lnTo>
                                      <a:lnTo>
                                        <a:pt x="486" y="2"/>
                                      </a:lnTo>
                                      <a:lnTo>
                                        <a:pt x="482" y="2"/>
                                      </a:lnTo>
                                      <a:lnTo>
                                        <a:pt x="481" y="3"/>
                                      </a:lnTo>
                                      <a:lnTo>
                                        <a:pt x="477" y="4"/>
                                      </a:lnTo>
                                      <a:lnTo>
                                        <a:pt x="475" y="5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66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54" y="16"/>
                                      </a:lnTo>
                                      <a:lnTo>
                                        <a:pt x="450" y="17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5" y="21"/>
                                      </a:lnTo>
                                      <a:lnTo>
                                        <a:pt x="441" y="22"/>
                                      </a:lnTo>
                                      <a:lnTo>
                                        <a:pt x="438" y="25"/>
                                      </a:lnTo>
                                      <a:lnTo>
                                        <a:pt x="434" y="27"/>
                                      </a:lnTo>
                                      <a:lnTo>
                                        <a:pt x="432" y="30"/>
                                      </a:lnTo>
                                      <a:lnTo>
                                        <a:pt x="428" y="31"/>
                                      </a:lnTo>
                                      <a:lnTo>
                                        <a:pt x="423" y="33"/>
                                      </a:lnTo>
                                      <a:lnTo>
                                        <a:pt x="419" y="36"/>
                                      </a:lnTo>
                                      <a:lnTo>
                                        <a:pt x="416" y="38"/>
                                      </a:lnTo>
                                      <a:lnTo>
                                        <a:pt x="412" y="41"/>
                                      </a:lnTo>
                                      <a:lnTo>
                                        <a:pt x="408" y="44"/>
                                      </a:lnTo>
                                      <a:lnTo>
                                        <a:pt x="403" y="47"/>
                                      </a:lnTo>
                                      <a:lnTo>
                                        <a:pt x="400" y="51"/>
                                      </a:lnTo>
                                      <a:lnTo>
                                        <a:pt x="395" y="53"/>
                                      </a:lnTo>
                                      <a:lnTo>
                                        <a:pt x="390" y="55"/>
                                      </a:lnTo>
                                      <a:lnTo>
                                        <a:pt x="385" y="59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6"/>
                                      </a:lnTo>
                                      <a:lnTo>
                                        <a:pt x="371" y="70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55" y="82"/>
                                      </a:lnTo>
                                      <a:lnTo>
                                        <a:pt x="349" y="86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2" y="100"/>
                                      </a:lnTo>
                                      <a:lnTo>
                                        <a:pt x="327" y="104"/>
                                      </a:lnTo>
                                      <a:lnTo>
                                        <a:pt x="321" y="109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09" y="119"/>
                                      </a:lnTo>
                                      <a:lnTo>
                                        <a:pt x="302" y="124"/>
                                      </a:lnTo>
                                      <a:lnTo>
                                        <a:pt x="296" y="130"/>
                                      </a:lnTo>
                                      <a:lnTo>
                                        <a:pt x="290" y="136"/>
                                      </a:lnTo>
                                      <a:lnTo>
                                        <a:pt x="283" y="141"/>
                                      </a:lnTo>
                                      <a:lnTo>
                                        <a:pt x="277" y="147"/>
                                      </a:lnTo>
                                      <a:lnTo>
                                        <a:pt x="271" y="153"/>
                                      </a:lnTo>
                                      <a:lnTo>
                                        <a:pt x="263" y="161"/>
                                      </a:lnTo>
                                      <a:lnTo>
                                        <a:pt x="256" y="167"/>
                                      </a:lnTo>
                                      <a:lnTo>
                                        <a:pt x="250" y="173"/>
                                      </a:lnTo>
                                      <a:lnTo>
                                        <a:pt x="242" y="179"/>
                                      </a:lnTo>
                                      <a:lnTo>
                                        <a:pt x="236" y="187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23" y="199"/>
                                      </a:lnTo>
                                      <a:lnTo>
                                        <a:pt x="215" y="206"/>
                                      </a:lnTo>
                                      <a:lnTo>
                                        <a:pt x="209" y="213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7" y="227"/>
                                      </a:lnTo>
                                      <a:lnTo>
                                        <a:pt x="189" y="234"/>
                                      </a:lnTo>
                                      <a:lnTo>
                                        <a:pt x="183" y="242"/>
                                      </a:lnTo>
                                      <a:lnTo>
                                        <a:pt x="177" y="248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6" y="262"/>
                                      </a:lnTo>
                                      <a:lnTo>
                                        <a:pt x="160" y="270"/>
                                      </a:lnTo>
                                      <a:lnTo>
                                        <a:pt x="154" y="277"/>
                                      </a:lnTo>
                                      <a:lnTo>
                                        <a:pt x="148" y="285"/>
                                      </a:lnTo>
                                      <a:lnTo>
                                        <a:pt x="143" y="291"/>
                                      </a:lnTo>
                                      <a:lnTo>
                                        <a:pt x="136" y="298"/>
                                      </a:lnTo>
                                      <a:lnTo>
                                        <a:pt x="130" y="305"/>
                                      </a:lnTo>
                                      <a:lnTo>
                                        <a:pt x="125" y="313"/>
                                      </a:lnTo>
                                      <a:lnTo>
                                        <a:pt x="119" y="320"/>
                                      </a:lnTo>
                                      <a:lnTo>
                                        <a:pt x="114" y="327"/>
                                      </a:lnTo>
                                      <a:lnTo>
                                        <a:pt x="109" y="333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0" y="347"/>
                                      </a:lnTo>
                                      <a:lnTo>
                                        <a:pt x="95" y="354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85" y="368"/>
                                      </a:lnTo>
                                      <a:lnTo>
                                        <a:pt x="80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1" y="387"/>
                                      </a:lnTo>
                                      <a:lnTo>
                                        <a:pt x="68" y="394"/>
                                      </a:lnTo>
                                      <a:lnTo>
                                        <a:pt x="63" y="400"/>
                                      </a:lnTo>
                                      <a:lnTo>
                                        <a:pt x="59" y="406"/>
                                      </a:lnTo>
                                      <a:lnTo>
                                        <a:pt x="54" y="411"/>
                                      </a:lnTo>
                                      <a:lnTo>
                                        <a:pt x="52" y="417"/>
                                      </a:lnTo>
                                      <a:lnTo>
                                        <a:pt x="48" y="423"/>
                                      </a:lnTo>
                                      <a:lnTo>
                                        <a:pt x="44" y="428"/>
                                      </a:lnTo>
                                      <a:lnTo>
                                        <a:pt x="41" y="433"/>
                                      </a:lnTo>
                                      <a:lnTo>
                                        <a:pt x="37" y="438"/>
                                      </a:lnTo>
                                      <a:lnTo>
                                        <a:pt x="34" y="443"/>
                                      </a:lnTo>
                                      <a:lnTo>
                                        <a:pt x="32" y="449"/>
                                      </a:lnTo>
                                      <a:lnTo>
                                        <a:pt x="28" y="452"/>
                                      </a:lnTo>
                                      <a:lnTo>
                                        <a:pt x="26" y="457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1" y="466"/>
                                      </a:lnTo>
                                      <a:lnTo>
                                        <a:pt x="17" y="469"/>
                                      </a:lnTo>
                                      <a:lnTo>
                                        <a:pt x="16" y="473"/>
                                      </a:lnTo>
                                      <a:lnTo>
                                        <a:pt x="14" y="477"/>
                                      </a:lnTo>
                                      <a:lnTo>
                                        <a:pt x="11" y="480"/>
                                      </a:lnTo>
                                      <a:lnTo>
                                        <a:pt x="10" y="483"/>
                                      </a:lnTo>
                                      <a:lnTo>
                                        <a:pt x="9" y="485"/>
                                      </a:lnTo>
                                      <a:lnTo>
                                        <a:pt x="6" y="488"/>
                                      </a:lnTo>
                                      <a:lnTo>
                                        <a:pt x="6" y="491"/>
                                      </a:lnTo>
                                      <a:lnTo>
                                        <a:pt x="2" y="494"/>
                                      </a:lnTo>
                                      <a:lnTo>
                                        <a:pt x="1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20" y="510"/>
                                      </a:lnTo>
                                      <a:lnTo>
                                        <a:pt x="20" y="509"/>
                                      </a:lnTo>
                                      <a:lnTo>
                                        <a:pt x="21" y="507"/>
                                      </a:lnTo>
                                      <a:lnTo>
                                        <a:pt x="22" y="505"/>
                                      </a:lnTo>
                                      <a:lnTo>
                                        <a:pt x="25" y="501"/>
                                      </a:lnTo>
                                      <a:lnTo>
                                        <a:pt x="26" y="496"/>
                                      </a:lnTo>
                                      <a:lnTo>
                                        <a:pt x="30" y="493"/>
                                      </a:lnTo>
                                      <a:lnTo>
                                        <a:pt x="31" y="490"/>
                                      </a:lnTo>
                                      <a:lnTo>
                                        <a:pt x="32" y="487"/>
                                      </a:lnTo>
                                      <a:lnTo>
                                        <a:pt x="34" y="484"/>
                                      </a:lnTo>
                                      <a:lnTo>
                                        <a:pt x="37" y="482"/>
                                      </a:lnTo>
                                      <a:lnTo>
                                        <a:pt x="38" y="478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42" y="471"/>
                                      </a:lnTo>
                                      <a:lnTo>
                                        <a:pt x="46" y="467"/>
                                      </a:lnTo>
                                      <a:lnTo>
                                        <a:pt x="47" y="462"/>
                                      </a:lnTo>
                                      <a:lnTo>
                                        <a:pt x="49" y="458"/>
                                      </a:lnTo>
                                      <a:lnTo>
                                        <a:pt x="52" y="455"/>
                                      </a:lnTo>
                                      <a:lnTo>
                                        <a:pt x="55" y="451"/>
                                      </a:lnTo>
                                      <a:lnTo>
                                        <a:pt x="58" y="446"/>
                                      </a:lnTo>
                                      <a:lnTo>
                                        <a:pt x="60" y="443"/>
                                      </a:lnTo>
                                      <a:lnTo>
                                        <a:pt x="63" y="438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9" y="428"/>
                                      </a:lnTo>
                                      <a:lnTo>
                                        <a:pt x="71" y="424"/>
                                      </a:lnTo>
                                      <a:lnTo>
                                        <a:pt x="75" y="419"/>
                                      </a:lnTo>
                                      <a:lnTo>
                                        <a:pt x="79" y="414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85" y="405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91" y="395"/>
                                      </a:lnTo>
                                      <a:lnTo>
                                        <a:pt x="95" y="389"/>
                                      </a:lnTo>
                                      <a:lnTo>
                                        <a:pt x="97" y="385"/>
                                      </a:lnTo>
                                      <a:lnTo>
                                        <a:pt x="101" y="379"/>
                                      </a:lnTo>
                                      <a:lnTo>
                                        <a:pt x="105" y="374"/>
                                      </a:lnTo>
                                      <a:lnTo>
                                        <a:pt x="108" y="369"/>
                                      </a:lnTo>
                                      <a:lnTo>
                                        <a:pt x="112" y="364"/>
                                      </a:lnTo>
                                      <a:lnTo>
                                        <a:pt x="114" y="359"/>
                                      </a:lnTo>
                                      <a:lnTo>
                                        <a:pt x="119" y="354"/>
                                      </a:lnTo>
                                      <a:lnTo>
                                        <a:pt x="123" y="349"/>
                                      </a:lnTo>
                                      <a:lnTo>
                                        <a:pt x="125" y="345"/>
                                      </a:lnTo>
                                      <a:lnTo>
                                        <a:pt x="129" y="340"/>
                                      </a:lnTo>
                                      <a:lnTo>
                                        <a:pt x="134" y="335"/>
                                      </a:lnTo>
                                      <a:lnTo>
                                        <a:pt x="136" y="330"/>
                                      </a:lnTo>
                                      <a:lnTo>
                                        <a:pt x="140" y="325"/>
                                      </a:lnTo>
                                      <a:lnTo>
                                        <a:pt x="144" y="320"/>
                                      </a:lnTo>
                                      <a:lnTo>
                                        <a:pt x="148" y="315"/>
                                      </a:lnTo>
                                      <a:lnTo>
                                        <a:pt x="151" y="310"/>
                                      </a:lnTo>
                                      <a:lnTo>
                                        <a:pt x="155" y="305"/>
                                      </a:lnTo>
                                      <a:lnTo>
                                        <a:pt x="157" y="302"/>
                                      </a:lnTo>
                                      <a:lnTo>
                                        <a:pt x="162" y="298"/>
                                      </a:lnTo>
                                      <a:lnTo>
                                        <a:pt x="165" y="293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2" y="285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80" y="277"/>
                                      </a:lnTo>
                                      <a:lnTo>
                                        <a:pt x="183" y="273"/>
                                      </a:lnTo>
                                      <a:lnTo>
                                        <a:pt x="186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9" y="266"/>
                                      </a:lnTo>
                                      <a:lnTo>
                                        <a:pt x="191" y="265"/>
                                      </a:lnTo>
                                      <a:lnTo>
                                        <a:pt x="192" y="262"/>
                                      </a:lnTo>
                                      <a:lnTo>
                                        <a:pt x="196" y="260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203" y="251"/>
                                      </a:lnTo>
                                      <a:lnTo>
                                        <a:pt x="204" y="249"/>
                                      </a:lnTo>
                                      <a:lnTo>
                                        <a:pt x="207" y="247"/>
                                      </a:lnTo>
                                      <a:lnTo>
                                        <a:pt x="209" y="244"/>
                                      </a:lnTo>
                                      <a:lnTo>
                                        <a:pt x="213" y="242"/>
                                      </a:lnTo>
                                      <a:lnTo>
                                        <a:pt x="215" y="238"/>
                                      </a:lnTo>
                                      <a:lnTo>
                                        <a:pt x="218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5" y="228"/>
                                      </a:lnTo>
                                      <a:lnTo>
                                        <a:pt x="227" y="223"/>
                                      </a:lnTo>
                                      <a:lnTo>
                                        <a:pt x="231" y="220"/>
                                      </a:lnTo>
                                      <a:lnTo>
                                        <a:pt x="235" y="216"/>
                                      </a:lnTo>
                                      <a:lnTo>
                                        <a:pt x="240" y="212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8" y="204"/>
                                      </a:lnTo>
                                      <a:lnTo>
                                        <a:pt x="252" y="200"/>
                                      </a:lnTo>
                                      <a:lnTo>
                                        <a:pt x="257" y="196"/>
                                      </a:lnTo>
                                      <a:lnTo>
                                        <a:pt x="262" y="191"/>
                                      </a:lnTo>
                                      <a:lnTo>
                                        <a:pt x="266" y="187"/>
                                      </a:lnTo>
                                      <a:lnTo>
                                        <a:pt x="271" y="182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86" y="168"/>
                                      </a:lnTo>
                                      <a:lnTo>
                                        <a:pt x="291" y="162"/>
                                      </a:lnTo>
                                      <a:lnTo>
                                        <a:pt x="298" y="158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0" y="147"/>
                                      </a:lnTo>
                                      <a:lnTo>
                                        <a:pt x="316" y="142"/>
                                      </a:lnTo>
                                      <a:lnTo>
                                        <a:pt x="322" y="138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34" y="128"/>
                                      </a:lnTo>
                                      <a:lnTo>
                                        <a:pt x="341" y="122"/>
                                      </a:lnTo>
                                      <a:lnTo>
                                        <a:pt x="348" y="117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60" y="107"/>
                                      </a:lnTo>
                                      <a:lnTo>
                                        <a:pt x="368" y="101"/>
                                      </a:lnTo>
                                      <a:lnTo>
                                        <a:pt x="375" y="96"/>
                                      </a:lnTo>
                                      <a:lnTo>
                                        <a:pt x="381" y="91"/>
                                      </a:lnTo>
                                      <a:lnTo>
                                        <a:pt x="389" y="86"/>
                                      </a:lnTo>
                                      <a:lnTo>
                                        <a:pt x="396" y="80"/>
                                      </a:lnTo>
                                      <a:lnTo>
                                        <a:pt x="403" y="75"/>
                                      </a:lnTo>
                                      <a:lnTo>
                                        <a:pt x="411" y="70"/>
                                      </a:lnTo>
                                      <a:lnTo>
                                        <a:pt x="418" y="65"/>
                                      </a:lnTo>
                                      <a:lnTo>
                                        <a:pt x="425" y="60"/>
                                      </a:lnTo>
                                      <a:lnTo>
                                        <a:pt x="434" y="55"/>
                                      </a:lnTo>
                                      <a:lnTo>
                                        <a:pt x="441" y="51"/>
                                      </a:lnTo>
                                      <a:lnTo>
                                        <a:pt x="449" y="44"/>
                                      </a:lnTo>
                                      <a:lnTo>
                                        <a:pt x="457" y="41"/>
                                      </a:lnTo>
                                      <a:lnTo>
                                        <a:pt x="466" y="36"/>
                                      </a:lnTo>
                                      <a:lnTo>
                                        <a:pt x="473" y="31"/>
                                      </a:lnTo>
                                      <a:lnTo>
                                        <a:pt x="482" y="26"/>
                                      </a:lnTo>
                                      <a:lnTo>
                                        <a:pt x="491" y="21"/>
                                      </a:lnTo>
                                      <a:lnTo>
                                        <a:pt x="499" y="17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305720"/>
                                  <a:ext cx="18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0">
                                      <a:moveTo>
                                        <a:pt x="5" y="3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36800"/>
                                  <a:ext cx="20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9">
                                      <a:moveTo>
                                        <a:pt x="0" y="7"/>
                                      </a:moveTo>
                                      <a:lnTo>
                                        <a:pt x="12" y="99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014840"/>
                                  <a:ext cx="19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0" y="3"/>
                                      </a:moveTo>
                                      <a:lnTo>
                                        <a:pt x="10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028160"/>
                                  <a:ext cx="14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5">
                                      <a:moveTo>
                                        <a:pt x="0" y="0"/>
                                      </a:moveTo>
                                      <a:lnTo>
                                        <a:pt x="4" y="85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02320"/>
                                  <a:ext cx="16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61">
                                      <a:moveTo>
                                        <a:pt x="0" y="0"/>
                                      </a:moveTo>
                                      <a:lnTo>
                                        <a:pt x="26" y="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113120"/>
                                  <a:ext cx="17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3">
                                      <a:moveTo>
                                        <a:pt x="8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975240"/>
                                  <a:ext cx="17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8">
                                      <a:moveTo>
                                        <a:pt x="3" y="1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088280"/>
                                  <a:ext cx="16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5">
                                      <a:moveTo>
                                        <a:pt x="0" y="4"/>
                                      </a:moveTo>
                                      <a:lnTo>
                                        <a:pt x="2" y="85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161360"/>
                                  <a:ext cx="151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3">
                                      <a:moveTo>
                                        <a:pt x="0" y="2"/>
                                      </a:moveTo>
                                      <a:lnTo>
                                        <a:pt x="4" y="7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171440"/>
                                  <a:ext cx="165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3">
                                      <a:moveTo>
                                        <a:pt x="0" y="2"/>
                                      </a:moveTo>
                                      <a:lnTo>
                                        <a:pt x="4" y="83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125352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69">
                                      <a:moveTo>
                                        <a:pt x="0" y="7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286640"/>
                                  <a:ext cx="165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06">
                                      <a:moveTo>
                                        <a:pt x="3" y="12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0825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1">
                                      <a:moveTo>
                                        <a:pt x="3" y="0"/>
                                      </a:moveTo>
                                      <a:lnTo>
                                        <a:pt x="0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08960"/>
                                  <a:ext cx="73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04">
                                      <a:moveTo>
                                        <a:pt x="0" y="99"/>
                                      </a:move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7" y="68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118.5pt" coordorigin="0,0" coordsize="1500,2370">
                      <v:rect id="shape_0" stroked="f" o:allowincell="t" style="position:absolute;left:0;top:0;width:1499;height:23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3,2322" path="m815,509l816,508l820,504l824,501l827,499l831,495l837,492l842,488l848,483l856,478l863,473l870,467l879,462l888,457l896,451l906,445l916,439l926,433l937,427l947,421l958,414l969,408l981,402l992,396l1004,390l1017,384l1029,378l1041,373l1053,368l1066,363l1078,358l1090,353l1103,350l1115,345l1127,342l1140,339l1152,336l1164,334l1176,332l1188,331l1199,331l1210,331l1222,332l1233,332l1243,336l1253,339l1264,342l1272,346l1281,351l1290,357l1298,363l1306,370l1313,379l1320,388l1326,399l1333,410l1338,422l1341,435l1346,450l1349,465l1352,482l1353,499l1355,519l1350,669l1351,670l1355,674l1356,677l1360,679l1362,683l1366,688l1369,691l1373,696l1374,699l1376,701l1378,705l1381,707l1382,710l1383,713l1384,716l1387,719l1388,722l1390,726l1392,729l1393,733l1393,735l1394,739l1395,743l1397,745l1397,749l1398,753l1398,756l1398,760l1398,762l1398,767l1398,771l1398,775l1397,777l1395,782l1395,784l1394,789l1392,792l1390,795l1388,799l1385,803l1383,806l1379,810l1377,814l1373,816l1369,820l1366,824l1361,826l1356,830l1351,833l1346,836l1340,839l1334,842l1335,843l1338,846l1339,847l1341,851l1342,854l1345,859l1346,862l1347,864l1349,868l1350,871l1351,874l1352,879l1353,882l1356,887l1356,892l1357,897l1358,902l1360,908l1361,914l1361,922l1362,929l1363,936l1365,944l1365,952l1366,961l1367,969l1367,979l1367,989l1367,999l1368,1011l1367,1021l1367,1033l1367,1045l1367,1059l1366,1072l1366,1086l1365,1100l1365,1116l1363,1131l1361,1147l1360,1163l1358,1181l1356,1198l1355,1217l1352,1236l1350,1257l1347,1277l1344,1298l1341,1320l1339,1342l1334,1365l1330,1388l1326,1413l1323,1438l1307,1752l1433,1910l972,2249l971,2249l970,2250l969,2253l966,2255l961,2259l958,2263l953,2266l948,2271l944,2274l942,2276l938,2279l934,2281l931,2284l927,2286l923,2288l919,2291l916,2293l912,2296l907,2298l903,2301l899,2303l894,2306l890,2308l885,2310l879,2312l874,2313l869,2314l864,2317l859,2318l853,2319l848,2320l843,2322l837,2322l831,2322l826,2322l820,2322l814,2322l809,2320l803,2319l797,2319l790,2317l784,2315l778,2313l772,2310l766,2308l760,2306l753,2302l747,2299l741,2295l736,2290l730,2285l724,2280l718,2274l712,2268l706,2261l699,2254l328,1950l326,1950l323,1950l321,1950l318,1952l316,1952l312,1952l308,1952l305,1953l300,1953l295,1953l289,1953l284,1953l279,1953l273,1953l267,1953l259,1952l253,1952l246,1952l240,1950l232,1949l225,1948l217,1948l209,1947l201,1944l194,1943l185,1942l178,1939l171,1937l162,1934l155,1932l146,1928l139,1925l130,1922l123,1919l115,1914l108,1909l99,1904l93,1899l86,1893l78,1888l71,1881l65,1874l59,1867l53,1860l47,1852l42,1844l35,1835l31,1827l26,1817l22,1807l17,1796l15,1785l11,1774l8,1762l5,1750l3,1736l1,1723l1,1709l0,1694l0,1680l0,1664l2,1648l2,1647l2,1645l2,1643l2,1639l2,1637l2,1634l3,1631l5,1628l5,1625l5,1622l6,1618l8,1615l8,1611l10,1607l11,1604l13,1600l15,1595l17,1592l18,1587l21,1583l23,1578l26,1573l28,1568l32,1563l34,1560l38,1555l42,1550l45,1546l49,1540l54,1536l58,1532l63,1527l67,1523l72,1518l78,1513l85,1509l90,1505l97,1501l103,1497l110,1494l117,1489l125,1486l133,1483l141,1480l149,1476l158,1473l167,1470l177,1468l187,1465l197,1464l208,1462l219,1460l230,1459l242,1458l254,1457l267,1457l279,1457l292,1457l306,1458l322,1459l322,1459l324,1460l326,1460l328,1460l331,1460l334,1463l337,1463l340,1464l344,1465l348,1467l353,1468l356,1469l361,1471l366,1473l371,1474l376,1476l381,1479l386,1481l391,1484l397,1486l399,1487l402,1489l406,1491l408,1492l413,1495l418,1498l423,1501l429,1506l434,1509l439,1513l442,1518l449,1522l810,1291l810,1290l811,1287l811,1284l813,1280l814,1277l815,1273l815,1271l816,1268l816,1264l816,1262l817,1260l817,1256l819,1253l819,1251l819,1246l819,1244l819,1240l820,1236l820,1233l820,1229l820,1224l821,1220l820,1217l820,1212l819,1207l819,1203l819,1197l819,1192l817,1187l817,1182l816,1178l815,1173l814,1167l813,1162l811,1157l810,1151l808,1146l808,1140l805,1133l803,1127l800,1121l799,1115l795,1109l793,1103l790,1097l788,1091l784,1083l782,1077l778,1070l774,1064l771,1056l766,1050l762,1043l757,1037l756,1037l755,1038l751,1039l747,1043l745,1044l742,1045l739,1048l736,1050l734,1051l730,1054l726,1058l723,1060l719,1062l715,1066l710,1070l707,1073l702,1077l697,1081l692,1084l687,1089l682,1093l677,1098l672,1103l667,1108l661,1111l658,1118l651,1122l648,1129l642,1133l637,1140l631,1146l626,1152l619,1157l615,1163l610,1170l605,1178l600,1182l594,1190l589,1197l585,1204l579,1212l575,1219l570,1227l567,1234l562,1242l557,1250l553,1257l549,1266l546,1273l542,1282l540,1289l536,1299l533,1307l531,1316l528,1325l526,1334l525,1343l522,1351l521,1361l521,1371l406,1371l404,1371l403,1371l401,1372l398,1375l394,1377l391,1380l385,1383l381,1386l377,1387l375,1388l371,1391l369,1392l365,1393l363,1394l359,1397l356,1398l351,1399l349,1400l345,1402l342,1403l338,1404l334,1405l331,1405l328,1407l324,1407l321,1408l317,1408l313,1408l310,1408l306,1408l303,1407l300,1407l297,1405l294,1404l290,1403l288,1400l285,1399l281,1397l279,1394l276,1392l274,1388l272,1386l269,1382l268,1378l265,1374l264,1370l263,1365l262,1360l259,1354l259,1348l258,1340l258,1334l257,1327l257,1320l257,1311l258,1302l258,1294l259,1284l260,1276l263,1266l264,1257l268,1247l270,1238l274,1229l276,1218l280,1208l284,1198l288,1189l292,1179l297,1169l302,1160l308,1151l312,1140l318,1131l323,1120l329,1111l335,1100l342,1092l348,1082l354,1072l360,1062l366,1053l372,1044l380,1034l386,1026l393,1017l399,1009l407,1000l413,990l419,982l425,973l433,966l439,957l445,950l451,942l458,935l463,928l469,920l476,913l482,907l487,901l493,895l498,888l503,884l508,877l513,874l516,868l521,864l525,859l527,857l531,853l535,851l537,847l540,844l542,842l543,841l546,838l547,838l410,775l410,775l410,777l408,779l408,784l407,786l406,788l404,792l403,794l402,798l401,802l399,805l398,809l396,811l393,816l392,819l390,824l387,828l385,832l382,836l380,841l377,844l374,848l371,853l369,857l365,862l361,865l358,869l354,874l350,877l347,881l342,885l338,888l333,891l328,895l323,897l319,901l313,903l308,906l302,908l297,911l291,912l285,913l279,914l274,915l267,915l260,915l253,915l247,915l240,914l232,913l225,912l217,911l209,907l201,904l193,901l184,898l176,893l167,888l157,884l149,879l147,877l144,875l140,873l138,870l134,866l130,863l126,858l123,853l120,851l119,847l117,844l115,841l114,837l112,833l110,830l109,826l108,822l106,819l106,814l104,810l103,805l103,799l102,794l102,789l101,783l101,778l101,772l102,766l102,760l103,754l103,746l106,740l106,733l108,726l110,718l113,711l115,704l119,695l122,686l125,679l130,669l134,661l139,652l145,642l150,632l156,623l162,613l169,603l176,592l184,581l192,571l201,560l200,559l200,559l200,557l200,554l199,550l198,547l197,542l197,537l195,531l194,525l194,519l193,511l192,503l192,495l190,486l190,477l189,467l189,457l189,448l189,437l189,426l189,414l190,402l192,391l192,379l194,367l195,354l198,342l200,330l203,318l205,304l210,292l213,279l217,266l222,253l227,241l232,228l238,216l246,204l253,192l259,179l268,167l276,155l286,144l297,133l307,122l319,111l332,101l344,91l358,81l371,72l387,64l402,54l419,47l435,40l453,34l473,27l493,21l514,16l535,13l557,8l581,5l605,2l631,0l632,0l634,0l637,0l639,0l642,2l647,3l649,3l654,3l659,4l664,5l667,7l674,8l680,9l686,10l691,13l697,14l704,15l710,18l717,20l724,23l731,26l739,29l745,32l752,35l760,38l767,43l774,47l782,52l788,56l795,62l801,67l808,72l815,78l821,84l827,90l833,96l838,103l844,111l848,118l853,127l858,135l863,144l867,152l870,162l873,172l876,183l878,194l879,205l880,216l881,228l881,241l881,254l881,268l880,281l878,294l875,309l872,324l868,341l863,356l858,373l852,390l846,408l815,509l815,509xe" fillcolor="#e6e6db" stroked="f" o:allowincell="t" style="position:absolute;left:42;top:24;width:1432;height:2321;mso-wrap-style:none;v-text-anchor:middle;mso-position-horizontal-relative:char">
                        <v:fill o:detectmouseclick="t" type="solid" color2="#191924"/>
                        <v:stroke color="#3465a4" joinstyle="round" endcap="flat"/>
                        <w10:wrap type="none"/>
                      </v:shape>
                      <v:shape id="shape_0" coordsize="717,1008" path="m0,444l124,264l324,277l257,117l421,0l499,106l443,152l588,232l677,337l717,515l706,764l677,965l486,988l485,988l483,988l481,988l479,989l474,989l469,991l464,991l459,993l455,993l453,993l449,994l445,994l442,994l438,996l434,996l432,997l427,997l423,998l420,998l416,999l412,999l408,1000l405,1000l401,1002l396,1002l393,1002l389,1003l385,1003l380,1003l377,1004l373,1004l370,1005l367,1005l363,1005l359,1005l356,1007l352,1007l349,1007l346,1007l343,1008l341,1008l337,1008l335,1008l333,1008l329,1007l326,1007l322,1005l321,1005l320,1004l320,1004l320,1000l321,997l321,994l321,991l321,987l322,984l322,980l322,975l322,970l322,965l322,960l322,954l324,948l324,943l324,935l324,929l324,922l325,916l325,909l325,901l325,894l326,888l326,879l326,872l326,863l326,856l326,847l326,840l327,833l327,825l327,817l327,809l327,801l329,793l329,785l329,777l329,770l329,763l329,755l329,748l329,742l329,735l329,729l330,721l330,716l330,710l330,704l330,699l330,693l330,688l330,684l330,680l330,676l331,672l331,668l331,666l331,664l331,662l331,659l331,659l219,424l113,507l0,444l0,444xe" fillcolor="#c4b8cc" stroked="f" o:allowincell="t" style="position:absolute;left:612;top:511;width:716;height:1007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330,340" path="m289,43l178,0l49,39l0,126l7,229l78,314l79,314l81,315l84,315l86,316l90,316l94,317l96,318l101,318l105,320l110,322l114,322l118,323l124,325l129,327l133,327l138,328l143,329l148,331l153,332l156,333l161,334l166,336l170,336l172,337l176,338l178,339l181,339l183,339l185,339l187,340l188,339l193,338l194,336l198,336l201,333l205,333l208,331l213,328l216,327l221,325l225,322l230,321l235,318l239,316l244,314l247,312l252,310l256,307l261,305l264,304l268,301l272,300l274,299l278,296l279,295l282,295l285,293l287,293l330,170l289,43l289,43xe" fillcolor="#ffa64d" stroked="f" o:allowincell="t" style="position:absolute;left:129;top:1558;width:329;height:339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965,828" path="m965,499l964,497l960,492l958,489l957,485l954,483l952,479l948,476l944,472l941,468l938,465l933,460l929,456l927,452l923,448l918,444l915,439l911,435l907,432l904,428l901,424l898,421l895,418l893,414l890,412l886,410l885,407l883,405l883,405l768,293l669,218l444,0l71,245l64,350l0,437l214,618l470,828l800,595l965,499l965,499xe" fillcolor="#b3d996" stroked="f" o:allowincell="t" style="position:absolute;left:391;top:1435;width:964;height:827;mso-wrap-style:none;v-text-anchor:middle;mso-position-horizontal-relative:char">
                        <v:fill o:detectmouseclick="t" type="solid" color2="#4c2669"/>
                        <v:stroke color="#3465a4" joinstyle="round" endcap="flat"/>
                        <w10:wrap type="none"/>
                      </v:shape>
                      <v:shape id="shape_0" coordsize="192,158" path="m111,28l126,0l192,151l183,158l0,140l19,115l143,115l111,28l111,28xe" fillcolor="#c4dbff" stroked="f" o:allowincell="t" style="position:absolute;left:740;top:633;width:191;height:157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07,125" path="m76,125l0,20l37,0l107,99l76,125l76,125xe" fillcolor="#c4dbff" stroked="f" o:allowincell="t" style="position:absolute;left:1035;top:497;width:106;height:124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88,52" path="m10,31l187,0l188,26l0,52l10,31l10,31xe" fillcolor="white" stroked="f" o:allowincell="t" style="position:absolute;left:915;top:1467;width:187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3,43" path="m0,43l2,43l4,42l8,42l11,42l15,40l17,40l20,40l24,39l27,39l30,39l33,38l37,38l40,38l43,38l48,37l52,37l56,37l59,35l64,35l68,34l73,34l77,34l81,33l86,33l91,33l96,32l100,32l105,31l110,31l113,31l118,29l123,29l128,29l133,28l137,28l142,28l147,28l152,27l156,27l160,26l165,26l169,26l174,24l177,24l182,24l186,24l190,24l193,24l198,24l201,23l204,23l208,23l211,23l214,23l217,23l220,23l223,23l223,0l9,21l0,43l0,43xe" fillcolor="white" stroked="f" o:allowincell="t" style="position:absolute;left:1078;top:1460;width:222;height: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9" path="m0,27l53,0l76,15l10,49l0,27l0,27xe" fillcolor="#c4dbff" stroked="f" o:allowincell="t" style="position:absolute;left:1022;top:757;width:75;height:48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25,93" path="m14,0l125,69l95,93l0,36l14,0l14,0xe" fillcolor="#c4dbff" stroked="f" o:allowincell="t" style="position:absolute;left:598;top:946;width:124;height:92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367,103" path="m7,48l7,48l9,48l11,47l15,47l18,47l24,47l25,47l27,47l31,47l34,47l36,46l40,46l42,46l46,46l48,44l52,44l56,44l59,44l62,43l67,43l69,43l73,43l77,43l82,43l84,43l89,43l91,42l95,42l99,41l102,41l106,41l110,41l112,41l116,41l120,41l122,41l126,40l130,40l132,40l136,40l138,40l141,40l146,38l150,38l154,37l158,37l161,37l163,37l164,37l165,37l174,13l367,0l363,48l169,58l161,86l0,103l7,48l7,48xe" fillcolor="#c4dbff" stroked="f" o:allowincell="t" style="position:absolute;left:934;top:1358;width:366;height:102;mso-wrap-style:none;v-text-anchor:middle;mso-position-horizontal-relative:char">
                        <v:fill o:detectmouseclick="t" type="solid" color2="#3b2400"/>
                        <v:stroke color="#3465a4" joinstyle="round" endcap="flat"/>
                        <w10:wrap type="none"/>
                      </v:shape>
                      <v:shape id="shape_0" coordsize="105,65" path="m105,5l17,0l0,43l95,65l105,5l105,5xe" fillcolor="#e6f2ff" stroked="f" o:allowincell="t" style="position:absolute;left:927;top:1842;width:104;height:64;mso-wrap-style:none;v-text-anchor:middle;mso-position-horizontal-relative:char">
                        <v:fill o:detectmouseclick="t" type="solid" color2="#190d00"/>
                        <v:stroke color="#3465a4" joinstyle="round" endcap="flat"/>
                        <w10:wrap type="none"/>
                      </v:shape>
                      <v:shape id="shape_0" coordsize="148,102" path="m87,7l124,83l12,83l0,99l148,102l104,0l87,7l87,7xe" fillcolor="white" stroked="f" o:allowincell="t" style="position:absolute;left:754;top:649;width:147;height:1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7,170" path="m10,136l11,136l13,136l17,136l21,136l26,137l28,137l31,137l34,138l38,138l40,138l44,140l48,140l51,140l54,140l59,141l62,141l66,142l71,142l75,142l78,142l83,143l87,143l91,145l96,145l101,146l104,146l108,146l113,146l117,147l122,147l125,147l129,148l134,148l137,148l141,148l145,148l149,149l152,149l156,149l160,149l163,151l166,151l168,151l172,151l174,151l179,151l184,151l187,149l189,149l190,148l193,148l192,146l192,145l190,142l190,140l188,136l187,132l185,127l184,124l182,118l179,113l178,110l177,108l176,104l174,102l173,99l172,96l171,93l169,91l168,87l167,84l166,81l165,78l163,76l162,72l161,70l160,66l158,64l157,60l156,58l155,55l153,51l152,49l151,47l150,44l147,39l146,34l144,31l142,27l140,23l139,21l137,16l137,16l153,0l153,1l155,2l156,6l157,9l160,13l161,17l163,22l163,24l165,28l166,31l167,33l168,37l169,39l171,43l173,47l173,49l176,53l177,56l178,60l179,64l181,67l182,71l184,75l185,77l187,82l188,84l189,88l190,92l192,96l194,99l195,103l197,105l198,109l199,113l200,116l201,119l203,122l204,125l205,129l208,133l209,140l211,145l214,149l214,152l216,156l216,158l217,160l208,170l206,169l205,169l201,169l199,169l194,169l190,169l188,168l184,168l182,168l179,168l176,168l172,168l168,168l165,168l161,167l156,167l152,167l149,167l145,165l140,165l136,165l133,165l128,165l124,164l119,164l115,164l110,164l106,163l102,163l97,163l92,162l88,162l83,160l80,160l75,160l70,159l65,159l61,159l56,159l54,158l49,158l45,158l42,157l38,157l34,156l31,156l28,156l24,154l22,154l19,154l16,153l13,153l11,152l8,152l5,151l2,151l1,149l1,147l0,145l0,142l0,140l1,136l2,136l3,135l6,135l10,136l10,136xe" fillcolor="white" stroked="f" o:allowincell="t" style="position:absolute;left:733;top:621;width:216;height:1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70" path="m0,2l116,0l113,70l0,52l0,2l0,2xe" fillcolor="#e6f2ff" stroked="f" o:allowincell="t" style="position:absolute;left:1150;top:1854;width:115;height:69;mso-wrap-style:none;v-text-anchor:middle;mso-position-horizontal-relative:char">
                        <v:fill o:detectmouseclick="t" type="solid" color2="#190d00"/>
                        <v:stroke color="#3465a4" joinstyle="round" endcap="flat"/>
                        <w10:wrap type="none"/>
                      </v:shape>
                      <v:shape id="shape_0" coordsize="274,76" path="m274,28l179,0l127,23l46,30l0,66l18,76l268,76l274,28l274,28xe" fillcolor="#fce087" stroked="f" o:allowincell="t" style="position:absolute;left:746;top:1884;width:273;height:75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257,77" path="m138,0l257,24l254,77l0,75l59,26l138,0l138,0xe" fillcolor="#fce087" stroked="f" o:allowincell="t" style="position:absolute;left:1012;top:1908;width:256;height:76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119,46" path="m8,0l119,4l119,46l0,46l8,0l8,0xe" fillcolor="#a6bfff" stroked="f" o:allowincell="t" style="position:absolute;left:1150;top:1807;width:118;height:45;mso-wrap-style:none;v-text-anchor:middle;mso-position-horizontal-relative:char">
                        <v:fill o:detectmouseclick="t" type="solid" color2="#594000"/>
                        <v:stroke color="#3465a4" joinstyle="round" endcap="flat"/>
                        <w10:wrap type="none"/>
                      </v:shape>
                      <v:shape id="shape_0" coordsize="520,68" path="m0,3l268,0l266,30l266,29l268,29l271,29l276,29l278,29l281,29l284,29l288,29l292,28l295,28l300,28l304,28l309,28l313,28l318,28l324,28l327,28l334,28l338,28l345,28l349,28l356,28l361,28l367,28l373,28l379,28l385,28l391,28l397,27l404,27l409,27l415,27l421,27l426,27l432,27l438,27l443,27l448,27l453,27l458,27l463,27l469,27l472,27l477,27l482,27l486,27l490,27l495,27l497,27l501,28l504,28l507,28l512,28l515,29l518,30l519,30l519,32l519,34l519,37l519,39l519,43l519,45l519,48l519,51l519,54l519,57l519,60l519,62l519,66l520,67l246,68l246,45l6,44l0,3l0,3xe" fillcolor="#a6bfff" stroked="f" o:allowincell="t" style="position:absolute;left:746;top:1955;width:519;height:67;mso-wrap-style:none;v-text-anchor:middle;mso-position-horizontal-relative:char">
                        <v:fill o:detectmouseclick="t" type="solid" color2="#594000"/>
                        <v:stroke color="#3465a4" joinstyle="round" endcap="flat"/>
                        <w10:wrap type="none"/>
                      </v:shape>
                      <v:shape id="shape_0" coordsize="94,59" path="m94,20l2,0l0,55l88,59l94,20l94,20xe" fillcolor="#a6bfff" stroked="f" o:allowincell="t" style="position:absolute;left:939;top:1783;width:93;height:58;mso-wrap-style:none;v-text-anchor:middle;mso-position-horizontal-relative:char">
                        <v:fill o:detectmouseclick="t" type="solid" color2="#594000"/>
                        <v:stroke color="#3465a4" joinstyle="round" endcap="flat"/>
                        <w10:wrap type="none"/>
                      </v:shape>
                      <v:shape id="shape_0" coordsize="123,332" path="m0,332l0,330l0,326l0,322l0,320l0,316l0,314l0,309l0,305l0,300l1,297l1,291l1,286l3,281l3,276l3,268l3,262l4,256l4,250l4,243l5,237l5,231l5,223l5,216l6,208l6,201l8,195l8,188l9,180l9,173l10,166l10,158l10,150l11,142l11,136l11,128l12,121l12,114l14,108l14,101l14,93l14,87l15,81l15,75l15,69l16,63l16,58l16,52l16,47l16,42l17,38l17,33l17,30l19,26l19,24l19,20l19,17l19,15l20,12l20,10l20,10l123,0l115,331l0,332l0,332xe" fillcolor="#ffdbbd" stroked="f" o:allowincell="t" style="position:absolute;left:1158;top:1483;width:122;height:331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137,306" path="m0,293l0,290l0,287l0,284l0,282l0,279l0,276l0,272l0,268l1,264l1,261l1,256l2,251l2,247l3,242l3,236l3,231l3,227l4,220l4,216l4,209l6,203l6,198l6,192l6,186l7,180l7,174l7,167l8,162l8,155l9,149l9,142l9,136l9,130l11,124l11,118l11,111l11,106l12,100l12,94l12,88l13,83l13,78l13,72l14,67l14,64l14,59l14,54l14,49l16,45l16,42l16,38l16,35l17,32l17,29l17,24l17,21l17,20l18,18l137,0l102,306l0,293l0,293xe" fillcolor="#ffdbbd" stroked="f" o:allowincell="t" style="position:absolute;left:941;top:1498;width:136;height:305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329,401" path="m233,0l329,67l262,133l204,200l167,268l147,335l120,351l110,317l71,333l62,316l43,368l11,401l0,376l53,262l94,185l158,90l233,0l233,0xe" fillcolor="#ffdbbd" stroked="f" o:allowincell="t" style="position:absolute;left:363;top:979;width:328;height:400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276,400" path="m0,63l2,59l4,57l5,54l9,53l11,52l15,51l19,48l22,46l26,44l30,42l35,41l40,40l43,37l48,36l52,33l57,31l61,30l66,29l69,26l73,25l77,24l82,22l84,21l88,20l89,19l91,19l95,18l96,18l176,0l241,30l256,104l246,237l233,336l276,337l250,380l208,400l144,332l166,109l77,164l0,63l0,63xe" fillcolor="#ffdbbd" stroked="f" o:allowincell="t" style="position:absolute;left:1073;top:432;width:275;height:399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133,94" path="m93,0l94,1l96,6l98,7l99,11l100,14l103,17l104,21l105,25l106,28l109,32l110,36l112,40l114,44l116,49l117,53l118,56l120,61l122,65l123,69l125,72l126,76l127,80l128,82l130,85l131,86l132,89l132,92l133,93l0,94l93,0l93,0xe" fillcolor="#ffdbbd" stroked="f" o:allowincell="t" style="position:absolute;left:752;top:654;width:132;height:93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221,247" path="m143,0l47,65l0,159l3,217l43,247l95,237l145,209l149,160l112,134l221,27l143,0l143,0xe" fillcolor="#96abba" stroked="f" o:allowincell="t" style="position:absolute;left:236;top:609;width:220;height:246;mso-wrap-style:none;v-text-anchor:middle;mso-position-horizontal-relative:char">
                        <v:fill o:detectmouseclick="t" type="solid" color2="#695445"/>
                        <v:stroke color="#3465a4" joinstyle="round" endcap="flat"/>
                        <w10:wrap type="none"/>
                      </v:shape>
                      <v:shape id="shape_0" coordsize="84,62" path="m21,23l23,21l27,19l30,16l35,13l38,11l44,8l49,5l54,2l59,1l64,1l69,0l74,1l78,3l81,7l82,11l84,16l84,19l84,24l82,28l80,33l78,36l75,41l73,44l69,47l66,51l64,54l60,57l59,58l41,56l41,54l44,51l47,49l49,45l52,43l55,40l57,36l59,34l62,30l64,28l65,24l66,22l65,19l65,18l63,17l60,17l57,18l52,21l49,22l47,23l44,25l41,28l38,29l36,32l32,34l30,36l27,39l23,40l21,43l19,45l12,49l9,54l0,62l21,23l21,23xe" fillcolor="white" stroked="f" o:allowincell="t" style="position:absolute;left:429;top:1170;width:83;height: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31" path="m8,0l121,8l121,31l0,24l8,0l8,0xe" fillcolor="white" stroked="f" o:allowincell="t" style="position:absolute;left:1153;top:1789;width:120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24" path="m0,2l121,0l121,24l2,24l0,2l0,2xe" fillcolor="white" stroked="f" o:allowincell="t" style="position:absolute;left:1153;top:1834;width:120;height: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,46" path="m13,0l129,16l130,46l0,16l13,0l13,0xe" fillcolor="white" stroked="f" o:allowincell="t" style="position:absolute;left:1140;top:1889;width:129;height: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6,106" path="m0,99l0,99l3,96l5,93l6,92l9,90l12,87l15,84l17,80l21,76l25,72l28,69l33,65l38,61l42,58l47,53l52,49l57,44l62,41l65,36l70,32l75,27l80,25l85,20l90,16l94,12l98,10l102,8l107,4l111,1l116,0l105,36l103,36l102,37l98,39l95,43l92,44l90,47l87,48l85,52l83,53l79,55l76,59l74,61l70,64l68,68l64,70l62,74l58,76l55,79l52,82l49,85l47,87l43,91l41,93l39,96l35,101l32,106l0,99l0,99xe" fillcolor="white" stroked="f" o:allowincell="t" style="position:absolute;left:322;top:633;width:11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36" path="m2,0l102,16l99,36l0,25l2,0l2,0xe" fillcolor="white" stroked="f" o:allowincell="t" style="position:absolute;left:941;top:1769;width:101;height: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7,32" path="m0,0l97,7l94,32l0,21l0,0l0,0xe" fillcolor="white" stroked="f" o:allowincell="t" style="position:absolute;left:941;top:1819;width:96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51" path="m22,0l118,26l115,51l0,16l22,0l22,0xe" fillcolor="white" stroked="f" o:allowincell="t" style="position:absolute;left:909;top:1868;width:117;height: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94" path="m29,31l30,30l34,27l37,24l43,21l47,20l51,23l52,24l52,27l52,30l52,32l51,35l51,38l50,41l48,43l47,46l46,49l43,54l41,59l37,63l34,67l31,70l29,73l25,73l22,73l20,73l18,70l16,68l16,63l16,60l16,58l16,54l18,51l2,46l2,47l0,48l0,51l0,56l0,59l0,64l0,68l0,70l0,73l2,75l3,80l5,85l8,89l11,91l14,92l16,92l19,92l22,94l25,92l29,92l32,90l37,90l41,86l45,84l48,81l51,78l54,74l57,70l59,68l62,64l63,59l65,56l65,51l68,47l68,42l69,38l69,35l70,31l69,27l69,24l68,20l68,16l65,13l64,10l63,8l62,7l59,4l57,2l54,0l51,0l48,0l46,0l42,2l38,3l36,3l34,4l31,4l27,7l24,9l20,13l18,15l15,19l14,21l11,26l11,27l13,29l15,30l20,30l22,30l26,31l29,31l29,31l29,31xe" fillcolor="white" stroked="f" o:allowincell="t" style="position:absolute;left:430;top:1217;width:69;height:9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7,639" path="m100,0l225,2l328,35l361,96l329,184l280,255l281,255l282,255l285,255l290,256l292,256l295,258l297,258l300,259l302,259l306,259l308,260l312,261l314,261l317,261l320,261l323,263l325,263l329,263l332,263l334,264l338,263l341,263l344,261l345,260l345,256l348,254l349,250l352,245l355,240l359,236l361,231l365,226l368,221l372,216l375,212l377,209l380,205l382,202l382,201l383,201l432,212l419,281l388,334l441,340l410,425l527,462l431,561l375,639l94,518l126,449l125,447l123,447l119,445l115,444l111,441l109,441l105,439l103,439l99,436l97,435l93,434l91,433l87,430l83,429l80,428l77,425l73,424l71,423l68,422l66,421l61,417l59,414l56,413l56,411l56,408l57,406l59,401l62,396l64,394l65,390l66,387l67,385l68,381l71,379l72,375l75,373l76,369l77,365l80,363l81,359l82,357l83,353l86,351l87,349l88,345l91,342l92,340l93,340l0,363l5,239l34,109l68,31l100,0l100,0xe" fillcolor="#ffdbbd" stroked="f" o:allowincell="t" style="position:absolute;left:325;top:187;width:526;height:638;mso-wrap-style:none;v-text-anchor:middle;mso-position-horizontal-relative:char">
                        <v:fill o:detectmouseclick="t" type="solid" color2="#002442"/>
                        <v:stroke color="#3465a4" joinstyle="round" endcap="flat"/>
                        <w10:wrap type="none"/>
                      </v:shape>
                      <v:shape id="shape_0" coordsize="388,407" path="m0,65l141,83l222,131l220,200l145,321l209,333l251,272l297,284l292,337l248,407l313,403l375,282l375,280l375,277l375,274l375,271l375,267l377,263l377,260l378,255l378,250l379,246l379,240l380,235l380,229l382,224l382,222l382,218l383,215l383,213l383,207l384,202l384,197l385,191l385,186l386,182l386,178l386,174l386,169l386,166l386,163l386,160l386,159l388,158l386,154l386,149l385,147l384,143l384,140l383,137l382,133l380,130l380,126l379,122l378,117l377,114l375,109l375,105l373,102l373,97l372,93l370,89l369,86l368,82l367,80l367,76l366,73l364,71l364,67l364,66l363,64l363,64l286,11l174,0l91,24l0,65l0,65xe" fillcolor="#ffa64d" stroked="f" o:allowincell="t" style="position:absolute;left:457;top:114;width:387;height:406;mso-wrap-style:none;v-text-anchor:middle;mso-position-horizontal-relative:char">
                        <v:fill o:detectmouseclick="t" type="solid" color2="#0059b2"/>
                        <v:stroke color="#3465a4" joinstyle="round" endcap="flat"/>
                        <w10:wrap type="none"/>
                      </v:shape>
                      <v:shape id="shape_0" coordsize="544,730" path="m399,710l398,710l395,709l391,708l386,707l384,704l382,703l378,702l374,701l371,698l367,697l363,696l358,695l353,692l350,690l345,687l339,686l334,684l329,681l323,679l318,676l311,674l307,671l300,669l294,666l288,664l282,661l276,659l271,657l265,654l259,652l251,649l245,647l239,643l233,641l228,638l222,636l216,633l209,631l205,628l198,627l193,625l187,622l182,620l179,619l174,616l168,614l164,611l159,610l155,608l152,606l147,604l144,604l141,601l138,600l136,599l133,599l130,597l127,595l125,594l125,590l125,587l127,582l127,578l130,576l131,573l132,570l133,566l136,563l137,560l139,557l141,554l142,550l143,548l146,544l147,541l148,538l150,535l152,533l154,528l157,526l158,523l159,523l77,489l127,409l111,402l20,434l20,432l20,430l20,428l20,426l20,424l20,421l20,418l20,414l20,410l20,407l20,402l20,398l21,392l21,388l21,382l21,377l23,371l23,366l23,359l24,353l24,347l25,341l25,333l26,327l26,320l27,314l29,306l30,299l31,292l32,285l34,278l35,270l36,262l37,255l39,247l40,240l42,233l45,227l46,218l47,212l50,205l52,199l53,190l56,184l59,178l62,172l64,164l67,158l71,152l73,146l77,140l79,135l83,130l86,125l89,120l93,115l96,110l101,107l105,103l110,99l114,97l118,94l123,91l127,88l133,85l138,82l144,80l149,77l155,74l161,71l168,69l174,65l181,63l187,60l195,56l201,54l209,52l217,49l224,47l232,44l239,42l246,41l254,37l262,36l270,34l278,32l286,31l293,29l302,27l309,26l316,25l325,25l332,23l341,23l348,22l356,22l364,22l372,22l379,22l386,22l393,23l401,25l407,25l414,26l421,28l427,29l433,32l441,34l447,37l453,41l458,43l464,47l469,49l474,54l479,58l484,63l487,67l492,74l496,78l498,85l502,91l506,98l508,104l511,112l513,119l514,127l516,135l517,143l518,151l518,159l519,167l519,174l519,181l521,189l519,196l519,203l519,211l519,218l518,224l518,232l518,238l517,245l516,251l514,257l513,263l512,270l511,274l509,281l507,287l507,293l505,298l503,303l501,308l500,314l497,319l496,323l493,328l492,333l490,337l487,342l486,345l484,350l481,353l480,358l477,361l476,365l474,368l473,371l470,375l469,377l466,380l464,383l463,386l461,388l458,392l455,397l453,399l450,403l448,407l447,408l447,408l446,409l444,412l443,415l441,419l438,424l437,426l436,429l434,432l433,436l432,439l431,442l430,446l427,450l426,453l425,457l423,462l421,467l420,470l418,475l416,479l415,484l414,489l412,494l410,499l409,505l407,510l405,515l404,519l402,526l401,530l399,535l399,541l398,548l395,552l395,559l394,563l393,570l391,576l391,581l390,587l390,593l389,598l389,603l389,609l389,614l388,619l388,625l389,630l389,636l389,641l390,646l390,650l391,657l393,661l394,666l395,671l398,676l420,675l418,674l418,670l417,668l417,665l416,661l416,659l415,654l414,649l414,647l412,644l412,642l412,639l412,636l412,632l412,628l412,626l412,622l412,619l412,615l412,611l412,606l412,601l414,598l414,593l414,588l415,584l416,578l416,575l417,568l418,563l418,557l421,552l421,546l423,541l425,535l427,529l428,523l430,516l432,510l434,503l436,496l438,490l442,483l444,475l447,468l450,461l453,453l457,445l460,437l464,429l469,421l473,413l473,412l474,410l475,409l476,407l479,403l481,398l484,393l487,388l489,385l490,382l492,379l493,375l496,371l497,368l500,364l501,360l503,355l505,352l507,347l509,343l511,338l513,333l514,330l517,325l518,319l521,314l522,309l524,304l525,298l527,292l529,287l530,281l532,274l533,270l535,263l536,257l538,250l538,244l539,238l541,233l541,225l541,219l543,212l544,206l544,199l544,192l544,186l544,180l544,173l544,165l543,158l543,152l541,145l540,138l539,131l538,125l536,118l534,110l532,104l530,98l527,92l524,86l521,80l518,75l513,69l509,64l506,59l501,54l496,50l492,45l487,42l482,38l476,33l471,29l465,27l459,23l453,21l447,17l441,15l434,14l427,11l421,9l414,7l407,6l399,4l393,3l384,1l378,1l369,0l362,0l353,0l346,0l337,0l329,0l321,0l313,1l304,3l296,4l287,5l278,6l270,9l261,10l252,12l244,15l235,17l225,20l217,23l208,26l198,29l190,33l181,37l173,41l164,45l155,49l147,54l138,59l128,64l120,69l111,75l104,81l101,81l99,83l96,85l93,87l90,89l86,94l83,98l79,103l77,105l74,109l72,112l71,115l67,118l64,123l62,126l61,130l58,135l56,138l53,143l51,150l47,154l46,159l42,165l41,172l39,178l36,184l34,190l31,199l29,205l27,212l25,221l23,229l20,236l19,246l16,255l15,265l13,273l11,284l10,294l8,305l7,316l5,327l4,338l4,350l2,363l2,375l0,388l0,402l0,415l0,430l0,445l0,461l79,436l45,505l121,535l93,606l385,730l399,710l399,710xe" fillcolor="white" stroked="f" o:allowincell="t" style="position:absolute;left:334;top:93;width:543;height:7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9,356" path="m23,2l24,1l28,1l29,0l33,0l35,0l40,0l44,0l49,0l54,0l60,0l66,0l72,0l77,0l85,0l91,0l98,0l105,1l113,1l120,2l128,2l135,3l144,5l151,6l158,7l166,8l174,11l180,12l189,14l196,17l204,19l210,22l217,24l223,28l230,30l236,34l242,38l247,43l252,46l257,51l260,56l264,61l268,67l270,72l274,79l275,85l278,93l278,99l278,106l278,115l276,123l274,132l271,141l269,149l265,160l260,170l254,181l248,192l241,204l232,215l223,229l214,241l204,256l243,261l243,258l244,254l246,252l247,250l248,247l252,243l253,240l255,235l258,231l260,227l263,224l267,220l269,216l274,213l276,209l280,205l284,203l289,201l292,198l297,198l302,197l306,197l311,197l316,198l321,199l326,203l330,205l337,212l339,214l342,216l344,220l348,224l346,224l346,226l346,229l346,232l346,235l345,237l345,240l345,243l345,246l344,250l344,253l343,257l342,261l340,265l339,269l338,274l337,278l334,283l333,288l330,292l328,297l326,302l323,307l321,312l317,317l313,323l310,328l306,333l359,328l345,356l280,356l275,335l275,335l276,333l279,329l282,325l284,323l286,321l287,317l290,314l292,311l295,307l297,303l300,300l302,295l303,291l306,286l308,283l311,278l312,274l314,269l316,264l317,259l318,254l319,250l321,245l322,240l322,235l322,230l322,226l321,224l317,221l313,220l310,220l306,220l302,221l297,223l292,226l289,227l286,230l284,232l281,236l279,240l275,245l274,247l273,250l271,252l270,254l269,258l267,261l265,264l264,268l263,272l262,275l260,279l259,284l155,270l155,269l157,267l161,263l166,258l168,254l172,252l174,248l178,245l180,240l185,236l189,231l193,227l196,221l200,216l204,212l207,205l211,201l215,194l219,190l222,183l226,177l228,171l232,166l235,160l237,154l239,148l242,142l244,136l246,130l246,123l247,117l247,111l247,105l247,99l246,93l244,88l242,82l239,77l236,71l232,66l228,61l223,57l217,52l211,49l204,44l196,40l188,36l179,34l168,32l157,29l146,27l134,24l120,23l107,22l91,19l75,19l56,19l39,19l19,20l0,23l23,2l23,2xe" fillcolor="white" stroked="f" o:allowincell="t" style="position:absolute;left:438;top:162;width:358;height:35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4,260" path="m157,0l156,0l155,1l152,1l150,4l146,5l143,8l136,10l131,14l128,15l125,16l122,19l119,21l116,22l112,25l108,27l106,30l102,31l98,33l95,36l91,39l87,42l84,44l80,48l76,52l72,54l69,58l65,60l61,64l58,68l54,71l50,75l48,79l43,82l39,86l37,90l33,95l31,98l28,103l25,108l22,112l20,117l17,120l15,125l12,130l10,135l9,139l7,145l5,150l4,155l2,159l1,166l1,170l0,177l0,182l0,188l1,194l1,199l1,204l1,208l4,213l5,217l6,222l9,226l11,230l13,233l16,237l18,239l22,243l25,245l28,248l31,250l36,253l38,254l42,255l47,256l50,257l55,257l59,259l64,259l68,260l72,260l77,260l82,259l86,259l91,259l96,257l100,256l104,256l108,254l113,253l117,251l122,250l125,248l129,245l133,243l138,242l141,238l145,235l147,233l151,230l154,227l157,223l160,221l163,217l165,213l167,210l168,206l171,202l172,199l173,194l173,190l175,186l175,182l175,177l175,173l175,168l173,163l172,158l170,153l168,148l167,148l165,146l162,144l159,141l156,139l152,137l150,136l147,135l144,134l141,133l138,131l134,130l130,129l127,128l122,128l119,128l114,128l111,128l106,128l102,130l98,131l95,134l90,136l86,139l82,142l79,146l76,148l75,151l74,153l71,157l71,157l70,159l70,162l69,167l69,169l68,172l68,174l68,178l68,180l68,183l69,186l70,190l70,193l71,195l72,197l75,201l76,202l79,205l82,207l85,211l88,212l93,213l97,215l102,216l104,216l108,217l111,217l114,217l118,217l122,217l125,217l129,217l131,200l130,199l129,199l125,199l123,197l118,196l113,196l109,194l104,193l100,190l96,188l93,184l91,180l91,178l91,175l90,172l91,169l91,167l93,163l95,159l97,157l97,156l98,156l101,155l104,153l108,152l112,151l117,150l122,150l127,148l130,150l135,151l140,153l144,156l147,162l149,164l150,168l151,170l152,175l152,179l152,184l151,188l150,193l149,196l146,200l144,205l141,208l138,212l134,216l130,219l125,222l120,226l116,228l111,230l107,234l103,234l101,234l98,235l96,237l90,237l85,238l82,237l79,237l76,237l74,237l68,235l63,234l58,232l53,229l48,226l43,222l39,219l38,217l36,215l33,212l31,208l29,206l28,202l26,200l26,197l26,194l26,190l26,188l26,184l26,180l26,175l27,170l27,167l28,164l28,162l29,159l31,156l31,152l32,150l33,146l34,142l36,140l38,136l39,134l42,129l43,125l44,121l47,118l49,114l52,110l54,107l56,103l59,99l63,96l66,92l70,88l74,85l77,81l81,76l86,74l90,69l95,65l98,61l104,58l109,54l114,50l120,47l127,43l133,38l139,36l145,32l152,28l160,25l167,22l176,19l184,16l157,0l157,0xe" fillcolor="white" stroked="f" o:allowincell="t" style="position:absolute;left:214;top:584;width:183;height:2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27" path="m12,0l58,7l44,27l0,19l12,0l12,0xe" fillcolor="white" stroked="f" o:allowincell="t" style="position:absolute;left:258;top:690;width:57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,53" path="m6,0l144,37l129,53l0,21l6,0l6,0xe" fillcolor="white" stroked="f" o:allowincell="t" style="position:absolute;left:729;top:584;width:143;height: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9,509" path="m490,0l487,0l485,1l482,1l481,2l477,3l475,6l470,7l466,10l461,12l456,14l453,17l450,18l448,19l444,22l442,23l438,25l434,27l432,29l427,32l423,34l420,35l416,39l412,41l407,44l404,47l399,50l394,54l390,56l385,60l380,63l375,66l370,71l365,74l360,78l356,82l349,85l345,90l338,95l332,100l327,105l321,110l315,115l309,120l303,126l295,131l290,137l283,143l277,149l270,154l263,161l256,168l250,174l242,180l236,186l229,193l223,201l215,207l209,214l203,220l196,228l190,235l183,242l177,250l171,256l165,263l160,270l154,278l148,284l142,291l137,299l131,306l126,312l120,319l115,327l110,334l105,340l99,348l95,355l90,361l85,367l80,375l76,381l72,387l68,393l63,399l59,405l54,411l51,417l47,422l45,428l41,433l37,438l35,443l31,448l29,453l25,457l22,461l21,466l17,470l16,473l14,476l11,480l10,482l8,486l6,488l5,491l3,495l1,498l0,499l0,501l20,509l20,509l21,507l22,504l25,502l26,497l30,493l31,490l32,487l35,484l36,481l38,477l40,474l42,470l45,466l47,463l49,459l52,455l56,450l58,447l60,442l63,437l65,433l69,428l72,424l75,419l79,415l81,409l84,404l88,399l91,394l94,389l97,384l101,378l105,375l107,368l112,363l115,359l118,354l122,349l126,344l129,339l133,334l137,329l140,324l144,319l148,315l151,310l155,306l159,301l163,297l165,292l170,288l172,284l176,280l180,277l183,273l187,269l191,267l191,266l192,264l193,262l196,259l198,254l203,251l204,248l208,246l210,243l213,241l215,237l219,234l222,230l225,226l228,223l233,219l236,215l240,212l244,208l249,203l252,199l257,196l262,191l267,186l272,182l277,177l282,172l287,168l293,163l299,158l304,153l310,148l316,143l322,138l329,132l335,127l341,122l347,117l353,112l360,108l367,101l375,98l381,92l389,87l396,81l404,76l411,71l418,66l426,61l434,56l442,51l449,46l458,41l466,36l474,32l482,27l490,23l499,18l490,0l490,0xe" fillcolor="white" stroked="f" o:allowincell="t" style="position:absolute;left:585;top:451;width:498;height:5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6,612" path="m21,140l140,36l142,38l144,42l145,45l149,50l151,53l155,58l156,61l158,63l159,67l161,69l163,73l165,75l166,79l169,83l171,87l174,90l175,94l177,98l180,101l182,106l185,110l187,115l188,118l192,123l193,127l196,132l198,136l201,140l203,145l206,149l207,154l209,159l212,164l214,167l215,172l218,177l220,182l223,187l224,192l226,196l228,200l229,205l231,210l233,215l235,219l236,224l238,229l240,232l241,237l242,242l244,246l245,251l246,256l247,259l247,264l249,268l249,273l250,278l250,282l251,289l251,294l252,300l252,306l252,312l252,318l252,324l252,330l252,338l252,344l253,352l252,358l252,366l252,372l252,379l252,387l252,394l252,401l252,410l252,416l252,425l251,432l251,439l251,447l251,454l250,461l250,469l249,476l249,482l249,489l249,497l247,503l247,510l246,516l246,524l246,529l245,535l245,541l245,547l244,553l244,558l242,563l242,569l242,573l242,578l241,581l241,586l241,590l240,594l240,596l240,600l240,605l240,608l240,611l240,612l265,608l265,607l265,605l265,601l265,596l265,594l265,590l265,586l266,583l266,579l266,574l266,570l267,565l267,561l267,556l267,549l268,545l268,538l268,532l269,527l269,521l269,514l269,508l271,502l271,494l271,487l272,481l272,474l272,467l272,459l272,452l273,444l273,437l273,429l273,422l274,414l274,406l274,399l274,390l274,383l274,376l274,368l276,361l276,352l276,346l276,339l276,330l276,323l276,316l276,308l276,302l276,295l276,289l274,281l274,275l274,269l274,263l274,257l274,251l274,245l274,240l273,238l273,237l272,235l271,232l268,227l267,224l266,220l265,218l263,214l262,211l260,208l258,204l257,200l256,197l253,193l252,189l250,185l249,181l246,177l245,172l242,167l241,164l239,159l236,154l235,149l233,145l230,139l228,136l225,129l223,124l220,120l218,115l215,110l213,105l210,100l208,95l206,89l203,84l199,79l197,74l194,69l192,66l190,61l187,55l185,51l182,46l178,41l176,38l174,33l171,29l169,24l166,20l163,17l160,13l158,9l155,6l153,2l150,0l0,121l21,140l21,140xe" fillcolor="white" stroked="f" o:allowincell="t" style="position:absolute;left:692;top:897;width:275;height:6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74" path="m26,6l24,6l24,10l23,11l23,13l22,16l22,18l21,21l21,24l19,27l19,30l18,34l18,36l18,40l19,44l21,47l23,52l24,52l27,55l29,55l33,55l37,54l40,52l43,52l45,51l49,50l51,49l54,46l58,45l60,44l64,41l67,39l71,36l75,33l80,30l92,47l91,49l87,51l83,52l81,55l77,56l74,59l70,61l65,63l60,65l56,67l51,70l46,71l43,72l38,74l33,74l28,74l23,74l19,73l15,71l12,70l8,67l6,63l5,61l3,59l2,55l2,52l1,50l0,46l0,44l0,40l0,35l0,30l0,27l0,22l0,16l1,11l2,5l3,0l26,6l26,6xe" fillcolor="white" stroked="f" o:allowincell="t" style="position:absolute;left:390;top:293;width:91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51" path="m21,3l23,5l24,7l26,11l27,13l31,17l34,19l37,23l41,24l45,27l47,25l52,24l53,23l56,20l57,18l58,16l61,12l62,8l64,3l66,0l88,0l86,1l86,5l85,6l84,9l83,12l82,16l79,19l78,22l75,25l74,29l72,33l69,36l67,39l64,43l61,45l57,47l53,49l51,51l47,51l43,51l40,51l36,50l31,47l27,45l23,40l19,36l16,33l14,30l11,27l10,23l8,19l5,16l3,11l0,6l21,3l21,3xe" fillcolor="white" stroked="f" o:allowincell="t" style="position:absolute;left:500;top:309;width:87;height:5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44" path="m6,24l175,0l175,21l0,44l6,24l6,24xe" fillcolor="white" stroked="f" o:allowincell="t" style="position:absolute;left:932;top:1418;width:174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4,31" path="m3,13l3,13l6,11l8,11l12,11l16,10l20,10l23,9l25,9l29,9l32,9l35,9l38,9l41,9l45,9l48,8l51,8l55,8l60,8l62,7l66,7l70,7l75,7l77,7l82,5l86,5l91,5l94,5l97,4l100,4l105,4l108,3l113,3l116,3l120,3l123,3l126,3l130,2l134,2l137,2l140,2l143,2l147,2l152,0l157,0l161,0l166,0l168,0l170,0l172,0l173,0l174,20l0,31l3,13l3,13xe" fillcolor="white" stroked="f" o:allowincell="t" style="position:absolute;left:941;top:1375;width:173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54" path="m0,354l0,353l0,350l0,346l0,342l0,338l0,336l0,332l1,328l1,325l1,321l2,316l2,313l2,308l2,303l4,298l4,293l4,288l5,282l5,277l5,271l5,265l6,260l6,254l7,248l7,240l9,234l9,228l10,222l10,215l10,207l11,200l11,194l11,186l12,179l12,173l13,166l13,158l13,151l15,145l15,137l15,130l16,123l16,115l17,109l17,102l17,95l17,87l17,80l17,74l18,66l18,59l20,53l20,47l20,39l20,33l20,27l20,21l20,15l20,10l21,4l41,0l39,0l39,3l39,5l39,6l39,9l39,12l39,15l39,19l38,22l38,26l38,31l38,34l38,39l38,44l37,49l37,55l37,61l37,68l36,74l36,79l36,86l36,93l34,99l34,106l34,113l34,120l33,128l33,135l33,142l33,150l32,157l32,164l31,172l31,179l31,188l29,195l29,202l29,210l28,217l28,224l28,232l28,239l27,246l27,254l26,261l26,267l26,275l25,281l25,287l25,294l23,299l23,305l22,311l22,317l22,322l22,327l21,332l21,337l21,341l20,346l20,349l20,353l0,354l0,354xe" fillcolor="white" stroked="f" o:allowincell="t" style="position:absolute;left:1098;top:1145;width:40;height:35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5,30" path="m0,30l194,18l195,0l2,7l0,30l0,30xe" fillcolor="white" stroked="f" o:allowincell="t" style="position:absolute;left:1102;top:1388;width:194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6,36" path="m0,36l195,24l196,0l1,16l0,36l0,36xe" fillcolor="white" stroked="f" o:allowincell="t" style="position:absolute;left:1107;top:1331;width:195;height: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1,153" path="m0,126l0,125l2,125l6,122l10,121l12,120l15,119l17,117l20,116l23,114l27,112l31,111l36,110l39,108l43,105l48,103l53,101l58,99l63,97l69,94l74,92l80,88l86,86l92,83l98,81l104,78l112,76l118,73l125,71l132,68l139,65l146,62l154,60l161,56l168,54l177,51l186,48l193,45l200,43l209,39l218,37l226,34l235,32l243,29l252,27l261,24l269,22l279,19l288,17l298,14l306,13l315,11l325,10l334,8l343,6l353,5l363,3l371,2l381,1l391,0l401,0l398,23l397,23l396,23l393,23l390,24l386,24l384,26l381,26l379,26l375,27l371,28l368,28l364,29l360,30l355,30l350,32l345,33l341,34l336,35l331,37l326,38l320,39l313,41l307,43l301,44l295,45l289,48l283,50l275,51l268,54l261,55l253,57l246,60l238,61l231,63l224,66l216,68l208,71l199,73l192,77l183,79l175,82l166,86l157,88l150,92l140,94l132,98l123,100l114,104l106,108l97,111l88,115l80,119l70,122l61,126l52,131l43,135l34,139l25,143l16,148l7,153l6,150l6,147l5,144l4,142l2,138l2,136l1,133l1,131l0,128l0,126l0,125l0,126l0,126xe" fillcolor="white" stroked="f" o:allowincell="t" style="position:absolute;left:932;top:1007;width:400;height:15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0,902" path="m126,17l46,74l48,74l49,75l53,76l55,77l60,80l61,80l64,81l66,84l70,85l72,86l75,87l77,88l81,91l85,92l87,95l91,96l94,98l98,101l102,103l105,104l110,108l114,109l118,112l123,115l126,118l131,120l135,124l139,126l144,129l147,133l152,135l157,139l161,142l166,145l169,149l174,152l179,156l183,160l188,163l192,167l196,172l200,175l205,179l209,183l214,188l217,191l222,196l226,201l231,205l233,210l238,215l242,218l246,223l249,228l253,233l257,238l260,244l262,245l263,246l264,250l267,254l269,258l270,261l273,264l274,267l276,270l278,273l279,277l281,281l282,284l285,289l286,293l289,298l291,303l292,308l295,313l297,318l300,324l301,330l303,336l305,341l307,348l308,354l311,360l312,367l314,374l316,381l317,387l319,396l321,403l322,411l323,418l324,427l326,434l327,442l328,451l328,460l329,469l329,478l330,487l330,496l330,505l330,514l330,525l329,533l329,544l328,553l328,564l327,574l326,585l323,596l322,605l319,616l318,627l317,630l317,632l317,636l316,641l314,645l314,651l313,653l313,657l313,660l313,664l312,668l312,670l311,674l311,679l310,683l310,687l308,691l308,696l308,700l308,705l307,709l307,714l306,719l306,723l305,728l305,734l303,739l303,744l302,749l302,754l301,758l300,765l300,769l298,776l297,781l297,785l296,790l296,796l295,801l294,807l294,812l294,818l291,823l291,828l290,833l290,839l287,844l287,849l286,854l286,860l285,865l284,870l282,875l282,880l281,885l280,890l280,894l279,899l276,902l273,902l269,902l267,902l264,902l260,901l258,899l254,898l252,897l249,897l246,894l244,894l278,620l278,619l278,619l279,616l280,613l280,608l281,604l281,602l282,598l282,596l284,593l284,588l285,585l285,581l285,577l285,572l286,569l286,565l287,560l287,555l287,550l289,544l289,539l289,534l290,528l290,522l291,517l290,510l290,504l290,498l290,491l290,484l289,478l289,471l289,465l287,456l287,449l286,441l285,434l284,425l282,418l282,409l281,402l279,393l278,385l275,376l274,369l271,359l269,351l267,342l265,333l262,324l259,315l255,307l253,297l249,287l246,278l242,269l238,259l237,258l236,254l233,251l232,248l230,244l227,240l223,235l220,231l217,228l215,226l214,222l211,220l209,217l205,213l203,211l200,207l196,204l194,201l192,199l188,195l184,191l179,188l176,184l172,180l168,177l164,173l160,169l156,167l151,162l146,158l140,155l135,151l130,147l125,144l119,140l114,136l108,133l102,129l96,124l89,120l82,117l76,113l69,109l62,107l54,102l48,98l40,95l32,92l24,88l16,85l8,81l0,79l110,0l126,17l126,17xe" fillcolor="white" stroked="f" o:allowincell="t" style="position:absolute;left:1038;top:568;width:329;height:9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2,286" path="m0,256l380,0l502,122l502,155l380,35l5,286l0,256l0,256xe" fillcolor="white" stroked="f" o:allowincell="t" style="position:absolute;left:459;top:1388;width:501;height:2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8,416" path="m28,0l513,375l807,156l848,156l508,416l0,25l28,0l28,0xe" fillcolor="white" stroked="f" o:allowincell="t" style="position:absolute;left:375;top:1843;width:847;height:4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6,500" path="m207,0l192,350l191,351l189,355l186,359l184,361l179,365l175,369l173,370l169,371l166,372l163,375l159,376l155,378l152,380l147,382l142,383l137,385l135,385l132,385l128,386l126,387l123,387l120,387l117,387l114,388l110,388l107,388l104,389l100,389l96,389l93,389l89,389l85,389l82,389l78,391l75,391l72,392l68,393l66,393l62,394l60,396l56,396l53,397l51,398l48,399l42,400l37,403l32,407l29,409l24,413l21,415l18,419l14,422l12,426l8,430l5,434l4,438l3,442l2,447l0,452l0,457l0,462l0,467l0,471l3,478l4,483l5,487l7,490l8,494l9,496l12,500l253,500l256,473l26,479l25,478l24,476l24,473l24,469l23,467l23,464l23,462l23,459l23,456l24,453l24,451l25,448l26,445l28,442l30,438l32,436l35,432l39,430l41,427l46,424l50,421l56,419l58,418l61,416l64,415l68,414l71,413l74,413l78,411l83,410l87,410l90,409l95,408l100,408l101,408l104,408l105,408l109,408l111,408l115,408l117,408l122,408l126,407l131,407l135,407l139,405l144,405l149,404l154,403l159,402l164,400l169,399l174,396l179,394l184,391l189,388l192,385l196,382l200,377l203,374l207,369l211,365l212,361l213,359l214,355l216,353l237,0l207,0l207,0xe" fillcolor="white" stroked="f" o:allowincell="t" style="position:absolute;left:720;top:1498;width:255;height:4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3,549" path="m191,0l161,409l160,409l159,409l157,409l154,410l150,412l145,413l143,413l141,414l137,415l134,416l132,418l128,418l125,420l122,421l118,423l115,424l111,425l109,427l104,429l100,430l96,432l93,434l89,435l85,437l82,440l78,442l73,443l69,447l66,448l62,451l58,453l54,456l51,458l47,462l43,464l40,467l37,469l34,473l30,475l27,479l25,483l23,486l19,489l16,492l14,495l13,500l10,502l8,506l7,510l5,514l4,518l3,522l2,527l2,530l0,535l0,540l0,544l2,549l303,549l303,523l30,528l30,527l31,524l32,521l36,516l37,513l40,510l42,506l45,503l48,500l52,496l54,492l59,489l63,484l69,480l70,478l73,476l77,474l79,472l82,469l85,468l88,465l91,464l95,462l99,461l102,458l106,457l110,454l115,452l117,451l122,450l127,447l132,446l136,443l141,442l145,440l150,438l155,437l161,436l166,435l173,434l179,432l185,432l220,5l191,0l191,0xe" fillcolor="white" stroked="f" o:allowincell="t" style="position:absolute;left:966;top:1482;width:302;height:5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546" path="m40,0l21,546l0,546l15,7l40,0l40,0xe" fillcolor="white" stroked="f" o:allowincell="t" style="position:absolute;left:1245;top:1458;width:39;height:5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470" path="m99,5l99,5l99,6l99,8l98,12l97,16l96,21l96,24l96,27l95,30l95,34l93,38l93,41l92,46l91,51l91,55l90,60l88,66l88,71l87,77l86,83l85,88l85,95l82,101l82,109l81,115l80,122l79,130l77,137l76,145l75,153l74,161l72,170l70,179l70,188l68,197l66,206l65,215l64,225l61,235l60,245l59,256l58,267l56,278l54,289l53,300l52,311l49,323l48,334l47,346l44,359l43,371l40,384l39,397l37,410l36,424l33,437l32,450l31,465l0,470l75,0l99,5l99,5xe" fillcolor="white" stroked="f" o:allowincell="t" style="position:absolute;left:996;top:1459;width:98;height:4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6,113" path="m6,0l106,86l103,113l0,26l6,0l6,0xe" fillcolor="white" stroked="f" o:allowincell="t" style="position:absolute;left:1064;top:1614;width:105;height:1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188" path="m2,0l118,120l0,188l0,161l78,117l0,30l2,0l2,0xe" fillcolor="white" stroked="f" o:allowincell="t" style="position:absolute;left:1274;top:1785;width:117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2,421" path="m231,2l230,2l228,5l227,7l224,9l222,11l219,16l215,19l213,24l209,27l206,34l201,38l197,43l192,49l188,57l184,62l179,69l172,76l168,84l163,91l156,98l152,106l147,114l140,122l134,132l128,139l122,149l116,156l111,166l105,174l99,184l93,193l86,201l81,211l75,220l69,228l64,238l58,247l54,256l48,265l43,274l40,282l35,291l30,299l26,308l22,316l20,325l16,332l13,340l10,347l8,354l5,361l4,368l3,374l2,381l0,386l0,392l0,397l2,403l2,408l4,412l5,416l9,421l9,421l14,421l16,421l20,421l24,418l29,416l32,412l37,407l40,403l42,401l45,397l48,394l51,389l53,383l54,380l56,376l57,374l58,372l59,368l61,364l62,361l63,357l64,353l65,350l67,346l69,341l63,319l62,320l61,323l61,324l59,326l58,329l58,332l57,335l56,338l54,342l53,346l52,350l51,353l50,357l48,362l46,365l45,369l42,372l41,376l38,379l37,383l35,386l34,389l30,394l26,396l22,397l19,397l18,396l16,394l16,390l18,386l18,383l18,380l19,376l20,374l21,369l22,365l24,362l26,358l27,354l29,350l31,345l34,340l36,335l38,329l41,324l45,319l47,313l50,307l53,301l57,294l59,288l63,282l67,275l72,269l75,263l79,255l84,248l88,241l93,233l96,226l101,218l106,211l111,203l115,195l121,188l126,179l131,172l137,163l142,156l148,149l153,139l158,132l164,123l170,116l176,107l182,98l188,91l195,83l201,74l207,65l213,57l219,49l225,41l233,34l239,25l246,16l252,0l231,2l231,2xe" fillcolor="white" stroked="f" o:allowincell="t" style="position:absolute;left:355;top:950;width:251;height:4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2,300" path="m232,15l231,16l226,19l224,21l220,23l216,27l213,30l208,34l203,39l199,40l197,43l194,46l192,49l188,51l186,54l182,57l180,60l176,64l172,66l170,70l167,75l164,77l160,81l156,84l153,88l150,92l146,95l143,99l139,104l135,108l133,111l129,116l125,120l122,125l118,130l116,135l113,139l109,143l106,148l103,153l100,158l97,163l93,168l91,173l89,179l85,184l82,188l80,193l79,199l75,204l74,210l71,215l70,222l68,226l65,231l64,236l62,241l59,245l58,250l55,253l54,257l52,261l50,264l48,268l47,272l44,274l42,277l41,279l39,283l36,286l32,290l30,293l26,295l23,297l20,299l17,300l15,300l10,299l6,296l4,294l3,291l1,289l1,285l0,282l0,278l0,274l1,269l1,266l3,261l4,256l6,251l6,250l6,248l6,246l7,244l7,240l10,236l11,231l15,228l16,223l20,220l23,217l28,214l33,213l38,212l41,212l44,212l48,213l52,214l42,228l41,228l39,228l36,229l33,231l31,235l27,240l26,242l25,246l23,248l22,253l21,256l21,261l20,263l20,267l20,269l21,272l21,274l25,274l26,273l30,270l33,267l37,263l37,262l37,261l38,258l39,256l41,252l42,248l44,244l46,239l47,236l47,233l48,230l49,228l50,224l52,220l53,218l54,214l54,212l55,208l57,204l58,201l58,197l60,193l60,190l62,187l63,182l64,179l65,174l69,169l70,165l71,163l73,159l75,157l76,153l79,150l80,147l82,144l85,139l87,137l89,133l91,130l93,126l96,122l98,119l101,116l105,111l107,109l109,104l113,101l116,98l118,94l122,89l124,87l127,83l130,79l133,75l137,71l139,68l143,65l145,61l149,57l153,54l155,50l159,48l161,44l165,40l167,38l171,34l175,32l177,29l181,26l183,23l187,21l189,18l192,16l196,13l198,12l202,10l204,7l207,6l209,5l213,2l215,2l218,1l221,0l232,15l232,15xe" fillcolor="white" stroked="f" o:allowincell="t" style="position:absolute;left:477;top:1018;width:231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9,415" path="m39,62l39,61l42,60l44,59l48,56l49,55l51,54l55,51l58,50l61,48l64,47l67,45l71,43l75,40l78,39l82,37l87,34l91,32l96,31l101,28l105,27l110,24l114,22l119,20l125,18l130,16l135,15l141,13l146,11l151,10l157,9l162,6l167,6l173,4l178,2l184,2l189,1l194,0l200,0l205,0l210,0l216,0l221,0l226,0l232,2l236,2l241,4l246,6l251,7l255,9l259,11l264,15l268,17l271,21l276,24l279,28l284,32l286,37l290,42l292,47l296,53l296,54l296,56l297,58l297,60l298,64l298,67l300,71l300,76l300,78l301,81l301,84l301,87l301,91l302,93l302,97l302,100l302,104l303,108l303,111l303,116l303,120l303,125l303,129l303,133l303,138l303,143l303,148l303,154l302,160l302,165l301,171l301,178l301,184l301,191l300,197l300,205l298,211l298,218l297,225l296,233l295,240l295,249l292,256l292,265l291,273l290,282l287,290l286,300l285,309l284,317l281,327l280,338l281,337l284,337l286,336l292,334l294,333l297,333l300,332l302,332l306,332l308,332l312,332l314,332l319,333l324,334l327,337l329,342l329,344l329,347l329,350l329,354l327,358l326,364l324,365l322,369l321,371l319,375l318,375l314,380l311,382l308,385l303,388l300,392l296,394l294,396l291,397l289,399l285,400l281,403l279,404l275,405l271,407l267,409l263,410l259,411l255,413l252,414l247,415l243,415l235,396l235,396l237,396l238,394l242,394l246,393l251,392l255,391l260,389l265,387l270,385l275,382l281,378l285,375l289,370l292,366l296,360l296,360l296,359l294,356l291,355l289,355l286,354l283,354l279,355l275,355l273,356l270,356l267,358l263,359l259,360l255,361l252,363l252,361l252,360l252,356l253,353l253,350l253,348l254,345l255,343l255,339l257,336l257,332l258,328l259,323l259,320l260,315l262,311l262,306l263,301l263,296l264,291l265,285l267,280l267,274l268,269l268,263l269,258l270,252l271,247l271,240l273,234l273,229l274,223l274,216l275,209l275,203l276,197l276,191l276,185l276,179l278,173l278,165l278,160l278,154l279,148l278,141l278,135l278,129l278,122l276,116l276,111l276,105l276,100l275,94l274,89l273,83l273,80l271,75l270,69l269,65l268,60l268,60l267,58l265,56l264,54l262,53l259,51l257,50l254,49l251,48l247,47l243,45l238,45l236,45l232,45l230,45l226,45l222,45l219,45l215,45l211,47l208,47l203,47l198,48l193,48l188,49l183,50l178,51l173,53l166,54l160,55l153,58l147,59l140,60l133,62l125,65l118,67l109,70l102,72l93,75l85,78l75,81l66,84l56,88l46,92l44,92l43,93l39,94l37,95l33,97l29,99l26,100l22,103l17,105l13,107l10,109l6,110l1,113l0,114l39,62l39,62xe" fillcolor="white" stroked="f" o:allowincell="t" style="position:absolute;left:1022;top:403;width:328;height:4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,244" path="m0,56l95,1l95,0l97,0l99,0l103,0l107,2l112,6l113,9l114,12l115,17l117,22l117,23l118,26l118,28l118,31l118,33l118,37l118,39l118,44l118,48l118,53l118,54l118,56l118,60l118,62l118,65l118,69l118,71l118,75l118,78l118,81l117,84l117,88l117,92l117,96l115,99l115,104l114,108l114,113l114,116l114,121l113,126l112,131l112,136l112,141l111,146l109,151l108,157l108,163l107,168l106,174l104,180l104,186l103,192l102,198l101,205l99,212l97,218l97,225l95,233l95,240l92,244l88,244l85,241l80,239l76,234l72,230l70,227l69,225l69,225l69,224l69,222l70,219l70,216l70,211l71,206l71,202l71,198l71,196l72,192l72,190l72,186l74,182l74,180l75,176l75,173l75,169l75,165l76,162l76,157l77,154l77,149l79,146l79,142l79,137l80,133l80,130l80,125l80,121l81,116l81,113l81,108l82,104l82,100l84,97l84,92l84,88l84,83l85,80l85,76l86,72l86,69l86,65l86,60l87,56l87,54l88,50l88,47l88,43l88,40l88,38l88,34l88,32l90,29l90,27l11,76l0,56l0,56xe" fillcolor="white" stroked="f" o:allowincell="t" style="position:absolute;left:1146;top:512;width:117;height:2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7,366" path="m182,339l186,338l190,338l193,338l197,338l201,337l204,337l208,335l213,335l217,334l219,333l223,332l226,330l230,329l234,328l237,327l241,326l244,324l247,322l251,321l255,319l257,317l261,314l265,313l267,311l271,308l273,306l276,303l279,302l282,300l284,296l288,294l290,292l293,289l295,286l298,283l300,280l303,278l305,274l308,272l310,268l311,265l312,262l315,258l317,256l319,252l321,248l322,245l324,242l325,239l327,235l327,231l330,228l330,224l331,220l332,216l333,213l333,209l335,204l335,201l336,197l336,193l336,190l336,186l337,182l336,179l336,175l336,171l336,168l336,164l335,160l335,156l333,154l333,150l332,147l331,143l330,141l328,137l328,134l327,131l326,128l325,125l324,121l321,119l320,116l319,112l316,110l315,106l314,104l310,99l306,93l301,88l298,83l293,78l288,73l283,70l278,65l274,63l272,61l269,58l267,57l263,56l261,54l258,52l256,51l252,50l249,47l246,46l242,45l239,44l236,43l233,41l230,40l226,39l224,39l220,38l217,36l213,35l210,35l207,35l204,35l204,30l204,27l204,23l204,18l204,14l204,10l204,5l204,1l208,1l212,1l217,2l220,3l224,3l229,5l233,6l237,7l241,8l245,10l249,11l253,12l256,13l261,16l265,17l268,19l272,21l276,23l278,24l282,28l285,29l289,32l293,34l295,36l299,39l301,41l305,44l308,47l311,50l314,52l317,56l320,58l322,62l325,65l327,68l330,71l332,74l335,78l337,82l340,84l341,88l343,92l344,95l347,99l348,103l351,106l352,110l354,115l355,119l357,122l358,126l359,131l360,134l362,138l362,142l363,147l364,150l364,155l364,159l365,164l365,169l367,172l367,177l367,182l367,187l367,191l365,196l365,201l364,204l364,209l363,214l363,219l362,223l360,228l359,231l358,236l357,240l355,245l353,248l352,253l351,257l348,261l346,265l344,269l342,273l340,277l337,280l336,284l332,288l330,291l327,295l325,299l321,301l319,305l316,308l314,312l310,314l306,317l303,321l300,323l296,326l293,328l289,330l287,334l282,337l278,339l274,340l271,343l267,345l263,348l258,349l256,351l251,352l247,354l242,356l239,357l234,359l230,359l225,360l221,362l217,362l212,362l207,363l202,365l198,365l193,366l188,366l185,366l178,366l174,366l169,365l165,365l160,363l155,362l150,362l146,362l142,361l138,360l133,359l128,357l124,356l119,354l116,352l112,351l107,350l103,348l100,345l96,344l91,341l87,339l84,337l81,335l76,332l73,329l70,327l67,324l63,322l60,319l57,316l54,313l51,310l48,307l44,303l42,300l38,296l36,294l33,290l31,286l28,283l26,279l24,275l22,272l20,268l17,263l16,259l15,256l12,251l11,247l10,242l9,239l8,234l5,230l5,225l4,221l3,216l1,213l1,208l1,203l0,199l0,194l0,190l0,185l0,180l0,176l0,171l1,166l1,163l1,158l3,153l4,149l4,144l5,139l6,136l8,131l9,127l10,122l11,119l14,115l15,110l16,106l19,103l21,99l22,95l25,92l27,87l30,84l32,81l35,77l37,73l40,70l42,67l46,63l48,61l52,57l54,54l57,51l60,47l63,45l67,43l70,39l73,36l76,35l80,32l84,29l87,27l91,25l95,23l99,21l102,18l107,17l110,16l115,13l118,12l123,11l127,8l130,7l135,6l139,6l144,5l148,3l153,2l158,1l161,1l166,0l171,0l176,0l176,5l176,8l176,13l176,17l176,22l176,25l176,29l176,34l171,34l167,34l164,34l160,34l156,34l153,35l149,35l145,36l142,38l138,39l134,39l130,40l127,41l124,43l121,45l118,46l115,47l111,49l107,50l105,52l101,54l99,55l95,57l92,60l90,61l86,63l84,66l80,68l75,73l70,78l65,82l60,88l58,90l55,93l53,96l52,99l49,101l47,105l46,107l44,111l42,114l41,117l38,121l38,125l36,127l35,131l33,133l32,137l31,141l31,144l30,148l28,152l27,155l27,159l27,163l27,166l26,170l26,174l26,177l26,182l26,186l26,190l26,193l27,197l27,201l27,204l28,209l30,213l30,216l31,220l31,224l33,228l33,231l36,235l37,239l38,242l40,245l42,248l43,252l44,256l47,258l48,262l51,265l53,268l54,272l57,274l59,278l62,280l64,283l67,286l69,289l73,292l78,296l83,302l86,303l89,306l92,308l95,311l99,313l101,314l105,317l107,319l111,321l115,322l118,324l122,326l124,327l128,328l132,329l135,330l139,332l143,333l146,334l150,335l154,335l159,337l161,337l166,338l170,338l174,338l177,338l182,339l182,339xe" fillcolor="white" stroked="f" o:allowincell="t" style="position:absolute;left:140;top:1546;width:366;height:36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27" path="m13,0l58,7l45,27l0,18l13,0l13,0xe" fillcolor="black" stroked="f" o:allowincell="t" style="position:absolute;left:251;top:702;width:57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20" path="m3,0l47,4l34,20l0,20l3,0l3,0xe" fillcolor="black" stroked="f" o:allowincell="t" style="position:absolute;left:236;top:739;width:4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35" path="m26,3l26,4l24,8l23,10l22,13l21,16l21,21l20,24l18,28l17,33l16,38l15,44l13,49l12,53l12,55l12,58l12,61l11,64l10,66l10,70l9,73l7,75l7,79l7,81l6,84l5,90l4,95l4,97l4,101l2,103l2,106l1,110l1,115l0,119l0,124l0,126l0,130l0,133l0,135l18,135l50,0l26,3l26,3xe" fillcolor="black" stroked="f" o:allowincell="t" style="position:absolute;left:246;top:911;width:49;height:1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3" path="m0,3l28,73l48,66l20,0l0,3l0,3xe" fillcolor="black" stroked="f" o:allowincell="t" style="position:absolute;left:370;top:911;width:47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125" path="m64,0l64,0l62,3l58,5l56,10l53,11l51,14l47,17l46,20l42,24l40,27l37,31l35,35l32,38l29,42l26,46l24,51l20,55l18,60l15,64l13,69l10,74l8,77l7,82l4,89l3,92l2,97l0,102l0,107l13,125l13,125l14,123l15,119l18,114l19,111l20,108l21,104l24,101l25,97l28,93l30,90l32,86l35,81l37,77l39,73l42,69l45,64l47,59l51,54l53,51l56,46l60,42l62,37l66,33l68,30l72,26l75,22l79,19l64,0l64,0xe" fillcolor="black" stroked="f" o:allowincell="t" style="position:absolute;left:120;top:835;width:78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75" path="m8,49l151,0l153,23l16,75l14,74l12,72l7,68l3,64l1,61l0,56l0,53l2,52l5,50l8,49l8,49xe" fillcolor="black" stroked="f" o:allowincell="t" style="position:absolute;left:9;top:739;width:15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36" path="m0,0l0,0l4,0l5,0l8,0l11,0l15,1l17,1l21,1l26,2l31,2l35,2l39,3l44,5l51,6l55,6l60,6l65,7l70,8l75,8l80,9l86,9l91,12l95,12l100,13l105,13l110,14l112,14l116,16l119,17l123,18l118,36l0,20l0,0l0,0xe" fillcolor="black" stroked="f" o:allowincell="t" style="position:absolute;left:81;top:603;width:122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53" path="m5,0l144,37l129,53l0,21l5,0l5,0xe" fillcolor="black" stroked="f" o:allowincell="t" style="position:absolute;left:728;top:605;width:143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01" path="m87,7l123,83l12,83l0,99l150,101l104,0l87,7l87,7xe" fillcolor="black" stroked="f" o:allowincell="t" style="position:absolute;left:749;top:658;width:149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170" path="m11,136l13,136l16,136l18,137l22,137l27,137l29,137l33,138l36,138l39,139l42,139l45,139l49,139l53,140l55,140l60,140l64,142l67,142l71,142l76,142l80,143l85,143l88,143l92,144l97,144l102,145l106,145l109,145l113,145l118,147l122,147l125,147l130,148l134,148l138,148l141,148l145,148l150,149l152,149l156,149l160,150l163,150l166,150l170,150l172,150l174,150l179,150l184,150l187,150l189,150l190,150l193,149l192,148l192,145l190,143l190,140l189,137l187,133l186,128l184,123l182,118l179,113l178,110l177,107l176,105l176,102l173,99l173,96l171,93l170,90l168,88l167,84l167,82l166,79l165,75l162,73l161,69l160,67l158,63l157,61l156,57l155,55l154,52l152,49l151,46l150,44l147,39l146,35l144,30l141,26l140,23l139,20l138,17l138,15l155,0l155,2l156,3l157,6l158,9l160,13l161,17l165,23l165,25l166,28l167,30l168,34l170,36l171,40l172,42l173,46l174,50l176,53l177,56l178,60l181,63l182,67l183,71l184,74l186,78l187,82l189,85l190,89l192,91l193,96l194,99l195,102l197,106l199,110l199,113l202,116l202,120l204,122l204,126l206,129l208,134l210,139l213,144l214,149l215,153l216,156l217,159l219,161l208,170l206,170l205,170l203,170l199,170l195,169l190,169l188,169l184,169l182,169l179,169l176,167l172,167l168,167l165,167l161,167l157,166l154,166l150,166l145,166l141,165l138,165l133,165l129,165l124,165l120,165l115,165l112,164l107,164l102,162l98,162l93,161l88,161l85,161l80,161l76,160l71,160l66,159l63,159l58,159l54,159l50,158l47,158l43,156l39,156l36,156l32,156l28,155l26,154l22,154l20,154l17,153l15,153l12,151l10,151l6,150l4,150l2,149l1,148l0,144l0,142l0,139l1,137l2,136l5,136l7,136l11,136l11,136xe" fillcolor="black" stroked="f" o:allowincell="t" style="position:absolute;left:728;top:630;width:218;height:1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131" path="m0,8l84,131l100,119l16,0l15,0l14,1l11,2l9,4l5,6l3,7l0,7l0,8l0,8xe" fillcolor="black" stroked="f" o:allowincell="t" style="position:absolute;left:1024;top:506;width:99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27" path="m0,12l85,127l104,120l18,0l0,12l0,12xe" fillcolor="black" stroked="f" o:allowincell="t" style="position:absolute;left:1057;top:483;width:10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45" path="m0,32l73,0l74,1l77,4l80,6l84,9l87,11l91,14l93,16l97,20l100,21l102,23l104,27l104,30l102,30l100,31l96,32l93,33l90,36l88,37l66,19l7,45l0,32l0,32xe" fillcolor="black" stroked="f" o:allowincell="t" style="position:absolute;left:1007;top:747;width:103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55" path="m0,18l19,55l104,12l87,0l27,32l13,12l0,18l0,18xe" fillcolor="black" stroked="f" o:allowincell="t" style="position:absolute;left:1011;top:763;width:103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75" path="m28,5l28,5l26,9l25,10l25,13l24,15l24,19l23,21l21,25l21,27l21,31l20,33l20,37l20,40l21,43l21,48l24,53l26,53l29,54l31,55l35,55l37,54l42,53l45,53l47,52l50,51l52,49l55,48l58,46l61,44l64,42l68,40l72,37l75,33l80,31l93,48l91,49l88,52l85,53l82,55l79,57l75,59l71,62l67,64l62,65l58,68l53,70l48,71l43,73l39,75l34,75l30,75l25,75l21,74l16,71l13,70l10,68l7,64l5,62l4,59l3,55l3,53l2,51l2,48l0,44l0,41l0,36l0,31l0,27l2,22l2,16l3,11l4,5l5,0l28,5l28,5xe" fillcolor="black" stroked="f" o:allowincell="t" style="position:absolute;left:377;top:312;width:92;height: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52" path="m21,5l22,6l23,9l26,13l28,15l31,19l34,21l37,25l41,26l44,27l48,27l52,26l53,25l55,22l57,20l59,17l60,14l63,10l64,5l65,0l89,2l87,3l86,5l85,8l85,10l82,14l82,17l80,20l79,24l76,27l74,31l71,33l69,37l66,41l64,44l60,46l58,48l54,51l52,52l47,52l43,52l39,52l36,51l31,48l27,46l22,42l18,37l16,35l15,31l11,27l10,25l7,21l5,16l2,13l0,8l21,5l21,5xe" fillcolor="black" stroked="f" o:allowincell="t" style="position:absolute;left:493;top:323;width:88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2" path="m10,31l187,0l190,25l0,52l10,31l10,31xe" fillcolor="black" stroked="f" o:allowincell="t" style="position:absolute;left:917;top:1478;width:18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,45" path="m5,23l172,0l172,22l0,45l5,23l5,23xe" fillcolor="black" stroked="f" o:allowincell="t" style="position:absolute;left:932;top:1428;width:171;height: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32" path="m3,13l3,13l6,13l8,12l12,12l16,11l21,11l23,11l25,11l29,11l32,11l35,10l38,10l41,8l45,8l48,8l51,7l55,7l59,7l62,7l66,7l70,6l73,6l77,6l82,5l86,5l91,5l93,5l97,5l100,3l104,3l108,3l113,3l116,2l120,2l123,2l126,2l130,2l134,2l136,1l140,1l142,1l146,1l151,1l156,0l161,0l164,0l167,0l171,0l171,0l172,0l174,19l0,32l3,13l3,13xe" fillcolor="black" stroked="f" o:allowincell="t" style="position:absolute;left:936;top:1388;width:17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354" path="m0,354l0,353l0,350l0,345l0,342l0,338l0,335l0,332l1,328l1,324l1,321l3,316l3,312l3,307l4,302l4,298l4,293l4,286l5,282l5,275l6,271l6,264l6,258l6,252l8,247l8,240l9,234l9,228l10,222l10,214l10,207l11,200l11,193l11,186l12,179l12,171l14,165l14,158l14,151l15,143l15,136l15,128l16,121l16,115l17,108l17,100l17,93l17,87l17,80l17,72l19,66l19,59l20,53l20,46l20,39l20,33l20,27l20,21l20,15l20,10l21,4l41,0l41,0l41,2l40,4l40,6l40,8l40,12l40,15l40,18l38,21l38,26l38,29l38,34l38,39l38,44l37,49l37,55l37,61l37,67l36,72l36,78l36,86l36,93l35,99l35,106l35,113l35,120l33,127l33,135l33,142l33,149l32,157l32,164l31,173l31,180l31,187l30,195l30,202l30,211l30,217l28,224l28,233l28,240l27,247l27,253l26,261l26,268l26,274l25,282l25,286l25,294l24,299l24,305l24,311l24,317l22,322l22,327l21,332l21,337l21,340l20,345l20,349l20,353l0,354l0,354xe" fillcolor="black" stroked="f" o:allowincell="t" style="position:absolute;left:1083;top:1160;width:40;height:3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43" path="m0,43l9,41l13,41l16,40l18,40l21,40l25,40l28,40l31,39l34,39l38,39l42,38l45,38l49,38l54,38l58,37l61,37l66,35l70,35l75,35l80,34l85,34l90,34l93,33l98,32l103,32l107,32l112,30l117,30l122,29l127,29l130,29l135,28l140,28l145,28l150,28l154,27l159,27l163,27l167,25l172,25l176,25l181,25l184,24l188,24l192,24l195,24l199,24l203,24l205,24l209,24l213,24l215,24l219,24l221,24l220,0l9,21l0,43l0,43xe" fillcolor="black" stroked="f" o:allowincell="t" style="position:absolute;left:1082;top:1470;width:220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31" path="m0,31l195,18l197,0l4,9l0,31l0,31xe" fillcolor="black" stroked="f" o:allowincell="t" style="position:absolute;left:1095;top:1395;width:196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35" path="m0,35l197,21l198,0l3,15l0,35l0,35xe" fillcolor="black" stroked="f" o:allowincell="t" style="position:absolute;left:1099;top:1347;width:197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,153" path="m2,126l2,126l4,125l7,123l10,122l13,121l15,120l18,119l21,117l24,115l27,114l31,112l36,111l40,109l45,106l48,104l53,101l58,99l64,98l69,95l75,93l80,89l86,87l93,84l99,82l105,79l111,77l118,74l126,72l132,68l139,66l147,62l154,60l161,57l169,54l177,51l185,49l192,46l201,43l209,40l218,38l227,35l235,32l244,29l252,28l261,24l270,23l278,21l288,18l297,16l307,13l315,12l325,11l334,8l343,6l352,5l362,3l372,2l380,1l390,1l401,0l400,23l399,23l398,23l394,24l390,25l388,25l385,25l382,27l379,27l375,27l372,28l369,29l366,30l361,30l356,32l352,32l347,34l342,35l337,35l331,38l326,39l320,40l314,41l308,44l303,45l296,46l289,49l283,50l276,52l268,54l261,56l254,59l246,60l239,62l232,65l224,66l217,70l208,72l200,74l192,77l184,81l175,83l166,85l158,89l150,93l141,95l132,98l123,101l115,105l106,107l98,112l89,115l80,120l71,123l62,127l52,131l45,136l35,139l26,144l16,149l8,153l7,152l7,148l5,144l5,142l4,139l4,137l3,134l2,132l0,130l0,127l0,125l2,126l2,126xe" fillcolor="black" stroked="f" o:allowincell="t" style="position:absolute;left:934;top:1023;width:400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899" path="m125,17l45,73l47,73l48,74l51,76l54,77l59,79l60,79l62,82l65,83l69,84l71,85l74,87l76,88l80,90l83,92l86,94l90,96l93,99l97,100l101,103l104,105l109,107l113,110l117,112l122,115l125,118l130,121l134,123l137,126l142,130l146,132l151,136l156,138l160,142l165,145l168,148l173,152l178,155l182,159l187,163l190,166l195,171l199,175l204,179l208,182l212,187l216,191l221,196l225,201l230,204l233,209l237,214l241,219l244,223l248,227l252,232l256,237l259,243l259,245l260,247l263,251l264,254l267,259l268,262l269,265l270,268l273,272l273,274l275,279l276,283l278,286l279,291l281,295l283,300l285,305l286,310l287,316l289,321l291,327l292,333l295,339l296,345l299,351l299,357l301,365l302,371l303,378l305,384l306,392l307,399l310,408l310,415l311,422l312,431l313,438l313,447l315,455l316,464l316,472l316,481l316,490l316,499l317,508l316,517l316,526l316,536l316,546l315,555l313,566l312,574l312,585l310,595l308,606l307,616l306,627l305,627l305,628l305,630l305,634l303,638l302,643l302,645l302,648l301,651l301,654l300,657l300,661l299,665l299,668l297,672l297,677l296,681l296,686l296,689l295,694l294,699l294,704l292,709l292,714l291,719l291,725l290,728l290,735l289,739l289,746l287,750l287,757l286,762l286,768l285,773l285,779l284,784l283,790l281,796l281,802l280,807l280,813l279,818l279,824l278,829l278,835l276,840l276,846l275,852l275,857l274,863l274,868l273,873l273,879l273,883l273,889l273,894l273,899l243,894l276,619l276,618l276,617l278,615l279,612l279,607l280,604l280,600l281,597l281,594l283,591l283,588l284,584l284,580l285,577l285,572l285,568l285,563l286,559l286,553l287,548l287,543l287,539l287,534l289,528l289,521l290,517l289,509l289,503l289,497l289,491l289,483l287,477l287,470l287,463l286,455l286,448l285,441l285,433l283,425l281,417l281,410l280,403l278,394l276,385l274,377l273,368l270,360l268,351l265,343l264,334l260,324l258,314l254,306l252,296l248,288l244,278l241,268l237,259l236,257l235,253l232,251l231,248l228,243l226,240l222,235l219,231l216,227l214,225l212,221l210,219l208,216l205,214l201,210l199,208l197,204l193,201l190,198l187,194l183,191l179,187l174,183l171,180l167,176l163,174l158,169l155,166l150,163l145,159l140,154l135,150l129,147l124,143l119,139l113,136l107,132l101,128l94,125l88,121l82,116l75,114l67,109l61,106l54,101l47,99l39,95l32,92l23,88l16,84l7,82l0,78l109,0l125,17l125,17xe" fillcolor="black" stroked="f" o:allowincell="t" style="position:absolute;left:1033;top:587;width:316;height:8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4,287" path="m0,256l381,0l504,124l504,157l381,37l5,287l0,256l0,256xe" fillcolor="black" stroked="f" o:allowincell="t" style="position:absolute;left:450;top:1418;width:503;height:2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99" path="m0,7l11,99l32,94l27,0l0,7l0,7xe" fillcolor="black" stroked="f" o:allowincell="t" style="position:absolute;left:550;top:1649;width:31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90" path="m0,3l10,90l31,76l26,0l0,3l0,3xe" fillcolor="black" stroked="f" o:allowincell="t" style="position:absolute;left:658;top:1614;width:30;height: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82" path="m0,0l4,82l25,80l25,4l0,0l0,0xe" fillcolor="black" stroked="f" o:allowincell="t" style="position:absolute;left:788;top:1636;width:24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63" path="m0,0l26,3l23,63l0,58l0,0l0,0xe" fillcolor="black" stroked="f" o:allowincell="t" style="position:absolute;left:723;top:1750;width:25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73" path="m9,0l0,73l15,73l27,7l9,0l9,0xe" fillcolor="black" stroked="f" o:allowincell="t" style="position:absolute;left:832;top:1769;width:26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68" path="m2,11l0,66l16,68l26,0l2,11l2,11xe" fillcolor="black" stroked="f" o:allowincell="t" style="position:absolute;left:841;top:1551;width:25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86" path="m0,7l2,86l23,84l27,0l0,7l0,7xe" fillcolor="black" stroked="f" o:allowincell="t" style="position:absolute;left:626;top:1729;width:26;height: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73" path="m0,2l3,73l25,73l21,0l0,2l0,2xe" fillcolor="black" stroked="f" o:allowincell="t" style="position:absolute;left:484;top:1845;width:24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85" path="m0,4l1,85l23,85l25,0l0,4l0,4xe" fillcolor="black" stroked="f" o:allowincell="t" style="position:absolute;left:593;top:1859;width:24;height: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69" path="m0,5l3,69l19,69l21,0l0,5l0,5xe" fillcolor="black" stroked="f" o:allowincell="t" style="position:absolute;left:665;top:1990;width:20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107" path="m3,13l0,107l24,101l26,0l3,13l3,13xe" fillcolor="black" stroked="f" o:allowincell="t" style="position:absolute;left:880;top:2041;width:25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71" path="m3,0l0,71l15,68l21,6l3,0l3,0xe" fillcolor="black" stroked="f" o:allowincell="t" style="position:absolute;left:1100;top:1721;width:20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70" path="m5,2l0,70l21,68l29,0l5,2l5,2xe" fillcolor="black" stroked="f" o:allowincell="t" style="position:absolute;left:1014;top:2072;width:2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6,422" path="m28,0l521,384l815,165l856,165l521,422l0,15l28,0l28,0xe" fillcolor="black" stroked="f" o:allowincell="t" style="position:absolute;left:359;top:1865;width:855;height:4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499" path="m208,0l192,349l192,350l188,355l186,358l183,360l180,364l176,368l174,370l170,371l167,373l164,375l160,376l156,377l153,380l149,381l143,382l138,384l132,385l127,386l123,386l121,387l117,387l115,387l111,387l107,388l104,388l101,390l97,390l94,390l89,390l86,390l83,390l79,390l75,391l73,392l69,392l65,393l63,393l60,395l57,395l54,396l52,397l48,398l43,401l38,403l33,406l30,409l25,412l21,415l17,419l15,423l11,425l9,430l6,434l5,439l3,442l1,447l0,452l0,457l0,461l0,467l0,472l3,477l4,482l6,488l6,490l8,493l9,496l11,499l252,499l257,473l27,478l26,477l26,474l25,472l25,468l24,463l24,458l24,456l25,453l25,450l26,447l27,444l29,441l31,439l33,435l36,433l40,429l42,426l47,424l51,420l56,418l59,417l62,415l65,414l69,414l72,412l75,412l79,410l83,410l88,409l91,409l96,408l101,408l101,408l105,408l106,408l108,408l112,408l116,408l118,408l123,407l127,407l132,407l135,407l140,406l145,404l150,404l155,403l160,402l165,399l170,398l175,396l180,393l183,391l188,388l193,385l197,381l201,377l204,374l208,369l212,364l212,360l214,358l214,355l217,353l238,0l208,0l208,0xe" fillcolor="black" stroked="f" o:allowincell="t" style="position:absolute;left:735;top:1510;width:256;height:4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4,20" path="m0,18l266,20l284,0l6,0l0,18l0,18xe" fillcolor="black" stroked="f" o:allowincell="t" style="position:absolute;left:746;top:1949;width:283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549" path="m192,0l162,407l161,407l160,407l157,408l155,408l150,409l145,411l140,413l135,416l132,416l129,417l125,418l123,419l118,422l116,423l112,424l108,425l105,428l101,429l97,430l93,433l89,434l86,436l81,439l77,441l74,443l70,445l65,447l63,451l58,452l54,455l50,458l48,461l43,463l41,466l37,469l34,473l31,476l27,479l25,482l22,485l20,489l17,492l14,495l12,499l10,503l9,506l6,510l5,515l4,518l2,522l1,526l1,531l0,536l0,539l0,544l1,549l304,549l304,522l31,528l31,527l32,525l34,521l37,516l38,512l41,510l43,506l45,503l48,499l52,495l55,492l60,488l64,484l69,479l71,477l74,476l77,473l80,471l82,468l86,467l89,465l92,463l95,461l100,460l103,457l107,456l111,454l114,451l119,450l123,447l128,446l132,445l138,443l143,441l146,440l151,438l157,436l162,435l168,434l175,433l180,431l186,430l220,5l192,0l192,0xe" fillcolor="black" stroked="f" o:allowincell="t" style="position:absolute;left:975;top:1489;width:303;height:5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548" path="m39,0l21,548l0,548l16,8l39,0l39,0xe" fillcolor="black" stroked="f" o:allowincell="t" style="position:absolute;left:1253;top:1478;width:38;height:5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32" path="m8,0l120,8l120,32l0,23l8,0l8,0xe" fillcolor="black" stroked="f" o:allowincell="t" style="position:absolute;left:1150;top:1797;width:119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23" path="m0,3l120,0l120,23l3,23l0,3l0,3xe" fillcolor="black" stroked="f" o:allowincell="t" style="position:absolute;left:1150;top:1842;width:119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48" path="m13,0l129,16l132,48l0,16l13,0l13,0xe" fillcolor="black" stroked="f" o:allowincell="t" style="position:absolute;left:1137;top:1896;width:131;height:4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471" path="m99,5l98,5l98,6l98,9l97,13l97,16l96,21l94,24l94,27l93,31l93,35l92,38l92,42l91,47l91,51l90,55l88,60l88,65l87,71l86,76l86,82l83,89l83,96l82,102l81,108l80,115l80,123l77,130l77,138l75,145l74,153l72,161l71,171l70,179l69,188l67,198l65,206l64,216l63,226l61,236l60,245l58,256l56,267l55,278l54,288l51,299l50,311l48,322l47,335l45,347l44,359l42,371l39,385l38,397l37,411l34,424l33,438l31,451l29,465l0,471l74,0l99,5l99,5xe" fillcolor="black" stroked="f" o:allowincell="t" style="position:absolute;left:1001;top:1489;width:98;height:4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37" path="m3,0l102,16l100,37l0,27l3,0l3,0xe" fillcolor="black" stroked="f" o:allowincell="t" style="position:absolute;left:938;top:1776;width:10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32" path="m0,0l97,8l95,32l0,21l0,0l0,0xe" fillcolor="black" stroked="f" o:allowincell="t" style="position:absolute;left:938;top:1826;width:9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53" path="m21,0l118,27l116,53l0,16l21,0l21,0xe" fillcolor="black" stroked="f" o:allowincell="t" style="position:absolute;left:906;top:1875;width:117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7" path="m0,17l254,17l254,0l2,0l0,17l0,17xe" fillcolor="black" stroked="f" o:allowincell="t" style="position:absolute;left:1006;top:1978;width:253;height: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,112" path="m5,0l108,85l102,112l0,25l5,0l5,0xe" fillcolor="black" stroked="f" o:allowincell="t" style="position:absolute;left:1059;top:1636;width:107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89" path="m3,0l117,120l0,189l0,163l78,119l0,32l3,0l3,0xe" fillcolor="black" stroked="f" o:allowincell="t" style="position:absolute;left:1266;top:1815;width:116;height:1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5,416" path="m225,3l225,5l223,7l220,10l218,12l215,14l214,18l210,22l208,27l204,30l200,35l197,40l192,46l188,51l183,59l178,63l173,71l168,77l164,84l157,92l152,99l146,108l141,115l135,122l130,131l124,139l118,148l112,156l107,165l101,174l96,183l90,192l84,201l77,209l73,219l66,228l61,236l57,245l52,253l47,262l42,270l37,279l33,288l28,296l25,305l21,313l18,322l15,328l11,335l9,343l6,350l4,357l2,365l1,371l0,377l0,383l0,388l0,393l0,399l1,404l2,408l5,411l7,416l9,416l14,416l16,416l20,416l23,414l28,411l32,408l37,403l39,399l42,397l44,393l47,389l49,384l52,379l53,376l54,373l55,370l57,367l58,363l59,360l60,356l63,352l63,349l65,345l66,341l68,337l60,314l60,316l59,318l58,319l58,322l57,324l57,328l55,330l54,334l53,338l52,341l50,345l49,349l48,352l47,357l44,361l43,365l41,367l39,372l37,375l36,378l34,382l33,384l28,389l25,392l21,393l18,393l16,392l16,389l15,386l16,382l16,378l17,376l17,372l18,370l20,365l21,362l22,357l25,354l26,350l28,345l31,340l33,335l34,330l37,324l41,319l43,314l46,308l49,302l52,296l55,290l59,284l63,278l66,270l71,264l74,258l79,251l82,243l87,236l91,229l96,221l100,214l105,207l109,198l114,191l119,183l125,176l130,168l135,159l140,152l146,144l151,136l157,127l162,119l168,111l175,103l181,94l187,87l193,78l199,70l205,61l211,52l219,45l225,36l231,29l239,21l245,12l239,0l225,3l225,3xe" fillcolor="black" stroked="f" o:allowincell="t" style="position:absolute;left:359;top:974;width:244;height:4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4,300" path="m234,16l233,16l229,20l225,21l222,25l218,27l214,31l209,35l204,40l201,42l198,44l196,47l193,51l190,53l187,55l183,58l181,62l177,64l175,68l171,71l169,75l165,79l161,81l158,85l154,90l151,93l148,97l144,101l140,104l137,109l134,113l131,117l127,122l123,126l119,130l117,135l115,140l111,145l107,150l105,155l101,160l99,164l95,169l92,174l90,179l86,184l84,190l81,195l80,200l76,205l74,211l73,216l72,222l68,227l67,232l64,237l63,242l60,245l58,250l57,254l54,259l53,262l51,265l48,269l47,272l46,275l43,277l42,280l41,283l37,287l33,291l30,293l27,297l24,298l21,299l17,300l16,300l11,299l6,297l5,294l4,292l3,289l3,286l1,282l1,278l0,275l1,271l1,266l3,261l5,256l6,253l6,251l6,250l8,246l9,244l9,240l11,237l13,233l15,229l17,224l21,221l25,218l28,216l31,213l33,213l36,213l40,213l42,212l46,213l48,213l52,215l43,228l42,228l41,228l37,231l35,233l31,235l28,240l26,243l25,246l24,250l24,254l22,258l21,262l20,265l20,267l20,270l21,272l22,275l25,276l27,273l30,272l33,269l38,265l38,264l38,262l40,260l41,258l42,254l43,250l46,245l47,240l48,238l48,234l49,232l51,229l51,226l53,222l53,220l54,216l56,212l57,209l57,205l59,202l59,198l60,195l62,190l63,188l63,183l65,179l67,174l69,169l70,166l72,163l74,160l75,157l78,153l79,151l81,147l84,145l85,141l88,137l90,134l92,130l95,126l97,124l100,119l102,117l105,113l107,109l110,104l113,102l116,97l119,93l122,90l126,87l128,82l131,79l134,75l137,71l140,68l143,64l145,62l149,58l153,54l155,51l159,47l161,44l165,41l169,38l171,35l175,32l177,30l181,26l183,24l187,21l190,19l193,16l196,14l199,13l202,10l206,8l208,6l210,4l213,3l217,2l219,2l222,0l234,16l234,16xe" fillcolor="black" stroked="f" o:allowincell="t" style="position:absolute;left:467;top:1042;width:233;height:2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1,417" path="m11,63l11,63l12,61l15,59l19,58l20,55l22,54l26,53l28,52l32,49l34,48l38,45l42,44l46,42l49,39l54,37l58,36l63,33l66,31l71,28l76,27l81,25l86,22l91,20l96,18l101,16l107,15l112,14l118,11l123,10l128,9l134,6l139,5l144,4l150,3l155,1l161,1l166,0l171,0l177,0l182,0l187,0l193,0l198,0l203,3l208,3l213,4l216,5l223,7l226,9l231,11l235,14l240,17l244,20l247,23l251,27l255,32l258,37l262,42l264,47l268,53l268,53l268,56l268,58l269,60l269,63l271,67l271,71l272,76l272,77l272,81l272,83l273,87l273,90l273,93l273,96l274,99l274,103l274,108l274,112l275,116l274,120l274,124l274,129l274,134l274,139l274,143l274,148l274,154l274,159l274,165l273,172l273,178l273,184l272,190l272,197l272,203l271,211l269,217l268,225l268,233l267,240l266,248l264,256l264,265l262,272l261,281l259,290l258,299l257,309l255,317l253,327l252,337l252,337l255,336l258,334l263,334l266,333l268,333l271,332l274,332l277,332l280,332l283,332l287,332l290,333l295,334l299,337l301,342l301,344l301,347l301,350l300,354l299,358l296,363l295,365l294,368l293,371l291,374l290,375l285,379l283,381l279,385l275,388l271,392l268,393l266,396l262,397l259,399l257,401l253,403l250,404l247,406l242,407l239,409l235,410l231,412l226,413l223,414l218,415l214,417l205,397l205,396l208,396l209,396l213,394l216,393l221,392l225,391l231,390l236,387l241,385l246,382l252,379l256,375l261,371l264,366l268,361l267,360l267,359l266,358l262,357l259,355l257,355l253,354l250,355l246,355l244,355l241,357l239,358l235,358l231,359l228,360l224,363l224,361l224,360l224,357l225,353l225,350l225,348l226,344l228,342l228,338l229,334l229,332l230,328l230,323l231,320l231,315l232,311l234,306l234,301l235,297l236,292l237,285l237,281l239,274l240,270l240,263l241,257l242,252l242,246l242,240l244,234l244,228l245,222l245,216l246,210l246,203l247,197l247,191l247,184l247,178l248,172l248,165l248,159l250,153l250,147l250,141l250,135l248,129l248,123l248,116l247,112l247,105l247,99l246,94l246,88l245,83l245,78l244,74l242,69l241,64l240,60l240,59l239,56l237,52l234,47l231,44l229,42l226,39l223,37l219,34l214,32l210,30l205,28l202,27l198,26l194,26l192,26l188,25l184,25l180,25l177,25l172,25l167,25l162,26l159,26l154,27l148,28l143,30l138,31l132,32l125,33l119,36l113,38l106,41l100,43l92,45l85,48l78,52l70,55l62,59l54,63l46,67l37,72l27,77l19,82l0,85l11,63l11,63xe" fillcolor="black" stroked="f" o:allowincell="t" style="position:absolute;left:1061;top:420;width:300;height:4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,240" path="m0,56l94,1l94,0l96,0l98,0l102,1l104,2l108,7l109,9l110,13l112,17l114,22l113,23l113,25l113,28l113,31l112,34l112,36l112,39l112,42l112,45l112,49l110,51l110,55l109,58l109,62l109,66l109,69l108,73l108,77l107,82l107,87l107,90l105,95l105,100l105,104l104,109l103,113l103,118l103,123l102,128l102,132l101,137l101,142l99,145l99,150l98,155l98,160l97,164l97,169l96,173l96,177l94,182l94,186l93,191l93,194l92,198l92,202l92,205l91,209l90,211l90,215l90,219l90,222l87,227l87,232l86,236l86,240l69,225l69,224l69,222l69,220l70,218l70,214l70,210l71,205l72,200l72,197l72,194l72,191l74,188l74,185l74,182l75,178l75,175l75,171l75,167l76,164l76,160l76,156l77,153l77,148l78,145l78,140l78,137l80,132l80,128l80,123l81,120l81,116l82,111l82,107l82,102l83,99l83,95l83,90l85,87l85,83l86,79l86,74l86,71l86,67l86,63l86,60l87,56l87,52l88,49l88,45l88,42l88,39l90,36l90,34l90,30l90,28l90,25l11,77l0,56l0,56xe" fillcolor="black" stroked="f" o:allowincell="t" style="position:absolute;left:1140;top:532;width:113;height:2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,61" path="m21,25l21,23l22,23l23,21l27,19l31,16l36,14l41,10l46,8l49,5l55,3l60,1l66,1l70,0l75,1l79,4l82,9l84,12l86,16l86,20l85,25l84,28l81,33l79,37l77,41l74,44l71,48l68,50l65,53l60,57l60,58l41,57l42,55l46,52l47,48l50,45l53,43l55,41l58,37l60,33l63,31l65,27l66,25l66,22l66,20l66,19l64,16l62,17l58,19l53,21l50,22l48,23l44,26l42,27l39,30l37,32l33,33l31,36l28,38l25,41l22,42l20,44l14,49l10,53l6,55l0,61l21,25l21,25xe" fillcolor="black" stroked="f" o:allowincell="t" style="position:absolute;left:418;top:1183;width:85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93" path="m30,32l30,29l34,27l39,24l44,22l47,21l51,23l52,24l52,28l52,29l52,32l51,34l51,38l50,40l48,44l47,46l46,49l44,55l41,60l37,63l34,67l31,70l28,72l25,73l21,73l19,72l18,71l16,67l15,63l15,60l15,57l16,54l18,51l2,45l2,46l0,49l0,51l0,55l0,60l0,65l0,67l0,70l0,72l2,76l3,79l5,84l8,88l12,92l13,92l15,93l19,93l21,93l25,92l29,92l32,90l37,89l41,85l45,83l48,81l52,77l55,74l57,71l60,67l62,63l63,60l64,55l67,51l68,47l68,43l69,39l69,35l71,32l69,27l69,23l68,19l67,17l66,13l64,11l63,8l61,6l58,3l57,2l53,1l51,1l48,0l45,1l41,2l39,3l36,3l34,5l30,5l28,7l24,8l20,13l18,14l15,18l14,22l12,25l12,27l13,28l15,29l20,30l23,30l26,30l29,30l30,32l30,32xe" fillcolor="black" stroked="f" o:allowincell="t" style="position:absolute;left:420;top:1230;width:70;height: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30" path="m0,20l11,0l21,0l22,0l26,2l28,4l28,7l24,8l21,11l19,15l17,18l16,22l14,26l5,30l0,20l0,20xe" fillcolor="black" stroked="f" o:allowincell="t" style="position:absolute;left:422;top:1255;width:27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2" path="m12,0l10,3l8,7l8,11l10,14l12,17l13,17l16,18l19,18l24,18l19,32l18,32l16,32l12,32l10,32l5,29l2,27l1,23l1,21l0,18l1,14l12,0l12,0xe" fillcolor="black" stroked="f" o:allowincell="t" style="position:absolute;left:417;top:1230;width:23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5,365" path="m182,339l186,339l189,339l193,337l197,337l201,336l204,336l208,336l212,335l215,334l219,332l223,332l226,331l230,330l234,328l237,326l241,325l244,324l247,321l251,320l253,319l257,316l260,314l263,313l267,310l269,308l272,305l276,303l278,302l280,298l284,296l287,293l290,292l292,288l294,286l298,282l300,280l301,276l304,274l306,270l309,267l311,264l312,261l315,258l317,254l319,250l320,248l322,244l323,241l325,237l326,233l327,230l328,227l330,222l331,218l332,216l333,212l333,207l335,204l335,200l336,196l336,193l336,189l336,184l337,182l336,177l336,173l336,170l336,167l335,163l335,160l335,156l333,152l332,150l331,146l331,143l330,139l328,136l328,133l326,130l326,127l325,123l322,121l321,118l320,114l317,112l316,108l315,106l314,103l311,101l309,97l307,95l305,92l301,87l298,83l293,78l288,73l283,69l277,65l274,63l272,60l268,58l266,57l263,56l260,54l257,52l255,51l251,49l248,48l245,47l242,45l239,43l235,42l232,41l229,41l226,38l223,38l219,37l217,37l213,36l209,35l205,35l203,35l203,30l203,26l203,21l203,18l203,13l203,9l203,4l203,0l207,0l212,0l215,0l220,3l224,3l228,4l231,5l236,7l240,8l244,9l248,10l252,12l256,13l260,15l263,16l268,19l271,20l274,23l278,24l282,26l284,29l288,31l292,34l295,36l298,38l301,41l304,43l307,47l310,49l314,52l316,56l320,58l321,60l325,64l326,67l330,70l331,73l335,76l336,80l338,84l341,86l343,91l344,94l347,98l348,101l349,106l351,109l353,113l354,117l355,121l357,124l358,129l359,133l360,138l362,141l363,146l363,150l363,154l364,158l365,163l365,167l365,172l365,177l365,182l365,185l365,190l365,195l364,199l363,204l363,209l363,212l362,218l360,222l359,227l358,231l357,236l355,239l354,244l353,248l351,253l349,256l347,261l346,264l343,269l341,272l339,276l337,280l335,285l331,287l328,291l326,294l323,298l321,302l319,304l315,308l312,312l309,314l305,318l303,320l299,324l295,326l292,329l288,331l285,334l282,336l278,339l274,341l271,343l266,345l262,347l258,348l255,351l250,353l246,354l241,356l237,357l232,358l229,359l224,361l220,362l215,362l210,363l205,363l202,364l197,364l192,365l188,365l183,365l178,365l173,365l169,364l164,364l160,363l155,363l150,362l145,362l142,361l137,359l132,358l128,357l123,356l119,354l116,353l112,351l107,350l102,347l98,345l95,343l91,341l87,339l84,336l80,335l76,331l73,329l69,326l65,324l63,321l60,319l57,315l54,313l51,309l47,305l44,302l42,299l38,296l36,292l33,288l31,286l28,281l26,279l23,274l22,270l20,266l17,263l16,258l15,255l12,250l11,247l9,242l9,238l6,233l5,230l4,225l4,221l3,216l1,211l0,206l0,203l0,198l0,193l0,189l0,184l0,179l0,174l0,170l0,166l0,161l1,156l3,152l3,147l4,144l5,139l6,134l7,130l9,125l10,122l11,118l14,114l15,109l16,106l19,101l20,98l22,94l25,90l26,86l30,84l32,79l35,75l36,72l39,69l42,67l44,63l48,60l51,57l53,53l57,51l59,47l63,45l65,42l69,38l73,36l76,35l79,31l82,29l86,26l91,25l95,23l98,20l102,18l106,16l110,15l114,13l117,12l122,9l126,8l130,7l134,5l139,5l143,3l148,3l151,2l156,2l161,0l166,0l170,0l175,0l175,3l175,8l175,12l175,16l175,20l175,24l175,29l175,32l171,32l167,32l162,34l160,34l155,34l151,35l148,35l145,37l140,37l137,38l134,38l130,41l127,41l123,43l119,45l117,46l113,47l110,48l106,49l103,52l100,53l97,54l95,57l92,59l89,60l85,64l82,65l80,68l75,73l70,78l64,83l60,87l58,90l55,92l53,96l52,98l48,101l47,105l46,107l43,111l42,113l41,117l38,121l37,123l36,127l35,129l33,133l32,136l31,140l30,144l28,146l28,151l27,154l27,157l26,161l26,166l26,170l26,173l26,177l26,182l26,184l26,189l26,193l26,196l26,200l27,204l28,207l28,212l30,216l31,218l31,222l32,227l33,230l35,233l37,237l38,241l39,244l41,248l43,250l44,254l46,258l48,261l51,264l53,267l54,270l57,274l59,276l62,280l64,282l67,286l69,288l71,292l78,296l82,302l85,303l89,305l92,308l95,310l97,313l101,314l103,316l107,319l111,320l114,321l117,324l122,325l124,326l128,328l132,330l135,331l139,332l143,332l146,334l150,335l154,336l157,336l161,336l166,337l169,337l173,339l177,339l182,339l182,339xe" fillcolor="black" stroked="f" o:allowincell="t" style="position:absolute;left:113;top:1544;width:364;height:3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33" path="m14,0l44,1l60,19l42,33l14,33l0,19l14,0l14,0xe" fillcolor="black" stroked="f" o:allowincell="t" style="position:absolute;left:274;top:1543;width:59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261" path="m158,0l157,0l156,0l154,1l151,4l146,5l142,7l138,10l133,14l129,15l125,16l123,17l120,21l117,22l113,25l109,27l106,29l102,32l98,34l95,37l91,39l87,42l85,45l80,48l77,51l74,55l70,58l65,61l63,64l58,67l54,71l50,75l48,78l44,82l40,87l37,89l34,94l31,98l28,103l26,108l23,113l20,116l17,121l13,126l12,130l10,135l8,140l6,145l6,151l4,156l2,161l1,165l1,172l0,176l0,183l0,187l0,194l0,198l1,203l1,208l2,213l5,218l6,223l8,227l11,230l12,234l15,236l18,240l21,243l24,245l28,247l31,250l36,252l38,254l43,256l47,256l51,258l55,258l59,260l64,260l69,261l72,260l77,260l82,260l86,260l91,258l96,258l99,257l104,257l108,255l113,254l117,252l122,250l125,247l130,246l134,244l138,241l141,239l145,236l149,233l152,230l155,227l157,224l161,221l163,218l166,214l168,211l170,207l171,203l172,198l173,195l174,191l174,186l174,183l174,178l174,173l174,169l173,164l172,159l170,154l168,149l167,148l165,147l162,145l158,142l156,140l154,138l150,137l147,135l144,134l141,132l138,131l134,130l130,129l126,129l123,127l119,127l114,127l111,127l107,129l103,130l98,131l95,132l91,135l87,138l82,141l79,146l77,148l75,151l74,153l71,157l71,157l71,159l70,162l69,167l69,169l69,172l69,175l69,178l69,180l69,184l69,186l70,190l70,192l71,196l72,198l75,201l76,203l80,206l82,208l86,211l88,213l93,214l97,216l103,217l106,217l108,217l111,217l114,218l118,218l122,218l125,218l129,218l131,198l131,198l129,198l125,198l123,197l118,196l114,196l109,194l104,192l99,190l97,186l93,184l91,180l91,178l91,175l90,172l91,169l91,167l92,163l93,159l97,157l97,156l98,156l101,154l104,153l108,152l112,149l117,149l122,149l126,148l131,149l135,151l140,153l144,156l147,162l149,164l150,167l151,170l152,175l152,179l152,184l151,187l151,192l149,196l146,200l144,203l141,208l138,212l134,216l130,218l125,222l122,225l117,228l112,230l107,233l104,234l102,234l98,235l96,235l91,236l86,238l80,236l75,236l69,235l64,234l59,232l54,229l48,225l44,222l40,219l39,217l37,214l34,212l32,208l31,206l28,202l27,198l27,197l27,194l27,190l27,187l27,184l27,180l27,175l28,169l28,167l29,164l29,162l31,158l31,156l32,152l33,149l34,146l36,142l37,140l39,136l40,132l43,129l44,125l45,121l48,118l50,114l53,110l55,107l58,103l60,99l64,96l66,92l71,88l74,83l77,81l82,76l86,72l91,69l95,65l99,61l104,58l109,54l115,50l122,47l128,43l134,38l140,36l146,32l154,28l160,25l168,22l176,18l184,16l158,0l158,0xe" fillcolor="black" stroked="f" o:allowincell="t" style="position:absolute;left:219;top:605;width:183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3,728" path="m398,710l397,709l394,707l391,706l387,705l383,704l381,701l377,700l373,699l370,698l366,696l361,694l357,693l352,690l347,688l343,687l338,684l333,682l328,679l322,677l317,676l311,673l304,671l298,667l293,665l287,662l281,660l275,657l270,656l263,652l256,650l250,647l244,645l238,643l232,639l226,636l221,635l215,632l209,630l202,628l197,625l191,623l186,621l181,618l177,617l172,614l167,612l162,610l158,608l153,606l150,605l146,603l142,602l138,601l136,598l134,597l131,597l127,595l125,595l124,592l124,590l124,585l126,581l126,578l127,575l129,572l130,569l132,565l134,562l135,559l137,556l138,553l140,549l142,546l143,543l145,540l147,537l148,534l150,532l152,527l154,525l156,523l157,521l76,487l125,410l110,401l18,432l18,431l18,428l18,427l18,425l18,422l18,420l18,416l18,412l18,409l18,405l18,401l19,396l19,391l19,387l19,382l20,376l20,371l22,365l22,358l22,352l23,345l24,339l24,333l25,325l25,319l27,312l28,305l28,298l30,291l31,284l33,276l33,269l35,260l36,254l38,247l39,240l41,232l43,225l45,218l46,210l49,203l51,197l52,189l55,182l57,176l61,170l63,164l66,156l68,150l72,145l75,139l78,134l82,128l86,123l88,118l93,115l97,110l100,106l104,101l109,99l113,95l118,93l122,90l127,87l132,84l137,82l143,78l148,75l154,73l162,71l167,67l173,64l180,61l188,58l194,56l201,53l209,51l216,49l223,46l231,44l238,41l245,39l253,36l261,35l269,33l277,31l285,29l293,28l301,27l308,25l316,23l324,23l333,22l340,22l347,20l355,20l363,20l371,20l378,20l386,20l393,22l400,23l406,23l413,25l420,27l427,29l432,30l440,33l446,35l452,39l457,41l463,45l468,49l473,52l478,57l483,61l486,66l491,72l495,77l499,83l501,89l505,96l507,102l510,110l512,118l513,127l515,134l516,142l517,150l518,158l518,166l518,173l518,181l520,188l518,196l518,203l518,209l518,216l518,224l517,230l517,237l516,243l515,249l513,256l512,262l511,269l510,274l509,280l507,286l506,292l504,297l502,302l500,307l499,312l496,318l495,323l493,327l491,333l489,336l486,341l485,345l483,349l481,352l479,356l477,360l475,365l473,367l472,371l469,373l468,377l466,379l464,382l462,384l461,388l457,391l454,395l452,399l450,401l447,405l446,407l446,407l445,409l443,410l442,414l440,418l438,422l436,425l436,428l434,431l432,434l431,438l430,442l429,444l427,449l425,453l424,456l422,461l421,465l419,470l418,474l415,478l414,483l413,488l411,493l410,498l408,504l406,509l404,514l403,519l402,525l400,530l399,536l398,541l397,547l395,552l393,558l393,563l392,569l391,575l389,580l389,586l389,592l388,597l387,602l387,608l387,613l387,619l387,624l387,630l387,635l387,640l388,646l388,651l389,656l391,661l392,666l393,671l395,677l419,673l419,672l418,670l416,667l416,665l415,661l415,657l414,652l413,647l413,645l413,643l411,640l411,638l411,634l411,630l411,628l411,625l411,621l411,617l411,613l411,611l411,606l411,601l413,596l413,592l413,587l414,583l414,578l415,573l415,568l416,562l418,557l419,552l420,546l421,540l424,534l425,529l427,521l429,515l430,509l432,502l435,496l437,488l440,481l443,474l446,466l448,459l452,452l456,444l458,436l463,427l467,420l472,411l472,410l473,410l473,407l475,405l477,401l480,398l483,393l486,388l488,384l489,380l490,377l493,374l494,371l496,367l499,363l500,360l501,355l504,351l506,346l507,343l510,338l512,333l513,328l516,324l517,318l520,313l521,307l523,302l525,296l527,291l528,285l529,280l531,274l533,268l534,262l536,256l537,249l538,243l538,237l541,231l541,224l541,219l542,211l543,205l543,198l543,192l543,185l543,178l543,172l543,165l542,158l542,151l541,144l539,138l538,131l538,124l536,117l533,110l531,104l529,98l526,91l523,85l520,79l517,74l513,68l510,63l505,58l501,53l496,50l491,45l486,40l481,38l477,33l470,29l464,27l459,23l453,20l447,17l440,14l434,12l427,9l420,8l413,6l406,4l399,3l392,2l384,1l377,1l368,0l361,0l352,0l345,0l336,0l328,0l320,0l312,1l303,1l295,3l286,4l277,6l269,7l260,9l252,12l243,14l233,17l225,19l216,23l207,27l197,29l189,33l180,36l172,40l162,45l153,50l145,53l136,58l127,63l119,69l110,74l102,80l100,80l97,83l94,84l92,87l88,89l84,94l81,98l77,102l75,105l72,109l70,111l68,115l66,118l63,122l61,126l59,129l56,134l54,138l51,143l50,149l46,153l45,159l43,165l40,171l38,177l35,183l33,189l30,197l28,204l27,211l24,219l22,227l19,236l18,245l16,254l14,264l13,273l11,282l9,292l8,303l7,314l4,325l4,338l3,350l2,362l2,374l1,388l1,401l0,415l0,429l0,444l1,459l79,436l45,503l120,535l92,605l384,728l398,710l398,710xe" fillcolor="black" stroked="f" o:allowincell="t" style="position:absolute;left:314;top:107;width:542;height:7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0,356" path="m25,1l26,1l30,1l31,0l34,0l37,0l42,0l46,0l50,0l55,0l62,0l66,0l73,0l79,0l86,0l92,0l100,0l106,1l114,1l122,1l129,2l137,3l145,4l152,4l160,7l167,8l175,9l182,11l189,13l198,16l205,18l212,20l218,24l225,27l231,30l237,33l243,38l248,41l253,46l257,50l262,55l266,60l269,66l272,72l274,78l277,84l278,91l279,99l279,106l278,114l278,122l275,131l273,139l271,149l267,159l262,170l256,181l250,191l243,203l235,215l226,227l216,241l207,254l245,260l245,259l246,256l247,252l248,249l250,246l252,243l255,238l257,236l258,231l262,227l264,224l268,220l271,216l274,213l278,209l282,205l285,203l290,200l294,198l299,197l302,196l309,197l312,197l317,198l322,199l328,203l333,205l338,210l341,214l343,216l347,219l349,224l349,224l349,225l349,227l349,232l349,235l348,237l348,240l348,243l347,246l346,249l346,253l346,257l343,260l343,265l341,269l341,273l338,278l337,283l334,287l332,292l330,296l327,302l325,307l321,312l317,317l315,322l311,328l307,333l360,328l347,356l282,356l275,336l275,335l278,333l280,330l283,325l285,323l287,320l289,317l291,314l294,311l296,307l298,303l301,300l302,296l305,291l307,287l310,283l311,278l314,273l315,269l317,264l318,259l320,254l321,249l322,245l323,240l323,235l323,230l323,225l322,224l317,221l315,220l311,219l307,219l302,221l298,223l294,225l290,227l288,230l285,232l283,236l280,240l277,245l275,246l274,248l272,252l272,254l269,258l268,260l267,264l266,268l264,270l263,275l261,279l261,284l155,270l156,269l159,267l162,262l167,258l170,254l172,251l176,248l180,245l182,240l186,236l189,231l194,227l198,221l202,216l205,210l209,205l213,200l216,194l220,189l224,183l227,177l231,171l234,165l237,159l239,153l241,148l243,142l246,136l247,128l248,122l248,116l248,110l248,104l248,99l247,93l246,87l243,82l241,76l237,71l235,66l230,61l225,56l219,52l214,49l207,44l198,40l189,36l181,34l170,30l160,28l148,25l135,24l122,22l107,20l92,19l75,19l58,19l41,19l21,20l0,22l25,1l25,1xe" fillcolor="black" stroked="f" o:allowincell="t" style="position:absolute;left:418;top:178;width:359;height:3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94" path="m0,17l117,94l133,82l10,0l0,17l0,17xe" fillcolor="white" stroked="f" o:allowincell="t" style="position:absolute;left:610;top:926;width:132;height:9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,92" path="m0,13l113,92l128,76l12,0l0,13l0,13xe" fillcolor="white" stroked="f" o:allowincell="t" style="position:absolute;left:590;top:959;width:127;height: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,95" path="m0,17l117,95l133,82l11,0l0,17l0,17xe" fillcolor="black" stroked="f" o:allowincell="t" style="position:absolute;left:605;top:936;width:132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92" path="m0,13l115,92l128,76l13,0l0,13l0,13xe" fillcolor="black" stroked="f" o:allowincell="t" style="position:absolute;left:585;top:969;width:127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611" path="m20,139l140,36l140,38l143,41l145,45l148,49l150,53l154,58l155,61l156,63l158,67l160,69l161,73l164,76l166,79l169,83l170,85l172,90l174,93l177,98l178,101l181,105l183,110l186,115l188,118l191,122l192,127l194,131l197,136l199,140l202,145l204,149l205,154l208,159l210,163l213,167l214,172l217,177l219,182l221,187l223,192l225,197l226,200l229,205l230,210l233,215l234,219l236,225l237,229l239,234l240,237l242,242l242,247l244,251l245,256l246,260l247,264l247,269l249,274l249,279l249,284l250,289l250,295l251,301l251,306l251,312l251,319l252,325l252,332l252,339l252,345l252,352l252,360l252,366l252,373l252,381l251,388l251,395l251,403l251,410l251,417l251,425l250,432l250,439l250,447l250,454l249,461l249,469l249,476l249,482l247,490l247,497l246,503l246,510l246,516l246,524l245,529l244,535l244,541l244,547l242,553l242,558l242,563l242,569l241,573l241,578l240,581l240,586l240,590l240,594l240,596l240,600l239,605l239,608l239,611l239,611l263,607l263,606l263,605l263,600l263,596l263,592l263,590l263,586l264,583l264,579l264,574l266,570l266,565l266,561l266,556l266,550l267,545l267,539l267,534l268,527l268,521l268,514l268,508l269,502l269,494l269,488l271,481l271,474l272,467l272,459l272,452l272,444l273,437l273,430l273,422l273,414l274,406l274,399l274,390l274,383l274,376l274,368l274,361l274,354l276,346l274,339l274,330l274,323l274,317l274,308l274,302l274,295l274,289l274,283l274,275l274,269l274,263l274,257l274,251l273,246l273,241l273,240l272,238l271,236l269,232l268,227l266,224l264,221l263,218l262,215l261,213l260,208l258,204l257,202l255,198l253,193l251,189l250,186l249,182l246,177l244,172l241,167l240,164l237,159l236,154l234,150l231,145l229,139l226,136l224,129l223,125l219,120l217,115l214,110l212,105l209,100l207,95l204,90l202,84l199,79l197,74l194,71l191,66l188,61l186,56l183,51l181,46l177,41l175,38l172,33l170,29l167,24l165,20l162,17l160,13l156,9l154,6l151,3l150,0l0,120l20,139l20,139xe" fillcolor="black" stroked="f" o:allowincell="t" style="position:absolute;left:681;top:919;width:275;height:6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9,510" path="m489,0l488,0l486,2l482,2l481,3l477,4l475,5l470,8l466,9l461,11l456,15l454,16l450,17l448,19l445,21l441,22l438,25l434,27l432,30l428,31l423,33l419,36l416,38l412,41l408,44l403,47l400,51l395,53l390,55l385,59l380,63l375,66l371,70l365,74l360,79l355,82l349,86l344,90l338,95l332,100l327,104l321,109l315,114l309,119l302,124l296,130l290,136l283,141l277,147l271,153l263,161l256,167l250,173l242,179l236,187l229,193l223,199l215,206l209,213l203,220l197,227l189,234l183,242l177,248l171,255l166,262l160,270l154,277l148,285l143,291l136,298l130,305l125,313l119,320l114,327l109,333l105,341l100,347l95,354l90,360l85,368l80,374l76,381l71,387l68,394l63,400l59,406l54,411l52,417l48,423l44,428l41,433l37,438l34,443l32,449l28,452l26,457l23,462l21,466l17,469l16,473l14,477l11,480l10,483l9,485l6,488l6,491l2,494l1,498l0,500l0,500l20,510l20,509l21,507l22,505l25,501l26,496l30,493l31,490l32,487l34,484l37,482l38,478l41,474l42,471l46,467l47,462l49,458l52,455l55,451l58,446l60,443l63,438l65,434l69,428l71,424l75,419l79,414l81,409l85,405l87,400l91,395l95,389l97,385l101,379l105,374l108,369l112,364l114,359l119,354l123,349l125,345l129,340l134,335l136,330l140,325l144,320l148,315l151,310l155,305l157,302l162,298l165,293l168,288l172,285l176,281l180,277l183,273l186,270l189,267l189,266l191,265l192,262l196,260l198,256l203,251l204,249l207,247l209,244l213,242l215,238l218,234l221,231l225,228l227,223l231,220l235,216l240,212l243,207l248,204l252,200l257,196l262,191l266,187l271,182l277,178l282,173l286,168l291,162l298,158l304,152l310,147l316,142l322,138l328,133l334,128l341,122l348,117l354,112l360,107l368,101l375,96l381,91l389,86l396,80l403,75l411,70l418,65l425,60l434,55l441,51l449,44l457,41l466,36l473,31l482,26l491,21l499,17l489,0l489,0xe" fillcolor="black" stroked="f" o:allowincell="t" style="position:absolute;left:584;top:481;width:498;height:5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70" path="m5,3l0,70l20,68l29,0l5,3l5,3xe" fillcolor="white" stroked="f" o:allowincell="t" style="position:absolute;left:1035;top:2056;width:28;height: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99" path="m0,7l12,99l32,94l28,0l0,7l0,7xe" fillcolor="white" stroked="f" o:allowincell="t" style="position:absolute;left:570;top:1633;width:31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90" path="m0,3l10,90l30,76l26,0l0,3l0,3xe" fillcolor="white" stroked="f" o:allowincell="t" style="position:absolute;left:679;top:1598;width:29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85" path="m0,0l4,85l23,81l23,6l0,0l0,0xe" fillcolor="white" stroked="f" o:allowincell="t" style="position:absolute;left:809;top:1619;width:22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61" path="m0,0l26,1l23,61l0,56l0,0l0,0xe" fillcolor="white" stroked="f" o:allowincell="t" style="position:absolute;left:744;top:1736;width:25;height: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73" path="m8,0l0,73l14,73l27,7l8,0l8,0xe" fillcolor="white" stroked="f" o:allowincell="t" style="position:absolute;left:853;top:1753;width:26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68" path="m3,10l0,65l17,68l27,0l3,10l3,10xe" fillcolor="white" stroked="f" o:allowincell="t" style="position:absolute;left:861;top:1536;width:26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85" path="m0,4l2,85l23,83l26,0l0,4l0,4xe" fillcolor="white" stroked="f" o:allowincell="t" style="position:absolute;left:647;top:1714;width:25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73" path="m0,2l4,73l24,73l21,0l0,2l0,2xe" fillcolor="white" stroked="f" o:allowincell="t" style="position:absolute;left:505;top:1829;width:23;height:7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83" path="m0,2l4,83l25,83l26,0l0,2l0,2xe" fillcolor="white" stroked="f" o:allowincell="t" style="position:absolute;left:612;top:1845;width:25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69" path="m0,7l3,69l19,69l21,0l0,7l0,7xe" fillcolor="white" stroked="f" o:allowincell="t" style="position:absolute;left:686;top:1974;width:20;height: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06" path="m3,12l0,106l24,100l26,0l3,12l3,12xe" fillcolor="white" stroked="f" o:allowincell="t" style="position:absolute;left:901;top:2026;width:2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71" path="m3,0l0,71l16,69l21,6l3,0l3,0xe" fillcolor="white" stroked="f" o:allowincell="t" style="position:absolute;left:1121;top:1705;width:20;height:7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5,104" path="m0,99l1,99l3,96l4,93l7,92l9,90l12,87l14,84l18,80l22,76l25,74l29,69l34,65l38,61l43,58l47,53l51,49l56,44l61,41l66,36l71,32l76,27l81,25l86,20l89,16l94,14l99,10l103,8l108,5l111,1l115,0l104,33l103,33l102,36l98,38l94,42l92,43l89,46l87,48l84,50l82,53l79,55l76,59l73,61l70,64l67,68l63,70l61,74l57,76l55,79l51,82l49,85l46,87l43,90l40,92l39,96l34,99l31,104l0,99l0,99xe" fillcolor="black" stroked="f" o:allowincell="t" style="position:absolute;left:330;top:644;width:114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5.  Copia os nome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95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3375" cy="771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71480"/>
                                <a:chOff x="0" y="0"/>
                                <a:chExt cx="333360" cy="771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360" cy="77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10920"/>
                                  <a:ext cx="2260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458">
                                      <a:moveTo>
                                        <a:pt x="26" y="35"/>
                                      </a:moveTo>
                                      <a:lnTo>
                                        <a:pt x="25" y="50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6" y="441"/>
                                      </a:lnTo>
                                      <a:lnTo>
                                        <a:pt x="7" y="442"/>
                                      </a:lnTo>
                                      <a:lnTo>
                                        <a:pt x="9" y="443"/>
                                      </a:lnTo>
                                      <a:lnTo>
                                        <a:pt x="14" y="445"/>
                                      </a:lnTo>
                                      <a:lnTo>
                                        <a:pt x="20" y="449"/>
                                      </a:lnTo>
                                      <a:lnTo>
                                        <a:pt x="30" y="452"/>
                                      </a:lnTo>
                                      <a:lnTo>
                                        <a:pt x="41" y="455"/>
                                      </a:lnTo>
                                      <a:lnTo>
                                        <a:pt x="53" y="458"/>
                                      </a:lnTo>
                                      <a:lnTo>
                                        <a:pt x="69" y="458"/>
                                      </a:lnTo>
                                      <a:lnTo>
                                        <a:pt x="86" y="458"/>
                                      </a:lnTo>
                                      <a:lnTo>
                                        <a:pt x="106" y="456"/>
                                      </a:lnTo>
                                      <a:lnTo>
                                        <a:pt x="128" y="453"/>
                                      </a:lnTo>
                                      <a:lnTo>
                                        <a:pt x="154" y="445"/>
                                      </a:lnTo>
                                      <a:lnTo>
                                        <a:pt x="182" y="437"/>
                                      </a:lnTo>
                                      <a:lnTo>
                                        <a:pt x="211" y="424"/>
                                      </a:lnTo>
                                      <a:lnTo>
                                        <a:pt x="245" y="408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2" y="388"/>
                                      </a:lnTo>
                                      <a:lnTo>
                                        <a:pt x="287" y="388"/>
                                      </a:lnTo>
                                      <a:lnTo>
                                        <a:pt x="296" y="388"/>
                                      </a:lnTo>
                                      <a:lnTo>
                                        <a:pt x="307" y="388"/>
                                      </a:lnTo>
                                      <a:lnTo>
                                        <a:pt x="320" y="388"/>
                                      </a:lnTo>
                                      <a:lnTo>
                                        <a:pt x="336" y="388"/>
                                      </a:lnTo>
                                      <a:lnTo>
                                        <a:pt x="353" y="390"/>
                                      </a:lnTo>
                                      <a:lnTo>
                                        <a:pt x="371" y="391"/>
                                      </a:lnTo>
                                      <a:lnTo>
                                        <a:pt x="390" y="392"/>
                                      </a:lnTo>
                                      <a:lnTo>
                                        <a:pt x="410" y="394"/>
                                      </a:lnTo>
                                      <a:lnTo>
                                        <a:pt x="429" y="397"/>
                                      </a:lnTo>
                                      <a:lnTo>
                                        <a:pt x="450" y="401"/>
                                      </a:lnTo>
                                      <a:lnTo>
                                        <a:pt x="468" y="405"/>
                                      </a:lnTo>
                                      <a:lnTo>
                                        <a:pt x="486" y="410"/>
                                      </a:lnTo>
                                      <a:lnTo>
                                        <a:pt x="503" y="416"/>
                                      </a:lnTo>
                                      <a:lnTo>
                                        <a:pt x="519" y="424"/>
                                      </a:lnTo>
                                      <a:lnTo>
                                        <a:pt x="549" y="435"/>
                                      </a:lnTo>
                                      <a:lnTo>
                                        <a:pt x="581" y="438"/>
                                      </a:lnTo>
                                      <a:lnTo>
                                        <a:pt x="613" y="437"/>
                                      </a:lnTo>
                                      <a:lnTo>
                                        <a:pt x="644" y="432"/>
                                      </a:lnTo>
                                      <a:lnTo>
                                        <a:pt x="670" y="426"/>
                                      </a:lnTo>
                                      <a:lnTo>
                                        <a:pt x="692" y="419"/>
                                      </a:lnTo>
                                      <a:lnTo>
                                        <a:pt x="707" y="414"/>
                                      </a:lnTo>
                                      <a:lnTo>
                                        <a:pt x="711" y="411"/>
                                      </a:lnTo>
                                      <a:lnTo>
                                        <a:pt x="701" y="154"/>
                                      </a:lnTo>
                                      <a:lnTo>
                                        <a:pt x="705" y="102"/>
                                      </a:lnTo>
                                      <a:lnTo>
                                        <a:pt x="701" y="99"/>
                                      </a:lnTo>
                                      <a:lnTo>
                                        <a:pt x="686" y="95"/>
                                      </a:lnTo>
                                      <a:lnTo>
                                        <a:pt x="663" y="86"/>
                                      </a:lnTo>
                                      <a:lnTo>
                                        <a:pt x="633" y="76"/>
                                      </a:lnTo>
                                      <a:lnTo>
                                        <a:pt x="595" y="64"/>
                                      </a:lnTo>
                                      <a:lnTo>
                                        <a:pt x="553" y="52"/>
                                      </a:lnTo>
                                      <a:lnTo>
                                        <a:pt x="505" y="40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00" y="17"/>
                                      </a:lnTo>
                                      <a:lnTo>
                                        <a:pt x="344" y="8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2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264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8" h="2249">
                                      <a:moveTo>
                                        <a:pt x="831" y="1"/>
                                      </a:moveTo>
                                      <a:lnTo>
                                        <a:pt x="831" y="4"/>
                                      </a:lnTo>
                                      <a:lnTo>
                                        <a:pt x="837" y="6"/>
                                      </a:lnTo>
                                      <a:lnTo>
                                        <a:pt x="843" y="7"/>
                                      </a:lnTo>
                                      <a:lnTo>
                                        <a:pt x="850" y="11"/>
                                      </a:lnTo>
                                      <a:lnTo>
                                        <a:pt x="856" y="13"/>
                                      </a:lnTo>
                                      <a:lnTo>
                                        <a:pt x="862" y="17"/>
                                      </a:lnTo>
                                      <a:lnTo>
                                        <a:pt x="869" y="21"/>
                                      </a:lnTo>
                                      <a:lnTo>
                                        <a:pt x="872" y="26"/>
                                      </a:lnTo>
                                      <a:lnTo>
                                        <a:pt x="876" y="32"/>
                                      </a:lnTo>
                                      <a:lnTo>
                                        <a:pt x="879" y="35"/>
                                      </a:lnTo>
                                      <a:lnTo>
                                        <a:pt x="883" y="38"/>
                                      </a:lnTo>
                                      <a:lnTo>
                                        <a:pt x="888" y="40"/>
                                      </a:lnTo>
                                      <a:lnTo>
                                        <a:pt x="893" y="41"/>
                                      </a:lnTo>
                                      <a:lnTo>
                                        <a:pt x="896" y="63"/>
                                      </a:lnTo>
                                      <a:lnTo>
                                        <a:pt x="904" y="83"/>
                                      </a:lnTo>
                                      <a:lnTo>
                                        <a:pt x="913" y="103"/>
                                      </a:lnTo>
                                      <a:lnTo>
                                        <a:pt x="921" y="125"/>
                                      </a:lnTo>
                                      <a:lnTo>
                                        <a:pt x="924" y="140"/>
                                      </a:lnTo>
                                      <a:lnTo>
                                        <a:pt x="926" y="155"/>
                                      </a:lnTo>
                                      <a:lnTo>
                                        <a:pt x="928" y="171"/>
                                      </a:lnTo>
                                      <a:lnTo>
                                        <a:pt x="933" y="185"/>
                                      </a:lnTo>
                                      <a:lnTo>
                                        <a:pt x="932" y="186"/>
                                      </a:lnTo>
                                      <a:lnTo>
                                        <a:pt x="930" y="186"/>
                                      </a:lnTo>
                                      <a:lnTo>
                                        <a:pt x="930" y="187"/>
                                      </a:lnTo>
                                      <a:lnTo>
                                        <a:pt x="930" y="188"/>
                                      </a:lnTo>
                                      <a:lnTo>
                                        <a:pt x="936" y="194"/>
                                      </a:lnTo>
                                      <a:lnTo>
                                        <a:pt x="934" y="194"/>
                                      </a:lnTo>
                                      <a:lnTo>
                                        <a:pt x="943" y="253"/>
                                      </a:lnTo>
                                      <a:lnTo>
                                        <a:pt x="950" y="313"/>
                                      </a:lnTo>
                                      <a:lnTo>
                                        <a:pt x="956" y="374"/>
                                      </a:lnTo>
                                      <a:lnTo>
                                        <a:pt x="961" y="432"/>
                                      </a:lnTo>
                                      <a:lnTo>
                                        <a:pt x="963" y="435"/>
                                      </a:lnTo>
                                      <a:lnTo>
                                        <a:pt x="964" y="437"/>
                                      </a:lnTo>
                                      <a:lnTo>
                                        <a:pt x="964" y="440"/>
                                      </a:lnTo>
                                      <a:lnTo>
                                        <a:pt x="963" y="442"/>
                                      </a:lnTo>
                                      <a:lnTo>
                                        <a:pt x="973" y="559"/>
                                      </a:lnTo>
                                      <a:lnTo>
                                        <a:pt x="976" y="672"/>
                                      </a:lnTo>
                                      <a:lnTo>
                                        <a:pt x="979" y="786"/>
                                      </a:lnTo>
                                      <a:lnTo>
                                        <a:pt x="981" y="906"/>
                                      </a:lnTo>
                                      <a:lnTo>
                                        <a:pt x="989" y="925"/>
                                      </a:lnTo>
                                      <a:lnTo>
                                        <a:pt x="996" y="945"/>
                                      </a:lnTo>
                                      <a:lnTo>
                                        <a:pt x="1002" y="965"/>
                                      </a:lnTo>
                                      <a:lnTo>
                                        <a:pt x="1009" y="985"/>
                                      </a:lnTo>
                                      <a:lnTo>
                                        <a:pt x="1014" y="1006"/>
                                      </a:lnTo>
                                      <a:lnTo>
                                        <a:pt x="1018" y="1026"/>
                                      </a:lnTo>
                                      <a:lnTo>
                                        <a:pt x="1019" y="1047"/>
                                      </a:lnTo>
                                      <a:lnTo>
                                        <a:pt x="1018" y="1069"/>
                                      </a:lnTo>
                                      <a:lnTo>
                                        <a:pt x="1024" y="1120"/>
                                      </a:lnTo>
                                      <a:lnTo>
                                        <a:pt x="1031" y="1169"/>
                                      </a:lnTo>
                                      <a:lnTo>
                                        <a:pt x="1040" y="1219"/>
                                      </a:lnTo>
                                      <a:lnTo>
                                        <a:pt x="1048" y="1271"/>
                                      </a:lnTo>
                                      <a:lnTo>
                                        <a:pt x="1044" y="1303"/>
                                      </a:lnTo>
                                      <a:lnTo>
                                        <a:pt x="1043" y="1335"/>
                                      </a:lnTo>
                                      <a:lnTo>
                                        <a:pt x="1042" y="1365"/>
                                      </a:lnTo>
                                      <a:lnTo>
                                        <a:pt x="1038" y="1397"/>
                                      </a:lnTo>
                                      <a:lnTo>
                                        <a:pt x="1036" y="1410"/>
                                      </a:lnTo>
                                      <a:lnTo>
                                        <a:pt x="1032" y="1424"/>
                                      </a:lnTo>
                                      <a:lnTo>
                                        <a:pt x="1030" y="1438"/>
                                      </a:lnTo>
                                      <a:lnTo>
                                        <a:pt x="1026" y="1451"/>
                                      </a:lnTo>
                                      <a:lnTo>
                                        <a:pt x="1021" y="1465"/>
                                      </a:lnTo>
                                      <a:lnTo>
                                        <a:pt x="1015" y="1477"/>
                                      </a:lnTo>
                                      <a:lnTo>
                                        <a:pt x="1007" y="1489"/>
                                      </a:lnTo>
                                      <a:lnTo>
                                        <a:pt x="998" y="1501"/>
                                      </a:lnTo>
                                      <a:lnTo>
                                        <a:pt x="992" y="1517"/>
                                      </a:lnTo>
                                      <a:lnTo>
                                        <a:pt x="985" y="1534"/>
                                      </a:lnTo>
                                      <a:lnTo>
                                        <a:pt x="979" y="1550"/>
                                      </a:lnTo>
                                      <a:lnTo>
                                        <a:pt x="972" y="1564"/>
                                      </a:lnTo>
                                      <a:lnTo>
                                        <a:pt x="959" y="1590"/>
                                      </a:lnTo>
                                      <a:lnTo>
                                        <a:pt x="947" y="1616"/>
                                      </a:lnTo>
                                      <a:lnTo>
                                        <a:pt x="936" y="1644"/>
                                      </a:lnTo>
                                      <a:lnTo>
                                        <a:pt x="927" y="1672"/>
                                      </a:lnTo>
                                      <a:lnTo>
                                        <a:pt x="917" y="1700"/>
                                      </a:lnTo>
                                      <a:lnTo>
                                        <a:pt x="907" y="1728"/>
                                      </a:lnTo>
                                      <a:lnTo>
                                        <a:pt x="900" y="1756"/>
                                      </a:lnTo>
                                      <a:lnTo>
                                        <a:pt x="892" y="1784"/>
                                      </a:lnTo>
                                      <a:lnTo>
                                        <a:pt x="890" y="1789"/>
                                      </a:lnTo>
                                      <a:lnTo>
                                        <a:pt x="887" y="1792"/>
                                      </a:lnTo>
                                      <a:lnTo>
                                        <a:pt x="886" y="1797"/>
                                      </a:lnTo>
                                      <a:lnTo>
                                        <a:pt x="886" y="1803"/>
                                      </a:lnTo>
                                      <a:lnTo>
                                        <a:pt x="883" y="1803"/>
                                      </a:lnTo>
                                      <a:lnTo>
                                        <a:pt x="882" y="1805"/>
                                      </a:lnTo>
                                      <a:lnTo>
                                        <a:pt x="882" y="1806"/>
                                      </a:lnTo>
                                      <a:lnTo>
                                        <a:pt x="882" y="1808"/>
                                      </a:lnTo>
                                      <a:lnTo>
                                        <a:pt x="882" y="1814"/>
                                      </a:lnTo>
                                      <a:lnTo>
                                        <a:pt x="879" y="1814"/>
                                      </a:lnTo>
                                      <a:lnTo>
                                        <a:pt x="878" y="1816"/>
                                      </a:lnTo>
                                      <a:lnTo>
                                        <a:pt x="878" y="1817"/>
                                      </a:lnTo>
                                      <a:lnTo>
                                        <a:pt x="878" y="1819"/>
                                      </a:lnTo>
                                      <a:lnTo>
                                        <a:pt x="878" y="1825"/>
                                      </a:lnTo>
                                      <a:lnTo>
                                        <a:pt x="876" y="1825"/>
                                      </a:lnTo>
                                      <a:lnTo>
                                        <a:pt x="861" y="1859"/>
                                      </a:lnTo>
                                      <a:lnTo>
                                        <a:pt x="852" y="1894"/>
                                      </a:lnTo>
                                      <a:lnTo>
                                        <a:pt x="843" y="1930"/>
                                      </a:lnTo>
                                      <a:lnTo>
                                        <a:pt x="838" y="1967"/>
                                      </a:lnTo>
                                      <a:lnTo>
                                        <a:pt x="833" y="2004"/>
                                      </a:lnTo>
                                      <a:lnTo>
                                        <a:pt x="831" y="2040"/>
                                      </a:lnTo>
                                      <a:lnTo>
                                        <a:pt x="827" y="2077"/>
                                      </a:lnTo>
                                      <a:lnTo>
                                        <a:pt x="825" y="2111"/>
                                      </a:lnTo>
                                      <a:lnTo>
                                        <a:pt x="812" y="2119"/>
                                      </a:lnTo>
                                      <a:lnTo>
                                        <a:pt x="797" y="2124"/>
                                      </a:lnTo>
                                      <a:lnTo>
                                        <a:pt x="781" y="2126"/>
                                      </a:lnTo>
                                      <a:lnTo>
                                        <a:pt x="765" y="2128"/>
                                      </a:lnTo>
                                      <a:lnTo>
                                        <a:pt x="750" y="2128"/>
                                      </a:lnTo>
                                      <a:lnTo>
                                        <a:pt x="733" y="2128"/>
                                      </a:lnTo>
                                      <a:lnTo>
                                        <a:pt x="716" y="2129"/>
                                      </a:lnTo>
                                      <a:lnTo>
                                        <a:pt x="700" y="2131"/>
                                      </a:lnTo>
                                      <a:lnTo>
                                        <a:pt x="687" y="2130"/>
                                      </a:lnTo>
                                      <a:lnTo>
                                        <a:pt x="675" y="2130"/>
                                      </a:lnTo>
                                      <a:lnTo>
                                        <a:pt x="662" y="2129"/>
                                      </a:lnTo>
                                      <a:lnTo>
                                        <a:pt x="649" y="2128"/>
                                      </a:lnTo>
                                      <a:lnTo>
                                        <a:pt x="637" y="2126"/>
                                      </a:lnTo>
                                      <a:lnTo>
                                        <a:pt x="625" y="2125"/>
                                      </a:lnTo>
                                      <a:lnTo>
                                        <a:pt x="613" y="2124"/>
                                      </a:lnTo>
                                      <a:lnTo>
                                        <a:pt x="601" y="2123"/>
                                      </a:lnTo>
                                      <a:lnTo>
                                        <a:pt x="587" y="2122"/>
                                      </a:lnTo>
                                      <a:lnTo>
                                        <a:pt x="575" y="2120"/>
                                      </a:lnTo>
                                      <a:lnTo>
                                        <a:pt x="563" y="2119"/>
                                      </a:lnTo>
                                      <a:lnTo>
                                        <a:pt x="550" y="2118"/>
                                      </a:lnTo>
                                      <a:lnTo>
                                        <a:pt x="538" y="2117"/>
                                      </a:lnTo>
                                      <a:lnTo>
                                        <a:pt x="524" y="2117"/>
                                      </a:lnTo>
                                      <a:lnTo>
                                        <a:pt x="511" y="2115"/>
                                      </a:lnTo>
                                      <a:lnTo>
                                        <a:pt x="498" y="2115"/>
                                      </a:lnTo>
                                      <a:lnTo>
                                        <a:pt x="516" y="2113"/>
                                      </a:lnTo>
                                      <a:lnTo>
                                        <a:pt x="535" y="2112"/>
                                      </a:lnTo>
                                      <a:lnTo>
                                        <a:pt x="555" y="2111"/>
                                      </a:lnTo>
                                      <a:lnTo>
                                        <a:pt x="574" y="2111"/>
                                      </a:lnTo>
                                      <a:lnTo>
                                        <a:pt x="593" y="2112"/>
                                      </a:lnTo>
                                      <a:lnTo>
                                        <a:pt x="613" y="2112"/>
                                      </a:lnTo>
                                      <a:lnTo>
                                        <a:pt x="633" y="2113"/>
                                      </a:lnTo>
                                      <a:lnTo>
                                        <a:pt x="654" y="2113"/>
                                      </a:lnTo>
                                      <a:lnTo>
                                        <a:pt x="673" y="2113"/>
                                      </a:lnTo>
                                      <a:lnTo>
                                        <a:pt x="694" y="2113"/>
                                      </a:lnTo>
                                      <a:lnTo>
                                        <a:pt x="715" y="2113"/>
                                      </a:lnTo>
                                      <a:lnTo>
                                        <a:pt x="734" y="2111"/>
                                      </a:lnTo>
                                      <a:lnTo>
                                        <a:pt x="755" y="2108"/>
                                      </a:lnTo>
                                      <a:lnTo>
                                        <a:pt x="774" y="2105"/>
                                      </a:lnTo>
                                      <a:lnTo>
                                        <a:pt x="793" y="2100"/>
                                      </a:lnTo>
                                      <a:lnTo>
                                        <a:pt x="813" y="2094"/>
                                      </a:lnTo>
                                      <a:lnTo>
                                        <a:pt x="813" y="2090"/>
                                      </a:lnTo>
                                      <a:lnTo>
                                        <a:pt x="813" y="2086"/>
                                      </a:lnTo>
                                      <a:lnTo>
                                        <a:pt x="812" y="2083"/>
                                      </a:lnTo>
                                      <a:lnTo>
                                        <a:pt x="812" y="2079"/>
                                      </a:lnTo>
                                      <a:lnTo>
                                        <a:pt x="804" y="2078"/>
                                      </a:lnTo>
                                      <a:lnTo>
                                        <a:pt x="798" y="2077"/>
                                      </a:lnTo>
                                      <a:lnTo>
                                        <a:pt x="792" y="2078"/>
                                      </a:lnTo>
                                      <a:lnTo>
                                        <a:pt x="786" y="2079"/>
                                      </a:lnTo>
                                      <a:lnTo>
                                        <a:pt x="779" y="2080"/>
                                      </a:lnTo>
                                      <a:lnTo>
                                        <a:pt x="773" y="2081"/>
                                      </a:lnTo>
                                      <a:lnTo>
                                        <a:pt x="767" y="2083"/>
                                      </a:lnTo>
                                      <a:lnTo>
                                        <a:pt x="761" y="2084"/>
                                      </a:lnTo>
                                      <a:lnTo>
                                        <a:pt x="741" y="2079"/>
                                      </a:lnTo>
                                      <a:lnTo>
                                        <a:pt x="723" y="2078"/>
                                      </a:lnTo>
                                      <a:lnTo>
                                        <a:pt x="705" y="2077"/>
                                      </a:lnTo>
                                      <a:lnTo>
                                        <a:pt x="688" y="2077"/>
                                      </a:lnTo>
                                      <a:lnTo>
                                        <a:pt x="670" y="2078"/>
                                      </a:lnTo>
                                      <a:lnTo>
                                        <a:pt x="653" y="2077"/>
                                      </a:lnTo>
                                      <a:lnTo>
                                        <a:pt x="636" y="2074"/>
                                      </a:lnTo>
                                      <a:lnTo>
                                        <a:pt x="618" y="2069"/>
                                      </a:lnTo>
                                      <a:lnTo>
                                        <a:pt x="601" y="2071"/>
                                      </a:lnTo>
                                      <a:lnTo>
                                        <a:pt x="585" y="2071"/>
                                      </a:lnTo>
                                      <a:lnTo>
                                        <a:pt x="568" y="2069"/>
                                      </a:lnTo>
                                      <a:lnTo>
                                        <a:pt x="552" y="2067"/>
                                      </a:lnTo>
                                      <a:lnTo>
                                        <a:pt x="535" y="2064"/>
                                      </a:lnTo>
                                      <a:lnTo>
                                        <a:pt x="519" y="2062"/>
                                      </a:lnTo>
                                      <a:lnTo>
                                        <a:pt x="504" y="2060"/>
                                      </a:lnTo>
                                      <a:lnTo>
                                        <a:pt x="488" y="2058"/>
                                      </a:lnTo>
                                      <a:lnTo>
                                        <a:pt x="483" y="2060"/>
                                      </a:lnTo>
                                      <a:lnTo>
                                        <a:pt x="477" y="2060"/>
                                      </a:lnTo>
                                      <a:lnTo>
                                        <a:pt x="470" y="2060"/>
                                      </a:lnTo>
                                      <a:lnTo>
                                        <a:pt x="464" y="2060"/>
                                      </a:lnTo>
                                      <a:lnTo>
                                        <a:pt x="467" y="2056"/>
                                      </a:lnTo>
                                      <a:lnTo>
                                        <a:pt x="472" y="2055"/>
                                      </a:lnTo>
                                      <a:lnTo>
                                        <a:pt x="477" y="2055"/>
                                      </a:lnTo>
                                      <a:lnTo>
                                        <a:pt x="482" y="2055"/>
                                      </a:lnTo>
                                      <a:lnTo>
                                        <a:pt x="488" y="2056"/>
                                      </a:lnTo>
                                      <a:lnTo>
                                        <a:pt x="493" y="2057"/>
                                      </a:lnTo>
                                      <a:lnTo>
                                        <a:pt x="498" y="2058"/>
                                      </a:lnTo>
                                      <a:lnTo>
                                        <a:pt x="502" y="2058"/>
                                      </a:lnTo>
                                      <a:lnTo>
                                        <a:pt x="521" y="2057"/>
                                      </a:lnTo>
                                      <a:lnTo>
                                        <a:pt x="538" y="2057"/>
                                      </a:lnTo>
                                      <a:lnTo>
                                        <a:pt x="555" y="2057"/>
                                      </a:lnTo>
                                      <a:lnTo>
                                        <a:pt x="571" y="2057"/>
                                      </a:lnTo>
                                      <a:lnTo>
                                        <a:pt x="587" y="2058"/>
                                      </a:lnTo>
                                      <a:lnTo>
                                        <a:pt x="604" y="2058"/>
                                      </a:lnTo>
                                      <a:lnTo>
                                        <a:pt x="620" y="2060"/>
                                      </a:lnTo>
                                      <a:lnTo>
                                        <a:pt x="636" y="2061"/>
                                      </a:lnTo>
                                      <a:lnTo>
                                        <a:pt x="653" y="2062"/>
                                      </a:lnTo>
                                      <a:lnTo>
                                        <a:pt x="668" y="2063"/>
                                      </a:lnTo>
                                      <a:lnTo>
                                        <a:pt x="684" y="2064"/>
                                      </a:lnTo>
                                      <a:lnTo>
                                        <a:pt x="700" y="2064"/>
                                      </a:lnTo>
                                      <a:lnTo>
                                        <a:pt x="716" y="2064"/>
                                      </a:lnTo>
                                      <a:lnTo>
                                        <a:pt x="733" y="2064"/>
                                      </a:lnTo>
                                      <a:lnTo>
                                        <a:pt x="749" y="2063"/>
                                      </a:lnTo>
                                      <a:lnTo>
                                        <a:pt x="765" y="2062"/>
                                      </a:lnTo>
                                      <a:lnTo>
                                        <a:pt x="770" y="2060"/>
                                      </a:lnTo>
                                      <a:lnTo>
                                        <a:pt x="775" y="2057"/>
                                      </a:lnTo>
                                      <a:lnTo>
                                        <a:pt x="781" y="2056"/>
                                      </a:lnTo>
                                      <a:lnTo>
                                        <a:pt x="787" y="2054"/>
                                      </a:lnTo>
                                      <a:lnTo>
                                        <a:pt x="792" y="2052"/>
                                      </a:lnTo>
                                      <a:lnTo>
                                        <a:pt x="797" y="2050"/>
                                      </a:lnTo>
                                      <a:lnTo>
                                        <a:pt x="801" y="2047"/>
                                      </a:lnTo>
                                      <a:lnTo>
                                        <a:pt x="802" y="2043"/>
                                      </a:lnTo>
                                      <a:lnTo>
                                        <a:pt x="795" y="2039"/>
                                      </a:lnTo>
                                      <a:lnTo>
                                        <a:pt x="787" y="2038"/>
                                      </a:lnTo>
                                      <a:lnTo>
                                        <a:pt x="780" y="2038"/>
                                      </a:lnTo>
                                      <a:lnTo>
                                        <a:pt x="773" y="2038"/>
                                      </a:lnTo>
                                      <a:lnTo>
                                        <a:pt x="765" y="2038"/>
                                      </a:lnTo>
                                      <a:lnTo>
                                        <a:pt x="758" y="2037"/>
                                      </a:lnTo>
                                      <a:lnTo>
                                        <a:pt x="751" y="2035"/>
                                      </a:lnTo>
                                      <a:lnTo>
                                        <a:pt x="744" y="2033"/>
                                      </a:lnTo>
                                      <a:lnTo>
                                        <a:pt x="739" y="2033"/>
                                      </a:lnTo>
                                      <a:lnTo>
                                        <a:pt x="733" y="2034"/>
                                      </a:lnTo>
                                      <a:lnTo>
                                        <a:pt x="725" y="2037"/>
                                      </a:lnTo>
                                      <a:lnTo>
                                        <a:pt x="719" y="2037"/>
                                      </a:lnTo>
                                      <a:lnTo>
                                        <a:pt x="712" y="2038"/>
                                      </a:lnTo>
                                      <a:lnTo>
                                        <a:pt x="706" y="2037"/>
                                      </a:lnTo>
                                      <a:lnTo>
                                        <a:pt x="699" y="2035"/>
                                      </a:lnTo>
                                      <a:lnTo>
                                        <a:pt x="694" y="2030"/>
                                      </a:lnTo>
                                      <a:lnTo>
                                        <a:pt x="665" y="2027"/>
                                      </a:lnTo>
                                      <a:lnTo>
                                        <a:pt x="637" y="2024"/>
                                      </a:lnTo>
                                      <a:lnTo>
                                        <a:pt x="608" y="2020"/>
                                      </a:lnTo>
                                      <a:lnTo>
                                        <a:pt x="579" y="2016"/>
                                      </a:lnTo>
                                      <a:lnTo>
                                        <a:pt x="550" y="2012"/>
                                      </a:lnTo>
                                      <a:lnTo>
                                        <a:pt x="521" y="2009"/>
                                      </a:lnTo>
                                      <a:lnTo>
                                        <a:pt x="490" y="2005"/>
                                      </a:lnTo>
                                      <a:lnTo>
                                        <a:pt x="461" y="2001"/>
                                      </a:lnTo>
                                      <a:lnTo>
                                        <a:pt x="432" y="1998"/>
                                      </a:lnTo>
                                      <a:lnTo>
                                        <a:pt x="403" y="1995"/>
                                      </a:lnTo>
                                      <a:lnTo>
                                        <a:pt x="374" y="1993"/>
                                      </a:lnTo>
                                      <a:lnTo>
                                        <a:pt x="344" y="1992"/>
                                      </a:lnTo>
                                      <a:lnTo>
                                        <a:pt x="314" y="1992"/>
                                      </a:lnTo>
                                      <a:lnTo>
                                        <a:pt x="285" y="1992"/>
                                      </a:lnTo>
                                      <a:lnTo>
                                        <a:pt x="256" y="1992"/>
                                      </a:lnTo>
                                      <a:lnTo>
                                        <a:pt x="227" y="1994"/>
                                      </a:lnTo>
                                      <a:lnTo>
                                        <a:pt x="137" y="1994"/>
                                      </a:lnTo>
                                      <a:lnTo>
                                        <a:pt x="137" y="2001"/>
                                      </a:lnTo>
                                      <a:lnTo>
                                        <a:pt x="137" y="2007"/>
                                      </a:lnTo>
                                      <a:lnTo>
                                        <a:pt x="140" y="2012"/>
                                      </a:lnTo>
                                      <a:lnTo>
                                        <a:pt x="146" y="2015"/>
                                      </a:lnTo>
                                      <a:lnTo>
                                        <a:pt x="165" y="2017"/>
                                      </a:lnTo>
                                      <a:lnTo>
                                        <a:pt x="185" y="2020"/>
                                      </a:lnTo>
                                      <a:lnTo>
                                        <a:pt x="204" y="2023"/>
                                      </a:lnTo>
                                      <a:lnTo>
                                        <a:pt x="224" y="2027"/>
                                      </a:lnTo>
                                      <a:lnTo>
                                        <a:pt x="243" y="2030"/>
                                      </a:lnTo>
                                      <a:lnTo>
                                        <a:pt x="262" y="2033"/>
                                      </a:lnTo>
                                      <a:lnTo>
                                        <a:pt x="282" y="2035"/>
                                      </a:lnTo>
                                      <a:lnTo>
                                        <a:pt x="302" y="2035"/>
                                      </a:lnTo>
                                      <a:lnTo>
                                        <a:pt x="283" y="2038"/>
                                      </a:lnTo>
                                      <a:lnTo>
                                        <a:pt x="264" y="2040"/>
                                      </a:lnTo>
                                      <a:lnTo>
                                        <a:pt x="243" y="2041"/>
                                      </a:lnTo>
                                      <a:lnTo>
                                        <a:pt x="221" y="2043"/>
                                      </a:lnTo>
                                      <a:lnTo>
                                        <a:pt x="200" y="2044"/>
                                      </a:lnTo>
                                      <a:lnTo>
                                        <a:pt x="179" y="2046"/>
                                      </a:lnTo>
                                      <a:lnTo>
                                        <a:pt x="158" y="2051"/>
                                      </a:lnTo>
                                      <a:lnTo>
                                        <a:pt x="139" y="2056"/>
                                      </a:lnTo>
                                      <a:lnTo>
                                        <a:pt x="140" y="2063"/>
                                      </a:lnTo>
                                      <a:lnTo>
                                        <a:pt x="146" y="2068"/>
                                      </a:lnTo>
                                      <a:lnTo>
                                        <a:pt x="153" y="2071"/>
                                      </a:lnTo>
                                      <a:lnTo>
                                        <a:pt x="159" y="2073"/>
                                      </a:lnTo>
                                      <a:lnTo>
                                        <a:pt x="180" y="2075"/>
                                      </a:lnTo>
                                      <a:lnTo>
                                        <a:pt x="200" y="2077"/>
                                      </a:lnTo>
                                      <a:lnTo>
                                        <a:pt x="220" y="2077"/>
                                      </a:lnTo>
                                      <a:lnTo>
                                        <a:pt x="240" y="2078"/>
                                      </a:lnTo>
                                      <a:lnTo>
                                        <a:pt x="261" y="2078"/>
                                      </a:lnTo>
                                      <a:lnTo>
                                        <a:pt x="282" y="2078"/>
                                      </a:lnTo>
                                      <a:lnTo>
                                        <a:pt x="304" y="2079"/>
                                      </a:lnTo>
                                      <a:lnTo>
                                        <a:pt x="325" y="2080"/>
                                      </a:lnTo>
                                      <a:lnTo>
                                        <a:pt x="322" y="2084"/>
                                      </a:lnTo>
                                      <a:lnTo>
                                        <a:pt x="317" y="2086"/>
                                      </a:lnTo>
                                      <a:lnTo>
                                        <a:pt x="312" y="2088"/>
                                      </a:lnTo>
                                      <a:lnTo>
                                        <a:pt x="307" y="2089"/>
                                      </a:lnTo>
                                      <a:lnTo>
                                        <a:pt x="300" y="2088"/>
                                      </a:lnTo>
                                      <a:lnTo>
                                        <a:pt x="293" y="2086"/>
                                      </a:lnTo>
                                      <a:lnTo>
                                        <a:pt x="285" y="2086"/>
                                      </a:lnTo>
                                      <a:lnTo>
                                        <a:pt x="278" y="2086"/>
                                      </a:lnTo>
                                      <a:lnTo>
                                        <a:pt x="272" y="2088"/>
                                      </a:lnTo>
                                      <a:lnTo>
                                        <a:pt x="265" y="2089"/>
                                      </a:lnTo>
                                      <a:lnTo>
                                        <a:pt x="259" y="2091"/>
                                      </a:lnTo>
                                      <a:lnTo>
                                        <a:pt x="251" y="2094"/>
                                      </a:lnTo>
                                      <a:lnTo>
                                        <a:pt x="244" y="2092"/>
                                      </a:lnTo>
                                      <a:lnTo>
                                        <a:pt x="236" y="2091"/>
                                      </a:lnTo>
                                      <a:lnTo>
                                        <a:pt x="226" y="2090"/>
                                      </a:lnTo>
                                      <a:lnTo>
                                        <a:pt x="217" y="2089"/>
                                      </a:lnTo>
                                      <a:lnTo>
                                        <a:pt x="209" y="2090"/>
                                      </a:lnTo>
                                      <a:lnTo>
                                        <a:pt x="200" y="2091"/>
                                      </a:lnTo>
                                      <a:lnTo>
                                        <a:pt x="192" y="2095"/>
                                      </a:lnTo>
                                      <a:lnTo>
                                        <a:pt x="186" y="2100"/>
                                      </a:lnTo>
                                      <a:lnTo>
                                        <a:pt x="180" y="2100"/>
                                      </a:lnTo>
                                      <a:lnTo>
                                        <a:pt x="174" y="2098"/>
                                      </a:lnTo>
                                      <a:lnTo>
                                        <a:pt x="167" y="2098"/>
                                      </a:lnTo>
                                      <a:lnTo>
                                        <a:pt x="160" y="2097"/>
                                      </a:lnTo>
                                      <a:lnTo>
                                        <a:pt x="154" y="2096"/>
                                      </a:lnTo>
                                      <a:lnTo>
                                        <a:pt x="148" y="2096"/>
                                      </a:lnTo>
                                      <a:lnTo>
                                        <a:pt x="143" y="2096"/>
                                      </a:lnTo>
                                      <a:lnTo>
                                        <a:pt x="139" y="2097"/>
                                      </a:lnTo>
                                      <a:lnTo>
                                        <a:pt x="137" y="2108"/>
                                      </a:lnTo>
                                      <a:lnTo>
                                        <a:pt x="142" y="2114"/>
                                      </a:lnTo>
                                      <a:lnTo>
                                        <a:pt x="151" y="2117"/>
                                      </a:lnTo>
                                      <a:lnTo>
                                        <a:pt x="159" y="2120"/>
                                      </a:lnTo>
                                      <a:lnTo>
                                        <a:pt x="174" y="2123"/>
                                      </a:lnTo>
                                      <a:lnTo>
                                        <a:pt x="187" y="2125"/>
                                      </a:lnTo>
                                      <a:lnTo>
                                        <a:pt x="202" y="2128"/>
                                      </a:lnTo>
                                      <a:lnTo>
                                        <a:pt x="216" y="2129"/>
                                      </a:lnTo>
                                      <a:lnTo>
                                        <a:pt x="230" y="2131"/>
                                      </a:lnTo>
                                      <a:lnTo>
                                        <a:pt x="244" y="2132"/>
                                      </a:lnTo>
                                      <a:lnTo>
                                        <a:pt x="257" y="2134"/>
                                      </a:lnTo>
                                      <a:lnTo>
                                        <a:pt x="271" y="2134"/>
                                      </a:lnTo>
                                      <a:lnTo>
                                        <a:pt x="268" y="2139"/>
                                      </a:lnTo>
                                      <a:lnTo>
                                        <a:pt x="264" y="2140"/>
                                      </a:lnTo>
                                      <a:lnTo>
                                        <a:pt x="256" y="2140"/>
                                      </a:lnTo>
                                      <a:lnTo>
                                        <a:pt x="251" y="2141"/>
                                      </a:lnTo>
                                      <a:lnTo>
                                        <a:pt x="245" y="2141"/>
                                      </a:lnTo>
                                      <a:lnTo>
                                        <a:pt x="239" y="2141"/>
                                      </a:lnTo>
                                      <a:lnTo>
                                        <a:pt x="232" y="2141"/>
                                      </a:lnTo>
                                      <a:lnTo>
                                        <a:pt x="226" y="2142"/>
                                      </a:lnTo>
                                      <a:lnTo>
                                        <a:pt x="220" y="2142"/>
                                      </a:lnTo>
                                      <a:lnTo>
                                        <a:pt x="214" y="2143"/>
                                      </a:lnTo>
                                      <a:lnTo>
                                        <a:pt x="207" y="2145"/>
                                      </a:lnTo>
                                      <a:lnTo>
                                        <a:pt x="200" y="2147"/>
                                      </a:lnTo>
                                      <a:lnTo>
                                        <a:pt x="192" y="2145"/>
                                      </a:lnTo>
                                      <a:lnTo>
                                        <a:pt x="185" y="2143"/>
                                      </a:lnTo>
                                      <a:lnTo>
                                        <a:pt x="176" y="2143"/>
                                      </a:lnTo>
                                      <a:lnTo>
                                        <a:pt x="168" y="2143"/>
                                      </a:lnTo>
                                      <a:lnTo>
                                        <a:pt x="159" y="2145"/>
                                      </a:lnTo>
                                      <a:lnTo>
                                        <a:pt x="151" y="2145"/>
                                      </a:lnTo>
                                      <a:lnTo>
                                        <a:pt x="143" y="2143"/>
                                      </a:lnTo>
                                      <a:lnTo>
                                        <a:pt x="135" y="2141"/>
                                      </a:lnTo>
                                      <a:lnTo>
                                        <a:pt x="133" y="2147"/>
                                      </a:lnTo>
                                      <a:lnTo>
                                        <a:pt x="130" y="2153"/>
                                      </a:lnTo>
                                      <a:lnTo>
                                        <a:pt x="129" y="2159"/>
                                      </a:lnTo>
                                      <a:lnTo>
                                        <a:pt x="128" y="2165"/>
                                      </a:lnTo>
                                      <a:lnTo>
                                        <a:pt x="131" y="2168"/>
                                      </a:lnTo>
                                      <a:lnTo>
                                        <a:pt x="136" y="2169"/>
                                      </a:lnTo>
                                      <a:lnTo>
                                        <a:pt x="142" y="2169"/>
                                      </a:lnTo>
                                      <a:lnTo>
                                        <a:pt x="148" y="2170"/>
                                      </a:lnTo>
                                      <a:lnTo>
                                        <a:pt x="153" y="2171"/>
                                      </a:lnTo>
                                      <a:lnTo>
                                        <a:pt x="159" y="2171"/>
                                      </a:lnTo>
                                      <a:lnTo>
                                        <a:pt x="164" y="2173"/>
                                      </a:lnTo>
                                      <a:lnTo>
                                        <a:pt x="169" y="2175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96" y="2175"/>
                                      </a:lnTo>
                                      <a:lnTo>
                                        <a:pt x="209" y="2176"/>
                                      </a:lnTo>
                                      <a:lnTo>
                                        <a:pt x="221" y="2176"/>
                                      </a:lnTo>
                                      <a:lnTo>
                                        <a:pt x="234" y="2177"/>
                                      </a:lnTo>
                                      <a:lnTo>
                                        <a:pt x="248" y="2179"/>
                                      </a:lnTo>
                                      <a:lnTo>
                                        <a:pt x="260" y="2181"/>
                                      </a:lnTo>
                                      <a:lnTo>
                                        <a:pt x="273" y="2185"/>
                                      </a:lnTo>
                                      <a:lnTo>
                                        <a:pt x="268" y="2186"/>
                                      </a:lnTo>
                                      <a:lnTo>
                                        <a:pt x="264" y="2186"/>
                                      </a:lnTo>
                                      <a:lnTo>
                                        <a:pt x="257" y="2187"/>
                                      </a:lnTo>
                                      <a:lnTo>
                                        <a:pt x="251" y="2187"/>
                                      </a:lnTo>
                                      <a:lnTo>
                                        <a:pt x="244" y="2187"/>
                                      </a:lnTo>
                                      <a:lnTo>
                                        <a:pt x="238" y="2187"/>
                                      </a:lnTo>
                                      <a:lnTo>
                                        <a:pt x="232" y="2187"/>
                                      </a:lnTo>
                                      <a:lnTo>
                                        <a:pt x="227" y="2187"/>
                                      </a:lnTo>
                                      <a:lnTo>
                                        <a:pt x="221" y="2190"/>
                                      </a:lnTo>
                                      <a:lnTo>
                                        <a:pt x="215" y="2191"/>
                                      </a:lnTo>
                                      <a:lnTo>
                                        <a:pt x="209" y="2191"/>
                                      </a:lnTo>
                                      <a:lnTo>
                                        <a:pt x="202" y="2190"/>
                                      </a:lnTo>
                                      <a:lnTo>
                                        <a:pt x="194" y="2188"/>
                                      </a:lnTo>
                                      <a:lnTo>
                                        <a:pt x="188" y="2188"/>
                                      </a:lnTo>
                                      <a:lnTo>
                                        <a:pt x="181" y="2190"/>
                                      </a:lnTo>
                                      <a:lnTo>
                                        <a:pt x="175" y="2192"/>
                                      </a:lnTo>
                                      <a:lnTo>
                                        <a:pt x="169" y="2192"/>
                                      </a:lnTo>
                                      <a:lnTo>
                                        <a:pt x="163" y="2192"/>
                                      </a:lnTo>
                                      <a:lnTo>
                                        <a:pt x="156" y="2192"/>
                                      </a:lnTo>
                                      <a:lnTo>
                                        <a:pt x="150" y="2192"/>
                                      </a:lnTo>
                                      <a:lnTo>
                                        <a:pt x="142" y="2192"/>
                                      </a:lnTo>
                                      <a:lnTo>
                                        <a:pt x="135" y="2193"/>
                                      </a:lnTo>
                                      <a:lnTo>
                                        <a:pt x="129" y="2194"/>
                                      </a:lnTo>
                                      <a:lnTo>
                                        <a:pt x="123" y="2197"/>
                                      </a:lnTo>
                                      <a:lnTo>
                                        <a:pt x="124" y="2202"/>
                                      </a:lnTo>
                                      <a:lnTo>
                                        <a:pt x="124" y="2208"/>
                                      </a:lnTo>
                                      <a:lnTo>
                                        <a:pt x="124" y="2214"/>
                                      </a:lnTo>
                                      <a:lnTo>
                                        <a:pt x="128" y="2219"/>
                                      </a:lnTo>
                                      <a:lnTo>
                                        <a:pt x="137" y="2220"/>
                                      </a:lnTo>
                                      <a:lnTo>
                                        <a:pt x="147" y="2220"/>
                                      </a:lnTo>
                                      <a:lnTo>
                                        <a:pt x="158" y="2221"/>
                                      </a:lnTo>
                                      <a:lnTo>
                                        <a:pt x="168" y="2221"/>
                                      </a:lnTo>
                                      <a:lnTo>
                                        <a:pt x="177" y="2222"/>
                                      </a:lnTo>
                                      <a:lnTo>
                                        <a:pt x="187" y="2224"/>
                                      </a:lnTo>
                                      <a:lnTo>
                                        <a:pt x="196" y="2226"/>
                                      </a:lnTo>
                                      <a:lnTo>
                                        <a:pt x="204" y="2230"/>
                                      </a:lnTo>
                                      <a:lnTo>
                                        <a:pt x="199" y="2236"/>
                                      </a:lnTo>
                                      <a:lnTo>
                                        <a:pt x="191" y="2236"/>
                                      </a:lnTo>
                                      <a:lnTo>
                                        <a:pt x="182" y="2236"/>
                                      </a:lnTo>
                                      <a:lnTo>
                                        <a:pt x="175" y="2238"/>
                                      </a:lnTo>
                                      <a:lnTo>
                                        <a:pt x="168" y="2238"/>
                                      </a:lnTo>
                                      <a:lnTo>
                                        <a:pt x="160" y="2238"/>
                                      </a:lnTo>
                                      <a:lnTo>
                                        <a:pt x="152" y="2238"/>
                                      </a:lnTo>
                                      <a:lnTo>
                                        <a:pt x="143" y="2238"/>
                                      </a:lnTo>
                                      <a:lnTo>
                                        <a:pt x="136" y="2239"/>
                                      </a:lnTo>
                                      <a:lnTo>
                                        <a:pt x="129" y="2242"/>
                                      </a:lnTo>
                                      <a:lnTo>
                                        <a:pt x="123" y="2244"/>
                                      </a:lnTo>
                                      <a:lnTo>
                                        <a:pt x="118" y="2249"/>
                                      </a:lnTo>
                                      <a:lnTo>
                                        <a:pt x="114" y="2249"/>
                                      </a:lnTo>
                                      <a:lnTo>
                                        <a:pt x="114" y="2208"/>
                                      </a:lnTo>
                                      <a:lnTo>
                                        <a:pt x="118" y="2168"/>
                                      </a:lnTo>
                                      <a:lnTo>
                                        <a:pt x="123" y="2126"/>
                                      </a:lnTo>
                                      <a:lnTo>
                                        <a:pt x="128" y="2086"/>
                                      </a:lnTo>
                                      <a:lnTo>
                                        <a:pt x="125" y="2075"/>
                                      </a:lnTo>
                                      <a:lnTo>
                                        <a:pt x="128" y="2064"/>
                                      </a:lnTo>
                                      <a:lnTo>
                                        <a:pt x="130" y="2054"/>
                                      </a:lnTo>
                                      <a:lnTo>
                                        <a:pt x="125" y="2043"/>
                                      </a:lnTo>
                                      <a:lnTo>
                                        <a:pt x="127" y="2034"/>
                                      </a:lnTo>
                                      <a:lnTo>
                                        <a:pt x="124" y="2024"/>
                                      </a:lnTo>
                                      <a:lnTo>
                                        <a:pt x="122" y="2016"/>
                                      </a:lnTo>
                                      <a:lnTo>
                                        <a:pt x="125" y="2007"/>
                                      </a:lnTo>
                                      <a:lnTo>
                                        <a:pt x="122" y="1970"/>
                                      </a:lnTo>
                                      <a:lnTo>
                                        <a:pt x="122" y="1933"/>
                                      </a:lnTo>
                                      <a:lnTo>
                                        <a:pt x="122" y="1896"/>
                                      </a:lnTo>
                                      <a:lnTo>
                                        <a:pt x="119" y="1857"/>
                                      </a:lnTo>
                                      <a:lnTo>
                                        <a:pt x="118" y="1851"/>
                                      </a:lnTo>
                                      <a:lnTo>
                                        <a:pt x="117" y="1845"/>
                                      </a:lnTo>
                                      <a:lnTo>
                                        <a:pt x="113" y="1840"/>
                                      </a:lnTo>
                                      <a:lnTo>
                                        <a:pt x="110" y="1835"/>
                                      </a:lnTo>
                                      <a:lnTo>
                                        <a:pt x="108" y="1837"/>
                                      </a:lnTo>
                                      <a:lnTo>
                                        <a:pt x="108" y="1839"/>
                                      </a:lnTo>
                                      <a:lnTo>
                                        <a:pt x="108" y="1841"/>
                                      </a:lnTo>
                                      <a:lnTo>
                                        <a:pt x="108" y="1843"/>
                                      </a:lnTo>
                                      <a:lnTo>
                                        <a:pt x="102" y="1801"/>
                                      </a:lnTo>
                                      <a:lnTo>
                                        <a:pt x="93" y="1755"/>
                                      </a:lnTo>
                                      <a:lnTo>
                                        <a:pt x="87" y="1707"/>
                                      </a:lnTo>
                                      <a:lnTo>
                                        <a:pt x="91" y="1659"/>
                                      </a:lnTo>
                                      <a:lnTo>
                                        <a:pt x="89" y="1620"/>
                                      </a:lnTo>
                                      <a:lnTo>
                                        <a:pt x="82" y="1584"/>
                                      </a:lnTo>
                                      <a:lnTo>
                                        <a:pt x="71" y="1547"/>
                                      </a:lnTo>
                                      <a:lnTo>
                                        <a:pt x="59" y="1512"/>
                                      </a:lnTo>
                                      <a:lnTo>
                                        <a:pt x="44" y="1477"/>
                                      </a:lnTo>
                                      <a:lnTo>
                                        <a:pt x="32" y="1440"/>
                                      </a:lnTo>
                                      <a:lnTo>
                                        <a:pt x="21" y="1404"/>
                                      </a:lnTo>
                                      <a:lnTo>
                                        <a:pt x="14" y="1366"/>
                                      </a:lnTo>
                                      <a:lnTo>
                                        <a:pt x="6" y="1319"/>
                                      </a:lnTo>
                                      <a:lnTo>
                                        <a:pt x="6" y="1268"/>
                                      </a:lnTo>
                                      <a:lnTo>
                                        <a:pt x="6" y="1217"/>
                                      </a:lnTo>
                                      <a:lnTo>
                                        <a:pt x="0" y="1168"/>
                                      </a:lnTo>
                                      <a:lnTo>
                                        <a:pt x="5" y="1109"/>
                                      </a:lnTo>
                                      <a:lnTo>
                                        <a:pt x="6" y="1047"/>
                                      </a:lnTo>
                                      <a:lnTo>
                                        <a:pt x="6" y="985"/>
                                      </a:lnTo>
                                      <a:lnTo>
                                        <a:pt x="6" y="924"/>
                                      </a:lnTo>
                                      <a:lnTo>
                                        <a:pt x="13" y="908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34" y="880"/>
                                      </a:lnTo>
                                      <a:lnTo>
                                        <a:pt x="48" y="868"/>
                                      </a:lnTo>
                                      <a:lnTo>
                                        <a:pt x="63" y="857"/>
                                      </a:lnTo>
                                      <a:lnTo>
                                        <a:pt x="78" y="848"/>
                                      </a:lnTo>
                                      <a:lnTo>
                                        <a:pt x="94" y="840"/>
                                      </a:lnTo>
                                      <a:lnTo>
                                        <a:pt x="110" y="833"/>
                                      </a:lnTo>
                                      <a:lnTo>
                                        <a:pt x="120" y="833"/>
                                      </a:lnTo>
                                      <a:lnTo>
                                        <a:pt x="133" y="832"/>
                                      </a:lnTo>
                                      <a:lnTo>
                                        <a:pt x="143" y="832"/>
                                      </a:lnTo>
                                      <a:lnTo>
                                        <a:pt x="154" y="831"/>
                                      </a:lnTo>
                                      <a:lnTo>
                                        <a:pt x="164" y="832"/>
                                      </a:lnTo>
                                      <a:lnTo>
                                        <a:pt x="175" y="833"/>
                                      </a:lnTo>
                                      <a:lnTo>
                                        <a:pt x="186" y="837"/>
                                      </a:lnTo>
                                      <a:lnTo>
                                        <a:pt x="196" y="843"/>
                                      </a:lnTo>
                                      <a:lnTo>
                                        <a:pt x="194" y="823"/>
                                      </a:lnTo>
                                      <a:lnTo>
                                        <a:pt x="196" y="803"/>
                                      </a:lnTo>
                                      <a:lnTo>
                                        <a:pt x="198" y="782"/>
                                      </a:lnTo>
                                      <a:lnTo>
                                        <a:pt x="203" y="763"/>
                                      </a:lnTo>
                                      <a:lnTo>
                                        <a:pt x="210" y="743"/>
                                      </a:lnTo>
                                      <a:lnTo>
                                        <a:pt x="221" y="725"/>
                                      </a:lnTo>
                                      <a:lnTo>
                                        <a:pt x="234" y="709"/>
                                      </a:lnTo>
                                      <a:lnTo>
                                        <a:pt x="251" y="696"/>
                                      </a:lnTo>
                                      <a:lnTo>
                                        <a:pt x="267" y="685"/>
                                      </a:lnTo>
                                      <a:lnTo>
                                        <a:pt x="284" y="676"/>
                                      </a:lnTo>
                                      <a:lnTo>
                                        <a:pt x="304" y="672"/>
                                      </a:lnTo>
                                      <a:lnTo>
                                        <a:pt x="323" y="669"/>
                                      </a:lnTo>
                                      <a:lnTo>
                                        <a:pt x="344" y="669"/>
                                      </a:lnTo>
                                      <a:lnTo>
                                        <a:pt x="363" y="670"/>
                                      </a:lnTo>
                                      <a:lnTo>
                                        <a:pt x="382" y="673"/>
                                      </a:lnTo>
                                      <a:lnTo>
                                        <a:pt x="399" y="675"/>
                                      </a:lnTo>
                                      <a:lnTo>
                                        <a:pt x="403" y="661"/>
                                      </a:lnTo>
                                      <a:lnTo>
                                        <a:pt x="409" y="648"/>
                                      </a:lnTo>
                                      <a:lnTo>
                                        <a:pt x="418" y="636"/>
                                      </a:lnTo>
                                      <a:lnTo>
                                        <a:pt x="427" y="625"/>
                                      </a:lnTo>
                                      <a:lnTo>
                                        <a:pt x="439" y="617"/>
                                      </a:lnTo>
                                      <a:lnTo>
                                        <a:pt x="451" y="610"/>
                                      </a:lnTo>
                                      <a:lnTo>
                                        <a:pt x="464" y="604"/>
                                      </a:lnTo>
                                      <a:lnTo>
                                        <a:pt x="477" y="599"/>
                                      </a:lnTo>
                                      <a:lnTo>
                                        <a:pt x="479" y="599"/>
                                      </a:lnTo>
                                      <a:lnTo>
                                        <a:pt x="484" y="599"/>
                                      </a:lnTo>
                                      <a:lnTo>
                                        <a:pt x="488" y="597"/>
                                      </a:lnTo>
                                      <a:lnTo>
                                        <a:pt x="491" y="595"/>
                                      </a:lnTo>
                                      <a:lnTo>
                                        <a:pt x="508" y="591"/>
                                      </a:lnTo>
                                      <a:lnTo>
                                        <a:pt x="525" y="589"/>
                                      </a:lnTo>
                                      <a:lnTo>
                                        <a:pt x="542" y="589"/>
                                      </a:lnTo>
                                      <a:lnTo>
                                        <a:pt x="561" y="591"/>
                                      </a:lnTo>
                                      <a:lnTo>
                                        <a:pt x="578" y="595"/>
                                      </a:lnTo>
                                      <a:lnTo>
                                        <a:pt x="593" y="602"/>
                                      </a:lnTo>
                                      <a:lnTo>
                                        <a:pt x="610" y="611"/>
                                      </a:lnTo>
                                      <a:lnTo>
                                        <a:pt x="625" y="622"/>
                                      </a:lnTo>
                                      <a:lnTo>
                                        <a:pt x="635" y="638"/>
                                      </a:lnTo>
                                      <a:lnTo>
                                        <a:pt x="642" y="655"/>
                                      </a:lnTo>
                                      <a:lnTo>
                                        <a:pt x="648" y="673"/>
                                      </a:lnTo>
                                      <a:lnTo>
                                        <a:pt x="652" y="691"/>
                                      </a:lnTo>
                                      <a:lnTo>
                                        <a:pt x="656" y="698"/>
                                      </a:lnTo>
                                      <a:lnTo>
                                        <a:pt x="658" y="707"/>
                                      </a:lnTo>
                                      <a:lnTo>
                                        <a:pt x="659" y="715"/>
                                      </a:lnTo>
                                      <a:lnTo>
                                        <a:pt x="662" y="724"/>
                                      </a:lnTo>
                                      <a:lnTo>
                                        <a:pt x="671" y="750"/>
                                      </a:lnTo>
                                      <a:lnTo>
                                        <a:pt x="675" y="742"/>
                                      </a:lnTo>
                                      <a:lnTo>
                                        <a:pt x="679" y="735"/>
                                      </a:lnTo>
                                      <a:lnTo>
                                        <a:pt x="684" y="726"/>
                                      </a:lnTo>
                                      <a:lnTo>
                                        <a:pt x="690" y="718"/>
                                      </a:lnTo>
                                      <a:lnTo>
                                        <a:pt x="695" y="710"/>
                                      </a:lnTo>
                                      <a:lnTo>
                                        <a:pt x="701" y="703"/>
                                      </a:lnTo>
                                      <a:lnTo>
                                        <a:pt x="709" y="698"/>
                                      </a:lnTo>
                                      <a:lnTo>
                                        <a:pt x="716" y="693"/>
                                      </a:lnTo>
                                      <a:lnTo>
                                        <a:pt x="718" y="679"/>
                                      </a:lnTo>
                                      <a:lnTo>
                                        <a:pt x="721" y="574"/>
                                      </a:lnTo>
                                      <a:lnTo>
                                        <a:pt x="725" y="469"/>
                                      </a:lnTo>
                                      <a:lnTo>
                                        <a:pt x="729" y="364"/>
                                      </a:lnTo>
                                      <a:lnTo>
                                        <a:pt x="728" y="260"/>
                                      </a:lnTo>
                                      <a:lnTo>
                                        <a:pt x="723" y="227"/>
                                      </a:lnTo>
                                      <a:lnTo>
                                        <a:pt x="717" y="196"/>
                                      </a:lnTo>
                                      <a:lnTo>
                                        <a:pt x="712" y="164"/>
                                      </a:lnTo>
                                      <a:lnTo>
                                        <a:pt x="707" y="130"/>
                                      </a:lnTo>
                                      <a:lnTo>
                                        <a:pt x="709" y="117"/>
                                      </a:lnTo>
                                      <a:lnTo>
                                        <a:pt x="711" y="102"/>
                                      </a:lnTo>
                                      <a:lnTo>
                                        <a:pt x="712" y="87"/>
                                      </a:lnTo>
                                      <a:lnTo>
                                        <a:pt x="710" y="74"/>
                                      </a:lnTo>
                                      <a:lnTo>
                                        <a:pt x="712" y="74"/>
                                      </a:lnTo>
                                      <a:lnTo>
                                        <a:pt x="717" y="60"/>
                                      </a:lnTo>
                                      <a:lnTo>
                                        <a:pt x="723" y="46"/>
                                      </a:lnTo>
                                      <a:lnTo>
                                        <a:pt x="732" y="34"/>
                                      </a:lnTo>
                                      <a:lnTo>
                                        <a:pt x="742" y="24"/>
                                      </a:lnTo>
                                      <a:lnTo>
                                        <a:pt x="753" y="16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80" y="4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7" y="2"/>
                                      </a:lnTo>
                                      <a:lnTo>
                                        <a:pt x="812" y="2"/>
                                      </a:lnTo>
                                      <a:lnTo>
                                        <a:pt x="816" y="2"/>
                                      </a:lnTo>
                                      <a:lnTo>
                                        <a:pt x="821" y="2"/>
                                      </a:lnTo>
                                      <a:lnTo>
                                        <a:pt x="826" y="2"/>
                                      </a:lnTo>
                                      <a:lnTo>
                                        <a:pt x="8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6840"/>
                                  <a:ext cx="723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793">
                                      <a:moveTo>
                                        <a:pt x="124" y="13"/>
                                      </a:moveTo>
                                      <a:lnTo>
                                        <a:pt x="119" y="16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17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36" y="48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94" y="58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58" y="74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39" y="87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0" y="103"/>
                                      </a:lnTo>
                                      <a:lnTo>
                                        <a:pt x="94" y="103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73" y="108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91" y="110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36" y="108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48" y="106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61" y="107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64" y="115"/>
                                      </a:lnTo>
                                      <a:lnTo>
                                        <a:pt x="154" y="120"/>
                                      </a:lnTo>
                                      <a:lnTo>
                                        <a:pt x="144" y="125"/>
                                      </a:lnTo>
                                      <a:lnTo>
                                        <a:pt x="133" y="130"/>
                                      </a:lnTo>
                                      <a:lnTo>
                                        <a:pt x="123" y="133"/>
                                      </a:lnTo>
                                      <a:lnTo>
                                        <a:pt x="111" y="137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77" y="143"/>
                                      </a:lnTo>
                                      <a:lnTo>
                                        <a:pt x="73" y="148"/>
                                      </a:lnTo>
                                      <a:lnTo>
                                        <a:pt x="85" y="148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111" y="148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58" y="140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4" y="149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63" y="157"/>
                                      </a:lnTo>
                                      <a:lnTo>
                                        <a:pt x="151" y="161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27" y="170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76" y="176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65" y="180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106" y="188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50" y="187"/>
                                      </a:lnTo>
                                      <a:lnTo>
                                        <a:pt x="164" y="184"/>
                                      </a:lnTo>
                                      <a:lnTo>
                                        <a:pt x="178" y="180"/>
                                      </a:lnTo>
                                      <a:lnTo>
                                        <a:pt x="178" y="182"/>
                                      </a:lnTo>
                                      <a:lnTo>
                                        <a:pt x="179" y="184"/>
                                      </a:lnTo>
                                      <a:lnTo>
                                        <a:pt x="180" y="187"/>
                                      </a:lnTo>
                                      <a:lnTo>
                                        <a:pt x="180" y="189"/>
                                      </a:lnTo>
                                      <a:lnTo>
                                        <a:pt x="168" y="198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44" y="208"/>
                                      </a:lnTo>
                                      <a:lnTo>
                                        <a:pt x="130" y="210"/>
                                      </a:lnTo>
                                      <a:lnTo>
                                        <a:pt x="117" y="211"/>
                                      </a:lnTo>
                                      <a:lnTo>
                                        <a:pt x="104" y="214"/>
                                      </a:lnTo>
                                      <a:lnTo>
                                        <a:pt x="90" y="216"/>
                                      </a:lnTo>
                                      <a:lnTo>
                                        <a:pt x="77" y="220"/>
                                      </a:lnTo>
                                      <a:lnTo>
                                        <a:pt x="90" y="225"/>
                                      </a:lnTo>
                                      <a:lnTo>
                                        <a:pt x="104" y="227"/>
                                      </a:lnTo>
                                      <a:lnTo>
                                        <a:pt x="118" y="227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46" y="225"/>
                                      </a:lnTo>
                                      <a:lnTo>
                                        <a:pt x="159" y="221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85" y="216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4" y="243"/>
                                      </a:lnTo>
                                      <a:lnTo>
                                        <a:pt x="117" y="246"/>
                                      </a:lnTo>
                                      <a:lnTo>
                                        <a:pt x="100" y="251"/>
                                      </a:lnTo>
                                      <a:lnTo>
                                        <a:pt x="83" y="254"/>
                                      </a:lnTo>
                                      <a:lnTo>
                                        <a:pt x="65" y="257"/>
                                      </a:lnTo>
                                      <a:lnTo>
                                        <a:pt x="48" y="261"/>
                                      </a:lnTo>
                                      <a:lnTo>
                                        <a:pt x="59" y="266"/>
                                      </a:lnTo>
                                      <a:lnTo>
                                        <a:pt x="70" y="268"/>
                                      </a:lnTo>
                                      <a:lnTo>
                                        <a:pt x="82" y="269"/>
                                      </a:lnTo>
                                      <a:lnTo>
                                        <a:pt x="95" y="268"/>
                                      </a:lnTo>
                                      <a:lnTo>
                                        <a:pt x="107" y="267"/>
                                      </a:lnTo>
                                      <a:lnTo>
                                        <a:pt x="121" y="266"/>
                                      </a:lnTo>
                                      <a:lnTo>
                                        <a:pt x="133" y="265"/>
                                      </a:lnTo>
                                      <a:lnTo>
                                        <a:pt x="145" y="263"/>
                                      </a:lnTo>
                                      <a:lnTo>
                                        <a:pt x="192" y="254"/>
                                      </a:lnTo>
                                      <a:lnTo>
                                        <a:pt x="193" y="261"/>
                                      </a:lnTo>
                                      <a:lnTo>
                                        <a:pt x="193" y="267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86" y="278"/>
                                      </a:lnTo>
                                      <a:lnTo>
                                        <a:pt x="178" y="280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53" y="285"/>
                                      </a:lnTo>
                                      <a:lnTo>
                                        <a:pt x="146" y="288"/>
                                      </a:lnTo>
                                      <a:lnTo>
                                        <a:pt x="137" y="289"/>
                                      </a:lnTo>
                                      <a:lnTo>
                                        <a:pt x="130" y="29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133" y="295"/>
                                      </a:lnTo>
                                      <a:lnTo>
                                        <a:pt x="141" y="296"/>
                                      </a:lnTo>
                                      <a:lnTo>
                                        <a:pt x="151" y="297"/>
                                      </a:lnTo>
                                      <a:lnTo>
                                        <a:pt x="161" y="297"/>
                                      </a:lnTo>
                                      <a:lnTo>
                                        <a:pt x="170" y="297"/>
                                      </a:lnTo>
                                      <a:lnTo>
                                        <a:pt x="180" y="296"/>
                                      </a:lnTo>
                                      <a:lnTo>
                                        <a:pt x="188" y="295"/>
                                      </a:lnTo>
                                      <a:lnTo>
                                        <a:pt x="198" y="291"/>
                                      </a:lnTo>
                                      <a:lnTo>
                                        <a:pt x="202" y="297"/>
                                      </a:lnTo>
                                      <a:lnTo>
                                        <a:pt x="202" y="302"/>
                                      </a:lnTo>
                                      <a:lnTo>
                                        <a:pt x="199" y="306"/>
                                      </a:lnTo>
                                      <a:lnTo>
                                        <a:pt x="194" y="308"/>
                                      </a:lnTo>
                                      <a:lnTo>
                                        <a:pt x="190" y="311"/>
                                      </a:lnTo>
                                      <a:lnTo>
                                        <a:pt x="184" y="312"/>
                                      </a:lnTo>
                                      <a:lnTo>
                                        <a:pt x="179" y="314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67" y="316"/>
                                      </a:lnTo>
                                      <a:lnTo>
                                        <a:pt x="161" y="317"/>
                                      </a:lnTo>
                                      <a:lnTo>
                                        <a:pt x="154" y="320"/>
                                      </a:lnTo>
                                      <a:lnTo>
                                        <a:pt x="147" y="323"/>
                                      </a:lnTo>
                                      <a:lnTo>
                                        <a:pt x="137" y="323"/>
                                      </a:lnTo>
                                      <a:lnTo>
                                        <a:pt x="127" y="323"/>
                                      </a:lnTo>
                                      <a:lnTo>
                                        <a:pt x="117" y="323"/>
                                      </a:lnTo>
                                      <a:lnTo>
                                        <a:pt x="107" y="324"/>
                                      </a:lnTo>
                                      <a:lnTo>
                                        <a:pt x="97" y="327"/>
                                      </a:lnTo>
                                      <a:lnTo>
                                        <a:pt x="89" y="328"/>
                                      </a:lnTo>
                                      <a:lnTo>
                                        <a:pt x="79" y="329"/>
                                      </a:lnTo>
                                      <a:lnTo>
                                        <a:pt x="70" y="330"/>
                                      </a:lnTo>
                                      <a:lnTo>
                                        <a:pt x="71" y="335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81" y="337"/>
                                      </a:lnTo>
                                      <a:lnTo>
                                        <a:pt x="85" y="339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16" y="336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45" y="337"/>
                                      </a:lnTo>
                                      <a:lnTo>
                                        <a:pt x="158" y="339"/>
                                      </a:lnTo>
                                      <a:lnTo>
                                        <a:pt x="173" y="337"/>
                                      </a:lnTo>
                                      <a:lnTo>
                                        <a:pt x="187" y="336"/>
                                      </a:lnTo>
                                      <a:lnTo>
                                        <a:pt x="202" y="333"/>
                                      </a:lnTo>
                                      <a:lnTo>
                                        <a:pt x="203" y="342"/>
                                      </a:lnTo>
                                      <a:lnTo>
                                        <a:pt x="201" y="348"/>
                                      </a:lnTo>
                                      <a:lnTo>
                                        <a:pt x="196" y="353"/>
                                      </a:lnTo>
                                      <a:lnTo>
                                        <a:pt x="188" y="356"/>
                                      </a:lnTo>
                                      <a:lnTo>
                                        <a:pt x="180" y="358"/>
                                      </a:lnTo>
                                      <a:lnTo>
                                        <a:pt x="170" y="359"/>
                                      </a:lnTo>
                                      <a:lnTo>
                                        <a:pt x="162" y="362"/>
                                      </a:lnTo>
                                      <a:lnTo>
                                        <a:pt x="154" y="364"/>
                                      </a:lnTo>
                                      <a:lnTo>
                                        <a:pt x="145" y="369"/>
                                      </a:lnTo>
                                      <a:lnTo>
                                        <a:pt x="134" y="371"/>
                                      </a:lnTo>
                                      <a:lnTo>
                                        <a:pt x="123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0" y="373"/>
                                      </a:lnTo>
                                      <a:lnTo>
                                        <a:pt x="88" y="373"/>
                                      </a:lnTo>
                                      <a:lnTo>
                                        <a:pt x="76" y="373"/>
                                      </a:lnTo>
                                      <a:lnTo>
                                        <a:pt x="64" y="373"/>
                                      </a:lnTo>
                                      <a:lnTo>
                                        <a:pt x="62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95" y="385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29" y="387"/>
                                      </a:lnTo>
                                      <a:lnTo>
                                        <a:pt x="147" y="386"/>
                                      </a:lnTo>
                                      <a:lnTo>
                                        <a:pt x="164" y="385"/>
                                      </a:lnTo>
                                      <a:lnTo>
                                        <a:pt x="180" y="382"/>
                                      </a:lnTo>
                                      <a:lnTo>
                                        <a:pt x="196" y="380"/>
                                      </a:lnTo>
                                      <a:lnTo>
                                        <a:pt x="199" y="379"/>
                                      </a:lnTo>
                                      <a:lnTo>
                                        <a:pt x="201" y="378"/>
                                      </a:lnTo>
                                      <a:lnTo>
                                        <a:pt x="202" y="376"/>
                                      </a:lnTo>
                                      <a:lnTo>
                                        <a:pt x="205" y="378"/>
                                      </a:lnTo>
                                      <a:lnTo>
                                        <a:pt x="204" y="384"/>
                                      </a:lnTo>
                                      <a:lnTo>
                                        <a:pt x="207" y="390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199" y="397"/>
                                      </a:lnTo>
                                      <a:lnTo>
                                        <a:pt x="184" y="401"/>
                                      </a:lnTo>
                                      <a:lnTo>
                                        <a:pt x="168" y="404"/>
                                      </a:lnTo>
                                      <a:lnTo>
                                        <a:pt x="152" y="408"/>
                                      </a:lnTo>
                                      <a:lnTo>
                                        <a:pt x="136" y="412"/>
                                      </a:lnTo>
                                      <a:lnTo>
                                        <a:pt x="121" y="414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88" y="416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6" y="426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97" y="429"/>
                                      </a:lnTo>
                                      <a:lnTo>
                                        <a:pt x="114" y="427"/>
                                      </a:lnTo>
                                      <a:lnTo>
                                        <a:pt x="131" y="427"/>
                                      </a:lnTo>
                                      <a:lnTo>
                                        <a:pt x="148" y="426"/>
                                      </a:lnTo>
                                      <a:lnTo>
                                        <a:pt x="165" y="425"/>
                                      </a:lnTo>
                                      <a:lnTo>
                                        <a:pt x="181" y="424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213" y="422"/>
                                      </a:lnTo>
                                      <a:lnTo>
                                        <a:pt x="213" y="424"/>
                                      </a:lnTo>
                                      <a:lnTo>
                                        <a:pt x="214" y="424"/>
                                      </a:lnTo>
                                      <a:lnTo>
                                        <a:pt x="214" y="425"/>
                                      </a:lnTo>
                                      <a:lnTo>
                                        <a:pt x="215" y="426"/>
                                      </a:lnTo>
                                      <a:lnTo>
                                        <a:pt x="197" y="435"/>
                                      </a:lnTo>
                                      <a:lnTo>
                                        <a:pt x="178" y="441"/>
                                      </a:lnTo>
                                      <a:lnTo>
                                        <a:pt x="159" y="447"/>
                                      </a:lnTo>
                                      <a:lnTo>
                                        <a:pt x="140" y="452"/>
                                      </a:lnTo>
                                      <a:lnTo>
                                        <a:pt x="121" y="455"/>
                                      </a:lnTo>
                                      <a:lnTo>
                                        <a:pt x="101" y="459"/>
                                      </a:lnTo>
                                      <a:lnTo>
                                        <a:pt x="81" y="463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7" y="469"/>
                                      </a:lnTo>
                                      <a:lnTo>
                                        <a:pt x="76" y="471"/>
                                      </a:lnTo>
                                      <a:lnTo>
                                        <a:pt x="84" y="472"/>
                                      </a:lnTo>
                                      <a:lnTo>
                                        <a:pt x="93" y="473"/>
                                      </a:lnTo>
                                      <a:lnTo>
                                        <a:pt x="110" y="475"/>
                                      </a:lnTo>
                                      <a:lnTo>
                                        <a:pt x="125" y="475"/>
                                      </a:lnTo>
                                      <a:lnTo>
                                        <a:pt x="141" y="475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71" y="472"/>
                                      </a:lnTo>
                                      <a:lnTo>
                                        <a:pt x="186" y="469"/>
                                      </a:lnTo>
                                      <a:lnTo>
                                        <a:pt x="202" y="465"/>
                                      </a:lnTo>
                                      <a:lnTo>
                                        <a:pt x="218" y="460"/>
                                      </a:lnTo>
                                      <a:lnTo>
                                        <a:pt x="220" y="467"/>
                                      </a:lnTo>
                                      <a:lnTo>
                                        <a:pt x="215" y="475"/>
                                      </a:lnTo>
                                      <a:lnTo>
                                        <a:pt x="207" y="481"/>
                                      </a:lnTo>
                                      <a:lnTo>
                                        <a:pt x="196" y="483"/>
                                      </a:lnTo>
                                      <a:lnTo>
                                        <a:pt x="187" y="484"/>
                                      </a:lnTo>
                                      <a:lnTo>
                                        <a:pt x="180" y="486"/>
                                      </a:lnTo>
                                      <a:lnTo>
                                        <a:pt x="171" y="487"/>
                                      </a:lnTo>
                                      <a:lnTo>
                                        <a:pt x="163" y="489"/>
                                      </a:lnTo>
                                      <a:lnTo>
                                        <a:pt x="156" y="492"/>
                                      </a:lnTo>
                                      <a:lnTo>
                                        <a:pt x="148" y="494"/>
                                      </a:lnTo>
                                      <a:lnTo>
                                        <a:pt x="141" y="495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1" y="499"/>
                                      </a:lnTo>
                                      <a:lnTo>
                                        <a:pt x="107" y="500"/>
                                      </a:lnTo>
                                      <a:lnTo>
                                        <a:pt x="95" y="500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68" y="500"/>
                                      </a:lnTo>
                                      <a:lnTo>
                                        <a:pt x="56" y="500"/>
                                      </a:lnTo>
                                      <a:lnTo>
                                        <a:pt x="43" y="501"/>
                                      </a:lnTo>
                                      <a:lnTo>
                                        <a:pt x="30" y="503"/>
                                      </a:lnTo>
                                      <a:lnTo>
                                        <a:pt x="49" y="511"/>
                                      </a:lnTo>
                                      <a:lnTo>
                                        <a:pt x="68" y="515"/>
                                      </a:lnTo>
                                      <a:lnTo>
                                        <a:pt x="88" y="516"/>
                                      </a:lnTo>
                                      <a:lnTo>
                                        <a:pt x="107" y="516"/>
                                      </a:lnTo>
                                      <a:lnTo>
                                        <a:pt x="127" y="514"/>
                                      </a:lnTo>
                                      <a:lnTo>
                                        <a:pt x="146" y="511"/>
                                      </a:lnTo>
                                      <a:lnTo>
                                        <a:pt x="165" y="509"/>
                                      </a:lnTo>
                                      <a:lnTo>
                                        <a:pt x="186" y="507"/>
                                      </a:lnTo>
                                      <a:lnTo>
                                        <a:pt x="194" y="503"/>
                                      </a:lnTo>
                                      <a:lnTo>
                                        <a:pt x="203" y="503"/>
                                      </a:lnTo>
                                      <a:lnTo>
                                        <a:pt x="211" y="503"/>
                                      </a:lnTo>
                                      <a:lnTo>
                                        <a:pt x="220" y="503"/>
                                      </a:lnTo>
                                      <a:lnTo>
                                        <a:pt x="220" y="509"/>
                                      </a:lnTo>
                                      <a:lnTo>
                                        <a:pt x="220" y="514"/>
                                      </a:lnTo>
                                      <a:lnTo>
                                        <a:pt x="218" y="517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199" y="518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5" y="524"/>
                                      </a:lnTo>
                                      <a:lnTo>
                                        <a:pt x="180" y="524"/>
                                      </a:lnTo>
                                      <a:lnTo>
                                        <a:pt x="174" y="527"/>
                                      </a:lnTo>
                                      <a:lnTo>
                                        <a:pt x="169" y="528"/>
                                      </a:lnTo>
                                      <a:lnTo>
                                        <a:pt x="164" y="529"/>
                                      </a:lnTo>
                                      <a:lnTo>
                                        <a:pt x="170" y="533"/>
                                      </a:lnTo>
                                      <a:lnTo>
                                        <a:pt x="178" y="535"/>
                                      </a:lnTo>
                                      <a:lnTo>
                                        <a:pt x="185" y="535"/>
                                      </a:lnTo>
                                      <a:lnTo>
                                        <a:pt x="192" y="535"/>
                                      </a:lnTo>
                                      <a:lnTo>
                                        <a:pt x="199" y="534"/>
                                      </a:lnTo>
                                      <a:lnTo>
                                        <a:pt x="205" y="533"/>
                                      </a:lnTo>
                                      <a:lnTo>
                                        <a:pt x="213" y="532"/>
                                      </a:lnTo>
                                      <a:lnTo>
                                        <a:pt x="220" y="532"/>
                                      </a:lnTo>
                                      <a:lnTo>
                                        <a:pt x="218" y="538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09" y="546"/>
                                      </a:lnTo>
                                      <a:lnTo>
                                        <a:pt x="203" y="549"/>
                                      </a:lnTo>
                                      <a:lnTo>
                                        <a:pt x="196" y="550"/>
                                      </a:lnTo>
                                      <a:lnTo>
                                        <a:pt x="188" y="552"/>
                                      </a:lnTo>
                                      <a:lnTo>
                                        <a:pt x="181" y="554"/>
                                      </a:lnTo>
                                      <a:lnTo>
                                        <a:pt x="175" y="555"/>
                                      </a:lnTo>
                                      <a:lnTo>
                                        <a:pt x="168" y="558"/>
                                      </a:lnTo>
                                      <a:lnTo>
                                        <a:pt x="159" y="560"/>
                                      </a:lnTo>
                                      <a:lnTo>
                                        <a:pt x="150" y="561"/>
                                      </a:lnTo>
                                      <a:lnTo>
                                        <a:pt x="141" y="561"/>
                                      </a:lnTo>
                                      <a:lnTo>
                                        <a:pt x="131" y="562"/>
                                      </a:lnTo>
                                      <a:lnTo>
                                        <a:pt x="123" y="563"/>
                                      </a:lnTo>
                                      <a:lnTo>
                                        <a:pt x="114" y="567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22" y="571"/>
                                      </a:lnTo>
                                      <a:lnTo>
                                        <a:pt x="136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68" y="572"/>
                                      </a:lnTo>
                                      <a:lnTo>
                                        <a:pt x="182" y="571"/>
                                      </a:lnTo>
                                      <a:lnTo>
                                        <a:pt x="196" y="569"/>
                                      </a:lnTo>
                                      <a:lnTo>
                                        <a:pt x="209" y="566"/>
                                      </a:lnTo>
                                      <a:lnTo>
                                        <a:pt x="220" y="560"/>
                                      </a:lnTo>
                                      <a:lnTo>
                                        <a:pt x="221" y="566"/>
                                      </a:lnTo>
                                      <a:lnTo>
                                        <a:pt x="224" y="571"/>
                                      </a:lnTo>
                                      <a:lnTo>
                                        <a:pt x="225" y="577"/>
                                      </a:lnTo>
                                      <a:lnTo>
                                        <a:pt x="225" y="583"/>
                                      </a:lnTo>
                                      <a:lnTo>
                                        <a:pt x="205" y="588"/>
                                      </a:lnTo>
                                      <a:lnTo>
                                        <a:pt x="186" y="592"/>
                                      </a:lnTo>
                                      <a:lnTo>
                                        <a:pt x="167" y="595"/>
                                      </a:lnTo>
                                      <a:lnTo>
                                        <a:pt x="147" y="597"/>
                                      </a:lnTo>
                                      <a:lnTo>
                                        <a:pt x="127" y="600"/>
                                      </a:lnTo>
                                      <a:lnTo>
                                        <a:pt x="107" y="601"/>
                                      </a:lnTo>
                                      <a:lnTo>
                                        <a:pt x="87" y="602"/>
                                      </a:lnTo>
                                      <a:lnTo>
                                        <a:pt x="67" y="603"/>
                                      </a:lnTo>
                                      <a:lnTo>
                                        <a:pt x="87" y="608"/>
                                      </a:lnTo>
                                      <a:lnTo>
                                        <a:pt x="106" y="612"/>
                                      </a:lnTo>
                                      <a:lnTo>
                                        <a:pt x="127" y="614"/>
                                      </a:lnTo>
                                      <a:lnTo>
                                        <a:pt x="146" y="616"/>
                                      </a:lnTo>
                                      <a:lnTo>
                                        <a:pt x="167" y="617"/>
                                      </a:lnTo>
                                      <a:lnTo>
                                        <a:pt x="187" y="617"/>
                                      </a:lnTo>
                                      <a:lnTo>
                                        <a:pt x="207" y="616"/>
                                      </a:lnTo>
                                      <a:lnTo>
                                        <a:pt x="227" y="613"/>
                                      </a:lnTo>
                                      <a:lnTo>
                                        <a:pt x="226" y="619"/>
                                      </a:lnTo>
                                      <a:lnTo>
                                        <a:pt x="221" y="623"/>
                                      </a:lnTo>
                                      <a:lnTo>
                                        <a:pt x="214" y="625"/>
                                      </a:lnTo>
                                      <a:lnTo>
                                        <a:pt x="208" y="629"/>
                                      </a:lnTo>
                                      <a:lnTo>
                                        <a:pt x="194" y="630"/>
                                      </a:lnTo>
                                      <a:lnTo>
                                        <a:pt x="180" y="631"/>
                                      </a:lnTo>
                                      <a:lnTo>
                                        <a:pt x="167" y="633"/>
                                      </a:lnTo>
                                      <a:lnTo>
                                        <a:pt x="152" y="634"/>
                                      </a:lnTo>
                                      <a:lnTo>
                                        <a:pt x="137" y="635"/>
                                      </a:lnTo>
                                      <a:lnTo>
                                        <a:pt x="123" y="636"/>
                                      </a:lnTo>
                                      <a:lnTo>
                                        <a:pt x="110" y="639"/>
                                      </a:lnTo>
                                      <a:lnTo>
                                        <a:pt x="96" y="640"/>
                                      </a:lnTo>
                                      <a:lnTo>
                                        <a:pt x="87" y="647"/>
                                      </a:lnTo>
                                      <a:lnTo>
                                        <a:pt x="93" y="651"/>
                                      </a:lnTo>
                                      <a:lnTo>
                                        <a:pt x="99" y="652"/>
                                      </a:lnTo>
                                      <a:lnTo>
                                        <a:pt x="105" y="653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119" y="653"/>
                                      </a:lnTo>
                                      <a:lnTo>
                                        <a:pt x="127" y="653"/>
                                      </a:lnTo>
                                      <a:lnTo>
                                        <a:pt x="133" y="653"/>
                                      </a:lnTo>
                                      <a:lnTo>
                                        <a:pt x="137" y="654"/>
                                      </a:lnTo>
                                      <a:lnTo>
                                        <a:pt x="147" y="654"/>
                                      </a:lnTo>
                                      <a:lnTo>
                                        <a:pt x="156" y="654"/>
                                      </a:lnTo>
                                      <a:lnTo>
                                        <a:pt x="165" y="654"/>
                                      </a:lnTo>
                                      <a:lnTo>
                                        <a:pt x="174" y="656"/>
                                      </a:lnTo>
                                      <a:lnTo>
                                        <a:pt x="182" y="656"/>
                                      </a:lnTo>
                                      <a:lnTo>
                                        <a:pt x="191" y="656"/>
                                      </a:lnTo>
                                      <a:lnTo>
                                        <a:pt x="201" y="656"/>
                                      </a:lnTo>
                                      <a:lnTo>
                                        <a:pt x="209" y="654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87" y="668"/>
                                      </a:lnTo>
                                      <a:lnTo>
                                        <a:pt x="176" y="670"/>
                                      </a:lnTo>
                                      <a:lnTo>
                                        <a:pt x="164" y="673"/>
                                      </a:lnTo>
                                      <a:lnTo>
                                        <a:pt x="152" y="674"/>
                                      </a:lnTo>
                                      <a:lnTo>
                                        <a:pt x="139" y="674"/>
                                      </a:lnTo>
                                      <a:lnTo>
                                        <a:pt x="127" y="675"/>
                                      </a:lnTo>
                                      <a:lnTo>
                                        <a:pt x="114" y="676"/>
                                      </a:lnTo>
                                      <a:lnTo>
                                        <a:pt x="113" y="680"/>
                                      </a:lnTo>
                                      <a:lnTo>
                                        <a:pt x="112" y="684"/>
                                      </a:lnTo>
                                      <a:lnTo>
                                        <a:pt x="112" y="687"/>
                                      </a:lnTo>
                                      <a:lnTo>
                                        <a:pt x="113" y="691"/>
                                      </a:lnTo>
                                      <a:lnTo>
                                        <a:pt x="119" y="693"/>
                                      </a:lnTo>
                                      <a:lnTo>
                                        <a:pt x="127" y="696"/>
                                      </a:lnTo>
                                      <a:lnTo>
                                        <a:pt x="134" y="697"/>
                                      </a:lnTo>
                                      <a:lnTo>
                                        <a:pt x="140" y="697"/>
                                      </a:lnTo>
                                      <a:lnTo>
                                        <a:pt x="147" y="697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63" y="694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85" y="693"/>
                                      </a:lnTo>
                                      <a:lnTo>
                                        <a:pt x="191" y="692"/>
                                      </a:lnTo>
                                      <a:lnTo>
                                        <a:pt x="198" y="690"/>
                                      </a:lnTo>
                                      <a:lnTo>
                                        <a:pt x="205" y="688"/>
                                      </a:lnTo>
                                      <a:lnTo>
                                        <a:pt x="213" y="687"/>
                                      </a:lnTo>
                                      <a:lnTo>
                                        <a:pt x="220" y="686"/>
                                      </a:lnTo>
                                      <a:lnTo>
                                        <a:pt x="228" y="687"/>
                                      </a:lnTo>
                                      <a:lnTo>
                                        <a:pt x="218" y="692"/>
                                      </a:lnTo>
                                      <a:lnTo>
                                        <a:pt x="205" y="697"/>
                                      </a:lnTo>
                                      <a:lnTo>
                                        <a:pt x="193" y="702"/>
                                      </a:lnTo>
                                      <a:lnTo>
                                        <a:pt x="181" y="705"/>
                                      </a:lnTo>
                                      <a:lnTo>
                                        <a:pt x="169" y="709"/>
                                      </a:lnTo>
                                      <a:lnTo>
                                        <a:pt x="157" y="710"/>
                                      </a:lnTo>
                                      <a:lnTo>
                                        <a:pt x="144" y="711"/>
                                      </a:lnTo>
                                      <a:lnTo>
                                        <a:pt x="130" y="711"/>
                                      </a:lnTo>
                                      <a:lnTo>
                                        <a:pt x="127" y="714"/>
                                      </a:lnTo>
                                      <a:lnTo>
                                        <a:pt x="127" y="718"/>
                                      </a:lnTo>
                                      <a:lnTo>
                                        <a:pt x="129" y="722"/>
                                      </a:lnTo>
                                      <a:lnTo>
                                        <a:pt x="130" y="726"/>
                                      </a:lnTo>
                                      <a:lnTo>
                                        <a:pt x="139" y="735"/>
                                      </a:lnTo>
                                      <a:lnTo>
                                        <a:pt x="150" y="739"/>
                                      </a:lnTo>
                                      <a:lnTo>
                                        <a:pt x="162" y="742"/>
                                      </a:lnTo>
                                      <a:lnTo>
                                        <a:pt x="175" y="742"/>
                                      </a:lnTo>
                                      <a:lnTo>
                                        <a:pt x="188" y="741"/>
                                      </a:lnTo>
                                      <a:lnTo>
                                        <a:pt x="202" y="738"/>
                                      </a:lnTo>
                                      <a:lnTo>
                                        <a:pt x="215" y="737"/>
                                      </a:lnTo>
                                      <a:lnTo>
                                        <a:pt x="227" y="736"/>
                                      </a:lnTo>
                                      <a:lnTo>
                                        <a:pt x="219" y="741"/>
                                      </a:lnTo>
                                      <a:lnTo>
                                        <a:pt x="210" y="744"/>
                                      </a:lnTo>
                                      <a:lnTo>
                                        <a:pt x="202" y="747"/>
                                      </a:lnTo>
                                      <a:lnTo>
                                        <a:pt x="193" y="748"/>
                                      </a:lnTo>
                                      <a:lnTo>
                                        <a:pt x="184" y="749"/>
                                      </a:lnTo>
                                      <a:lnTo>
                                        <a:pt x="174" y="750"/>
                                      </a:lnTo>
                                      <a:lnTo>
                                        <a:pt x="164" y="750"/>
                                      </a:lnTo>
                                      <a:lnTo>
                                        <a:pt x="154" y="752"/>
                                      </a:lnTo>
                                      <a:lnTo>
                                        <a:pt x="151" y="756"/>
                                      </a:lnTo>
                                      <a:lnTo>
                                        <a:pt x="150" y="761"/>
                                      </a:lnTo>
                                      <a:lnTo>
                                        <a:pt x="150" y="767"/>
                                      </a:lnTo>
                                      <a:lnTo>
                                        <a:pt x="151" y="772"/>
                                      </a:lnTo>
                                      <a:lnTo>
                                        <a:pt x="167" y="786"/>
                                      </a:lnTo>
                                      <a:lnTo>
                                        <a:pt x="169" y="782"/>
                                      </a:lnTo>
                                      <a:lnTo>
                                        <a:pt x="174" y="782"/>
                                      </a:lnTo>
                                      <a:lnTo>
                                        <a:pt x="178" y="783"/>
                                      </a:lnTo>
                                      <a:lnTo>
                                        <a:pt x="180" y="783"/>
                                      </a:lnTo>
                                      <a:lnTo>
                                        <a:pt x="222" y="777"/>
                                      </a:lnTo>
                                      <a:lnTo>
                                        <a:pt x="221" y="781"/>
                                      </a:lnTo>
                                      <a:lnTo>
                                        <a:pt x="219" y="783"/>
                                      </a:lnTo>
                                      <a:lnTo>
                                        <a:pt x="215" y="784"/>
                                      </a:lnTo>
                                      <a:lnTo>
                                        <a:pt x="211" y="786"/>
                                      </a:lnTo>
                                      <a:lnTo>
                                        <a:pt x="207" y="783"/>
                                      </a:lnTo>
                                      <a:lnTo>
                                        <a:pt x="203" y="784"/>
                                      </a:lnTo>
                                      <a:lnTo>
                                        <a:pt x="199" y="788"/>
                                      </a:lnTo>
                                      <a:lnTo>
                                        <a:pt x="196" y="790"/>
                                      </a:lnTo>
                                      <a:lnTo>
                                        <a:pt x="194" y="789"/>
                                      </a:lnTo>
                                      <a:lnTo>
                                        <a:pt x="191" y="793"/>
                                      </a:lnTo>
                                      <a:lnTo>
                                        <a:pt x="185" y="793"/>
                                      </a:lnTo>
                                      <a:lnTo>
                                        <a:pt x="179" y="793"/>
                                      </a:lnTo>
                                      <a:lnTo>
                                        <a:pt x="173" y="793"/>
                                      </a:lnTo>
                                      <a:lnTo>
                                        <a:pt x="168" y="792"/>
                                      </a:lnTo>
                                      <a:lnTo>
                                        <a:pt x="163" y="789"/>
                                      </a:lnTo>
                                      <a:lnTo>
                                        <a:pt x="158" y="784"/>
                                      </a:lnTo>
                                      <a:lnTo>
                                        <a:pt x="154" y="777"/>
                                      </a:lnTo>
                                      <a:lnTo>
                                        <a:pt x="148" y="766"/>
                                      </a:lnTo>
                                      <a:lnTo>
                                        <a:pt x="142" y="755"/>
                                      </a:lnTo>
                                      <a:lnTo>
                                        <a:pt x="135" y="744"/>
                                      </a:lnTo>
                                      <a:lnTo>
                                        <a:pt x="128" y="735"/>
                                      </a:lnTo>
                                      <a:lnTo>
                                        <a:pt x="119" y="725"/>
                                      </a:lnTo>
                                      <a:lnTo>
                                        <a:pt x="112" y="714"/>
                                      </a:lnTo>
                                      <a:lnTo>
                                        <a:pt x="106" y="703"/>
                                      </a:lnTo>
                                      <a:lnTo>
                                        <a:pt x="100" y="691"/>
                                      </a:lnTo>
                                      <a:lnTo>
                                        <a:pt x="95" y="685"/>
                                      </a:lnTo>
                                      <a:lnTo>
                                        <a:pt x="90" y="680"/>
                                      </a:lnTo>
                                      <a:lnTo>
                                        <a:pt x="85" y="675"/>
                                      </a:lnTo>
                                      <a:lnTo>
                                        <a:pt x="81" y="670"/>
                                      </a:lnTo>
                                      <a:lnTo>
                                        <a:pt x="74" y="665"/>
                                      </a:lnTo>
                                      <a:lnTo>
                                        <a:pt x="68" y="662"/>
                                      </a:lnTo>
                                      <a:lnTo>
                                        <a:pt x="62" y="658"/>
                                      </a:lnTo>
                                      <a:lnTo>
                                        <a:pt x="56" y="654"/>
                                      </a:lnTo>
                                      <a:lnTo>
                                        <a:pt x="51" y="654"/>
                                      </a:lnTo>
                                      <a:lnTo>
                                        <a:pt x="45" y="654"/>
                                      </a:lnTo>
                                      <a:lnTo>
                                        <a:pt x="40" y="656"/>
                                      </a:lnTo>
                                      <a:lnTo>
                                        <a:pt x="34" y="656"/>
                                      </a:lnTo>
                                      <a:lnTo>
                                        <a:pt x="30" y="657"/>
                                      </a:lnTo>
                                      <a:lnTo>
                                        <a:pt x="24" y="658"/>
                                      </a:lnTo>
                                      <a:lnTo>
                                        <a:pt x="17" y="659"/>
                                      </a:lnTo>
                                      <a:lnTo>
                                        <a:pt x="11" y="660"/>
                                      </a:lnTo>
                                      <a:lnTo>
                                        <a:pt x="10" y="601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22" y="351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2240"/>
                                  <a:ext cx="680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419">
                                      <a:moveTo>
                                        <a:pt x="183" y="22"/>
                                      </a:moveTo>
                                      <a:lnTo>
                                        <a:pt x="177" y="27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28" y="22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202" y="63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30" y="66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209" y="107"/>
                                      </a:lnTo>
                                      <a:lnTo>
                                        <a:pt x="204" y="102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89" y="93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91" y="90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95" y="95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28" y="98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58" y="106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202" y="125"/>
                                      </a:lnTo>
                                      <a:lnTo>
                                        <a:pt x="215" y="132"/>
                                      </a:lnTo>
                                      <a:lnTo>
                                        <a:pt x="215" y="142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194" y="137"/>
                                      </a:lnTo>
                                      <a:lnTo>
                                        <a:pt x="185" y="134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65" y="126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43" y="123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112" y="127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08" y="140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47" y="143"/>
                                      </a:lnTo>
                                      <a:lnTo>
                                        <a:pt x="155" y="142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70" y="149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91" y="154"/>
                                      </a:lnTo>
                                      <a:lnTo>
                                        <a:pt x="194" y="158"/>
                                      </a:lnTo>
                                      <a:lnTo>
                                        <a:pt x="197" y="165"/>
                                      </a:lnTo>
                                      <a:lnTo>
                                        <a:pt x="197" y="175"/>
                                      </a:lnTo>
                                      <a:lnTo>
                                        <a:pt x="192" y="172"/>
                                      </a:lnTo>
                                      <a:lnTo>
                                        <a:pt x="188" y="170"/>
                                      </a:lnTo>
                                      <a:lnTo>
                                        <a:pt x="183" y="168"/>
                                      </a:lnTo>
                                      <a:lnTo>
                                        <a:pt x="180" y="166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71" y="165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59" y="165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34" y="161"/>
                                      </a:lnTo>
                                      <a:lnTo>
                                        <a:pt x="120" y="161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77" y="176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130" y="178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64" y="185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99" y="198"/>
                                      </a:lnTo>
                                      <a:lnTo>
                                        <a:pt x="199" y="204"/>
                                      </a:lnTo>
                                      <a:lnTo>
                                        <a:pt x="199" y="209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89" y="211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171" y="209"/>
                                      </a:lnTo>
                                      <a:lnTo>
                                        <a:pt x="166" y="209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55" y="211"/>
                                      </a:lnTo>
                                      <a:lnTo>
                                        <a:pt x="155" y="209"/>
                                      </a:lnTo>
                                      <a:lnTo>
                                        <a:pt x="142" y="206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63" y="215"/>
                                      </a:lnTo>
                                      <a:lnTo>
                                        <a:pt x="51" y="220"/>
                                      </a:lnTo>
                                      <a:lnTo>
                                        <a:pt x="55" y="225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86" y="220"/>
                                      </a:lnTo>
                                      <a:lnTo>
                                        <a:pt x="102" y="220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79" y="22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50"/>
                                      </a:lnTo>
                                      <a:lnTo>
                                        <a:pt x="196" y="251"/>
                                      </a:lnTo>
                                      <a:lnTo>
                                        <a:pt x="191" y="248"/>
                                      </a:lnTo>
                                      <a:lnTo>
                                        <a:pt x="187" y="244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69" y="244"/>
                                      </a:lnTo>
                                      <a:lnTo>
                                        <a:pt x="154" y="245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25" y="248"/>
                                      </a:lnTo>
                                      <a:lnTo>
                                        <a:pt x="111" y="249"/>
                                      </a:lnTo>
                                      <a:lnTo>
                                        <a:pt x="95" y="250"/>
                                      </a:lnTo>
                                      <a:lnTo>
                                        <a:pt x="80" y="254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84" y="257"/>
                                      </a:lnTo>
                                      <a:lnTo>
                                        <a:pt x="101" y="259"/>
                                      </a:lnTo>
                                      <a:lnTo>
                                        <a:pt x="118" y="259"/>
                                      </a:lnTo>
                                      <a:lnTo>
                                        <a:pt x="134" y="260"/>
                                      </a:lnTo>
                                      <a:lnTo>
                                        <a:pt x="151" y="261"/>
                                      </a:lnTo>
                                      <a:lnTo>
                                        <a:pt x="168" y="262"/>
                                      </a:lnTo>
                                      <a:lnTo>
                                        <a:pt x="185" y="265"/>
                                      </a:lnTo>
                                      <a:lnTo>
                                        <a:pt x="202" y="267"/>
                                      </a:lnTo>
                                      <a:lnTo>
                                        <a:pt x="203" y="284"/>
                                      </a:lnTo>
                                      <a:lnTo>
                                        <a:pt x="185" y="282"/>
                                      </a:lnTo>
                                      <a:lnTo>
                                        <a:pt x="166" y="281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29" y="282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89" y="287"/>
                                      </a:lnTo>
                                      <a:lnTo>
                                        <a:pt x="71" y="290"/>
                                      </a:lnTo>
                                      <a:lnTo>
                                        <a:pt x="51" y="294"/>
                                      </a:lnTo>
                                      <a:lnTo>
                                        <a:pt x="51" y="296"/>
                                      </a:lnTo>
                                      <a:lnTo>
                                        <a:pt x="69" y="298"/>
                                      </a:lnTo>
                                      <a:lnTo>
                                        <a:pt x="88" y="298"/>
                                      </a:lnTo>
                                      <a:lnTo>
                                        <a:pt x="106" y="298"/>
                                      </a:lnTo>
                                      <a:lnTo>
                                        <a:pt x="125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02" y="301"/>
                                      </a:lnTo>
                                      <a:lnTo>
                                        <a:pt x="199" y="318"/>
                                      </a:lnTo>
                                      <a:lnTo>
                                        <a:pt x="192" y="317"/>
                                      </a:lnTo>
                                      <a:lnTo>
                                        <a:pt x="185" y="316"/>
                                      </a:lnTo>
                                      <a:lnTo>
                                        <a:pt x="177" y="315"/>
                                      </a:lnTo>
                                      <a:lnTo>
                                        <a:pt x="170" y="316"/>
                                      </a:lnTo>
                                      <a:lnTo>
                                        <a:pt x="162" y="316"/>
                                      </a:lnTo>
                                      <a:lnTo>
                                        <a:pt x="153" y="317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18" y="32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113" y="333"/>
                                      </a:lnTo>
                                      <a:lnTo>
                                        <a:pt x="124" y="335"/>
                                      </a:lnTo>
                                      <a:lnTo>
                                        <a:pt x="137" y="335"/>
                                      </a:lnTo>
                                      <a:lnTo>
                                        <a:pt x="151" y="335"/>
                                      </a:lnTo>
                                      <a:lnTo>
                                        <a:pt x="164" y="334"/>
                                      </a:lnTo>
                                      <a:lnTo>
                                        <a:pt x="176" y="333"/>
                                      </a:lnTo>
                                      <a:lnTo>
                                        <a:pt x="188" y="333"/>
                                      </a:lnTo>
                                      <a:lnTo>
                                        <a:pt x="199" y="334"/>
                                      </a:lnTo>
                                      <a:lnTo>
                                        <a:pt x="199" y="339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199" y="350"/>
                                      </a:lnTo>
                                      <a:lnTo>
                                        <a:pt x="197" y="355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91" y="353"/>
                                      </a:lnTo>
                                      <a:lnTo>
                                        <a:pt x="189" y="350"/>
                                      </a:lnTo>
                                      <a:lnTo>
                                        <a:pt x="188" y="349"/>
                                      </a:lnTo>
                                      <a:lnTo>
                                        <a:pt x="172" y="351"/>
                                      </a:lnTo>
                                      <a:lnTo>
                                        <a:pt x="157" y="352"/>
                                      </a:lnTo>
                                      <a:lnTo>
                                        <a:pt x="142" y="353"/>
                                      </a:lnTo>
                                      <a:lnTo>
                                        <a:pt x="126" y="353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97" y="358"/>
                                      </a:lnTo>
                                      <a:lnTo>
                                        <a:pt x="84" y="363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5" y="368"/>
                                      </a:lnTo>
                                      <a:lnTo>
                                        <a:pt x="101" y="368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35" y="366"/>
                                      </a:lnTo>
                                      <a:lnTo>
                                        <a:pt x="152" y="366"/>
                                      </a:lnTo>
                                      <a:lnTo>
                                        <a:pt x="169" y="367"/>
                                      </a:lnTo>
                                      <a:lnTo>
                                        <a:pt x="185" y="368"/>
                                      </a:lnTo>
                                      <a:lnTo>
                                        <a:pt x="199" y="372"/>
                                      </a:lnTo>
                                      <a:lnTo>
                                        <a:pt x="197" y="397"/>
                                      </a:lnTo>
                                      <a:lnTo>
                                        <a:pt x="187" y="386"/>
                                      </a:lnTo>
                                      <a:lnTo>
                                        <a:pt x="176" y="381"/>
                                      </a:lnTo>
                                      <a:lnTo>
                                        <a:pt x="164" y="38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0" y="389"/>
                                      </a:lnTo>
                                      <a:lnTo>
                                        <a:pt x="128" y="392"/>
                                      </a:lnTo>
                                      <a:lnTo>
                                        <a:pt x="115" y="396"/>
                                      </a:lnTo>
                                      <a:lnTo>
                                        <a:pt x="105" y="397"/>
                                      </a:lnTo>
                                      <a:lnTo>
                                        <a:pt x="96" y="402"/>
                                      </a:lnTo>
                                      <a:lnTo>
                                        <a:pt x="86" y="406"/>
                                      </a:lnTo>
                                      <a:lnTo>
                                        <a:pt x="77" y="408"/>
                                      </a:lnTo>
                                      <a:lnTo>
                                        <a:pt x="67" y="410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48" y="414"/>
                                      </a:lnTo>
                                      <a:lnTo>
                                        <a:pt x="39" y="417"/>
                                      </a:lnTo>
                                      <a:lnTo>
                                        <a:pt x="31" y="419"/>
                                      </a:lnTo>
                                      <a:lnTo>
                                        <a:pt x="18" y="378"/>
                                      </a:lnTo>
                                      <a:lnTo>
                                        <a:pt x="10" y="334"/>
                                      </a:lnTo>
                                      <a:lnTo>
                                        <a:pt x="4" y="290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53" y="7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8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19600"/>
                                  <a:ext cx="604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403">
                                      <a:moveTo>
                                        <a:pt x="163" y="15"/>
                                      </a:moveTo>
                                      <a:lnTo>
                                        <a:pt x="149" y="20"/>
                                      </a:lnTo>
                                      <a:lnTo>
                                        <a:pt x="135" y="23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3" y="38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66" y="52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27" y="69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1" y="108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91" y="100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7" y="94"/>
                                      </a:lnTo>
                                      <a:lnTo>
                                        <a:pt x="127" y="92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69" y="92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67" y="101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46" y="106"/>
                                      </a:lnTo>
                                      <a:lnTo>
                                        <a:pt x="135" y="108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71" y="139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9" y="131"/>
                                      </a:lnTo>
                                      <a:lnTo>
                                        <a:pt x="169" y="127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2" y="131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11" y="157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58" y="188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116" y="175"/>
                                      </a:lnTo>
                                      <a:lnTo>
                                        <a:pt x="128" y="171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73" y="171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69" y="180"/>
                                      </a:lnTo>
                                      <a:lnTo>
                                        <a:pt x="165" y="181"/>
                                      </a:lnTo>
                                      <a:lnTo>
                                        <a:pt x="158" y="182"/>
                                      </a:lnTo>
                                      <a:lnTo>
                                        <a:pt x="152" y="184"/>
                                      </a:lnTo>
                                      <a:lnTo>
                                        <a:pt x="146" y="185"/>
                                      </a:lnTo>
                                      <a:lnTo>
                                        <a:pt x="141" y="187"/>
                                      </a:lnTo>
                                      <a:lnTo>
                                        <a:pt x="128" y="191"/>
                                      </a:lnTo>
                                      <a:lnTo>
                                        <a:pt x="116" y="196"/>
                                      </a:lnTo>
                                      <a:lnTo>
                                        <a:pt x="104" y="202"/>
                                      </a:lnTo>
                                      <a:lnTo>
                                        <a:pt x="92" y="208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70" y="22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47" y="235"/>
                                      </a:lnTo>
                                      <a:lnTo>
                                        <a:pt x="54" y="238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9" y="213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52" y="210"/>
                                      </a:lnTo>
                                      <a:lnTo>
                                        <a:pt x="160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57" y="226"/>
                                      </a:lnTo>
                                      <a:lnTo>
                                        <a:pt x="143" y="231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10" y="242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51" y="271"/>
                                      </a:lnTo>
                                      <a:lnTo>
                                        <a:pt x="63" y="270"/>
                                      </a:lnTo>
                                      <a:lnTo>
                                        <a:pt x="74" y="269"/>
                                      </a:lnTo>
                                      <a:lnTo>
                                        <a:pt x="86" y="265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109" y="259"/>
                                      </a:lnTo>
                                      <a:lnTo>
                                        <a:pt x="121" y="256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45" y="255"/>
                                      </a:lnTo>
                                      <a:lnTo>
                                        <a:pt x="151" y="253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24" y="281"/>
                                      </a:lnTo>
                                      <a:lnTo>
                                        <a:pt x="114" y="287"/>
                                      </a:lnTo>
                                      <a:lnTo>
                                        <a:pt x="101" y="293"/>
                                      </a:lnTo>
                                      <a:lnTo>
                                        <a:pt x="91" y="300"/>
                                      </a:lnTo>
                                      <a:lnTo>
                                        <a:pt x="78" y="306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81" y="310"/>
                                      </a:lnTo>
                                      <a:lnTo>
                                        <a:pt x="82" y="311"/>
                                      </a:lnTo>
                                      <a:lnTo>
                                        <a:pt x="84" y="314"/>
                                      </a:lnTo>
                                      <a:lnTo>
                                        <a:pt x="95" y="310"/>
                                      </a:lnTo>
                                      <a:lnTo>
                                        <a:pt x="108" y="306"/>
                                      </a:lnTo>
                                      <a:lnTo>
                                        <a:pt x="118" y="303"/>
                                      </a:lnTo>
                                      <a:lnTo>
                                        <a:pt x="131" y="299"/>
                                      </a:lnTo>
                                      <a:lnTo>
                                        <a:pt x="141" y="295"/>
                                      </a:lnTo>
                                      <a:lnTo>
                                        <a:pt x="154" y="293"/>
                                      </a:lnTo>
                                      <a:lnTo>
                                        <a:pt x="165" y="292"/>
                                      </a:lnTo>
                                      <a:lnTo>
                                        <a:pt x="177" y="290"/>
                                      </a:lnTo>
                                      <a:lnTo>
                                        <a:pt x="177" y="295"/>
                                      </a:lnTo>
                                      <a:lnTo>
                                        <a:pt x="162" y="304"/>
                                      </a:lnTo>
                                      <a:lnTo>
                                        <a:pt x="148" y="311"/>
                                      </a:lnTo>
                                      <a:lnTo>
                                        <a:pt x="133" y="318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05" y="332"/>
                                      </a:lnTo>
                                      <a:lnTo>
                                        <a:pt x="91" y="339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72" y="360"/>
                                      </a:lnTo>
                                      <a:lnTo>
                                        <a:pt x="77" y="358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8" y="356"/>
                                      </a:lnTo>
                                      <a:lnTo>
                                        <a:pt x="93" y="354"/>
                                      </a:lnTo>
                                      <a:lnTo>
                                        <a:pt x="98" y="351"/>
                                      </a:lnTo>
                                      <a:lnTo>
                                        <a:pt x="103" y="349"/>
                                      </a:lnTo>
                                      <a:lnTo>
                                        <a:pt x="190" y="329"/>
                                      </a:lnTo>
                                      <a:lnTo>
                                        <a:pt x="173" y="341"/>
                                      </a:lnTo>
                                      <a:lnTo>
                                        <a:pt x="155" y="351"/>
                                      </a:lnTo>
                                      <a:lnTo>
                                        <a:pt x="137" y="361"/>
                                      </a:lnTo>
                                      <a:lnTo>
                                        <a:pt x="118" y="369"/>
                                      </a:lnTo>
                                      <a:lnTo>
                                        <a:pt x="100" y="378"/>
                                      </a:lnTo>
                                      <a:lnTo>
                                        <a:pt x="81" y="385"/>
                                      </a:lnTo>
                                      <a:lnTo>
                                        <a:pt x="63" y="394"/>
                                      </a:lnTo>
                                      <a:lnTo>
                                        <a:pt x="44" y="403"/>
                                      </a:lnTo>
                                      <a:lnTo>
                                        <a:pt x="31" y="367"/>
                                      </a:lnTo>
                                      <a:lnTo>
                                        <a:pt x="21" y="329"/>
                                      </a:lnTo>
                                      <a:lnTo>
                                        <a:pt x="14" y="289"/>
                                      </a:lnTo>
                                      <a:lnTo>
                                        <a:pt x="11" y="249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3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21760"/>
                                  <a:ext cx="3135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8" h="977">
                                      <a:moveTo>
                                        <a:pt x="776" y="26"/>
                                      </a:moveTo>
                                      <a:lnTo>
                                        <a:pt x="763" y="27"/>
                                      </a:lnTo>
                                      <a:lnTo>
                                        <a:pt x="752" y="28"/>
                                      </a:lnTo>
                                      <a:lnTo>
                                        <a:pt x="740" y="29"/>
                                      </a:lnTo>
                                      <a:lnTo>
                                        <a:pt x="728" y="31"/>
                                      </a:lnTo>
                                      <a:lnTo>
                                        <a:pt x="716" y="33"/>
                                      </a:lnTo>
                                      <a:lnTo>
                                        <a:pt x="705" y="34"/>
                                      </a:lnTo>
                                      <a:lnTo>
                                        <a:pt x="693" y="37"/>
                                      </a:lnTo>
                                      <a:lnTo>
                                        <a:pt x="682" y="40"/>
                                      </a:lnTo>
                                      <a:lnTo>
                                        <a:pt x="682" y="43"/>
                                      </a:lnTo>
                                      <a:lnTo>
                                        <a:pt x="695" y="45"/>
                                      </a:lnTo>
                                      <a:lnTo>
                                        <a:pt x="709" y="46"/>
                                      </a:lnTo>
                                      <a:lnTo>
                                        <a:pt x="722" y="46"/>
                                      </a:lnTo>
                                      <a:lnTo>
                                        <a:pt x="734" y="46"/>
                                      </a:lnTo>
                                      <a:lnTo>
                                        <a:pt x="746" y="45"/>
                                      </a:lnTo>
                                      <a:lnTo>
                                        <a:pt x="759" y="45"/>
                                      </a:lnTo>
                                      <a:lnTo>
                                        <a:pt x="772" y="45"/>
                                      </a:lnTo>
                                      <a:lnTo>
                                        <a:pt x="785" y="46"/>
                                      </a:lnTo>
                                      <a:lnTo>
                                        <a:pt x="786" y="52"/>
                                      </a:lnTo>
                                      <a:lnTo>
                                        <a:pt x="789" y="56"/>
                                      </a:lnTo>
                                      <a:lnTo>
                                        <a:pt x="791" y="60"/>
                                      </a:lnTo>
                                      <a:lnTo>
                                        <a:pt x="792" y="66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62" y="69"/>
                                      </a:lnTo>
                                      <a:lnTo>
                                        <a:pt x="746" y="71"/>
                                      </a:lnTo>
                                      <a:lnTo>
                                        <a:pt x="732" y="72"/>
                                      </a:lnTo>
                                      <a:lnTo>
                                        <a:pt x="716" y="73"/>
                                      </a:lnTo>
                                      <a:lnTo>
                                        <a:pt x="702" y="74"/>
                                      </a:lnTo>
                                      <a:lnTo>
                                        <a:pt x="686" y="76"/>
                                      </a:lnTo>
                                      <a:lnTo>
                                        <a:pt x="670" y="77"/>
                                      </a:lnTo>
                                      <a:lnTo>
                                        <a:pt x="675" y="80"/>
                                      </a:lnTo>
                                      <a:lnTo>
                                        <a:pt x="680" y="82"/>
                                      </a:lnTo>
                                      <a:lnTo>
                                        <a:pt x="685" y="82"/>
                                      </a:lnTo>
                                      <a:lnTo>
                                        <a:pt x="691" y="83"/>
                                      </a:lnTo>
                                      <a:lnTo>
                                        <a:pt x="704" y="85"/>
                                      </a:lnTo>
                                      <a:lnTo>
                                        <a:pt x="717" y="86"/>
                                      </a:lnTo>
                                      <a:lnTo>
                                        <a:pt x="732" y="86"/>
                                      </a:lnTo>
                                      <a:lnTo>
                                        <a:pt x="746" y="86"/>
                                      </a:lnTo>
                                      <a:lnTo>
                                        <a:pt x="760" y="85"/>
                                      </a:lnTo>
                                      <a:lnTo>
                                        <a:pt x="774" y="84"/>
                                      </a:lnTo>
                                      <a:lnTo>
                                        <a:pt x="788" y="83"/>
                                      </a:lnTo>
                                      <a:lnTo>
                                        <a:pt x="801" y="83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792" y="103"/>
                                      </a:lnTo>
                                      <a:lnTo>
                                        <a:pt x="776" y="106"/>
                                      </a:lnTo>
                                      <a:lnTo>
                                        <a:pt x="759" y="107"/>
                                      </a:lnTo>
                                      <a:lnTo>
                                        <a:pt x="742" y="110"/>
                                      </a:lnTo>
                                      <a:lnTo>
                                        <a:pt x="723" y="111"/>
                                      </a:lnTo>
                                      <a:lnTo>
                                        <a:pt x="705" y="111"/>
                                      </a:lnTo>
                                      <a:lnTo>
                                        <a:pt x="687" y="111"/>
                                      </a:lnTo>
                                      <a:lnTo>
                                        <a:pt x="669" y="111"/>
                                      </a:lnTo>
                                      <a:lnTo>
                                        <a:pt x="666" y="113"/>
                                      </a:lnTo>
                                      <a:lnTo>
                                        <a:pt x="665" y="114"/>
                                      </a:lnTo>
                                      <a:lnTo>
                                        <a:pt x="664" y="117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82" y="119"/>
                                      </a:lnTo>
                                      <a:lnTo>
                                        <a:pt x="702" y="122"/>
                                      </a:lnTo>
                                      <a:lnTo>
                                        <a:pt x="721" y="123"/>
                                      </a:lnTo>
                                      <a:lnTo>
                                        <a:pt x="739" y="125"/>
                                      </a:lnTo>
                                      <a:lnTo>
                                        <a:pt x="759" y="127"/>
                                      </a:lnTo>
                                      <a:lnTo>
                                        <a:pt x="778" y="125"/>
                                      </a:lnTo>
                                      <a:lnTo>
                                        <a:pt x="797" y="124"/>
                                      </a:lnTo>
                                      <a:lnTo>
                                        <a:pt x="818" y="121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33"/>
                                      </a:lnTo>
                                      <a:lnTo>
                                        <a:pt x="825" y="139"/>
                                      </a:lnTo>
                                      <a:lnTo>
                                        <a:pt x="823" y="144"/>
                                      </a:lnTo>
                                      <a:lnTo>
                                        <a:pt x="806" y="144"/>
                                      </a:lnTo>
                                      <a:lnTo>
                                        <a:pt x="788" y="145"/>
                                      </a:lnTo>
                                      <a:lnTo>
                                        <a:pt x="76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33" y="148"/>
                                      </a:lnTo>
                                      <a:lnTo>
                                        <a:pt x="714" y="148"/>
                                      </a:lnTo>
                                      <a:lnTo>
                                        <a:pt x="694" y="150"/>
                                      </a:lnTo>
                                      <a:lnTo>
                                        <a:pt x="674" y="148"/>
                                      </a:lnTo>
                                      <a:lnTo>
                                        <a:pt x="669" y="155"/>
                                      </a:lnTo>
                                      <a:lnTo>
                                        <a:pt x="676" y="157"/>
                                      </a:lnTo>
                                      <a:lnTo>
                                        <a:pt x="683" y="159"/>
                                      </a:lnTo>
                                      <a:lnTo>
                                        <a:pt x="691" y="161"/>
                                      </a:lnTo>
                                      <a:lnTo>
                                        <a:pt x="698" y="162"/>
                                      </a:lnTo>
                                      <a:lnTo>
                                        <a:pt x="706" y="162"/>
                                      </a:lnTo>
                                      <a:lnTo>
                                        <a:pt x="714" y="163"/>
                                      </a:lnTo>
                                      <a:lnTo>
                                        <a:pt x="721" y="164"/>
                                      </a:lnTo>
                                      <a:lnTo>
                                        <a:pt x="727" y="165"/>
                                      </a:lnTo>
                                      <a:lnTo>
                                        <a:pt x="740" y="168"/>
                                      </a:lnTo>
                                      <a:lnTo>
                                        <a:pt x="755" y="169"/>
                                      </a:lnTo>
                                      <a:lnTo>
                                        <a:pt x="769" y="170"/>
                                      </a:lnTo>
                                      <a:lnTo>
                                        <a:pt x="785" y="169"/>
                                      </a:lnTo>
                                      <a:lnTo>
                                        <a:pt x="801" y="168"/>
                                      </a:lnTo>
                                      <a:lnTo>
                                        <a:pt x="817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46" y="164"/>
                                      </a:lnTo>
                                      <a:lnTo>
                                        <a:pt x="857" y="178"/>
                                      </a:lnTo>
                                      <a:lnTo>
                                        <a:pt x="848" y="178"/>
                                      </a:lnTo>
                                      <a:lnTo>
                                        <a:pt x="840" y="178"/>
                                      </a:lnTo>
                                      <a:lnTo>
                                        <a:pt x="831" y="180"/>
                                      </a:lnTo>
                                      <a:lnTo>
                                        <a:pt x="824" y="182"/>
                                      </a:lnTo>
                                      <a:lnTo>
                                        <a:pt x="816" y="185"/>
                                      </a:lnTo>
                                      <a:lnTo>
                                        <a:pt x="808" y="186"/>
                                      </a:lnTo>
                                      <a:lnTo>
                                        <a:pt x="800" y="186"/>
                                      </a:lnTo>
                                      <a:lnTo>
                                        <a:pt x="791" y="185"/>
                                      </a:lnTo>
                                      <a:lnTo>
                                        <a:pt x="786" y="186"/>
                                      </a:lnTo>
                                      <a:lnTo>
                                        <a:pt x="780" y="187"/>
                                      </a:lnTo>
                                      <a:lnTo>
                                        <a:pt x="774" y="189"/>
                                      </a:lnTo>
                                      <a:lnTo>
                                        <a:pt x="768" y="190"/>
                                      </a:lnTo>
                                      <a:lnTo>
                                        <a:pt x="762" y="190"/>
                                      </a:lnTo>
                                      <a:lnTo>
                                        <a:pt x="756" y="191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44" y="191"/>
                                      </a:lnTo>
                                      <a:lnTo>
                                        <a:pt x="738" y="189"/>
                                      </a:lnTo>
                                      <a:lnTo>
                                        <a:pt x="733" y="189"/>
                                      </a:lnTo>
                                      <a:lnTo>
                                        <a:pt x="727" y="189"/>
                                      </a:lnTo>
                                      <a:lnTo>
                                        <a:pt x="721" y="190"/>
                                      </a:lnTo>
                                      <a:lnTo>
                                        <a:pt x="716" y="190"/>
                                      </a:lnTo>
                                      <a:lnTo>
                                        <a:pt x="710" y="190"/>
                                      </a:lnTo>
                                      <a:lnTo>
                                        <a:pt x="704" y="189"/>
                                      </a:lnTo>
                                      <a:lnTo>
                                        <a:pt x="698" y="186"/>
                                      </a:lnTo>
                                      <a:lnTo>
                                        <a:pt x="692" y="189"/>
                                      </a:lnTo>
                                      <a:lnTo>
                                        <a:pt x="685" y="189"/>
                                      </a:lnTo>
                                      <a:lnTo>
                                        <a:pt x="679" y="190"/>
                                      </a:lnTo>
                                      <a:lnTo>
                                        <a:pt x="677" y="196"/>
                                      </a:lnTo>
                                      <a:lnTo>
                                        <a:pt x="693" y="201"/>
                                      </a:lnTo>
                                      <a:lnTo>
                                        <a:pt x="709" y="204"/>
                                      </a:lnTo>
                                      <a:lnTo>
                                        <a:pt x="725" y="207"/>
                                      </a:lnTo>
                                      <a:lnTo>
                                        <a:pt x="740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72" y="208"/>
                                      </a:lnTo>
                                      <a:lnTo>
                                        <a:pt x="789" y="208"/>
                                      </a:lnTo>
                                      <a:lnTo>
                                        <a:pt x="806" y="208"/>
                                      </a:lnTo>
                                      <a:lnTo>
                                        <a:pt x="816" y="208"/>
                                      </a:lnTo>
                                      <a:lnTo>
                                        <a:pt x="825" y="207"/>
                                      </a:lnTo>
                                      <a:lnTo>
                                        <a:pt x="835" y="206"/>
                                      </a:lnTo>
                                      <a:lnTo>
                                        <a:pt x="845" y="203"/>
                                      </a:lnTo>
                                      <a:lnTo>
                                        <a:pt x="853" y="202"/>
                                      </a:lnTo>
                                      <a:lnTo>
                                        <a:pt x="862" y="202"/>
                                      </a:lnTo>
                                      <a:lnTo>
                                        <a:pt x="870" y="203"/>
                                      </a:lnTo>
                                      <a:lnTo>
                                        <a:pt x="877" y="206"/>
                                      </a:lnTo>
                                      <a:lnTo>
                                        <a:pt x="858" y="213"/>
                                      </a:lnTo>
                                      <a:lnTo>
                                        <a:pt x="837" y="219"/>
                                      </a:lnTo>
                                      <a:lnTo>
                                        <a:pt x="816" y="224"/>
                                      </a:lnTo>
                                      <a:lnTo>
                                        <a:pt x="795" y="226"/>
                                      </a:lnTo>
                                      <a:lnTo>
                                        <a:pt x="773" y="229"/>
                                      </a:lnTo>
                                      <a:lnTo>
                                        <a:pt x="751" y="230"/>
                                      </a:lnTo>
                                      <a:lnTo>
                                        <a:pt x="729" y="230"/>
                                      </a:lnTo>
                                      <a:lnTo>
                                        <a:pt x="708" y="229"/>
                                      </a:lnTo>
                                      <a:lnTo>
                                        <a:pt x="706" y="229"/>
                                      </a:lnTo>
                                      <a:lnTo>
                                        <a:pt x="704" y="227"/>
                                      </a:lnTo>
                                      <a:lnTo>
                                        <a:pt x="703" y="226"/>
                                      </a:lnTo>
                                      <a:lnTo>
                                        <a:pt x="700" y="226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98" y="231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8" y="238"/>
                                      </a:lnTo>
                                      <a:lnTo>
                                        <a:pt x="703" y="241"/>
                                      </a:lnTo>
                                      <a:lnTo>
                                        <a:pt x="706" y="240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4" y="242"/>
                                      </a:lnTo>
                                      <a:lnTo>
                                        <a:pt x="729" y="246"/>
                                      </a:lnTo>
                                      <a:lnTo>
                                        <a:pt x="746" y="248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82" y="249"/>
                                      </a:lnTo>
                                      <a:lnTo>
                                        <a:pt x="800" y="249"/>
                                      </a:lnTo>
                                      <a:lnTo>
                                        <a:pt x="818" y="248"/>
                                      </a:lnTo>
                                      <a:lnTo>
                                        <a:pt x="836" y="246"/>
                                      </a:lnTo>
                                      <a:lnTo>
                                        <a:pt x="853" y="242"/>
                                      </a:lnTo>
                                      <a:lnTo>
                                        <a:pt x="860" y="243"/>
                                      </a:lnTo>
                                      <a:lnTo>
                                        <a:pt x="869" y="243"/>
                                      </a:lnTo>
                                      <a:lnTo>
                                        <a:pt x="876" y="243"/>
                                      </a:lnTo>
                                      <a:lnTo>
                                        <a:pt x="883" y="243"/>
                                      </a:lnTo>
                                      <a:lnTo>
                                        <a:pt x="883" y="238"/>
                                      </a:lnTo>
                                      <a:lnTo>
                                        <a:pt x="891" y="238"/>
                                      </a:lnTo>
                                      <a:lnTo>
                                        <a:pt x="897" y="236"/>
                                      </a:lnTo>
                                      <a:lnTo>
                                        <a:pt x="903" y="236"/>
                                      </a:lnTo>
                                      <a:lnTo>
                                        <a:pt x="908" y="242"/>
                                      </a:lnTo>
                                      <a:lnTo>
                                        <a:pt x="900" y="244"/>
                                      </a:lnTo>
                                      <a:lnTo>
                                        <a:pt x="894" y="246"/>
                                      </a:lnTo>
                                      <a:lnTo>
                                        <a:pt x="887" y="248"/>
                                      </a:lnTo>
                                      <a:lnTo>
                                        <a:pt x="881" y="250"/>
                                      </a:lnTo>
                                      <a:lnTo>
                                        <a:pt x="874" y="252"/>
                                      </a:lnTo>
                                      <a:lnTo>
                                        <a:pt x="866" y="254"/>
                                      </a:lnTo>
                                      <a:lnTo>
                                        <a:pt x="859" y="258"/>
                                      </a:lnTo>
                                      <a:lnTo>
                                        <a:pt x="852" y="260"/>
                                      </a:lnTo>
                                      <a:lnTo>
                                        <a:pt x="837" y="263"/>
                                      </a:lnTo>
                                      <a:lnTo>
                                        <a:pt x="823" y="265"/>
                                      </a:lnTo>
                                      <a:lnTo>
                                        <a:pt x="808" y="266"/>
                                      </a:lnTo>
                                      <a:lnTo>
                                        <a:pt x="794" y="267"/>
                                      </a:lnTo>
                                      <a:lnTo>
                                        <a:pt x="779" y="269"/>
                                      </a:lnTo>
                                      <a:lnTo>
                                        <a:pt x="766" y="270"/>
                                      </a:lnTo>
                                      <a:lnTo>
                                        <a:pt x="751" y="272"/>
                                      </a:lnTo>
                                      <a:lnTo>
                                        <a:pt x="738" y="274"/>
                                      </a:lnTo>
                                      <a:lnTo>
                                        <a:pt x="744" y="286"/>
                                      </a:lnTo>
                                      <a:lnTo>
                                        <a:pt x="752" y="293"/>
                                      </a:lnTo>
                                      <a:lnTo>
                                        <a:pt x="763" y="297"/>
                                      </a:lnTo>
                                      <a:lnTo>
                                        <a:pt x="774" y="298"/>
                                      </a:lnTo>
                                      <a:lnTo>
                                        <a:pt x="788" y="298"/>
                                      </a:lnTo>
                                      <a:lnTo>
                                        <a:pt x="800" y="297"/>
                                      </a:lnTo>
                                      <a:lnTo>
                                        <a:pt x="813" y="297"/>
                                      </a:lnTo>
                                      <a:lnTo>
                                        <a:pt x="825" y="298"/>
                                      </a:lnTo>
                                      <a:lnTo>
                                        <a:pt x="840" y="295"/>
                                      </a:lnTo>
                                      <a:lnTo>
                                        <a:pt x="853" y="294"/>
                                      </a:lnTo>
                                      <a:lnTo>
                                        <a:pt x="868" y="293"/>
                                      </a:lnTo>
                                      <a:lnTo>
                                        <a:pt x="881" y="293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9" y="291"/>
                                      </a:lnTo>
                                      <a:lnTo>
                                        <a:pt x="923" y="288"/>
                                      </a:lnTo>
                                      <a:lnTo>
                                        <a:pt x="938" y="284"/>
                                      </a:lnTo>
                                      <a:lnTo>
                                        <a:pt x="951" y="284"/>
                                      </a:lnTo>
                                      <a:lnTo>
                                        <a:pt x="943" y="289"/>
                                      </a:lnTo>
                                      <a:lnTo>
                                        <a:pt x="933" y="293"/>
                                      </a:lnTo>
                                      <a:lnTo>
                                        <a:pt x="922" y="298"/>
                                      </a:lnTo>
                                      <a:lnTo>
                                        <a:pt x="913" y="301"/>
                                      </a:lnTo>
                                      <a:lnTo>
                                        <a:pt x="903" y="304"/>
                                      </a:lnTo>
                                      <a:lnTo>
                                        <a:pt x="893" y="305"/>
                                      </a:lnTo>
                                      <a:lnTo>
                                        <a:pt x="883" y="305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8" y="308"/>
                                      </a:lnTo>
                                      <a:lnTo>
                                        <a:pt x="778" y="305"/>
                                      </a:lnTo>
                                      <a:lnTo>
                                        <a:pt x="771" y="310"/>
                                      </a:lnTo>
                                      <a:lnTo>
                                        <a:pt x="779" y="323"/>
                                      </a:lnTo>
                                      <a:lnTo>
                                        <a:pt x="790" y="332"/>
                                      </a:lnTo>
                                      <a:lnTo>
                                        <a:pt x="803" y="338"/>
                                      </a:lnTo>
                                      <a:lnTo>
                                        <a:pt x="819" y="342"/>
                                      </a:lnTo>
                                      <a:lnTo>
                                        <a:pt x="834" y="342"/>
                                      </a:lnTo>
                                      <a:lnTo>
                                        <a:pt x="851" y="342"/>
                                      </a:lnTo>
                                      <a:lnTo>
                                        <a:pt x="866" y="342"/>
                                      </a:lnTo>
                                      <a:lnTo>
                                        <a:pt x="881" y="340"/>
                                      </a:lnTo>
                                      <a:lnTo>
                                        <a:pt x="889" y="340"/>
                                      </a:lnTo>
                                      <a:lnTo>
                                        <a:pt x="899" y="339"/>
                                      </a:lnTo>
                                      <a:lnTo>
                                        <a:pt x="909" y="338"/>
                                      </a:lnTo>
                                      <a:lnTo>
                                        <a:pt x="919" y="337"/>
                                      </a:lnTo>
                                      <a:lnTo>
                                        <a:pt x="928" y="335"/>
                                      </a:lnTo>
                                      <a:lnTo>
                                        <a:pt x="938" y="334"/>
                                      </a:lnTo>
                                      <a:lnTo>
                                        <a:pt x="945" y="333"/>
                                      </a:lnTo>
                                      <a:lnTo>
                                        <a:pt x="953" y="334"/>
                                      </a:lnTo>
                                      <a:lnTo>
                                        <a:pt x="934" y="344"/>
                                      </a:lnTo>
                                      <a:lnTo>
                                        <a:pt x="916" y="350"/>
                                      </a:lnTo>
                                      <a:lnTo>
                                        <a:pt x="898" y="354"/>
                                      </a:lnTo>
                                      <a:lnTo>
                                        <a:pt x="880" y="355"/>
                                      </a:lnTo>
                                      <a:lnTo>
                                        <a:pt x="860" y="356"/>
                                      </a:lnTo>
                                      <a:lnTo>
                                        <a:pt x="841" y="356"/>
                                      </a:lnTo>
                                      <a:lnTo>
                                        <a:pt x="822" y="356"/>
                                      </a:lnTo>
                                      <a:lnTo>
                                        <a:pt x="801" y="359"/>
                                      </a:lnTo>
                                      <a:lnTo>
                                        <a:pt x="803" y="365"/>
                                      </a:lnTo>
                                      <a:lnTo>
                                        <a:pt x="808" y="369"/>
                                      </a:lnTo>
                                      <a:lnTo>
                                        <a:pt x="814" y="372"/>
                                      </a:lnTo>
                                      <a:lnTo>
                                        <a:pt x="822" y="373"/>
                                      </a:lnTo>
                                      <a:lnTo>
                                        <a:pt x="829" y="373"/>
                                      </a:lnTo>
                                      <a:lnTo>
                                        <a:pt x="836" y="373"/>
                                      </a:lnTo>
                                      <a:lnTo>
                                        <a:pt x="843" y="373"/>
                                      </a:lnTo>
                                      <a:lnTo>
                                        <a:pt x="849" y="374"/>
                                      </a:lnTo>
                                      <a:lnTo>
                                        <a:pt x="864" y="373"/>
                                      </a:lnTo>
                                      <a:lnTo>
                                        <a:pt x="879" y="372"/>
                                      </a:lnTo>
                                      <a:lnTo>
                                        <a:pt x="891" y="372"/>
                                      </a:lnTo>
                                      <a:lnTo>
                                        <a:pt x="904" y="372"/>
                                      </a:lnTo>
                                      <a:lnTo>
                                        <a:pt x="916" y="373"/>
                                      </a:lnTo>
                                      <a:lnTo>
                                        <a:pt x="929" y="374"/>
                                      </a:lnTo>
                                      <a:lnTo>
                                        <a:pt x="943" y="377"/>
                                      </a:lnTo>
                                      <a:lnTo>
                                        <a:pt x="957" y="378"/>
                                      </a:lnTo>
                                      <a:lnTo>
                                        <a:pt x="950" y="385"/>
                                      </a:lnTo>
                                      <a:lnTo>
                                        <a:pt x="940" y="386"/>
                                      </a:lnTo>
                                      <a:lnTo>
                                        <a:pt x="929" y="388"/>
                                      </a:lnTo>
                                      <a:lnTo>
                                        <a:pt x="922" y="395"/>
                                      </a:lnTo>
                                      <a:lnTo>
                                        <a:pt x="908" y="399"/>
                                      </a:lnTo>
                                      <a:lnTo>
                                        <a:pt x="893" y="400"/>
                                      </a:lnTo>
                                      <a:lnTo>
                                        <a:pt x="879" y="401"/>
                                      </a:lnTo>
                                      <a:lnTo>
                                        <a:pt x="863" y="400"/>
                                      </a:lnTo>
                                      <a:lnTo>
                                        <a:pt x="848" y="400"/>
                                      </a:lnTo>
                                      <a:lnTo>
                                        <a:pt x="832" y="401"/>
                                      </a:lnTo>
                                      <a:lnTo>
                                        <a:pt x="818" y="402"/>
                                      </a:lnTo>
                                      <a:lnTo>
                                        <a:pt x="805" y="406"/>
                                      </a:lnTo>
                                      <a:lnTo>
                                        <a:pt x="819" y="410"/>
                                      </a:lnTo>
                                      <a:lnTo>
                                        <a:pt x="834" y="413"/>
                                      </a:lnTo>
                                      <a:lnTo>
                                        <a:pt x="848" y="416"/>
                                      </a:lnTo>
                                      <a:lnTo>
                                        <a:pt x="863" y="418"/>
                                      </a:lnTo>
                                      <a:lnTo>
                                        <a:pt x="877" y="419"/>
                                      </a:lnTo>
                                      <a:lnTo>
                                        <a:pt x="893" y="419"/>
                                      </a:lnTo>
                                      <a:lnTo>
                                        <a:pt x="908" y="418"/>
                                      </a:lnTo>
                                      <a:lnTo>
                                        <a:pt x="923" y="417"/>
                                      </a:lnTo>
                                      <a:lnTo>
                                        <a:pt x="923" y="419"/>
                                      </a:lnTo>
                                      <a:lnTo>
                                        <a:pt x="928" y="419"/>
                                      </a:lnTo>
                                      <a:lnTo>
                                        <a:pt x="933" y="419"/>
                                      </a:lnTo>
                                      <a:lnTo>
                                        <a:pt x="937" y="419"/>
                                      </a:lnTo>
                                      <a:lnTo>
                                        <a:pt x="942" y="420"/>
                                      </a:lnTo>
                                      <a:lnTo>
                                        <a:pt x="946" y="420"/>
                                      </a:lnTo>
                                      <a:lnTo>
                                        <a:pt x="950" y="422"/>
                                      </a:lnTo>
                                      <a:lnTo>
                                        <a:pt x="955" y="423"/>
                                      </a:lnTo>
                                      <a:lnTo>
                                        <a:pt x="960" y="423"/>
                                      </a:lnTo>
                                      <a:lnTo>
                                        <a:pt x="955" y="429"/>
                                      </a:lnTo>
                                      <a:lnTo>
                                        <a:pt x="948" y="433"/>
                                      </a:lnTo>
                                      <a:lnTo>
                                        <a:pt x="939" y="435"/>
                                      </a:lnTo>
                                      <a:lnTo>
                                        <a:pt x="933" y="440"/>
                                      </a:lnTo>
                                      <a:lnTo>
                                        <a:pt x="915" y="441"/>
                                      </a:lnTo>
                                      <a:lnTo>
                                        <a:pt x="898" y="441"/>
                                      </a:lnTo>
                                      <a:lnTo>
                                        <a:pt x="880" y="441"/>
                                      </a:lnTo>
                                      <a:lnTo>
                                        <a:pt x="863" y="441"/>
                                      </a:lnTo>
                                      <a:lnTo>
                                        <a:pt x="846" y="440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12" y="442"/>
                                      </a:lnTo>
                                      <a:lnTo>
                                        <a:pt x="796" y="446"/>
                                      </a:lnTo>
                                      <a:lnTo>
                                        <a:pt x="797" y="450"/>
                                      </a:lnTo>
                                      <a:lnTo>
                                        <a:pt x="801" y="452"/>
                                      </a:lnTo>
                                      <a:lnTo>
                                        <a:pt x="805" y="454"/>
                                      </a:lnTo>
                                      <a:lnTo>
                                        <a:pt x="808" y="456"/>
                                      </a:lnTo>
                                      <a:lnTo>
                                        <a:pt x="829" y="457"/>
                                      </a:lnTo>
                                      <a:lnTo>
                                        <a:pt x="848" y="459"/>
                                      </a:lnTo>
                                      <a:lnTo>
                                        <a:pt x="868" y="461"/>
                                      </a:lnTo>
                                      <a:lnTo>
                                        <a:pt x="886" y="462"/>
                                      </a:lnTo>
                                      <a:lnTo>
                                        <a:pt x="904" y="463"/>
                                      </a:lnTo>
                                      <a:lnTo>
                                        <a:pt x="923" y="464"/>
                                      </a:lnTo>
                                      <a:lnTo>
                                        <a:pt x="942" y="467"/>
                                      </a:lnTo>
                                      <a:lnTo>
                                        <a:pt x="960" y="469"/>
                                      </a:lnTo>
                                      <a:lnTo>
                                        <a:pt x="965" y="469"/>
                                      </a:lnTo>
                                      <a:lnTo>
                                        <a:pt x="946" y="480"/>
                                      </a:lnTo>
                                      <a:lnTo>
                                        <a:pt x="927" y="485"/>
                                      </a:lnTo>
                                      <a:lnTo>
                                        <a:pt x="905" y="487"/>
                                      </a:lnTo>
                                      <a:lnTo>
                                        <a:pt x="882" y="487"/>
                                      </a:lnTo>
                                      <a:lnTo>
                                        <a:pt x="859" y="486"/>
                                      </a:lnTo>
                                      <a:lnTo>
                                        <a:pt x="836" y="485"/>
                                      </a:lnTo>
                                      <a:lnTo>
                                        <a:pt x="814" y="486"/>
                                      </a:lnTo>
                                      <a:lnTo>
                                        <a:pt x="792" y="490"/>
                                      </a:lnTo>
                                      <a:lnTo>
                                        <a:pt x="803" y="492"/>
                                      </a:lnTo>
                                      <a:lnTo>
                                        <a:pt x="813" y="495"/>
                                      </a:lnTo>
                                      <a:lnTo>
                                        <a:pt x="824" y="496"/>
                                      </a:lnTo>
                                      <a:lnTo>
                                        <a:pt x="835" y="497"/>
                                      </a:lnTo>
                                      <a:lnTo>
                                        <a:pt x="845" y="497"/>
                                      </a:lnTo>
                                      <a:lnTo>
                                        <a:pt x="856" y="498"/>
                                      </a:lnTo>
                                      <a:lnTo>
                                        <a:pt x="866" y="499"/>
                                      </a:lnTo>
                                      <a:lnTo>
                                        <a:pt x="877" y="502"/>
                                      </a:lnTo>
                                      <a:lnTo>
                                        <a:pt x="889" y="505"/>
                                      </a:lnTo>
                                      <a:lnTo>
                                        <a:pt x="902" y="508"/>
                                      </a:lnTo>
                                      <a:lnTo>
                                        <a:pt x="914" y="510"/>
                                      </a:lnTo>
                                      <a:lnTo>
                                        <a:pt x="927" y="512"/>
                                      </a:lnTo>
                                      <a:lnTo>
                                        <a:pt x="939" y="513"/>
                                      </a:lnTo>
                                      <a:lnTo>
                                        <a:pt x="953" y="514"/>
                                      </a:lnTo>
                                      <a:lnTo>
                                        <a:pt x="965" y="516"/>
                                      </a:lnTo>
                                      <a:lnTo>
                                        <a:pt x="978" y="519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0" y="525"/>
                                      </a:lnTo>
                                      <a:lnTo>
                                        <a:pt x="950" y="526"/>
                                      </a:lnTo>
                                      <a:lnTo>
                                        <a:pt x="939" y="527"/>
                                      </a:lnTo>
                                      <a:lnTo>
                                        <a:pt x="928" y="530"/>
                                      </a:lnTo>
                                      <a:lnTo>
                                        <a:pt x="917" y="531"/>
                                      </a:lnTo>
                                      <a:lnTo>
                                        <a:pt x="906" y="532"/>
                                      </a:lnTo>
                                      <a:lnTo>
                                        <a:pt x="897" y="533"/>
                                      </a:lnTo>
                                      <a:lnTo>
                                        <a:pt x="885" y="536"/>
                                      </a:lnTo>
                                      <a:lnTo>
                                        <a:pt x="871" y="537"/>
                                      </a:lnTo>
                                      <a:lnTo>
                                        <a:pt x="857" y="537"/>
                                      </a:lnTo>
                                      <a:lnTo>
                                        <a:pt x="843" y="536"/>
                                      </a:lnTo>
                                      <a:lnTo>
                                        <a:pt x="829" y="535"/>
                                      </a:lnTo>
                                      <a:lnTo>
                                        <a:pt x="816" y="533"/>
                                      </a:lnTo>
                                      <a:lnTo>
                                        <a:pt x="801" y="535"/>
                                      </a:lnTo>
                                      <a:lnTo>
                                        <a:pt x="788" y="537"/>
                                      </a:lnTo>
                                      <a:lnTo>
                                        <a:pt x="792" y="542"/>
                                      </a:lnTo>
                                      <a:lnTo>
                                        <a:pt x="800" y="544"/>
                                      </a:lnTo>
                                      <a:lnTo>
                                        <a:pt x="807" y="546"/>
                                      </a:lnTo>
                                      <a:lnTo>
                                        <a:pt x="816" y="547"/>
                                      </a:lnTo>
                                      <a:lnTo>
                                        <a:pt x="928" y="560"/>
                                      </a:lnTo>
                                      <a:lnTo>
                                        <a:pt x="934" y="559"/>
                                      </a:lnTo>
                                      <a:lnTo>
                                        <a:pt x="940" y="558"/>
                                      </a:lnTo>
                                      <a:lnTo>
                                        <a:pt x="948" y="559"/>
                                      </a:lnTo>
                                      <a:lnTo>
                                        <a:pt x="955" y="559"/>
                                      </a:lnTo>
                                      <a:lnTo>
                                        <a:pt x="962" y="560"/>
                                      </a:lnTo>
                                      <a:lnTo>
                                        <a:pt x="970" y="561"/>
                                      </a:lnTo>
                                      <a:lnTo>
                                        <a:pt x="977" y="561"/>
                                      </a:lnTo>
                                      <a:lnTo>
                                        <a:pt x="984" y="563"/>
                                      </a:lnTo>
                                      <a:lnTo>
                                        <a:pt x="979" y="567"/>
                                      </a:lnTo>
                                      <a:lnTo>
                                        <a:pt x="972" y="573"/>
                                      </a:lnTo>
                                      <a:lnTo>
                                        <a:pt x="965" y="578"/>
                                      </a:lnTo>
                                      <a:lnTo>
                                        <a:pt x="957" y="581"/>
                                      </a:lnTo>
                                      <a:lnTo>
                                        <a:pt x="946" y="583"/>
                                      </a:lnTo>
                                      <a:lnTo>
                                        <a:pt x="937" y="584"/>
                                      </a:lnTo>
                                      <a:lnTo>
                                        <a:pt x="926" y="584"/>
                                      </a:lnTo>
                                      <a:lnTo>
                                        <a:pt x="915" y="586"/>
                                      </a:lnTo>
                                      <a:lnTo>
                                        <a:pt x="904" y="586"/>
                                      </a:lnTo>
                                      <a:lnTo>
                                        <a:pt x="893" y="587"/>
                                      </a:lnTo>
                                      <a:lnTo>
                                        <a:pt x="883" y="589"/>
                                      </a:lnTo>
                                      <a:lnTo>
                                        <a:pt x="873" y="592"/>
                                      </a:lnTo>
                                      <a:lnTo>
                                        <a:pt x="854" y="592"/>
                                      </a:lnTo>
                                      <a:lnTo>
                                        <a:pt x="836" y="593"/>
                                      </a:lnTo>
                                      <a:lnTo>
                                        <a:pt x="818" y="592"/>
                                      </a:lnTo>
                                      <a:lnTo>
                                        <a:pt x="800" y="592"/>
                                      </a:lnTo>
                                      <a:lnTo>
                                        <a:pt x="783" y="590"/>
                                      </a:lnTo>
                                      <a:lnTo>
                                        <a:pt x="765" y="589"/>
                                      </a:lnTo>
                                      <a:lnTo>
                                        <a:pt x="746" y="588"/>
                                      </a:lnTo>
                                      <a:lnTo>
                                        <a:pt x="727" y="588"/>
                                      </a:lnTo>
                                      <a:lnTo>
                                        <a:pt x="725" y="588"/>
                                      </a:lnTo>
                                      <a:lnTo>
                                        <a:pt x="723" y="589"/>
                                      </a:lnTo>
                                      <a:lnTo>
                                        <a:pt x="721" y="590"/>
                                      </a:lnTo>
                                      <a:lnTo>
                                        <a:pt x="720" y="592"/>
                                      </a:lnTo>
                                      <a:lnTo>
                                        <a:pt x="729" y="595"/>
                                      </a:lnTo>
                                      <a:lnTo>
                                        <a:pt x="740" y="599"/>
                                      </a:lnTo>
                                      <a:lnTo>
                                        <a:pt x="751" y="600"/>
                                      </a:lnTo>
                                      <a:lnTo>
                                        <a:pt x="762" y="601"/>
                                      </a:lnTo>
                                      <a:lnTo>
                                        <a:pt x="774" y="601"/>
                                      </a:lnTo>
                                      <a:lnTo>
                                        <a:pt x="786" y="603"/>
                                      </a:lnTo>
                                      <a:lnTo>
                                        <a:pt x="797" y="603"/>
                                      </a:lnTo>
                                      <a:lnTo>
                                        <a:pt x="808" y="604"/>
                                      </a:lnTo>
                                      <a:lnTo>
                                        <a:pt x="830" y="609"/>
                                      </a:lnTo>
                                      <a:lnTo>
                                        <a:pt x="852" y="611"/>
                                      </a:lnTo>
                                      <a:lnTo>
                                        <a:pt x="875" y="611"/>
                                      </a:lnTo>
                                      <a:lnTo>
                                        <a:pt x="898" y="610"/>
                                      </a:lnTo>
                                      <a:lnTo>
                                        <a:pt x="920" y="609"/>
                                      </a:lnTo>
                                      <a:lnTo>
                                        <a:pt x="943" y="609"/>
                                      </a:lnTo>
                                      <a:lnTo>
                                        <a:pt x="966" y="611"/>
                                      </a:lnTo>
                                      <a:lnTo>
                                        <a:pt x="988" y="616"/>
                                      </a:lnTo>
                                      <a:lnTo>
                                        <a:pt x="988" y="622"/>
                                      </a:lnTo>
                                      <a:lnTo>
                                        <a:pt x="983" y="626"/>
                                      </a:lnTo>
                                      <a:lnTo>
                                        <a:pt x="977" y="627"/>
                                      </a:lnTo>
                                      <a:lnTo>
                                        <a:pt x="972" y="629"/>
                                      </a:lnTo>
                                      <a:lnTo>
                                        <a:pt x="963" y="631"/>
                                      </a:lnTo>
                                      <a:lnTo>
                                        <a:pt x="955" y="632"/>
                                      </a:lnTo>
                                      <a:lnTo>
                                        <a:pt x="946" y="634"/>
                                      </a:lnTo>
                                      <a:lnTo>
                                        <a:pt x="938" y="637"/>
                                      </a:lnTo>
                                      <a:lnTo>
                                        <a:pt x="929" y="639"/>
                                      </a:lnTo>
                                      <a:lnTo>
                                        <a:pt x="921" y="640"/>
                                      </a:lnTo>
                                      <a:lnTo>
                                        <a:pt x="913" y="641"/>
                                      </a:lnTo>
                                      <a:lnTo>
                                        <a:pt x="903" y="641"/>
                                      </a:lnTo>
                                      <a:lnTo>
                                        <a:pt x="891" y="641"/>
                                      </a:lnTo>
                                      <a:lnTo>
                                        <a:pt x="879" y="641"/>
                                      </a:lnTo>
                                      <a:lnTo>
                                        <a:pt x="865" y="641"/>
                                      </a:lnTo>
                                      <a:lnTo>
                                        <a:pt x="853" y="641"/>
                                      </a:lnTo>
                                      <a:lnTo>
                                        <a:pt x="840" y="641"/>
                                      </a:lnTo>
                                      <a:lnTo>
                                        <a:pt x="828" y="641"/>
                                      </a:lnTo>
                                      <a:lnTo>
                                        <a:pt x="814" y="641"/>
                                      </a:lnTo>
                                      <a:lnTo>
                                        <a:pt x="801" y="640"/>
                                      </a:lnTo>
                                      <a:lnTo>
                                        <a:pt x="789" y="640"/>
                                      </a:lnTo>
                                      <a:lnTo>
                                        <a:pt x="776" y="640"/>
                                      </a:lnTo>
                                      <a:lnTo>
                                        <a:pt x="762" y="639"/>
                                      </a:lnTo>
                                      <a:lnTo>
                                        <a:pt x="750" y="638"/>
                                      </a:lnTo>
                                      <a:lnTo>
                                        <a:pt x="738" y="637"/>
                                      </a:lnTo>
                                      <a:lnTo>
                                        <a:pt x="726" y="635"/>
                                      </a:lnTo>
                                      <a:lnTo>
                                        <a:pt x="714" y="634"/>
                                      </a:lnTo>
                                      <a:lnTo>
                                        <a:pt x="702" y="632"/>
                                      </a:lnTo>
                                      <a:lnTo>
                                        <a:pt x="697" y="632"/>
                                      </a:lnTo>
                                      <a:lnTo>
                                        <a:pt x="692" y="633"/>
                                      </a:lnTo>
                                      <a:lnTo>
                                        <a:pt x="687" y="633"/>
                                      </a:lnTo>
                                      <a:lnTo>
                                        <a:pt x="681" y="634"/>
                                      </a:lnTo>
                                      <a:lnTo>
                                        <a:pt x="676" y="634"/>
                                      </a:lnTo>
                                      <a:lnTo>
                                        <a:pt x="671" y="635"/>
                                      </a:lnTo>
                                      <a:lnTo>
                                        <a:pt x="665" y="637"/>
                                      </a:lnTo>
                                      <a:lnTo>
                                        <a:pt x="660" y="638"/>
                                      </a:lnTo>
                                      <a:lnTo>
                                        <a:pt x="664" y="641"/>
                                      </a:lnTo>
                                      <a:lnTo>
                                        <a:pt x="686" y="643"/>
                                      </a:lnTo>
                                      <a:lnTo>
                                        <a:pt x="709" y="645"/>
                                      </a:lnTo>
                                      <a:lnTo>
                                        <a:pt x="731" y="648"/>
                                      </a:lnTo>
                                      <a:lnTo>
                                        <a:pt x="752" y="651"/>
                                      </a:lnTo>
                                      <a:lnTo>
                                        <a:pt x="776" y="654"/>
                                      </a:lnTo>
                                      <a:lnTo>
                                        <a:pt x="797" y="656"/>
                                      </a:lnTo>
                                      <a:lnTo>
                                        <a:pt x="820" y="657"/>
                                      </a:lnTo>
                                      <a:lnTo>
                                        <a:pt x="843" y="658"/>
                                      </a:lnTo>
                                      <a:lnTo>
                                        <a:pt x="851" y="662"/>
                                      </a:lnTo>
                                      <a:lnTo>
                                        <a:pt x="858" y="663"/>
                                      </a:lnTo>
                                      <a:lnTo>
                                        <a:pt x="866" y="663"/>
                                      </a:lnTo>
                                      <a:lnTo>
                                        <a:pt x="875" y="661"/>
                                      </a:lnTo>
                                      <a:lnTo>
                                        <a:pt x="887" y="661"/>
                                      </a:lnTo>
                                      <a:lnTo>
                                        <a:pt x="900" y="662"/>
                                      </a:lnTo>
                                      <a:lnTo>
                                        <a:pt x="915" y="663"/>
                                      </a:lnTo>
                                      <a:lnTo>
                                        <a:pt x="928" y="665"/>
                                      </a:lnTo>
                                      <a:lnTo>
                                        <a:pt x="943" y="666"/>
                                      </a:lnTo>
                                      <a:lnTo>
                                        <a:pt x="957" y="666"/>
                                      </a:lnTo>
                                      <a:lnTo>
                                        <a:pt x="972" y="665"/>
                                      </a:lnTo>
                                      <a:lnTo>
                                        <a:pt x="985" y="662"/>
                                      </a:lnTo>
                                      <a:lnTo>
                                        <a:pt x="982" y="672"/>
                                      </a:lnTo>
                                      <a:lnTo>
                                        <a:pt x="974" y="675"/>
                                      </a:lnTo>
                                      <a:lnTo>
                                        <a:pt x="963" y="678"/>
                                      </a:lnTo>
                                      <a:lnTo>
                                        <a:pt x="955" y="682"/>
                                      </a:lnTo>
                                      <a:lnTo>
                                        <a:pt x="942" y="684"/>
                                      </a:lnTo>
                                      <a:lnTo>
                                        <a:pt x="928" y="686"/>
                                      </a:lnTo>
                                      <a:lnTo>
                                        <a:pt x="916" y="688"/>
                                      </a:lnTo>
                                      <a:lnTo>
                                        <a:pt x="90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77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1" y="688"/>
                                      </a:lnTo>
                                      <a:lnTo>
                                        <a:pt x="837" y="686"/>
                                      </a:lnTo>
                                      <a:lnTo>
                                        <a:pt x="825" y="685"/>
                                      </a:lnTo>
                                      <a:lnTo>
                                        <a:pt x="812" y="684"/>
                                      </a:lnTo>
                                      <a:lnTo>
                                        <a:pt x="799" y="684"/>
                                      </a:lnTo>
                                      <a:lnTo>
                                        <a:pt x="785" y="683"/>
                                      </a:lnTo>
                                      <a:lnTo>
                                        <a:pt x="772" y="683"/>
                                      </a:lnTo>
                                      <a:lnTo>
                                        <a:pt x="757" y="683"/>
                                      </a:lnTo>
                                      <a:lnTo>
                                        <a:pt x="744" y="683"/>
                                      </a:lnTo>
                                      <a:lnTo>
                                        <a:pt x="727" y="679"/>
                                      </a:lnTo>
                                      <a:lnTo>
                                        <a:pt x="710" y="677"/>
                                      </a:lnTo>
                                      <a:lnTo>
                                        <a:pt x="692" y="674"/>
                                      </a:lnTo>
                                      <a:lnTo>
                                        <a:pt x="674" y="672"/>
                                      </a:lnTo>
                                      <a:lnTo>
                                        <a:pt x="657" y="669"/>
                                      </a:lnTo>
                                      <a:lnTo>
                                        <a:pt x="638" y="668"/>
                                      </a:lnTo>
                                      <a:lnTo>
                                        <a:pt x="622" y="667"/>
                                      </a:lnTo>
                                      <a:lnTo>
                                        <a:pt x="606" y="666"/>
                                      </a:lnTo>
                                      <a:lnTo>
                                        <a:pt x="612" y="658"/>
                                      </a:lnTo>
                                      <a:lnTo>
                                        <a:pt x="618" y="651"/>
                                      </a:lnTo>
                                      <a:lnTo>
                                        <a:pt x="625" y="644"/>
                                      </a:lnTo>
                                      <a:lnTo>
                                        <a:pt x="632" y="638"/>
                                      </a:lnTo>
                                      <a:lnTo>
                                        <a:pt x="609" y="637"/>
                                      </a:lnTo>
                                      <a:lnTo>
                                        <a:pt x="585" y="637"/>
                                      </a:lnTo>
                                      <a:lnTo>
                                        <a:pt x="561" y="637"/>
                                      </a:lnTo>
                                      <a:lnTo>
                                        <a:pt x="538" y="638"/>
                                      </a:lnTo>
                                      <a:lnTo>
                                        <a:pt x="514" y="639"/>
                                      </a:lnTo>
                                      <a:lnTo>
                                        <a:pt x="489" y="640"/>
                                      </a:lnTo>
                                      <a:lnTo>
                                        <a:pt x="465" y="643"/>
                                      </a:lnTo>
                                      <a:lnTo>
                                        <a:pt x="442" y="645"/>
                                      </a:lnTo>
                                      <a:lnTo>
                                        <a:pt x="418" y="649"/>
                                      </a:lnTo>
                                      <a:lnTo>
                                        <a:pt x="394" y="652"/>
                                      </a:lnTo>
                                      <a:lnTo>
                                        <a:pt x="371" y="656"/>
                                      </a:lnTo>
                                      <a:lnTo>
                                        <a:pt x="346" y="660"/>
                                      </a:lnTo>
                                      <a:lnTo>
                                        <a:pt x="323" y="663"/>
                                      </a:lnTo>
                                      <a:lnTo>
                                        <a:pt x="300" y="667"/>
                                      </a:lnTo>
                                      <a:lnTo>
                                        <a:pt x="278" y="672"/>
                                      </a:lnTo>
                                      <a:lnTo>
                                        <a:pt x="255" y="675"/>
                                      </a:lnTo>
                                      <a:lnTo>
                                        <a:pt x="241" y="678"/>
                                      </a:lnTo>
                                      <a:lnTo>
                                        <a:pt x="225" y="680"/>
                                      </a:lnTo>
                                      <a:lnTo>
                                        <a:pt x="210" y="683"/>
                                      </a:lnTo>
                                      <a:lnTo>
                                        <a:pt x="195" y="685"/>
                                      </a:lnTo>
                                      <a:lnTo>
                                        <a:pt x="180" y="688"/>
                                      </a:lnTo>
                                      <a:lnTo>
                                        <a:pt x="164" y="691"/>
                                      </a:lnTo>
                                      <a:lnTo>
                                        <a:pt x="150" y="695"/>
                                      </a:lnTo>
                                      <a:lnTo>
                                        <a:pt x="135" y="700"/>
                                      </a:lnTo>
                                      <a:lnTo>
                                        <a:pt x="143" y="703"/>
                                      </a:lnTo>
                                      <a:lnTo>
                                        <a:pt x="164" y="700"/>
                                      </a:lnTo>
                                      <a:lnTo>
                                        <a:pt x="186" y="697"/>
                                      </a:lnTo>
                                      <a:lnTo>
                                        <a:pt x="208" y="695"/>
                                      </a:lnTo>
                                      <a:lnTo>
                                        <a:pt x="229" y="692"/>
                                      </a:lnTo>
                                      <a:lnTo>
                                        <a:pt x="251" y="689"/>
                                      </a:lnTo>
                                      <a:lnTo>
                                        <a:pt x="272" y="688"/>
                                      </a:lnTo>
                                      <a:lnTo>
                                        <a:pt x="294" y="685"/>
                                      </a:lnTo>
                                      <a:lnTo>
                                        <a:pt x="317" y="683"/>
                                      </a:lnTo>
                                      <a:lnTo>
                                        <a:pt x="339" y="680"/>
                                      </a:lnTo>
                                      <a:lnTo>
                                        <a:pt x="361" y="679"/>
                                      </a:lnTo>
                                      <a:lnTo>
                                        <a:pt x="383" y="677"/>
                                      </a:lnTo>
                                      <a:lnTo>
                                        <a:pt x="404" y="675"/>
                                      </a:lnTo>
                                      <a:lnTo>
                                        <a:pt x="428" y="673"/>
                                      </a:lnTo>
                                      <a:lnTo>
                                        <a:pt x="449" y="672"/>
                                      </a:lnTo>
                                      <a:lnTo>
                                        <a:pt x="471" y="669"/>
                                      </a:lnTo>
                                      <a:lnTo>
                                        <a:pt x="494" y="668"/>
                                      </a:lnTo>
                                      <a:lnTo>
                                        <a:pt x="498" y="672"/>
                                      </a:lnTo>
                                      <a:lnTo>
                                        <a:pt x="518" y="669"/>
                                      </a:lnTo>
                                      <a:lnTo>
                                        <a:pt x="540" y="669"/>
                                      </a:lnTo>
                                      <a:lnTo>
                                        <a:pt x="562" y="669"/>
                                      </a:lnTo>
                                      <a:lnTo>
                                        <a:pt x="584" y="671"/>
                                      </a:lnTo>
                                      <a:lnTo>
                                        <a:pt x="606" y="674"/>
                                      </a:lnTo>
                                      <a:lnTo>
                                        <a:pt x="628" y="677"/>
                                      </a:lnTo>
                                      <a:lnTo>
                                        <a:pt x="649" y="680"/>
                                      </a:lnTo>
                                      <a:lnTo>
                                        <a:pt x="671" y="685"/>
                                      </a:lnTo>
                                      <a:lnTo>
                                        <a:pt x="694" y="690"/>
                                      </a:lnTo>
                                      <a:lnTo>
                                        <a:pt x="716" y="694"/>
                                      </a:lnTo>
                                      <a:lnTo>
                                        <a:pt x="739" y="699"/>
                                      </a:lnTo>
                                      <a:lnTo>
                                        <a:pt x="762" y="703"/>
                                      </a:lnTo>
                                      <a:lnTo>
                                        <a:pt x="784" y="707"/>
                                      </a:lnTo>
                                      <a:lnTo>
                                        <a:pt x="807" y="709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52" y="713"/>
                                      </a:lnTo>
                                      <a:lnTo>
                                        <a:pt x="862" y="709"/>
                                      </a:lnTo>
                                      <a:lnTo>
                                        <a:pt x="870" y="711"/>
                                      </a:lnTo>
                                      <a:lnTo>
                                        <a:pt x="880" y="713"/>
                                      </a:lnTo>
                                      <a:lnTo>
                                        <a:pt x="887" y="714"/>
                                      </a:lnTo>
                                      <a:lnTo>
                                        <a:pt x="898" y="716"/>
                                      </a:lnTo>
                                      <a:lnTo>
                                        <a:pt x="910" y="718"/>
                                      </a:lnTo>
                                      <a:lnTo>
                                        <a:pt x="922" y="719"/>
                                      </a:lnTo>
                                      <a:lnTo>
                                        <a:pt x="933" y="719"/>
                                      </a:lnTo>
                                      <a:lnTo>
                                        <a:pt x="945" y="719"/>
                                      </a:lnTo>
                                      <a:lnTo>
                                        <a:pt x="956" y="719"/>
                                      </a:lnTo>
                                      <a:lnTo>
                                        <a:pt x="966" y="717"/>
                                      </a:lnTo>
                                      <a:lnTo>
                                        <a:pt x="976" y="714"/>
                                      </a:lnTo>
                                      <a:lnTo>
                                        <a:pt x="974" y="719"/>
                                      </a:lnTo>
                                      <a:lnTo>
                                        <a:pt x="968" y="723"/>
                                      </a:lnTo>
                                      <a:lnTo>
                                        <a:pt x="961" y="726"/>
                                      </a:lnTo>
                                      <a:lnTo>
                                        <a:pt x="955" y="730"/>
                                      </a:lnTo>
                                      <a:lnTo>
                                        <a:pt x="936" y="733"/>
                                      </a:lnTo>
                                      <a:lnTo>
                                        <a:pt x="915" y="735"/>
                                      </a:lnTo>
                                      <a:lnTo>
                                        <a:pt x="893" y="736"/>
                                      </a:lnTo>
                                      <a:lnTo>
                                        <a:pt x="871" y="737"/>
                                      </a:lnTo>
                                      <a:lnTo>
                                        <a:pt x="849" y="737"/>
                                      </a:lnTo>
                                      <a:lnTo>
                                        <a:pt x="829" y="737"/>
                                      </a:lnTo>
                                      <a:lnTo>
                                        <a:pt x="808" y="736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9" y="734"/>
                                      </a:lnTo>
                                      <a:lnTo>
                                        <a:pt x="772" y="734"/>
                                      </a:lnTo>
                                      <a:lnTo>
                                        <a:pt x="763" y="734"/>
                                      </a:lnTo>
                                      <a:lnTo>
                                        <a:pt x="756" y="733"/>
                                      </a:lnTo>
                                      <a:lnTo>
                                        <a:pt x="749" y="733"/>
                                      </a:lnTo>
                                      <a:lnTo>
                                        <a:pt x="742" y="731"/>
                                      </a:lnTo>
                                      <a:lnTo>
                                        <a:pt x="734" y="730"/>
                                      </a:lnTo>
                                      <a:lnTo>
                                        <a:pt x="727" y="730"/>
                                      </a:lnTo>
                                      <a:lnTo>
                                        <a:pt x="721" y="729"/>
                                      </a:lnTo>
                                      <a:lnTo>
                                        <a:pt x="715" y="729"/>
                                      </a:lnTo>
                                      <a:lnTo>
                                        <a:pt x="708" y="729"/>
                                      </a:lnTo>
                                      <a:lnTo>
                                        <a:pt x="702" y="729"/>
                                      </a:lnTo>
                                      <a:lnTo>
                                        <a:pt x="695" y="730"/>
                                      </a:lnTo>
                                      <a:lnTo>
                                        <a:pt x="691" y="729"/>
                                      </a:lnTo>
                                      <a:lnTo>
                                        <a:pt x="685" y="728"/>
                                      </a:lnTo>
                                      <a:lnTo>
                                        <a:pt x="680" y="724"/>
                                      </a:lnTo>
                                      <a:lnTo>
                                        <a:pt x="666" y="724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68" y="723"/>
                                      </a:lnTo>
                                      <a:lnTo>
                                        <a:pt x="669" y="722"/>
                                      </a:lnTo>
                                      <a:lnTo>
                                        <a:pt x="669" y="720"/>
                                      </a:lnTo>
                                      <a:lnTo>
                                        <a:pt x="651" y="718"/>
                                      </a:lnTo>
                                      <a:lnTo>
                                        <a:pt x="634" y="716"/>
                                      </a:lnTo>
                                      <a:lnTo>
                                        <a:pt x="617" y="712"/>
                                      </a:lnTo>
                                      <a:lnTo>
                                        <a:pt x="601" y="709"/>
                                      </a:lnTo>
                                      <a:lnTo>
                                        <a:pt x="584" y="708"/>
                                      </a:lnTo>
                                      <a:lnTo>
                                        <a:pt x="568" y="706"/>
                                      </a:lnTo>
                                      <a:lnTo>
                                        <a:pt x="550" y="705"/>
                                      </a:lnTo>
                                      <a:lnTo>
                                        <a:pt x="532" y="703"/>
                                      </a:lnTo>
                                      <a:lnTo>
                                        <a:pt x="533" y="703"/>
                                      </a:lnTo>
                                      <a:lnTo>
                                        <a:pt x="535" y="703"/>
                                      </a:lnTo>
                                      <a:lnTo>
                                        <a:pt x="537" y="702"/>
                                      </a:lnTo>
                                      <a:lnTo>
                                        <a:pt x="538" y="701"/>
                                      </a:lnTo>
                                      <a:lnTo>
                                        <a:pt x="529" y="697"/>
                                      </a:lnTo>
                                      <a:lnTo>
                                        <a:pt x="520" y="696"/>
                                      </a:lnTo>
                                      <a:lnTo>
                                        <a:pt x="511" y="696"/>
                                      </a:lnTo>
                                      <a:lnTo>
                                        <a:pt x="503" y="696"/>
                                      </a:lnTo>
                                      <a:lnTo>
                                        <a:pt x="494" y="696"/>
                                      </a:lnTo>
                                      <a:lnTo>
                                        <a:pt x="486" y="695"/>
                                      </a:lnTo>
                                      <a:lnTo>
                                        <a:pt x="477" y="694"/>
                                      </a:lnTo>
                                      <a:lnTo>
                                        <a:pt x="470" y="689"/>
                                      </a:lnTo>
                                      <a:lnTo>
                                        <a:pt x="465" y="690"/>
                                      </a:lnTo>
                                      <a:lnTo>
                                        <a:pt x="460" y="690"/>
                                      </a:lnTo>
                                      <a:lnTo>
                                        <a:pt x="455" y="691"/>
                                      </a:lnTo>
                                      <a:lnTo>
                                        <a:pt x="451" y="691"/>
                                      </a:lnTo>
                                      <a:lnTo>
                                        <a:pt x="445" y="692"/>
                                      </a:lnTo>
                                      <a:lnTo>
                                        <a:pt x="440" y="692"/>
                                      </a:lnTo>
                                      <a:lnTo>
                                        <a:pt x="435" y="692"/>
                                      </a:lnTo>
                                      <a:lnTo>
                                        <a:pt x="430" y="692"/>
                                      </a:lnTo>
                                      <a:lnTo>
                                        <a:pt x="418" y="695"/>
                                      </a:lnTo>
                                      <a:lnTo>
                                        <a:pt x="407" y="697"/>
                                      </a:lnTo>
                                      <a:lnTo>
                                        <a:pt x="395" y="699"/>
                                      </a:lnTo>
                                      <a:lnTo>
                                        <a:pt x="383" y="700"/>
                                      </a:lnTo>
                                      <a:lnTo>
                                        <a:pt x="369" y="701"/>
                                      </a:lnTo>
                                      <a:lnTo>
                                        <a:pt x="357" y="703"/>
                                      </a:lnTo>
                                      <a:lnTo>
                                        <a:pt x="345" y="705"/>
                                      </a:lnTo>
                                      <a:lnTo>
                                        <a:pt x="333" y="706"/>
                                      </a:lnTo>
                                      <a:lnTo>
                                        <a:pt x="320" y="707"/>
                                      </a:lnTo>
                                      <a:lnTo>
                                        <a:pt x="307" y="708"/>
                                      </a:lnTo>
                                      <a:lnTo>
                                        <a:pt x="295" y="709"/>
                                      </a:lnTo>
                                      <a:lnTo>
                                        <a:pt x="283" y="712"/>
                                      </a:lnTo>
                                      <a:lnTo>
                                        <a:pt x="270" y="714"/>
                                      </a:lnTo>
                                      <a:lnTo>
                                        <a:pt x="258" y="717"/>
                                      </a:lnTo>
                                      <a:lnTo>
                                        <a:pt x="247" y="719"/>
                                      </a:lnTo>
                                      <a:lnTo>
                                        <a:pt x="235" y="723"/>
                                      </a:lnTo>
                                      <a:lnTo>
                                        <a:pt x="240" y="728"/>
                                      </a:lnTo>
                                      <a:lnTo>
                                        <a:pt x="257" y="726"/>
                                      </a:lnTo>
                                      <a:lnTo>
                                        <a:pt x="274" y="724"/>
                                      </a:lnTo>
                                      <a:lnTo>
                                        <a:pt x="291" y="722"/>
                                      </a:lnTo>
                                      <a:lnTo>
                                        <a:pt x="307" y="719"/>
                                      </a:lnTo>
                                      <a:lnTo>
                                        <a:pt x="324" y="718"/>
                                      </a:lnTo>
                                      <a:lnTo>
                                        <a:pt x="341" y="716"/>
                                      </a:lnTo>
                                      <a:lnTo>
                                        <a:pt x="358" y="714"/>
                                      </a:lnTo>
                                      <a:lnTo>
                                        <a:pt x="375" y="714"/>
                                      </a:lnTo>
                                      <a:lnTo>
                                        <a:pt x="389" y="717"/>
                                      </a:lnTo>
                                      <a:lnTo>
                                        <a:pt x="401" y="718"/>
                                      </a:lnTo>
                                      <a:lnTo>
                                        <a:pt x="412" y="718"/>
                                      </a:lnTo>
                                      <a:lnTo>
                                        <a:pt x="423" y="718"/>
                                      </a:lnTo>
                                      <a:lnTo>
                                        <a:pt x="434" y="717"/>
                                      </a:lnTo>
                                      <a:lnTo>
                                        <a:pt x="445" y="716"/>
                                      </a:lnTo>
                                      <a:lnTo>
                                        <a:pt x="457" y="716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92" y="713"/>
                                      </a:lnTo>
                                      <a:lnTo>
                                        <a:pt x="514" y="713"/>
                                      </a:lnTo>
                                      <a:lnTo>
                                        <a:pt x="534" y="714"/>
                                      </a:lnTo>
                                      <a:lnTo>
                                        <a:pt x="554" y="717"/>
                                      </a:lnTo>
                                      <a:lnTo>
                                        <a:pt x="574" y="719"/>
                                      </a:lnTo>
                                      <a:lnTo>
                                        <a:pt x="594" y="723"/>
                                      </a:lnTo>
                                      <a:lnTo>
                                        <a:pt x="613" y="726"/>
                                      </a:lnTo>
                                      <a:lnTo>
                                        <a:pt x="632" y="730"/>
                                      </a:lnTo>
                                      <a:lnTo>
                                        <a:pt x="652" y="734"/>
                                      </a:lnTo>
                                      <a:lnTo>
                                        <a:pt x="671" y="739"/>
                                      </a:lnTo>
                                      <a:lnTo>
                                        <a:pt x="691" y="742"/>
                                      </a:lnTo>
                                      <a:lnTo>
                                        <a:pt x="711" y="746"/>
                                      </a:lnTo>
                                      <a:lnTo>
                                        <a:pt x="732" y="750"/>
                                      </a:lnTo>
                                      <a:lnTo>
                                        <a:pt x="752" y="752"/>
                                      </a:lnTo>
                                      <a:lnTo>
                                        <a:pt x="774" y="754"/>
                                      </a:lnTo>
                                      <a:lnTo>
                                        <a:pt x="796" y="756"/>
                                      </a:lnTo>
                                      <a:lnTo>
                                        <a:pt x="816" y="759"/>
                                      </a:lnTo>
                                      <a:lnTo>
                                        <a:pt x="835" y="764"/>
                                      </a:lnTo>
                                      <a:lnTo>
                                        <a:pt x="854" y="768"/>
                                      </a:lnTo>
                                      <a:lnTo>
                                        <a:pt x="874" y="771"/>
                                      </a:lnTo>
                                      <a:lnTo>
                                        <a:pt x="893" y="774"/>
                                      </a:lnTo>
                                      <a:lnTo>
                                        <a:pt x="913" y="774"/>
                                      </a:lnTo>
                                      <a:lnTo>
                                        <a:pt x="933" y="770"/>
                                      </a:lnTo>
                                      <a:lnTo>
                                        <a:pt x="953" y="764"/>
                                      </a:lnTo>
                                      <a:lnTo>
                                        <a:pt x="953" y="765"/>
                                      </a:lnTo>
                                      <a:lnTo>
                                        <a:pt x="953" y="768"/>
                                      </a:lnTo>
                                      <a:lnTo>
                                        <a:pt x="951" y="769"/>
                                      </a:lnTo>
                                      <a:lnTo>
                                        <a:pt x="951" y="771"/>
                                      </a:lnTo>
                                      <a:lnTo>
                                        <a:pt x="934" y="780"/>
                                      </a:lnTo>
                                      <a:lnTo>
                                        <a:pt x="916" y="785"/>
                                      </a:lnTo>
                                      <a:lnTo>
                                        <a:pt x="897" y="787"/>
                                      </a:lnTo>
                                      <a:lnTo>
                                        <a:pt x="877" y="788"/>
                                      </a:lnTo>
                                      <a:lnTo>
                                        <a:pt x="857" y="788"/>
                                      </a:lnTo>
                                      <a:lnTo>
                                        <a:pt x="836" y="788"/>
                                      </a:lnTo>
                                      <a:lnTo>
                                        <a:pt x="816" y="787"/>
                                      </a:lnTo>
                                      <a:lnTo>
                                        <a:pt x="796" y="787"/>
                                      </a:lnTo>
                                      <a:lnTo>
                                        <a:pt x="784" y="784"/>
                                      </a:lnTo>
                                      <a:lnTo>
                                        <a:pt x="772" y="781"/>
                                      </a:lnTo>
                                      <a:lnTo>
                                        <a:pt x="760" y="779"/>
                                      </a:lnTo>
                                      <a:lnTo>
                                        <a:pt x="748" y="777"/>
                                      </a:lnTo>
                                      <a:lnTo>
                                        <a:pt x="735" y="775"/>
                                      </a:lnTo>
                                      <a:lnTo>
                                        <a:pt x="723" y="774"/>
                                      </a:lnTo>
                                      <a:lnTo>
                                        <a:pt x="711" y="773"/>
                                      </a:lnTo>
                                      <a:lnTo>
                                        <a:pt x="699" y="771"/>
                                      </a:lnTo>
                                      <a:lnTo>
                                        <a:pt x="687" y="771"/>
                                      </a:lnTo>
                                      <a:lnTo>
                                        <a:pt x="675" y="770"/>
                                      </a:lnTo>
                                      <a:lnTo>
                                        <a:pt x="663" y="770"/>
                                      </a:lnTo>
                                      <a:lnTo>
                                        <a:pt x="651" y="769"/>
                                      </a:lnTo>
                                      <a:lnTo>
                                        <a:pt x="638" y="769"/>
                                      </a:lnTo>
                                      <a:lnTo>
                                        <a:pt x="626" y="768"/>
                                      </a:lnTo>
                                      <a:lnTo>
                                        <a:pt x="614" y="768"/>
                                      </a:lnTo>
                                      <a:lnTo>
                                        <a:pt x="602" y="767"/>
                                      </a:lnTo>
                                      <a:lnTo>
                                        <a:pt x="603" y="764"/>
                                      </a:lnTo>
                                      <a:lnTo>
                                        <a:pt x="584" y="759"/>
                                      </a:lnTo>
                                      <a:lnTo>
                                        <a:pt x="563" y="756"/>
                                      </a:lnTo>
                                      <a:lnTo>
                                        <a:pt x="544" y="751"/>
                                      </a:lnTo>
                                      <a:lnTo>
                                        <a:pt x="523" y="747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482" y="742"/>
                                      </a:lnTo>
                                      <a:lnTo>
                                        <a:pt x="460" y="741"/>
                                      </a:lnTo>
                                      <a:lnTo>
                                        <a:pt x="437" y="742"/>
                                      </a:lnTo>
                                      <a:lnTo>
                                        <a:pt x="434" y="737"/>
                                      </a:lnTo>
                                      <a:lnTo>
                                        <a:pt x="417" y="737"/>
                                      </a:lnTo>
                                      <a:lnTo>
                                        <a:pt x="400" y="739"/>
                                      </a:lnTo>
                                      <a:lnTo>
                                        <a:pt x="383" y="741"/>
                                      </a:lnTo>
                                      <a:lnTo>
                                        <a:pt x="366" y="743"/>
                                      </a:lnTo>
                                      <a:lnTo>
                                        <a:pt x="348" y="747"/>
                                      </a:lnTo>
                                      <a:lnTo>
                                        <a:pt x="331" y="750"/>
                                      </a:lnTo>
                                      <a:lnTo>
                                        <a:pt x="314" y="752"/>
                                      </a:lnTo>
                                      <a:lnTo>
                                        <a:pt x="295" y="753"/>
                                      </a:lnTo>
                                      <a:lnTo>
                                        <a:pt x="292" y="758"/>
                                      </a:lnTo>
                                      <a:lnTo>
                                        <a:pt x="307" y="760"/>
                                      </a:lnTo>
                                      <a:lnTo>
                                        <a:pt x="323" y="760"/>
                                      </a:lnTo>
                                      <a:lnTo>
                                        <a:pt x="340" y="760"/>
                                      </a:lnTo>
                                      <a:lnTo>
                                        <a:pt x="357" y="759"/>
                                      </a:lnTo>
                                      <a:lnTo>
                                        <a:pt x="374" y="758"/>
                                      </a:lnTo>
                                      <a:lnTo>
                                        <a:pt x="391" y="757"/>
                                      </a:lnTo>
                                      <a:lnTo>
                                        <a:pt x="407" y="757"/>
                                      </a:lnTo>
                                      <a:lnTo>
                                        <a:pt x="423" y="757"/>
                                      </a:lnTo>
                                      <a:lnTo>
                                        <a:pt x="423" y="756"/>
                                      </a:lnTo>
                                      <a:lnTo>
                                        <a:pt x="425" y="756"/>
                                      </a:lnTo>
                                      <a:lnTo>
                                        <a:pt x="424" y="757"/>
                                      </a:lnTo>
                                      <a:lnTo>
                                        <a:pt x="425" y="758"/>
                                      </a:lnTo>
                                      <a:lnTo>
                                        <a:pt x="426" y="758"/>
                                      </a:lnTo>
                                      <a:lnTo>
                                        <a:pt x="429" y="758"/>
                                      </a:lnTo>
                                      <a:lnTo>
                                        <a:pt x="430" y="758"/>
                                      </a:lnTo>
                                      <a:lnTo>
                                        <a:pt x="431" y="757"/>
                                      </a:lnTo>
                                      <a:lnTo>
                                        <a:pt x="432" y="756"/>
                                      </a:lnTo>
                                      <a:lnTo>
                                        <a:pt x="432" y="753"/>
                                      </a:lnTo>
                                      <a:lnTo>
                                        <a:pt x="432" y="751"/>
                                      </a:lnTo>
                                      <a:lnTo>
                                        <a:pt x="451" y="752"/>
                                      </a:lnTo>
                                      <a:lnTo>
                                        <a:pt x="469" y="753"/>
                                      </a:lnTo>
                                      <a:lnTo>
                                        <a:pt x="487" y="756"/>
                                      </a:lnTo>
                                      <a:lnTo>
                                        <a:pt x="504" y="758"/>
                                      </a:lnTo>
                                      <a:lnTo>
                                        <a:pt x="521" y="760"/>
                                      </a:lnTo>
                                      <a:lnTo>
                                        <a:pt x="537" y="763"/>
                                      </a:lnTo>
                                      <a:lnTo>
                                        <a:pt x="555" y="764"/>
                                      </a:lnTo>
                                      <a:lnTo>
                                        <a:pt x="572" y="764"/>
                                      </a:lnTo>
                                      <a:lnTo>
                                        <a:pt x="592" y="771"/>
                                      </a:lnTo>
                                      <a:lnTo>
                                        <a:pt x="615" y="777"/>
                                      </a:lnTo>
                                      <a:lnTo>
                                        <a:pt x="638" y="781"/>
                                      </a:lnTo>
                                      <a:lnTo>
                                        <a:pt x="663" y="784"/>
                                      </a:lnTo>
                                      <a:lnTo>
                                        <a:pt x="687" y="786"/>
                                      </a:lnTo>
                                      <a:lnTo>
                                        <a:pt x="711" y="790"/>
                                      </a:lnTo>
                                      <a:lnTo>
                                        <a:pt x="734" y="793"/>
                                      </a:lnTo>
                                      <a:lnTo>
                                        <a:pt x="757" y="798"/>
                                      </a:lnTo>
                                      <a:lnTo>
                                        <a:pt x="778" y="802"/>
                                      </a:lnTo>
                                      <a:lnTo>
                                        <a:pt x="799" y="808"/>
                                      </a:lnTo>
                                      <a:lnTo>
                                        <a:pt x="819" y="814"/>
                                      </a:lnTo>
                                      <a:lnTo>
                                        <a:pt x="840" y="820"/>
                                      </a:lnTo>
                                      <a:lnTo>
                                        <a:pt x="862" y="824"/>
                                      </a:lnTo>
                                      <a:lnTo>
                                        <a:pt x="883" y="825"/>
                                      </a:lnTo>
                                      <a:lnTo>
                                        <a:pt x="905" y="824"/>
                                      </a:lnTo>
                                      <a:lnTo>
                                        <a:pt x="928" y="818"/>
                                      </a:lnTo>
                                      <a:lnTo>
                                        <a:pt x="910" y="831"/>
                                      </a:lnTo>
                                      <a:lnTo>
                                        <a:pt x="889" y="839"/>
                                      </a:lnTo>
                                      <a:lnTo>
                                        <a:pt x="868" y="842"/>
                                      </a:lnTo>
                                      <a:lnTo>
                                        <a:pt x="845" y="842"/>
                                      </a:lnTo>
                                      <a:lnTo>
                                        <a:pt x="822" y="839"/>
                                      </a:lnTo>
                                      <a:lnTo>
                                        <a:pt x="799" y="836"/>
                                      </a:lnTo>
                                      <a:lnTo>
                                        <a:pt x="777" y="832"/>
                                      </a:lnTo>
                                      <a:lnTo>
                                        <a:pt x="755" y="831"/>
                                      </a:lnTo>
                                      <a:lnTo>
                                        <a:pt x="738" y="828"/>
                                      </a:lnTo>
                                      <a:lnTo>
                                        <a:pt x="720" y="826"/>
                                      </a:lnTo>
                                      <a:lnTo>
                                        <a:pt x="702" y="824"/>
                                      </a:lnTo>
                                      <a:lnTo>
                                        <a:pt x="683" y="822"/>
                                      </a:lnTo>
                                      <a:lnTo>
                                        <a:pt x="665" y="820"/>
                                      </a:lnTo>
                                      <a:lnTo>
                                        <a:pt x="646" y="818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8" y="814"/>
                                      </a:lnTo>
                                      <a:lnTo>
                                        <a:pt x="590" y="811"/>
                                      </a:lnTo>
                                      <a:lnTo>
                                        <a:pt x="572" y="809"/>
                                      </a:lnTo>
                                      <a:lnTo>
                                        <a:pt x="554" y="807"/>
                                      </a:lnTo>
                                      <a:lnTo>
                                        <a:pt x="535" y="804"/>
                                      </a:lnTo>
                                      <a:lnTo>
                                        <a:pt x="518" y="802"/>
                                      </a:lnTo>
                                      <a:lnTo>
                                        <a:pt x="501" y="798"/>
                                      </a:lnTo>
                                      <a:lnTo>
                                        <a:pt x="486" y="794"/>
                                      </a:lnTo>
                                      <a:lnTo>
                                        <a:pt x="470" y="791"/>
                                      </a:lnTo>
                                      <a:lnTo>
                                        <a:pt x="461" y="791"/>
                                      </a:lnTo>
                                      <a:lnTo>
                                        <a:pt x="453" y="791"/>
                                      </a:lnTo>
                                      <a:lnTo>
                                        <a:pt x="443" y="791"/>
                                      </a:lnTo>
                                      <a:lnTo>
                                        <a:pt x="435" y="787"/>
                                      </a:lnTo>
                                      <a:lnTo>
                                        <a:pt x="436" y="781"/>
                                      </a:lnTo>
                                      <a:lnTo>
                                        <a:pt x="432" y="777"/>
                                      </a:lnTo>
                                      <a:lnTo>
                                        <a:pt x="429" y="774"/>
                                      </a:lnTo>
                                      <a:lnTo>
                                        <a:pt x="430" y="768"/>
                                      </a:lnTo>
                                      <a:lnTo>
                                        <a:pt x="423" y="771"/>
                                      </a:lnTo>
                                      <a:lnTo>
                                        <a:pt x="414" y="774"/>
                                      </a:lnTo>
                                      <a:lnTo>
                                        <a:pt x="406" y="776"/>
                                      </a:lnTo>
                                      <a:lnTo>
                                        <a:pt x="397" y="777"/>
                                      </a:lnTo>
                                      <a:lnTo>
                                        <a:pt x="389" y="779"/>
                                      </a:lnTo>
                                      <a:lnTo>
                                        <a:pt x="380" y="780"/>
                                      </a:lnTo>
                                      <a:lnTo>
                                        <a:pt x="372" y="781"/>
                                      </a:lnTo>
                                      <a:lnTo>
                                        <a:pt x="363" y="784"/>
                                      </a:lnTo>
                                      <a:lnTo>
                                        <a:pt x="349" y="786"/>
                                      </a:lnTo>
                                      <a:lnTo>
                                        <a:pt x="334" y="788"/>
                                      </a:lnTo>
                                      <a:lnTo>
                                        <a:pt x="320" y="790"/>
                                      </a:lnTo>
                                      <a:lnTo>
                                        <a:pt x="305" y="791"/>
                                      </a:lnTo>
                                      <a:lnTo>
                                        <a:pt x="289" y="793"/>
                                      </a:lnTo>
                                      <a:lnTo>
                                        <a:pt x="275" y="797"/>
                                      </a:lnTo>
                                      <a:lnTo>
                                        <a:pt x="260" y="801"/>
                                      </a:lnTo>
                                      <a:lnTo>
                                        <a:pt x="246" y="805"/>
                                      </a:lnTo>
                                      <a:lnTo>
                                        <a:pt x="251" y="809"/>
                                      </a:lnTo>
                                      <a:lnTo>
                                        <a:pt x="271" y="808"/>
                                      </a:lnTo>
                                      <a:lnTo>
                                        <a:pt x="293" y="807"/>
                                      </a:lnTo>
                                      <a:lnTo>
                                        <a:pt x="315" y="805"/>
                                      </a:lnTo>
                                      <a:lnTo>
                                        <a:pt x="335" y="804"/>
                                      </a:lnTo>
                                      <a:lnTo>
                                        <a:pt x="357" y="804"/>
                                      </a:lnTo>
                                      <a:lnTo>
                                        <a:pt x="378" y="804"/>
                                      </a:lnTo>
                                      <a:lnTo>
                                        <a:pt x="397" y="803"/>
                                      </a:lnTo>
                                      <a:lnTo>
                                        <a:pt x="417" y="803"/>
                                      </a:lnTo>
                                      <a:lnTo>
                                        <a:pt x="417" y="805"/>
                                      </a:lnTo>
                                      <a:lnTo>
                                        <a:pt x="417" y="808"/>
                                      </a:lnTo>
                                      <a:lnTo>
                                        <a:pt x="419" y="809"/>
                                      </a:lnTo>
                                      <a:lnTo>
                                        <a:pt x="423" y="809"/>
                                      </a:lnTo>
                                      <a:lnTo>
                                        <a:pt x="425" y="809"/>
                                      </a:lnTo>
                                      <a:lnTo>
                                        <a:pt x="426" y="810"/>
                                      </a:lnTo>
                                      <a:lnTo>
                                        <a:pt x="429" y="809"/>
                                      </a:lnTo>
                                      <a:lnTo>
                                        <a:pt x="430" y="808"/>
                                      </a:lnTo>
                                      <a:lnTo>
                                        <a:pt x="430" y="804"/>
                                      </a:lnTo>
                                      <a:lnTo>
                                        <a:pt x="438" y="805"/>
                                      </a:lnTo>
                                      <a:lnTo>
                                        <a:pt x="448" y="805"/>
                                      </a:lnTo>
                                      <a:lnTo>
                                        <a:pt x="458" y="805"/>
                                      </a:lnTo>
                                      <a:lnTo>
                                        <a:pt x="468" y="805"/>
                                      </a:lnTo>
                                      <a:lnTo>
                                        <a:pt x="478" y="807"/>
                                      </a:lnTo>
                                      <a:lnTo>
                                        <a:pt x="488" y="809"/>
                                      </a:lnTo>
                                      <a:lnTo>
                                        <a:pt x="497" y="811"/>
                                      </a:lnTo>
                                      <a:lnTo>
                                        <a:pt x="504" y="815"/>
                                      </a:lnTo>
                                      <a:lnTo>
                                        <a:pt x="517" y="818"/>
                                      </a:lnTo>
                                      <a:lnTo>
                                        <a:pt x="531" y="819"/>
                                      </a:lnTo>
                                      <a:lnTo>
                                        <a:pt x="544" y="821"/>
                                      </a:lnTo>
                                      <a:lnTo>
                                        <a:pt x="557" y="822"/>
                                      </a:lnTo>
                                      <a:lnTo>
                                        <a:pt x="572" y="824"/>
                                      </a:lnTo>
                                      <a:lnTo>
                                        <a:pt x="586" y="825"/>
                                      </a:lnTo>
                                      <a:lnTo>
                                        <a:pt x="601" y="826"/>
                                      </a:lnTo>
                                      <a:lnTo>
                                        <a:pt x="615" y="827"/>
                                      </a:lnTo>
                                      <a:lnTo>
                                        <a:pt x="630" y="828"/>
                                      </a:lnTo>
                                      <a:lnTo>
                                        <a:pt x="645" y="830"/>
                                      </a:lnTo>
                                      <a:lnTo>
                                        <a:pt x="659" y="831"/>
                                      </a:lnTo>
                                      <a:lnTo>
                                        <a:pt x="674" y="832"/>
                                      </a:lnTo>
                                      <a:lnTo>
                                        <a:pt x="687" y="835"/>
                                      </a:lnTo>
                                      <a:lnTo>
                                        <a:pt x="702" y="837"/>
                                      </a:lnTo>
                                      <a:lnTo>
                                        <a:pt x="716" y="839"/>
                                      </a:lnTo>
                                      <a:lnTo>
                                        <a:pt x="729" y="843"/>
                                      </a:lnTo>
                                      <a:lnTo>
                                        <a:pt x="738" y="848"/>
                                      </a:lnTo>
                                      <a:lnTo>
                                        <a:pt x="746" y="850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66" y="855"/>
                                      </a:lnTo>
                                      <a:lnTo>
                                        <a:pt x="776" y="858"/>
                                      </a:lnTo>
                                      <a:lnTo>
                                        <a:pt x="786" y="860"/>
                                      </a:lnTo>
                                      <a:lnTo>
                                        <a:pt x="796" y="862"/>
                                      </a:lnTo>
                                      <a:lnTo>
                                        <a:pt x="806" y="865"/>
                                      </a:lnTo>
                                      <a:lnTo>
                                        <a:pt x="816" y="867"/>
                                      </a:lnTo>
                                      <a:lnTo>
                                        <a:pt x="826" y="869"/>
                                      </a:lnTo>
                                      <a:lnTo>
                                        <a:pt x="837" y="869"/>
                                      </a:lnTo>
                                      <a:lnTo>
                                        <a:pt x="849" y="869"/>
                                      </a:lnTo>
                                      <a:lnTo>
                                        <a:pt x="860" y="869"/>
                                      </a:lnTo>
                                      <a:lnTo>
                                        <a:pt x="873" y="870"/>
                                      </a:lnTo>
                                      <a:lnTo>
                                        <a:pt x="883" y="871"/>
                                      </a:lnTo>
                                      <a:lnTo>
                                        <a:pt x="893" y="875"/>
                                      </a:lnTo>
                                      <a:lnTo>
                                        <a:pt x="880" y="881"/>
                                      </a:lnTo>
                                      <a:lnTo>
                                        <a:pt x="864" y="883"/>
                                      </a:lnTo>
                                      <a:lnTo>
                                        <a:pt x="848" y="884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13" y="882"/>
                                      </a:lnTo>
                                      <a:lnTo>
                                        <a:pt x="795" y="881"/>
                                      </a:lnTo>
                                      <a:lnTo>
                                        <a:pt x="779" y="881"/>
                                      </a:lnTo>
                                      <a:lnTo>
                                        <a:pt x="765" y="881"/>
                                      </a:lnTo>
                                      <a:lnTo>
                                        <a:pt x="752" y="877"/>
                                      </a:lnTo>
                                      <a:lnTo>
                                        <a:pt x="740" y="875"/>
                                      </a:lnTo>
                                      <a:lnTo>
                                        <a:pt x="727" y="872"/>
                                      </a:lnTo>
                                      <a:lnTo>
                                        <a:pt x="715" y="870"/>
                                      </a:lnTo>
                                      <a:lnTo>
                                        <a:pt x="702" y="869"/>
                                      </a:lnTo>
                                      <a:lnTo>
                                        <a:pt x="688" y="867"/>
                                      </a:lnTo>
                                      <a:lnTo>
                                        <a:pt x="675" y="866"/>
                                      </a:lnTo>
                                      <a:lnTo>
                                        <a:pt x="662" y="865"/>
                                      </a:lnTo>
                                      <a:lnTo>
                                        <a:pt x="648" y="865"/>
                                      </a:lnTo>
                                      <a:lnTo>
                                        <a:pt x="635" y="864"/>
                                      </a:lnTo>
                                      <a:lnTo>
                                        <a:pt x="622" y="862"/>
                                      </a:lnTo>
                                      <a:lnTo>
                                        <a:pt x="608" y="861"/>
                                      </a:lnTo>
                                      <a:lnTo>
                                        <a:pt x="596" y="860"/>
                                      </a:lnTo>
                                      <a:lnTo>
                                        <a:pt x="583" y="858"/>
                                      </a:lnTo>
                                      <a:lnTo>
                                        <a:pt x="571" y="855"/>
                                      </a:lnTo>
                                      <a:lnTo>
                                        <a:pt x="558" y="853"/>
                                      </a:lnTo>
                                      <a:lnTo>
                                        <a:pt x="544" y="852"/>
                                      </a:lnTo>
                                      <a:lnTo>
                                        <a:pt x="528" y="849"/>
                                      </a:lnTo>
                                      <a:lnTo>
                                        <a:pt x="512" y="847"/>
                                      </a:lnTo>
                                      <a:lnTo>
                                        <a:pt x="498" y="845"/>
                                      </a:lnTo>
                                      <a:lnTo>
                                        <a:pt x="482" y="843"/>
                                      </a:lnTo>
                                      <a:lnTo>
                                        <a:pt x="466" y="841"/>
                                      </a:lnTo>
                                      <a:lnTo>
                                        <a:pt x="451" y="839"/>
                                      </a:lnTo>
                                      <a:lnTo>
                                        <a:pt x="435" y="838"/>
                                      </a:lnTo>
                                      <a:lnTo>
                                        <a:pt x="425" y="828"/>
                                      </a:lnTo>
                                      <a:lnTo>
                                        <a:pt x="426" y="827"/>
                                      </a:lnTo>
                                      <a:lnTo>
                                        <a:pt x="428" y="827"/>
                                      </a:lnTo>
                                      <a:lnTo>
                                        <a:pt x="428" y="826"/>
                                      </a:lnTo>
                                      <a:lnTo>
                                        <a:pt x="428" y="825"/>
                                      </a:lnTo>
                                      <a:lnTo>
                                        <a:pt x="415" y="826"/>
                                      </a:lnTo>
                                      <a:lnTo>
                                        <a:pt x="403" y="828"/>
                                      </a:lnTo>
                                      <a:lnTo>
                                        <a:pt x="390" y="830"/>
                                      </a:lnTo>
                                      <a:lnTo>
                                        <a:pt x="378" y="832"/>
                                      </a:lnTo>
                                      <a:lnTo>
                                        <a:pt x="364" y="833"/>
                                      </a:lnTo>
                                      <a:lnTo>
                                        <a:pt x="351" y="836"/>
                                      </a:lnTo>
                                      <a:lnTo>
                                        <a:pt x="338" y="837"/>
                                      </a:lnTo>
                                      <a:lnTo>
                                        <a:pt x="324" y="839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298" y="843"/>
                                      </a:lnTo>
                                      <a:lnTo>
                                        <a:pt x="286" y="844"/>
                                      </a:lnTo>
                                      <a:lnTo>
                                        <a:pt x="272" y="845"/>
                                      </a:lnTo>
                                      <a:lnTo>
                                        <a:pt x="260" y="847"/>
                                      </a:lnTo>
                                      <a:lnTo>
                                        <a:pt x="247" y="848"/>
                                      </a:lnTo>
                                      <a:lnTo>
                                        <a:pt x="236" y="849"/>
                                      </a:lnTo>
                                      <a:lnTo>
                                        <a:pt x="224" y="849"/>
                                      </a:lnTo>
                                      <a:lnTo>
                                        <a:pt x="234" y="856"/>
                                      </a:lnTo>
                                      <a:lnTo>
                                        <a:pt x="257" y="858"/>
                                      </a:lnTo>
                                      <a:lnTo>
                                        <a:pt x="280" y="858"/>
                                      </a:lnTo>
                                      <a:lnTo>
                                        <a:pt x="304" y="856"/>
                                      </a:lnTo>
                                      <a:lnTo>
                                        <a:pt x="328" y="855"/>
                                      </a:lnTo>
                                      <a:lnTo>
                                        <a:pt x="352" y="854"/>
                                      </a:lnTo>
                                      <a:lnTo>
                                        <a:pt x="377" y="854"/>
                                      </a:lnTo>
                                      <a:lnTo>
                                        <a:pt x="400" y="854"/>
                                      </a:lnTo>
                                      <a:lnTo>
                                        <a:pt x="423" y="855"/>
                                      </a:lnTo>
                                      <a:lnTo>
                                        <a:pt x="428" y="849"/>
                                      </a:lnTo>
                                      <a:lnTo>
                                        <a:pt x="434" y="848"/>
                                      </a:lnTo>
                                      <a:lnTo>
                                        <a:pt x="440" y="850"/>
                                      </a:lnTo>
                                      <a:lnTo>
                                        <a:pt x="445" y="852"/>
                                      </a:lnTo>
                                      <a:lnTo>
                                        <a:pt x="463" y="854"/>
                                      </a:lnTo>
                                      <a:lnTo>
                                        <a:pt x="481" y="858"/>
                                      </a:lnTo>
                                      <a:lnTo>
                                        <a:pt x="498" y="860"/>
                                      </a:lnTo>
                                      <a:lnTo>
                                        <a:pt x="516" y="862"/>
                                      </a:lnTo>
                                      <a:lnTo>
                                        <a:pt x="534" y="865"/>
                                      </a:lnTo>
                                      <a:lnTo>
                                        <a:pt x="552" y="867"/>
                                      </a:lnTo>
                                      <a:lnTo>
                                        <a:pt x="572" y="870"/>
                                      </a:lnTo>
                                      <a:lnTo>
                                        <a:pt x="591" y="872"/>
                                      </a:lnTo>
                                      <a:lnTo>
                                        <a:pt x="603" y="875"/>
                                      </a:lnTo>
                                      <a:lnTo>
                                        <a:pt x="615" y="877"/>
                                      </a:lnTo>
                                      <a:lnTo>
                                        <a:pt x="628" y="881"/>
                                      </a:lnTo>
                                      <a:lnTo>
                                        <a:pt x="640" y="882"/>
                                      </a:lnTo>
                                      <a:lnTo>
                                        <a:pt x="653" y="884"/>
                                      </a:lnTo>
                                      <a:lnTo>
                                        <a:pt x="665" y="887"/>
                                      </a:lnTo>
                                      <a:lnTo>
                                        <a:pt x="677" y="889"/>
                                      </a:lnTo>
                                      <a:lnTo>
                                        <a:pt x="689" y="890"/>
                                      </a:lnTo>
                                      <a:lnTo>
                                        <a:pt x="702" y="893"/>
                                      </a:lnTo>
                                      <a:lnTo>
                                        <a:pt x="714" y="895"/>
                                      </a:lnTo>
                                      <a:lnTo>
                                        <a:pt x="726" y="898"/>
                                      </a:lnTo>
                                      <a:lnTo>
                                        <a:pt x="738" y="900"/>
                                      </a:lnTo>
                                      <a:lnTo>
                                        <a:pt x="750" y="903"/>
                                      </a:lnTo>
                                      <a:lnTo>
                                        <a:pt x="761" y="906"/>
                                      </a:lnTo>
                                      <a:lnTo>
                                        <a:pt x="773" y="909"/>
                                      </a:lnTo>
                                      <a:lnTo>
                                        <a:pt x="785" y="912"/>
                                      </a:lnTo>
                                      <a:lnTo>
                                        <a:pt x="799" y="911"/>
                                      </a:lnTo>
                                      <a:lnTo>
                                        <a:pt x="811" y="911"/>
                                      </a:lnTo>
                                      <a:lnTo>
                                        <a:pt x="823" y="912"/>
                                      </a:lnTo>
                                      <a:lnTo>
                                        <a:pt x="835" y="912"/>
                                      </a:lnTo>
                                      <a:lnTo>
                                        <a:pt x="846" y="913"/>
                                      </a:lnTo>
                                      <a:lnTo>
                                        <a:pt x="858" y="913"/>
                                      </a:lnTo>
                                      <a:lnTo>
                                        <a:pt x="869" y="913"/>
                                      </a:lnTo>
                                      <a:lnTo>
                                        <a:pt x="881" y="912"/>
                                      </a:lnTo>
                                      <a:lnTo>
                                        <a:pt x="869" y="922"/>
                                      </a:lnTo>
                                      <a:lnTo>
                                        <a:pt x="854" y="926"/>
                                      </a:lnTo>
                                      <a:lnTo>
                                        <a:pt x="840" y="927"/>
                                      </a:lnTo>
                                      <a:lnTo>
                                        <a:pt x="825" y="926"/>
                                      </a:lnTo>
                                      <a:lnTo>
                                        <a:pt x="809" y="923"/>
                                      </a:lnTo>
                                      <a:lnTo>
                                        <a:pt x="794" y="922"/>
                                      </a:lnTo>
                                      <a:lnTo>
                                        <a:pt x="778" y="923"/>
                                      </a:lnTo>
                                      <a:lnTo>
                                        <a:pt x="762" y="927"/>
                                      </a:lnTo>
                                      <a:lnTo>
                                        <a:pt x="750" y="926"/>
                                      </a:lnTo>
                                      <a:lnTo>
                                        <a:pt x="738" y="923"/>
                                      </a:lnTo>
                                      <a:lnTo>
                                        <a:pt x="726" y="921"/>
                                      </a:lnTo>
                                      <a:lnTo>
                                        <a:pt x="714" y="918"/>
                                      </a:lnTo>
                                      <a:lnTo>
                                        <a:pt x="700" y="916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675" y="911"/>
                                      </a:lnTo>
                                      <a:lnTo>
                                        <a:pt x="663" y="909"/>
                                      </a:lnTo>
                                      <a:lnTo>
                                        <a:pt x="649" y="906"/>
                                      </a:lnTo>
                                      <a:lnTo>
                                        <a:pt x="636" y="904"/>
                                      </a:lnTo>
                                      <a:lnTo>
                                        <a:pt x="623" y="901"/>
                                      </a:lnTo>
                                      <a:lnTo>
                                        <a:pt x="611" y="899"/>
                                      </a:lnTo>
                                      <a:lnTo>
                                        <a:pt x="597" y="898"/>
                                      </a:lnTo>
                                      <a:lnTo>
                                        <a:pt x="584" y="896"/>
                                      </a:lnTo>
                                      <a:lnTo>
                                        <a:pt x="572" y="895"/>
                                      </a:lnTo>
                                      <a:lnTo>
                                        <a:pt x="558" y="894"/>
                                      </a:lnTo>
                                      <a:lnTo>
                                        <a:pt x="543" y="896"/>
                                      </a:lnTo>
                                      <a:lnTo>
                                        <a:pt x="527" y="898"/>
                                      </a:lnTo>
                                      <a:lnTo>
                                        <a:pt x="511" y="896"/>
                                      </a:lnTo>
                                      <a:lnTo>
                                        <a:pt x="495" y="894"/>
                                      </a:lnTo>
                                      <a:lnTo>
                                        <a:pt x="478" y="890"/>
                                      </a:lnTo>
                                      <a:lnTo>
                                        <a:pt x="463" y="888"/>
                                      </a:lnTo>
                                      <a:lnTo>
                                        <a:pt x="448" y="887"/>
                                      </a:lnTo>
                                      <a:lnTo>
                                        <a:pt x="432" y="888"/>
                                      </a:lnTo>
                                      <a:lnTo>
                                        <a:pt x="432" y="884"/>
                                      </a:lnTo>
                                      <a:lnTo>
                                        <a:pt x="431" y="882"/>
                                      </a:lnTo>
                                      <a:lnTo>
                                        <a:pt x="430" y="879"/>
                                      </a:lnTo>
                                      <a:lnTo>
                                        <a:pt x="430" y="876"/>
                                      </a:lnTo>
                                      <a:lnTo>
                                        <a:pt x="406" y="875"/>
                                      </a:lnTo>
                                      <a:lnTo>
                                        <a:pt x="381" y="875"/>
                                      </a:lnTo>
                                      <a:lnTo>
                                        <a:pt x="358" y="877"/>
                                      </a:lnTo>
                                      <a:lnTo>
                                        <a:pt x="335" y="879"/>
                                      </a:lnTo>
                                      <a:lnTo>
                                        <a:pt x="312" y="882"/>
                                      </a:lnTo>
                                      <a:lnTo>
                                        <a:pt x="288" y="886"/>
                                      </a:lnTo>
                                      <a:lnTo>
                                        <a:pt x="264" y="888"/>
                                      </a:lnTo>
                                      <a:lnTo>
                                        <a:pt x="240" y="889"/>
                                      </a:lnTo>
                                      <a:lnTo>
                                        <a:pt x="235" y="892"/>
                                      </a:lnTo>
                                      <a:lnTo>
                                        <a:pt x="230" y="893"/>
                                      </a:lnTo>
                                      <a:lnTo>
                                        <a:pt x="224" y="893"/>
                                      </a:lnTo>
                                      <a:lnTo>
                                        <a:pt x="219" y="893"/>
                                      </a:lnTo>
                                      <a:lnTo>
                                        <a:pt x="213" y="893"/>
                                      </a:lnTo>
                                      <a:lnTo>
                                        <a:pt x="208" y="893"/>
                                      </a:lnTo>
                                      <a:lnTo>
                                        <a:pt x="202" y="893"/>
                                      </a:lnTo>
                                      <a:lnTo>
                                        <a:pt x="197" y="894"/>
                                      </a:lnTo>
                                      <a:lnTo>
                                        <a:pt x="177" y="896"/>
                                      </a:lnTo>
                                      <a:lnTo>
                                        <a:pt x="200" y="904"/>
                                      </a:lnTo>
                                      <a:lnTo>
                                        <a:pt x="223" y="907"/>
                                      </a:lnTo>
                                      <a:lnTo>
                                        <a:pt x="244" y="909"/>
                                      </a:lnTo>
                                      <a:lnTo>
                                        <a:pt x="266" y="907"/>
                                      </a:lnTo>
                                      <a:lnTo>
                                        <a:pt x="288" y="906"/>
                                      </a:lnTo>
                                      <a:lnTo>
                                        <a:pt x="312" y="905"/>
                                      </a:lnTo>
                                      <a:lnTo>
                                        <a:pt x="337" y="904"/>
                                      </a:lnTo>
                                      <a:lnTo>
                                        <a:pt x="362" y="904"/>
                                      </a:lnTo>
                                      <a:lnTo>
                                        <a:pt x="414" y="900"/>
                                      </a:lnTo>
                                      <a:lnTo>
                                        <a:pt x="419" y="904"/>
                                      </a:lnTo>
                                      <a:lnTo>
                                        <a:pt x="421" y="898"/>
                                      </a:lnTo>
                                      <a:lnTo>
                                        <a:pt x="430" y="896"/>
                                      </a:lnTo>
                                      <a:lnTo>
                                        <a:pt x="441" y="898"/>
                                      </a:lnTo>
                                      <a:lnTo>
                                        <a:pt x="451" y="899"/>
                                      </a:lnTo>
                                      <a:lnTo>
                                        <a:pt x="468" y="903"/>
                                      </a:lnTo>
                                      <a:lnTo>
                                        <a:pt x="486" y="906"/>
                                      </a:lnTo>
                                      <a:lnTo>
                                        <a:pt x="503" y="910"/>
                                      </a:lnTo>
                                      <a:lnTo>
                                        <a:pt x="521" y="913"/>
                                      </a:lnTo>
                                      <a:lnTo>
                                        <a:pt x="539" y="916"/>
                                      </a:lnTo>
                                      <a:lnTo>
                                        <a:pt x="557" y="920"/>
                                      </a:lnTo>
                                      <a:lnTo>
                                        <a:pt x="575" y="923"/>
                                      </a:lnTo>
                                      <a:lnTo>
                                        <a:pt x="594" y="926"/>
                                      </a:lnTo>
                                      <a:lnTo>
                                        <a:pt x="612" y="929"/>
                                      </a:lnTo>
                                      <a:lnTo>
                                        <a:pt x="630" y="933"/>
                                      </a:lnTo>
                                      <a:lnTo>
                                        <a:pt x="647" y="938"/>
                                      </a:lnTo>
                                      <a:lnTo>
                                        <a:pt x="665" y="941"/>
                                      </a:lnTo>
                                      <a:lnTo>
                                        <a:pt x="683" y="945"/>
                                      </a:lnTo>
                                      <a:lnTo>
                                        <a:pt x="700" y="950"/>
                                      </a:lnTo>
                                      <a:lnTo>
                                        <a:pt x="717" y="955"/>
                                      </a:lnTo>
                                      <a:lnTo>
                                        <a:pt x="734" y="961"/>
                                      </a:lnTo>
                                      <a:lnTo>
                                        <a:pt x="750" y="965"/>
                                      </a:lnTo>
                                      <a:lnTo>
                                        <a:pt x="766" y="966"/>
                                      </a:lnTo>
                                      <a:lnTo>
                                        <a:pt x="783" y="967"/>
                                      </a:lnTo>
                                      <a:lnTo>
                                        <a:pt x="799" y="967"/>
                                      </a:lnTo>
                                      <a:lnTo>
                                        <a:pt x="816" y="967"/>
                                      </a:lnTo>
                                      <a:lnTo>
                                        <a:pt x="831" y="966"/>
                                      </a:lnTo>
                                      <a:lnTo>
                                        <a:pt x="848" y="965"/>
                                      </a:lnTo>
                                      <a:lnTo>
                                        <a:pt x="865" y="963"/>
                                      </a:lnTo>
                                      <a:lnTo>
                                        <a:pt x="859" y="966"/>
                                      </a:lnTo>
                                      <a:lnTo>
                                        <a:pt x="853" y="968"/>
                                      </a:lnTo>
                                      <a:lnTo>
                                        <a:pt x="847" y="972"/>
                                      </a:lnTo>
                                      <a:lnTo>
                                        <a:pt x="842" y="974"/>
                                      </a:lnTo>
                                      <a:lnTo>
                                        <a:pt x="836" y="975"/>
                                      </a:lnTo>
                                      <a:lnTo>
                                        <a:pt x="830" y="977"/>
                                      </a:lnTo>
                                      <a:lnTo>
                                        <a:pt x="824" y="975"/>
                                      </a:lnTo>
                                      <a:lnTo>
                                        <a:pt x="818" y="973"/>
                                      </a:lnTo>
                                      <a:lnTo>
                                        <a:pt x="805" y="974"/>
                                      </a:lnTo>
                                      <a:lnTo>
                                        <a:pt x="791" y="974"/>
                                      </a:lnTo>
                                      <a:lnTo>
                                        <a:pt x="778" y="974"/>
                                      </a:lnTo>
                                      <a:lnTo>
                                        <a:pt x="765" y="974"/>
                                      </a:lnTo>
                                      <a:lnTo>
                                        <a:pt x="752" y="973"/>
                                      </a:lnTo>
                                      <a:lnTo>
                                        <a:pt x="739" y="972"/>
                                      </a:lnTo>
                                      <a:lnTo>
                                        <a:pt x="727" y="969"/>
                                      </a:lnTo>
                                      <a:lnTo>
                                        <a:pt x="715" y="968"/>
                                      </a:lnTo>
                                      <a:lnTo>
                                        <a:pt x="703" y="966"/>
                                      </a:lnTo>
                                      <a:lnTo>
                                        <a:pt x="691" y="963"/>
                                      </a:lnTo>
                                      <a:lnTo>
                                        <a:pt x="679" y="961"/>
                                      </a:lnTo>
                                      <a:lnTo>
                                        <a:pt x="666" y="960"/>
                                      </a:lnTo>
                                      <a:lnTo>
                                        <a:pt x="654" y="957"/>
                                      </a:lnTo>
                                      <a:lnTo>
                                        <a:pt x="642" y="956"/>
                                      </a:lnTo>
                                      <a:lnTo>
                                        <a:pt x="629" y="955"/>
                                      </a:lnTo>
                                      <a:lnTo>
                                        <a:pt x="617" y="954"/>
                                      </a:lnTo>
                                      <a:lnTo>
                                        <a:pt x="594" y="948"/>
                                      </a:lnTo>
                                      <a:lnTo>
                                        <a:pt x="572" y="945"/>
                                      </a:lnTo>
                                      <a:lnTo>
                                        <a:pt x="549" y="944"/>
                                      </a:lnTo>
                                      <a:lnTo>
                                        <a:pt x="526" y="944"/>
                                      </a:lnTo>
                                      <a:lnTo>
                                        <a:pt x="503" y="945"/>
                                      </a:lnTo>
                                      <a:lnTo>
                                        <a:pt x="480" y="944"/>
                                      </a:lnTo>
                                      <a:lnTo>
                                        <a:pt x="457" y="941"/>
                                      </a:lnTo>
                                      <a:lnTo>
                                        <a:pt x="434" y="935"/>
                                      </a:lnTo>
                                      <a:lnTo>
                                        <a:pt x="434" y="932"/>
                                      </a:lnTo>
                                      <a:lnTo>
                                        <a:pt x="432" y="929"/>
                                      </a:lnTo>
                                      <a:lnTo>
                                        <a:pt x="430" y="927"/>
                                      </a:lnTo>
                                      <a:lnTo>
                                        <a:pt x="428" y="926"/>
                                      </a:lnTo>
                                      <a:lnTo>
                                        <a:pt x="429" y="924"/>
                                      </a:lnTo>
                                      <a:lnTo>
                                        <a:pt x="429" y="923"/>
                                      </a:lnTo>
                                      <a:lnTo>
                                        <a:pt x="430" y="923"/>
                                      </a:lnTo>
                                      <a:lnTo>
                                        <a:pt x="430" y="922"/>
                                      </a:lnTo>
                                      <a:lnTo>
                                        <a:pt x="414" y="922"/>
                                      </a:lnTo>
                                      <a:lnTo>
                                        <a:pt x="397" y="923"/>
                                      </a:lnTo>
                                      <a:lnTo>
                                        <a:pt x="379" y="923"/>
                                      </a:lnTo>
                                      <a:lnTo>
                                        <a:pt x="362" y="924"/>
                                      </a:lnTo>
                                      <a:lnTo>
                                        <a:pt x="344" y="926"/>
                                      </a:lnTo>
                                      <a:lnTo>
                                        <a:pt x="326" y="926"/>
                                      </a:lnTo>
                                      <a:lnTo>
                                        <a:pt x="307" y="927"/>
                                      </a:lnTo>
                                      <a:lnTo>
                                        <a:pt x="291" y="927"/>
                                      </a:lnTo>
                                      <a:lnTo>
                                        <a:pt x="277" y="928"/>
                                      </a:lnTo>
                                      <a:lnTo>
                                        <a:pt x="264" y="929"/>
                                      </a:lnTo>
                                      <a:lnTo>
                                        <a:pt x="251" y="931"/>
                                      </a:lnTo>
                                      <a:lnTo>
                                        <a:pt x="237" y="932"/>
                                      </a:lnTo>
                                      <a:lnTo>
                                        <a:pt x="224" y="933"/>
                                      </a:lnTo>
                                      <a:lnTo>
                                        <a:pt x="212" y="933"/>
                                      </a:lnTo>
                                      <a:lnTo>
                                        <a:pt x="198" y="934"/>
                                      </a:lnTo>
                                      <a:lnTo>
                                        <a:pt x="185" y="934"/>
                                      </a:lnTo>
                                      <a:lnTo>
                                        <a:pt x="172" y="934"/>
                                      </a:lnTo>
                                      <a:lnTo>
                                        <a:pt x="158" y="933"/>
                                      </a:lnTo>
                                      <a:lnTo>
                                        <a:pt x="146" y="933"/>
                                      </a:lnTo>
                                      <a:lnTo>
                                        <a:pt x="133" y="931"/>
                                      </a:lnTo>
                                      <a:lnTo>
                                        <a:pt x="120" y="928"/>
                                      </a:lnTo>
                                      <a:lnTo>
                                        <a:pt x="106" y="924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80" y="916"/>
                                      </a:lnTo>
                                      <a:lnTo>
                                        <a:pt x="75" y="904"/>
                                      </a:lnTo>
                                      <a:lnTo>
                                        <a:pt x="84" y="903"/>
                                      </a:lnTo>
                                      <a:lnTo>
                                        <a:pt x="94" y="903"/>
                                      </a:lnTo>
                                      <a:lnTo>
                                        <a:pt x="104" y="903"/>
                                      </a:lnTo>
                                      <a:lnTo>
                                        <a:pt x="115" y="903"/>
                                      </a:lnTo>
                                      <a:lnTo>
                                        <a:pt x="126" y="903"/>
                                      </a:lnTo>
                                      <a:lnTo>
                                        <a:pt x="135" y="901"/>
                                      </a:lnTo>
                                      <a:lnTo>
                                        <a:pt x="145" y="899"/>
                                      </a:lnTo>
                                      <a:lnTo>
                                        <a:pt x="154" y="896"/>
                                      </a:lnTo>
                                      <a:lnTo>
                                        <a:pt x="154" y="894"/>
                                      </a:lnTo>
                                      <a:lnTo>
                                        <a:pt x="154" y="893"/>
                                      </a:lnTo>
                                      <a:lnTo>
                                        <a:pt x="151" y="890"/>
                                      </a:lnTo>
                                      <a:lnTo>
                                        <a:pt x="150" y="889"/>
                                      </a:lnTo>
                                      <a:lnTo>
                                        <a:pt x="139" y="888"/>
                                      </a:lnTo>
                                      <a:lnTo>
                                        <a:pt x="128" y="887"/>
                                      </a:lnTo>
                                      <a:lnTo>
                                        <a:pt x="117" y="884"/>
                                      </a:lnTo>
                                      <a:lnTo>
                                        <a:pt x="106" y="882"/>
                                      </a:lnTo>
                                      <a:lnTo>
                                        <a:pt x="95" y="881"/>
                                      </a:lnTo>
                                      <a:lnTo>
                                        <a:pt x="86" y="878"/>
                                      </a:lnTo>
                                      <a:lnTo>
                                        <a:pt x="75" y="876"/>
                                      </a:lnTo>
                                      <a:lnTo>
                                        <a:pt x="65" y="875"/>
                                      </a:lnTo>
                                      <a:lnTo>
                                        <a:pt x="64" y="872"/>
                                      </a:lnTo>
                                      <a:lnTo>
                                        <a:pt x="64" y="870"/>
                                      </a:lnTo>
                                      <a:lnTo>
                                        <a:pt x="64" y="867"/>
                                      </a:lnTo>
                                      <a:lnTo>
                                        <a:pt x="64" y="865"/>
                                      </a:lnTo>
                                      <a:lnTo>
                                        <a:pt x="65" y="862"/>
                                      </a:lnTo>
                                      <a:lnTo>
                                        <a:pt x="67" y="860"/>
                                      </a:lnTo>
                                      <a:lnTo>
                                        <a:pt x="70" y="859"/>
                                      </a:lnTo>
                                      <a:lnTo>
                                        <a:pt x="73" y="859"/>
                                      </a:lnTo>
                                      <a:lnTo>
                                        <a:pt x="75" y="861"/>
                                      </a:lnTo>
                                      <a:lnTo>
                                        <a:pt x="76" y="860"/>
                                      </a:lnTo>
                                      <a:lnTo>
                                        <a:pt x="76" y="859"/>
                                      </a:lnTo>
                                      <a:lnTo>
                                        <a:pt x="76" y="858"/>
                                      </a:lnTo>
                                      <a:lnTo>
                                        <a:pt x="76" y="856"/>
                                      </a:lnTo>
                                      <a:lnTo>
                                        <a:pt x="82" y="858"/>
                                      </a:lnTo>
                                      <a:lnTo>
                                        <a:pt x="87" y="859"/>
                                      </a:lnTo>
                                      <a:lnTo>
                                        <a:pt x="90" y="858"/>
                                      </a:lnTo>
                                      <a:lnTo>
                                        <a:pt x="95" y="853"/>
                                      </a:lnTo>
                                      <a:lnTo>
                                        <a:pt x="100" y="852"/>
                                      </a:lnTo>
                                      <a:lnTo>
                                        <a:pt x="105" y="852"/>
                                      </a:lnTo>
                                      <a:lnTo>
                                        <a:pt x="111" y="852"/>
                                      </a:lnTo>
                                      <a:lnTo>
                                        <a:pt x="117" y="852"/>
                                      </a:lnTo>
                                      <a:lnTo>
                                        <a:pt x="122" y="852"/>
                                      </a:lnTo>
                                      <a:lnTo>
                                        <a:pt x="127" y="850"/>
                                      </a:lnTo>
                                      <a:lnTo>
                                        <a:pt x="130" y="847"/>
                                      </a:lnTo>
                                      <a:lnTo>
                                        <a:pt x="132" y="842"/>
                                      </a:lnTo>
                                      <a:lnTo>
                                        <a:pt x="121" y="839"/>
                                      </a:lnTo>
                                      <a:lnTo>
                                        <a:pt x="110" y="838"/>
                                      </a:lnTo>
                                      <a:lnTo>
                                        <a:pt x="99" y="838"/>
                                      </a:lnTo>
                                      <a:lnTo>
                                        <a:pt x="88" y="838"/>
                                      </a:lnTo>
                                      <a:lnTo>
                                        <a:pt x="77" y="838"/>
                                      </a:lnTo>
                                      <a:lnTo>
                                        <a:pt x="66" y="837"/>
                                      </a:lnTo>
                                      <a:lnTo>
                                        <a:pt x="57" y="832"/>
                                      </a:lnTo>
                                      <a:lnTo>
                                        <a:pt x="48" y="825"/>
                                      </a:lnTo>
                                      <a:lnTo>
                                        <a:pt x="55" y="820"/>
                                      </a:lnTo>
                                      <a:lnTo>
                                        <a:pt x="65" y="819"/>
                                      </a:lnTo>
                                      <a:lnTo>
                                        <a:pt x="75" y="819"/>
                                      </a:lnTo>
                                      <a:lnTo>
                                        <a:pt x="82" y="814"/>
                                      </a:lnTo>
                                      <a:lnTo>
                                        <a:pt x="88" y="814"/>
                                      </a:lnTo>
                                      <a:lnTo>
                                        <a:pt x="95" y="814"/>
                                      </a:lnTo>
                                      <a:lnTo>
                                        <a:pt x="100" y="814"/>
                                      </a:lnTo>
                                      <a:lnTo>
                                        <a:pt x="106" y="814"/>
                                      </a:lnTo>
                                      <a:lnTo>
                                        <a:pt x="111" y="813"/>
                                      </a:lnTo>
                                      <a:lnTo>
                                        <a:pt x="117" y="810"/>
                                      </a:lnTo>
                                      <a:lnTo>
                                        <a:pt x="122" y="808"/>
                                      </a:lnTo>
                                      <a:lnTo>
                                        <a:pt x="127" y="804"/>
                                      </a:lnTo>
                                      <a:lnTo>
                                        <a:pt x="123" y="798"/>
                                      </a:lnTo>
                                      <a:lnTo>
                                        <a:pt x="112" y="797"/>
                                      </a:lnTo>
                                      <a:lnTo>
                                        <a:pt x="100" y="797"/>
                                      </a:lnTo>
                                      <a:lnTo>
                                        <a:pt x="89" y="797"/>
                                      </a:lnTo>
                                      <a:lnTo>
                                        <a:pt x="77" y="797"/>
                                      </a:lnTo>
                                      <a:lnTo>
                                        <a:pt x="66" y="797"/>
                                      </a:lnTo>
                                      <a:lnTo>
                                        <a:pt x="55" y="796"/>
                                      </a:lnTo>
                                      <a:lnTo>
                                        <a:pt x="44" y="794"/>
                                      </a:lnTo>
                                      <a:lnTo>
                                        <a:pt x="35" y="791"/>
                                      </a:lnTo>
                                      <a:lnTo>
                                        <a:pt x="35" y="785"/>
                                      </a:lnTo>
                                      <a:lnTo>
                                        <a:pt x="40" y="782"/>
                                      </a:lnTo>
                                      <a:lnTo>
                                        <a:pt x="46" y="780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57" y="777"/>
                                      </a:lnTo>
                                      <a:lnTo>
                                        <a:pt x="64" y="775"/>
                                      </a:lnTo>
                                      <a:lnTo>
                                        <a:pt x="70" y="773"/>
                                      </a:lnTo>
                                      <a:lnTo>
                                        <a:pt x="75" y="770"/>
                                      </a:lnTo>
                                      <a:lnTo>
                                        <a:pt x="81" y="767"/>
                                      </a:lnTo>
                                      <a:lnTo>
                                        <a:pt x="87" y="764"/>
                                      </a:lnTo>
                                      <a:lnTo>
                                        <a:pt x="93" y="760"/>
                                      </a:lnTo>
                                      <a:lnTo>
                                        <a:pt x="99" y="758"/>
                                      </a:lnTo>
                                      <a:lnTo>
                                        <a:pt x="92" y="753"/>
                                      </a:lnTo>
                                      <a:lnTo>
                                        <a:pt x="84" y="752"/>
                                      </a:lnTo>
                                      <a:lnTo>
                                        <a:pt x="77" y="752"/>
                                      </a:lnTo>
                                      <a:lnTo>
                                        <a:pt x="69" y="753"/>
                                      </a:lnTo>
                                      <a:lnTo>
                                        <a:pt x="59" y="754"/>
                                      </a:lnTo>
                                      <a:lnTo>
                                        <a:pt x="50" y="756"/>
                                      </a:lnTo>
                                      <a:lnTo>
                                        <a:pt x="42" y="756"/>
                                      </a:lnTo>
                                      <a:lnTo>
                                        <a:pt x="33" y="753"/>
                                      </a:lnTo>
                                      <a:lnTo>
                                        <a:pt x="30" y="751"/>
                                      </a:lnTo>
                                      <a:lnTo>
                                        <a:pt x="25" y="751"/>
                                      </a:lnTo>
                                      <a:lnTo>
                                        <a:pt x="20" y="751"/>
                                      </a:lnTo>
                                      <a:lnTo>
                                        <a:pt x="19" y="746"/>
                                      </a:lnTo>
                                      <a:lnTo>
                                        <a:pt x="26" y="741"/>
                                      </a:lnTo>
                                      <a:lnTo>
                                        <a:pt x="33" y="737"/>
                                      </a:lnTo>
                                      <a:lnTo>
                                        <a:pt x="41" y="735"/>
                                      </a:lnTo>
                                      <a:lnTo>
                                        <a:pt x="49" y="731"/>
                                      </a:lnTo>
                                      <a:lnTo>
                                        <a:pt x="57" y="729"/>
                                      </a:lnTo>
                                      <a:lnTo>
                                        <a:pt x="64" y="726"/>
                                      </a:lnTo>
                                      <a:lnTo>
                                        <a:pt x="71" y="725"/>
                                      </a:lnTo>
                                      <a:lnTo>
                                        <a:pt x="78" y="723"/>
                                      </a:lnTo>
                                      <a:lnTo>
                                        <a:pt x="78" y="714"/>
                                      </a:lnTo>
                                      <a:lnTo>
                                        <a:pt x="10" y="711"/>
                                      </a:lnTo>
                                      <a:lnTo>
                                        <a:pt x="10" y="703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26" y="695"/>
                                      </a:lnTo>
                                      <a:lnTo>
                                        <a:pt x="35" y="692"/>
                                      </a:lnTo>
                                      <a:lnTo>
                                        <a:pt x="41" y="691"/>
                                      </a:lnTo>
                                      <a:lnTo>
                                        <a:pt x="46" y="690"/>
                                      </a:lnTo>
                                      <a:lnTo>
                                        <a:pt x="52" y="688"/>
                                      </a:lnTo>
                                      <a:lnTo>
                                        <a:pt x="58" y="686"/>
                                      </a:lnTo>
                                      <a:lnTo>
                                        <a:pt x="64" y="684"/>
                                      </a:lnTo>
                                      <a:lnTo>
                                        <a:pt x="69" y="682"/>
                                      </a:lnTo>
                                      <a:lnTo>
                                        <a:pt x="73" y="679"/>
                                      </a:lnTo>
                                      <a:lnTo>
                                        <a:pt x="78" y="677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78" y="672"/>
                                      </a:lnTo>
                                      <a:lnTo>
                                        <a:pt x="77" y="669"/>
                                      </a:lnTo>
                                      <a:lnTo>
                                        <a:pt x="75" y="668"/>
                                      </a:lnTo>
                                      <a:lnTo>
                                        <a:pt x="65" y="669"/>
                                      </a:lnTo>
                                      <a:lnTo>
                                        <a:pt x="55" y="671"/>
                                      </a:lnTo>
                                      <a:lnTo>
                                        <a:pt x="44" y="672"/>
                                      </a:lnTo>
                                      <a:lnTo>
                                        <a:pt x="36" y="673"/>
                                      </a:lnTo>
                                      <a:lnTo>
                                        <a:pt x="26" y="674"/>
                                      </a:lnTo>
                                      <a:lnTo>
                                        <a:pt x="16" y="673"/>
                                      </a:lnTo>
                                      <a:lnTo>
                                        <a:pt x="8" y="672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4" y="665"/>
                                      </a:lnTo>
                                      <a:lnTo>
                                        <a:pt x="10" y="660"/>
                                      </a:lnTo>
                                      <a:lnTo>
                                        <a:pt x="16" y="655"/>
                                      </a:lnTo>
                                      <a:lnTo>
                                        <a:pt x="24" y="651"/>
                                      </a:lnTo>
                                      <a:lnTo>
                                        <a:pt x="41" y="646"/>
                                      </a:lnTo>
                                      <a:lnTo>
                                        <a:pt x="57" y="641"/>
                                      </a:lnTo>
                                      <a:lnTo>
                                        <a:pt x="73" y="637"/>
                                      </a:lnTo>
                                      <a:lnTo>
                                        <a:pt x="89" y="633"/>
                                      </a:lnTo>
                                      <a:lnTo>
                                        <a:pt x="105" y="629"/>
                                      </a:lnTo>
                                      <a:lnTo>
                                        <a:pt x="121" y="626"/>
                                      </a:lnTo>
                                      <a:lnTo>
                                        <a:pt x="137" y="623"/>
                                      </a:lnTo>
                                      <a:lnTo>
                                        <a:pt x="152" y="621"/>
                                      </a:lnTo>
                                      <a:lnTo>
                                        <a:pt x="168" y="618"/>
                                      </a:lnTo>
                                      <a:lnTo>
                                        <a:pt x="185" y="616"/>
                                      </a:lnTo>
                                      <a:lnTo>
                                        <a:pt x="201" y="615"/>
                                      </a:lnTo>
                                      <a:lnTo>
                                        <a:pt x="217" y="612"/>
                                      </a:lnTo>
                                      <a:lnTo>
                                        <a:pt x="234" y="611"/>
                                      </a:lnTo>
                                      <a:lnTo>
                                        <a:pt x="251" y="609"/>
                                      </a:lnTo>
                                      <a:lnTo>
                                        <a:pt x="267" y="607"/>
                                      </a:lnTo>
                                      <a:lnTo>
                                        <a:pt x="284" y="605"/>
                                      </a:lnTo>
                                      <a:lnTo>
                                        <a:pt x="307" y="606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55" y="601"/>
                                      </a:lnTo>
                                      <a:lnTo>
                                        <a:pt x="379" y="598"/>
                                      </a:lnTo>
                                      <a:lnTo>
                                        <a:pt x="403" y="593"/>
                                      </a:lnTo>
                                      <a:lnTo>
                                        <a:pt x="426" y="588"/>
                                      </a:lnTo>
                                      <a:lnTo>
                                        <a:pt x="451" y="584"/>
                                      </a:lnTo>
                                      <a:lnTo>
                                        <a:pt x="472" y="581"/>
                                      </a:lnTo>
                                      <a:lnTo>
                                        <a:pt x="478" y="582"/>
                                      </a:lnTo>
                                      <a:lnTo>
                                        <a:pt x="485" y="583"/>
                                      </a:lnTo>
                                      <a:lnTo>
                                        <a:pt x="492" y="582"/>
                                      </a:lnTo>
                                      <a:lnTo>
                                        <a:pt x="498" y="581"/>
                                      </a:lnTo>
                                      <a:lnTo>
                                        <a:pt x="505" y="580"/>
                                      </a:lnTo>
                                      <a:lnTo>
                                        <a:pt x="511" y="578"/>
                                      </a:lnTo>
                                      <a:lnTo>
                                        <a:pt x="518" y="577"/>
                                      </a:lnTo>
                                      <a:lnTo>
                                        <a:pt x="525" y="576"/>
                                      </a:lnTo>
                                      <a:lnTo>
                                        <a:pt x="544" y="576"/>
                                      </a:lnTo>
                                      <a:lnTo>
                                        <a:pt x="563" y="575"/>
                                      </a:lnTo>
                                      <a:lnTo>
                                        <a:pt x="584" y="573"/>
                                      </a:lnTo>
                                      <a:lnTo>
                                        <a:pt x="605" y="572"/>
                                      </a:lnTo>
                                      <a:lnTo>
                                        <a:pt x="626" y="572"/>
                                      </a:lnTo>
                                      <a:lnTo>
                                        <a:pt x="647" y="572"/>
                                      </a:lnTo>
                                      <a:lnTo>
                                        <a:pt x="668" y="575"/>
                                      </a:lnTo>
                                      <a:lnTo>
                                        <a:pt x="687" y="578"/>
                                      </a:lnTo>
                                      <a:lnTo>
                                        <a:pt x="676" y="578"/>
                                      </a:lnTo>
                                      <a:lnTo>
                                        <a:pt x="664" y="578"/>
                                      </a:lnTo>
                                      <a:lnTo>
                                        <a:pt x="652" y="580"/>
                                      </a:lnTo>
                                      <a:lnTo>
                                        <a:pt x="640" y="581"/>
                                      </a:lnTo>
                                      <a:lnTo>
                                        <a:pt x="628" y="582"/>
                                      </a:lnTo>
                                      <a:lnTo>
                                        <a:pt x="614" y="583"/>
                                      </a:lnTo>
                                      <a:lnTo>
                                        <a:pt x="601" y="584"/>
                                      </a:lnTo>
                                      <a:lnTo>
                                        <a:pt x="588" y="587"/>
                                      </a:lnTo>
                                      <a:lnTo>
                                        <a:pt x="573" y="588"/>
                                      </a:lnTo>
                                      <a:lnTo>
                                        <a:pt x="560" y="589"/>
                                      </a:lnTo>
                                      <a:lnTo>
                                        <a:pt x="546" y="592"/>
                                      </a:lnTo>
                                      <a:lnTo>
                                        <a:pt x="533" y="593"/>
                                      </a:lnTo>
                                      <a:lnTo>
                                        <a:pt x="520" y="594"/>
                                      </a:lnTo>
                                      <a:lnTo>
                                        <a:pt x="506" y="594"/>
                                      </a:lnTo>
                                      <a:lnTo>
                                        <a:pt x="493" y="595"/>
                                      </a:lnTo>
                                      <a:lnTo>
                                        <a:pt x="481" y="595"/>
                                      </a:lnTo>
                                      <a:lnTo>
                                        <a:pt x="459" y="598"/>
                                      </a:lnTo>
                                      <a:lnTo>
                                        <a:pt x="436" y="600"/>
                                      </a:lnTo>
                                      <a:lnTo>
                                        <a:pt x="414" y="604"/>
                                      </a:lnTo>
                                      <a:lnTo>
                                        <a:pt x="392" y="607"/>
                                      </a:lnTo>
                                      <a:lnTo>
                                        <a:pt x="371" y="611"/>
                                      </a:lnTo>
                                      <a:lnTo>
                                        <a:pt x="349" y="615"/>
                                      </a:lnTo>
                                      <a:lnTo>
                                        <a:pt x="327" y="617"/>
                                      </a:lnTo>
                                      <a:lnTo>
                                        <a:pt x="306" y="618"/>
                                      </a:lnTo>
                                      <a:lnTo>
                                        <a:pt x="295" y="620"/>
                                      </a:lnTo>
                                      <a:lnTo>
                                        <a:pt x="284" y="621"/>
                                      </a:lnTo>
                                      <a:lnTo>
                                        <a:pt x="272" y="622"/>
                                      </a:lnTo>
                                      <a:lnTo>
                                        <a:pt x="261" y="624"/>
                                      </a:lnTo>
                                      <a:lnTo>
                                        <a:pt x="249" y="627"/>
                                      </a:lnTo>
                                      <a:lnTo>
                                        <a:pt x="237" y="629"/>
                                      </a:lnTo>
                                      <a:lnTo>
                                        <a:pt x="226" y="632"/>
                                      </a:lnTo>
                                      <a:lnTo>
                                        <a:pt x="214" y="635"/>
                                      </a:lnTo>
                                      <a:lnTo>
                                        <a:pt x="204" y="638"/>
                                      </a:lnTo>
                                      <a:lnTo>
                                        <a:pt x="196" y="638"/>
                                      </a:lnTo>
                                      <a:lnTo>
                                        <a:pt x="187" y="63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2" y="641"/>
                                      </a:lnTo>
                                      <a:lnTo>
                                        <a:pt x="164" y="644"/>
                                      </a:lnTo>
                                      <a:lnTo>
                                        <a:pt x="157" y="649"/>
                                      </a:lnTo>
                                      <a:lnTo>
                                        <a:pt x="150" y="654"/>
                                      </a:lnTo>
                                      <a:lnTo>
                                        <a:pt x="162" y="654"/>
                                      </a:lnTo>
                                      <a:lnTo>
                                        <a:pt x="175" y="654"/>
                                      </a:lnTo>
                                      <a:lnTo>
                                        <a:pt x="187" y="654"/>
                                      </a:lnTo>
                                      <a:lnTo>
                                        <a:pt x="201" y="654"/>
                                      </a:lnTo>
                                      <a:lnTo>
                                        <a:pt x="213" y="654"/>
                                      </a:lnTo>
                                      <a:lnTo>
                                        <a:pt x="226" y="652"/>
                                      </a:lnTo>
                                      <a:lnTo>
                                        <a:pt x="240" y="651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272" y="648"/>
                                      </a:lnTo>
                                      <a:lnTo>
                                        <a:pt x="292" y="646"/>
                                      </a:lnTo>
                                      <a:lnTo>
                                        <a:pt x="311" y="645"/>
                                      </a:lnTo>
                                      <a:lnTo>
                                        <a:pt x="331" y="643"/>
                                      </a:lnTo>
                                      <a:lnTo>
                                        <a:pt x="350" y="641"/>
                                      </a:lnTo>
                                      <a:lnTo>
                                        <a:pt x="369" y="637"/>
                                      </a:lnTo>
                                      <a:lnTo>
                                        <a:pt x="389" y="632"/>
                                      </a:lnTo>
                                      <a:lnTo>
                                        <a:pt x="407" y="623"/>
                                      </a:lnTo>
                                      <a:lnTo>
                                        <a:pt x="420" y="621"/>
                                      </a:lnTo>
                                      <a:lnTo>
                                        <a:pt x="432" y="620"/>
                                      </a:lnTo>
                                      <a:lnTo>
                                        <a:pt x="446" y="618"/>
                                      </a:lnTo>
                                      <a:lnTo>
                                        <a:pt x="458" y="617"/>
                                      </a:lnTo>
                                      <a:lnTo>
                                        <a:pt x="471" y="617"/>
                                      </a:lnTo>
                                      <a:lnTo>
                                        <a:pt x="483" y="617"/>
                                      </a:lnTo>
                                      <a:lnTo>
                                        <a:pt x="497" y="617"/>
                                      </a:lnTo>
                                      <a:lnTo>
                                        <a:pt x="509" y="617"/>
                                      </a:lnTo>
                                      <a:lnTo>
                                        <a:pt x="522" y="617"/>
                                      </a:lnTo>
                                      <a:lnTo>
                                        <a:pt x="534" y="618"/>
                                      </a:lnTo>
                                      <a:lnTo>
                                        <a:pt x="548" y="618"/>
                                      </a:lnTo>
                                      <a:lnTo>
                                        <a:pt x="560" y="618"/>
                                      </a:lnTo>
                                      <a:lnTo>
                                        <a:pt x="573" y="618"/>
                                      </a:lnTo>
                                      <a:lnTo>
                                        <a:pt x="586" y="618"/>
                                      </a:lnTo>
                                      <a:lnTo>
                                        <a:pt x="598" y="618"/>
                                      </a:lnTo>
                                      <a:lnTo>
                                        <a:pt x="612" y="618"/>
                                      </a:lnTo>
                                      <a:lnTo>
                                        <a:pt x="612" y="623"/>
                                      </a:lnTo>
                                      <a:lnTo>
                                        <a:pt x="629" y="628"/>
                                      </a:lnTo>
                                      <a:lnTo>
                                        <a:pt x="645" y="626"/>
                                      </a:lnTo>
                                      <a:lnTo>
                                        <a:pt x="658" y="618"/>
                                      </a:lnTo>
                                      <a:lnTo>
                                        <a:pt x="670" y="607"/>
                                      </a:lnTo>
                                      <a:lnTo>
                                        <a:pt x="682" y="595"/>
                                      </a:lnTo>
                                      <a:lnTo>
                                        <a:pt x="694" y="584"/>
                                      </a:lnTo>
                                      <a:lnTo>
                                        <a:pt x="706" y="575"/>
                                      </a:lnTo>
                                      <a:lnTo>
                                        <a:pt x="721" y="569"/>
                                      </a:lnTo>
                                      <a:lnTo>
                                        <a:pt x="743" y="550"/>
                                      </a:lnTo>
                                      <a:lnTo>
                                        <a:pt x="759" y="529"/>
                                      </a:lnTo>
                                      <a:lnTo>
                                        <a:pt x="767" y="504"/>
                                      </a:lnTo>
                                      <a:lnTo>
                                        <a:pt x="772" y="479"/>
                                      </a:lnTo>
                                      <a:lnTo>
                                        <a:pt x="774" y="452"/>
                                      </a:lnTo>
                                      <a:lnTo>
                                        <a:pt x="777" y="425"/>
                                      </a:lnTo>
                                      <a:lnTo>
                                        <a:pt x="780" y="399"/>
                                      </a:lnTo>
                                      <a:lnTo>
                                        <a:pt x="785" y="372"/>
                                      </a:lnTo>
                                      <a:lnTo>
                                        <a:pt x="785" y="366"/>
                                      </a:lnTo>
                                      <a:lnTo>
                                        <a:pt x="785" y="360"/>
                                      </a:lnTo>
                                      <a:lnTo>
                                        <a:pt x="786" y="352"/>
                                      </a:lnTo>
                                      <a:lnTo>
                                        <a:pt x="788" y="345"/>
                                      </a:lnTo>
                                      <a:lnTo>
                                        <a:pt x="756" y="318"/>
                                      </a:lnTo>
                                      <a:lnTo>
                                        <a:pt x="728" y="289"/>
                                      </a:lnTo>
                                      <a:lnTo>
                                        <a:pt x="703" y="259"/>
                                      </a:lnTo>
                                      <a:lnTo>
                                        <a:pt x="682" y="226"/>
                                      </a:lnTo>
                                      <a:lnTo>
                                        <a:pt x="666" y="192"/>
                                      </a:lnTo>
                                      <a:lnTo>
                                        <a:pt x="657" y="156"/>
                                      </a:lnTo>
                                      <a:lnTo>
                                        <a:pt x="652" y="121"/>
                                      </a:lnTo>
                                      <a:lnTo>
                                        <a:pt x="653" y="83"/>
                                      </a:lnTo>
                                      <a:lnTo>
                                        <a:pt x="658" y="68"/>
                                      </a:lnTo>
                                      <a:lnTo>
                                        <a:pt x="662" y="52"/>
                                      </a:lnTo>
                                      <a:lnTo>
                                        <a:pt x="669" y="38"/>
                                      </a:lnTo>
                                      <a:lnTo>
                                        <a:pt x="677" y="26"/>
                                      </a:lnTo>
                                      <a:lnTo>
                                        <a:pt x="688" y="17"/>
                                      </a:lnTo>
                                      <a:lnTo>
                                        <a:pt x="700" y="9"/>
                                      </a:lnTo>
                                      <a:lnTo>
                                        <a:pt x="714" y="4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43" y="0"/>
                                      </a:lnTo>
                                      <a:lnTo>
                                        <a:pt x="755" y="4"/>
                                      </a:lnTo>
                                      <a:lnTo>
                                        <a:pt x="767" y="12"/>
                                      </a:lnTo>
                                      <a:lnTo>
                                        <a:pt x="776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6748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1">
                                      <a:moveTo>
                                        <a:pt x="22" y="0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68560"/>
                                  <a:ext cx="763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428">
                                      <a:moveTo>
                                        <a:pt x="136" y="9"/>
                                      </a:moveTo>
                                      <a:lnTo>
                                        <a:pt x="129" y="9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26" y="51"/>
                                      </a:lnTo>
                                      <a:lnTo>
                                        <a:pt x="115" y="55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4" y="90"/>
                                      </a:lnTo>
                                      <a:lnTo>
                                        <a:pt x="77" y="92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9" y="81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42" y="81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03" y="107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83" y="121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91" y="128"/>
                                      </a:lnTo>
                                      <a:lnTo>
                                        <a:pt x="99" y="124"/>
                                      </a:lnTo>
                                      <a:lnTo>
                                        <a:pt x="109" y="121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88" y="157"/>
                                      </a:lnTo>
                                      <a:lnTo>
                                        <a:pt x="81" y="166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89" y="166"/>
                                      </a:lnTo>
                                      <a:lnTo>
                                        <a:pt x="94" y="164"/>
                                      </a:lnTo>
                                      <a:lnTo>
                                        <a:pt x="99" y="162"/>
                                      </a:lnTo>
                                      <a:lnTo>
                                        <a:pt x="104" y="158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9" y="153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45" y="146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48" y="155"/>
                                      </a:lnTo>
                                      <a:lnTo>
                                        <a:pt x="140" y="161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116" y="178"/>
                                      </a:lnTo>
                                      <a:lnTo>
                                        <a:pt x="108" y="184"/>
                                      </a:lnTo>
                                      <a:lnTo>
                                        <a:pt x="100" y="189"/>
                                      </a:lnTo>
                                      <a:lnTo>
                                        <a:pt x="92" y="195"/>
                                      </a:lnTo>
                                      <a:lnTo>
                                        <a:pt x="91" y="203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125" y="198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42" y="195"/>
                                      </a:lnTo>
                                      <a:lnTo>
                                        <a:pt x="150" y="192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85" y="241"/>
                                      </a:lnTo>
                                      <a:lnTo>
                                        <a:pt x="85" y="251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103" y="243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32" y="232"/>
                                      </a:lnTo>
                                      <a:lnTo>
                                        <a:pt x="142" y="230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62" y="224"/>
                                      </a:lnTo>
                                      <a:lnTo>
                                        <a:pt x="155" y="235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28" y="260"/>
                                      </a:lnTo>
                                      <a:lnTo>
                                        <a:pt x="117" y="268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97" y="282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7" y="293"/>
                                      </a:lnTo>
                                      <a:lnTo>
                                        <a:pt x="88" y="297"/>
                                      </a:lnTo>
                                      <a:lnTo>
                                        <a:pt x="89" y="299"/>
                                      </a:lnTo>
                                      <a:lnTo>
                                        <a:pt x="92" y="302"/>
                                      </a:lnTo>
                                      <a:lnTo>
                                        <a:pt x="103" y="294"/>
                                      </a:lnTo>
                                      <a:lnTo>
                                        <a:pt x="114" y="288"/>
                                      </a:lnTo>
                                      <a:lnTo>
                                        <a:pt x="125" y="283"/>
                                      </a:lnTo>
                                      <a:lnTo>
                                        <a:pt x="136" y="279"/>
                                      </a:lnTo>
                                      <a:lnTo>
                                        <a:pt x="146" y="274"/>
                                      </a:lnTo>
                                      <a:lnTo>
                                        <a:pt x="157" y="270"/>
                                      </a:lnTo>
                                      <a:lnTo>
                                        <a:pt x="168" y="265"/>
                                      </a:lnTo>
                                      <a:lnTo>
                                        <a:pt x="179" y="260"/>
                                      </a:lnTo>
                                      <a:lnTo>
                                        <a:pt x="176" y="263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69" y="271"/>
                                      </a:lnTo>
                                      <a:lnTo>
                                        <a:pt x="160" y="281"/>
                                      </a:lnTo>
                                      <a:lnTo>
                                        <a:pt x="150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28" y="303"/>
                                      </a:lnTo>
                                      <a:lnTo>
                                        <a:pt x="117" y="310"/>
                                      </a:lnTo>
                                      <a:lnTo>
                                        <a:pt x="106" y="317"/>
                                      </a:lnTo>
                                      <a:lnTo>
                                        <a:pt x="97" y="325"/>
                                      </a:lnTo>
                                      <a:lnTo>
                                        <a:pt x="87" y="334"/>
                                      </a:lnTo>
                                      <a:lnTo>
                                        <a:pt x="87" y="338"/>
                                      </a:lnTo>
                                      <a:lnTo>
                                        <a:pt x="89" y="340"/>
                                      </a:lnTo>
                                      <a:lnTo>
                                        <a:pt x="91" y="343"/>
                                      </a:lnTo>
                                      <a:lnTo>
                                        <a:pt x="94" y="344"/>
                                      </a:lnTo>
                                      <a:lnTo>
                                        <a:pt x="104" y="342"/>
                                      </a:lnTo>
                                      <a:lnTo>
                                        <a:pt x="114" y="338"/>
                                      </a:lnTo>
                                      <a:lnTo>
                                        <a:pt x="125" y="336"/>
                                      </a:lnTo>
                                      <a:lnTo>
                                        <a:pt x="134" y="333"/>
                                      </a:lnTo>
                                      <a:lnTo>
                                        <a:pt x="144" y="330"/>
                                      </a:lnTo>
                                      <a:lnTo>
                                        <a:pt x="154" y="325"/>
                                      </a:lnTo>
                                      <a:lnTo>
                                        <a:pt x="162" y="319"/>
                                      </a:lnTo>
                                      <a:lnTo>
                                        <a:pt x="169" y="311"/>
                                      </a:lnTo>
                                      <a:lnTo>
                                        <a:pt x="182" y="308"/>
                                      </a:lnTo>
                                      <a:lnTo>
                                        <a:pt x="176" y="317"/>
                                      </a:lnTo>
                                      <a:lnTo>
                                        <a:pt x="167" y="325"/>
                                      </a:lnTo>
                                      <a:lnTo>
                                        <a:pt x="159" y="331"/>
                                      </a:lnTo>
                                      <a:lnTo>
                                        <a:pt x="150" y="337"/>
                                      </a:lnTo>
                                      <a:lnTo>
                                        <a:pt x="140" y="343"/>
                                      </a:lnTo>
                                      <a:lnTo>
                                        <a:pt x="133" y="349"/>
                                      </a:lnTo>
                                      <a:lnTo>
                                        <a:pt x="127" y="356"/>
                                      </a:lnTo>
                                      <a:lnTo>
                                        <a:pt x="122" y="365"/>
                                      </a:lnTo>
                                      <a:lnTo>
                                        <a:pt x="127" y="368"/>
                                      </a:lnTo>
                                      <a:lnTo>
                                        <a:pt x="131" y="372"/>
                                      </a:lnTo>
                                      <a:lnTo>
                                        <a:pt x="134" y="374"/>
                                      </a:lnTo>
                                      <a:lnTo>
                                        <a:pt x="139" y="372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7" y="362"/>
                                      </a:lnTo>
                                      <a:lnTo>
                                        <a:pt x="167" y="357"/>
                                      </a:lnTo>
                                      <a:lnTo>
                                        <a:pt x="177" y="351"/>
                                      </a:lnTo>
                                      <a:lnTo>
                                        <a:pt x="186" y="347"/>
                                      </a:lnTo>
                                      <a:lnTo>
                                        <a:pt x="196" y="343"/>
                                      </a:lnTo>
                                      <a:lnTo>
                                        <a:pt x="206" y="338"/>
                                      </a:lnTo>
                                      <a:lnTo>
                                        <a:pt x="216" y="336"/>
                                      </a:lnTo>
                                      <a:lnTo>
                                        <a:pt x="207" y="340"/>
                                      </a:lnTo>
                                      <a:lnTo>
                                        <a:pt x="199" y="347"/>
                                      </a:lnTo>
                                      <a:lnTo>
                                        <a:pt x="190" y="354"/>
                                      </a:lnTo>
                                      <a:lnTo>
                                        <a:pt x="182" y="361"/>
                                      </a:lnTo>
                                      <a:lnTo>
                                        <a:pt x="173" y="368"/>
                                      </a:lnTo>
                                      <a:lnTo>
                                        <a:pt x="165" y="374"/>
                                      </a:lnTo>
                                      <a:lnTo>
                                        <a:pt x="156" y="381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48" y="391"/>
                                      </a:lnTo>
                                      <a:lnTo>
                                        <a:pt x="149" y="395"/>
                                      </a:lnTo>
                                      <a:lnTo>
                                        <a:pt x="151" y="399"/>
                                      </a:lnTo>
                                      <a:lnTo>
                                        <a:pt x="155" y="401"/>
                                      </a:lnTo>
                                      <a:lnTo>
                                        <a:pt x="166" y="402"/>
                                      </a:lnTo>
                                      <a:lnTo>
                                        <a:pt x="178" y="401"/>
                                      </a:lnTo>
                                      <a:lnTo>
                                        <a:pt x="188" y="398"/>
                                      </a:lnTo>
                                      <a:lnTo>
                                        <a:pt x="199" y="393"/>
                                      </a:lnTo>
                                      <a:lnTo>
                                        <a:pt x="208" y="388"/>
                                      </a:lnTo>
                                      <a:lnTo>
                                        <a:pt x="218" y="382"/>
                                      </a:lnTo>
                                      <a:lnTo>
                                        <a:pt x="228" y="377"/>
                                      </a:lnTo>
                                      <a:lnTo>
                                        <a:pt x="239" y="372"/>
                                      </a:lnTo>
                                      <a:lnTo>
                                        <a:pt x="231" y="378"/>
                                      </a:lnTo>
                                      <a:lnTo>
                                        <a:pt x="224" y="384"/>
                                      </a:lnTo>
                                      <a:lnTo>
                                        <a:pt x="216" y="390"/>
                                      </a:lnTo>
                                      <a:lnTo>
                                        <a:pt x="207" y="396"/>
                                      </a:lnTo>
                                      <a:lnTo>
                                        <a:pt x="199" y="402"/>
                                      </a:lnTo>
                                      <a:lnTo>
                                        <a:pt x="190" y="408"/>
                                      </a:lnTo>
                                      <a:lnTo>
                                        <a:pt x="183" y="413"/>
                                      </a:lnTo>
                                      <a:lnTo>
                                        <a:pt x="176" y="419"/>
                                      </a:lnTo>
                                      <a:lnTo>
                                        <a:pt x="176" y="428"/>
                                      </a:lnTo>
                                      <a:lnTo>
                                        <a:pt x="165" y="413"/>
                                      </a:lnTo>
                                      <a:lnTo>
                                        <a:pt x="153" y="401"/>
                                      </a:lnTo>
                                      <a:lnTo>
                                        <a:pt x="139" y="389"/>
                                      </a:lnTo>
                                      <a:lnTo>
                                        <a:pt x="126" y="379"/>
                                      </a:lnTo>
                                      <a:lnTo>
                                        <a:pt x="111" y="370"/>
                                      </a:lnTo>
                                      <a:lnTo>
                                        <a:pt x="98" y="360"/>
                                      </a:lnTo>
                                      <a:lnTo>
                                        <a:pt x="86" y="348"/>
                                      </a:lnTo>
                                      <a:lnTo>
                                        <a:pt x="75" y="336"/>
                                      </a:lnTo>
                                      <a:lnTo>
                                        <a:pt x="69" y="302"/>
                                      </a:lnTo>
                                      <a:lnTo>
                                        <a:pt x="58" y="269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32" y="206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13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1860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">
                                      <a:moveTo>
                                        <a:pt x="57" y="7"/>
                                      </a:moveTo>
                                      <a:lnTo>
                                        <a:pt x="51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2256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13" y="19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324000"/>
                                  <a:ext cx="496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46">
                                      <a:moveTo>
                                        <a:pt x="158" y="1"/>
                                      </a:moveTo>
                                      <a:lnTo>
                                        <a:pt x="158" y="5"/>
                                      </a:lnTo>
                                      <a:lnTo>
                                        <a:pt x="158" y="9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30120"/>
                                  <a:ext cx="29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7">
                                      <a:moveTo>
                                        <a:pt x="96" y="10"/>
                                      </a:moveTo>
                                      <a:lnTo>
                                        <a:pt x="87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9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33360"/>
                                  <a:ext cx="43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58">
                                      <a:moveTo>
                                        <a:pt x="134" y="20"/>
                                      </a:moveTo>
                                      <a:lnTo>
                                        <a:pt x="118" y="22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3516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5">
                                      <a:moveTo>
                                        <a:pt x="25" y="11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40920"/>
                                  <a:ext cx="43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59">
                                      <a:moveTo>
                                        <a:pt x="137" y="2"/>
                                      </a:moveTo>
                                      <a:lnTo>
                                        <a:pt x="121" y="8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44880"/>
                                  <a:ext cx="12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">
                                      <a:moveTo>
                                        <a:pt x="39" y="5"/>
                                      </a:moveTo>
                                      <a:lnTo>
                                        <a:pt x="35" y="8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345960"/>
                                  <a:ext cx="30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">
                                      <a:moveTo>
                                        <a:pt x="100" y="9"/>
                                      </a:moveTo>
                                      <a:lnTo>
                                        <a:pt x="92" y="13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10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48120"/>
                                  <a:ext cx="38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50">
                                      <a:moveTo>
                                        <a:pt x="121" y="25"/>
                                      </a:moveTo>
                                      <a:lnTo>
                                        <a:pt x="106" y="26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1" y="11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1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55680"/>
                                  <a:ext cx="38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50">
                                      <a:moveTo>
                                        <a:pt x="121" y="0"/>
                                      </a:moveTo>
                                      <a:lnTo>
                                        <a:pt x="108" y="8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68" y="2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5640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7">
                                      <a:moveTo>
                                        <a:pt x="48" y="11"/>
                                      </a:moveTo>
                                      <a:lnTo>
                                        <a:pt x="43" y="1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6000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3">
                                      <a:moveTo>
                                        <a:pt x="119" y="4"/>
                                      </a:moveTo>
                                      <a:lnTo>
                                        <a:pt x="110" y="8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1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67560"/>
                                  <a:ext cx="15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6">
                                      <a:moveTo>
                                        <a:pt x="48" y="0"/>
                                      </a:moveTo>
                                      <a:lnTo>
                                        <a:pt x="43" y="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6828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29">
                                      <a:moveTo>
                                        <a:pt x="59" y="0"/>
                                      </a:moveTo>
                                      <a:lnTo>
                                        <a:pt x="54" y="6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6972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7">
                                      <a:moveTo>
                                        <a:pt x="0" y="7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71520"/>
                                  <a:ext cx="28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2">
                                      <a:moveTo>
                                        <a:pt x="88" y="0"/>
                                      </a:moveTo>
                                      <a:lnTo>
                                        <a:pt x="88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73320"/>
                                  <a:ext cx="106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94">
                                      <a:moveTo>
                                        <a:pt x="336" y="6"/>
                                      </a:moveTo>
                                      <a:lnTo>
                                        <a:pt x="250" y="14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31" y="23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0" y="39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11" y="65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98" y="57"/>
                                      </a:lnTo>
                                      <a:lnTo>
                                        <a:pt x="216" y="53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73" y="47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84" y="52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68" y="57"/>
                                      </a:lnTo>
                                      <a:lnTo>
                                        <a:pt x="261" y="56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32" y="64"/>
                                      </a:lnTo>
                                      <a:lnTo>
                                        <a:pt x="219" y="67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191" y="70"/>
                                      </a:lnTo>
                                      <a:lnTo>
                                        <a:pt x="177" y="73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50" y="74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74" y="1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89" y="1"/>
                                      </a:lnTo>
                                      <a:lnTo>
                                        <a:pt x="297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13" y="1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3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7908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8">
                                      <a:moveTo>
                                        <a:pt x="70" y="1"/>
                                      </a:moveTo>
                                      <a:lnTo>
                                        <a:pt x="63" y="8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8232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3">
                                      <a:moveTo>
                                        <a:pt x="91" y="0"/>
                                      </a:moveTo>
                                      <a:lnTo>
                                        <a:pt x="81" y="6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88080"/>
                                  <a:ext cx="29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9">
                                      <a:moveTo>
                                        <a:pt x="95" y="0"/>
                                      </a:moveTo>
                                      <a:lnTo>
                                        <a:pt x="90" y="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388800"/>
                                  <a:ext cx="3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10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98160"/>
                                  <a:ext cx="22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6">
                                      <a:moveTo>
                                        <a:pt x="59" y="15"/>
                                      </a:moveTo>
                                      <a:lnTo>
                                        <a:pt x="63" y="20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17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99240"/>
                                  <a:ext cx="41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37">
                                      <a:moveTo>
                                        <a:pt x="132" y="3"/>
                                      </a:moveTo>
                                      <a:lnTo>
                                        <a:pt x="126" y="7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00680"/>
                                  <a:ext cx="17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4">
                                      <a:moveTo>
                                        <a:pt x="17" y="24"/>
                                      </a:moveTo>
                                      <a:lnTo>
                                        <a:pt x="12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039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0">
                                      <a:moveTo>
                                        <a:pt x="0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08960"/>
                                  <a:ext cx="52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46">
                                      <a:moveTo>
                                        <a:pt x="166" y="3"/>
                                      </a:moveTo>
                                      <a:lnTo>
                                        <a:pt x="157" y="9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2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08" y="5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22720"/>
                                  <a:ext cx="239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5" h="80">
                                      <a:moveTo>
                                        <a:pt x="251" y="7"/>
                                      </a:moveTo>
                                      <a:lnTo>
                                        <a:pt x="253" y="9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5" y="7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58" y="3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12" y="4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72" y="6"/>
                                      </a:lnTo>
                                      <a:lnTo>
                                        <a:pt x="395" y="10"/>
                                      </a:lnTo>
                                      <a:lnTo>
                                        <a:pt x="418" y="14"/>
                                      </a:lnTo>
                                      <a:lnTo>
                                        <a:pt x="441" y="18"/>
                                      </a:lnTo>
                                      <a:lnTo>
                                        <a:pt x="465" y="21"/>
                                      </a:lnTo>
                                      <a:lnTo>
                                        <a:pt x="488" y="27"/>
                                      </a:lnTo>
                                      <a:lnTo>
                                        <a:pt x="510" y="34"/>
                                      </a:lnTo>
                                      <a:lnTo>
                                        <a:pt x="532" y="43"/>
                                      </a:lnTo>
                                      <a:lnTo>
                                        <a:pt x="545" y="44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71" y="52"/>
                                      </a:lnTo>
                                      <a:lnTo>
                                        <a:pt x="583" y="57"/>
                                      </a:lnTo>
                                      <a:lnTo>
                                        <a:pt x="595" y="60"/>
                                      </a:lnTo>
                                      <a:lnTo>
                                        <a:pt x="607" y="64"/>
                                      </a:lnTo>
                                      <a:lnTo>
                                        <a:pt x="620" y="66"/>
                                      </a:lnTo>
                                      <a:lnTo>
                                        <a:pt x="634" y="68"/>
                                      </a:lnTo>
                                      <a:lnTo>
                                        <a:pt x="648" y="70"/>
                                      </a:lnTo>
                                      <a:lnTo>
                                        <a:pt x="664" y="71"/>
                                      </a:lnTo>
                                      <a:lnTo>
                                        <a:pt x="679" y="71"/>
                                      </a:lnTo>
                                      <a:lnTo>
                                        <a:pt x="694" y="71"/>
                                      </a:lnTo>
                                      <a:lnTo>
                                        <a:pt x="709" y="70"/>
                                      </a:lnTo>
                                      <a:lnTo>
                                        <a:pt x="725" y="70"/>
                                      </a:lnTo>
                                      <a:lnTo>
                                        <a:pt x="739" y="69"/>
                                      </a:lnTo>
                                      <a:lnTo>
                                        <a:pt x="754" y="70"/>
                                      </a:lnTo>
                                      <a:lnTo>
                                        <a:pt x="755" y="74"/>
                                      </a:lnTo>
                                      <a:lnTo>
                                        <a:pt x="752" y="76"/>
                                      </a:lnTo>
                                      <a:lnTo>
                                        <a:pt x="748" y="77"/>
                                      </a:lnTo>
                                      <a:lnTo>
                                        <a:pt x="743" y="78"/>
                                      </a:lnTo>
                                      <a:lnTo>
                                        <a:pt x="719" y="80"/>
                                      </a:lnTo>
                                      <a:lnTo>
                                        <a:pt x="696" y="80"/>
                                      </a:lnTo>
                                      <a:lnTo>
                                        <a:pt x="672" y="80"/>
                                      </a:lnTo>
                                      <a:lnTo>
                                        <a:pt x="651" y="77"/>
                                      </a:lnTo>
                                      <a:lnTo>
                                        <a:pt x="629" y="75"/>
                                      </a:lnTo>
                                      <a:lnTo>
                                        <a:pt x="607" y="71"/>
                                      </a:lnTo>
                                      <a:lnTo>
                                        <a:pt x="585" y="68"/>
                                      </a:lnTo>
                                      <a:lnTo>
                                        <a:pt x="565" y="63"/>
                                      </a:lnTo>
                                      <a:lnTo>
                                        <a:pt x="543" y="58"/>
                                      </a:lnTo>
                                      <a:lnTo>
                                        <a:pt x="522" y="54"/>
                                      </a:lnTo>
                                      <a:lnTo>
                                        <a:pt x="502" y="49"/>
                                      </a:lnTo>
                                      <a:lnTo>
                                        <a:pt x="481" y="46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38" y="38"/>
                                      </a:lnTo>
                                      <a:lnTo>
                                        <a:pt x="417" y="37"/>
                                      </a:lnTo>
                                      <a:lnTo>
                                        <a:pt x="395" y="36"/>
                                      </a:lnTo>
                                      <a:lnTo>
                                        <a:pt x="388" y="34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366" y="29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49" y="27"/>
                                      </a:lnTo>
                                      <a:lnTo>
                                        <a:pt x="341" y="27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31" y="21"/>
                                      </a:lnTo>
                                      <a:lnTo>
                                        <a:pt x="324" y="20"/>
                                      </a:lnTo>
                                      <a:lnTo>
                                        <a:pt x="317" y="23"/>
                                      </a:lnTo>
                                      <a:lnTo>
                                        <a:pt x="311" y="23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59" y="23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26" y="25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35" y="7"/>
                                      </a:lnTo>
                                      <a:lnTo>
                                        <a:pt x="25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37120"/>
                                  <a:ext cx="233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85">
                                      <a:moveTo>
                                        <a:pt x="121" y="12"/>
                                      </a:moveTo>
                                      <a:lnTo>
                                        <a:pt x="143" y="12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36" y="13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302" y="10"/>
                                      </a:lnTo>
                                      <a:lnTo>
                                        <a:pt x="322" y="7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66" y="6"/>
                                      </a:lnTo>
                                      <a:lnTo>
                                        <a:pt x="389" y="7"/>
                                      </a:lnTo>
                                      <a:lnTo>
                                        <a:pt x="411" y="11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4" y="21"/>
                                      </a:lnTo>
                                      <a:lnTo>
                                        <a:pt x="475" y="27"/>
                                      </a:lnTo>
                                      <a:lnTo>
                                        <a:pt x="479" y="31"/>
                                      </a:lnTo>
                                      <a:lnTo>
                                        <a:pt x="485" y="34"/>
                                      </a:lnTo>
                                      <a:lnTo>
                                        <a:pt x="492" y="36"/>
                                      </a:lnTo>
                                      <a:lnTo>
                                        <a:pt x="499" y="40"/>
                                      </a:lnTo>
                                      <a:lnTo>
                                        <a:pt x="523" y="45"/>
                                      </a:lnTo>
                                      <a:lnTo>
                                        <a:pt x="547" y="51"/>
                                      </a:lnTo>
                                      <a:lnTo>
                                        <a:pt x="570" y="58"/>
                                      </a:lnTo>
                                      <a:lnTo>
                                        <a:pt x="593" y="64"/>
                                      </a:lnTo>
                                      <a:lnTo>
                                        <a:pt x="616" y="70"/>
                                      </a:lnTo>
                                      <a:lnTo>
                                        <a:pt x="640" y="75"/>
                                      </a:lnTo>
                                      <a:lnTo>
                                        <a:pt x="665" y="78"/>
                                      </a:lnTo>
                                      <a:lnTo>
                                        <a:pt x="692" y="78"/>
                                      </a:lnTo>
                                      <a:lnTo>
                                        <a:pt x="697" y="79"/>
                                      </a:lnTo>
                                      <a:lnTo>
                                        <a:pt x="702" y="80"/>
                                      </a:lnTo>
                                      <a:lnTo>
                                        <a:pt x="708" y="81"/>
                                      </a:lnTo>
                                      <a:lnTo>
                                        <a:pt x="713" y="82"/>
                                      </a:lnTo>
                                      <a:lnTo>
                                        <a:pt x="719" y="82"/>
                                      </a:lnTo>
                                      <a:lnTo>
                                        <a:pt x="724" y="84"/>
                                      </a:lnTo>
                                      <a:lnTo>
                                        <a:pt x="730" y="85"/>
                                      </a:lnTo>
                                      <a:lnTo>
                                        <a:pt x="734" y="85"/>
                                      </a:lnTo>
                                      <a:lnTo>
                                        <a:pt x="725" y="85"/>
                                      </a:lnTo>
                                      <a:lnTo>
                                        <a:pt x="715" y="85"/>
                                      </a:lnTo>
                                      <a:lnTo>
                                        <a:pt x="704" y="85"/>
                                      </a:lnTo>
                                      <a:lnTo>
                                        <a:pt x="694" y="84"/>
                                      </a:lnTo>
                                      <a:lnTo>
                                        <a:pt x="684" y="84"/>
                                      </a:lnTo>
                                      <a:lnTo>
                                        <a:pt x="673" y="82"/>
                                      </a:lnTo>
                                      <a:lnTo>
                                        <a:pt x="662" y="80"/>
                                      </a:lnTo>
                                      <a:lnTo>
                                        <a:pt x="652" y="79"/>
                                      </a:lnTo>
                                      <a:lnTo>
                                        <a:pt x="634" y="76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597" y="72"/>
                                      </a:lnTo>
                                      <a:lnTo>
                                        <a:pt x="579" y="68"/>
                                      </a:lnTo>
                                      <a:lnTo>
                                        <a:pt x="561" y="64"/>
                                      </a:lnTo>
                                      <a:lnTo>
                                        <a:pt x="543" y="61"/>
                                      </a:lnTo>
                                      <a:lnTo>
                                        <a:pt x="525" y="57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488" y="48"/>
                                      </a:lnTo>
                                      <a:lnTo>
                                        <a:pt x="471" y="45"/>
                                      </a:lnTo>
                                      <a:lnTo>
                                        <a:pt x="453" y="40"/>
                                      </a:lnTo>
                                      <a:lnTo>
                                        <a:pt x="435" y="36"/>
                                      </a:lnTo>
                                      <a:lnTo>
                                        <a:pt x="416" y="33"/>
                                      </a:lnTo>
                                      <a:lnTo>
                                        <a:pt x="397" y="30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60" y="25"/>
                                      </a:lnTo>
                                      <a:lnTo>
                                        <a:pt x="340" y="27"/>
                                      </a:lnTo>
                                      <a:lnTo>
                                        <a:pt x="322" y="27"/>
                                      </a:lnTo>
                                      <a:lnTo>
                                        <a:pt x="303" y="27"/>
                                      </a:lnTo>
                                      <a:lnTo>
                                        <a:pt x="283" y="27"/>
                                      </a:lnTo>
                                      <a:lnTo>
                                        <a:pt x="265" y="27"/>
                                      </a:lnTo>
                                      <a:lnTo>
                                        <a:pt x="247" y="27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72" y="29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19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52600"/>
                                  <a:ext cx="217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" h="88">
                                      <a:moveTo>
                                        <a:pt x="85" y="16"/>
                                      </a:moveTo>
                                      <a:lnTo>
                                        <a:pt x="100" y="16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71" y="16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38" y="12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78" y="9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59" y="9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399" y="14"/>
                                      </a:lnTo>
                                      <a:lnTo>
                                        <a:pt x="419" y="17"/>
                                      </a:lnTo>
                                      <a:lnTo>
                                        <a:pt x="438" y="21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77" y="32"/>
                                      </a:lnTo>
                                      <a:lnTo>
                                        <a:pt x="495" y="39"/>
                                      </a:lnTo>
                                      <a:lnTo>
                                        <a:pt x="513" y="48"/>
                                      </a:lnTo>
                                      <a:lnTo>
                                        <a:pt x="528" y="56"/>
                                      </a:lnTo>
                                      <a:lnTo>
                                        <a:pt x="544" y="62"/>
                                      </a:lnTo>
                                      <a:lnTo>
                                        <a:pt x="558" y="67"/>
                                      </a:lnTo>
                                      <a:lnTo>
                                        <a:pt x="574" y="71"/>
                                      </a:lnTo>
                                      <a:lnTo>
                                        <a:pt x="590" y="73"/>
                                      </a:lnTo>
                                      <a:lnTo>
                                        <a:pt x="604" y="77"/>
                                      </a:lnTo>
                                      <a:lnTo>
                                        <a:pt x="619" y="80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39" y="85"/>
                                      </a:lnTo>
                                      <a:lnTo>
                                        <a:pt x="647" y="85"/>
                                      </a:lnTo>
                                      <a:lnTo>
                                        <a:pt x="653" y="85"/>
                                      </a:lnTo>
                                      <a:lnTo>
                                        <a:pt x="659" y="85"/>
                                      </a:lnTo>
                                      <a:lnTo>
                                        <a:pt x="665" y="85"/>
                                      </a:lnTo>
                                      <a:lnTo>
                                        <a:pt x="672" y="85"/>
                                      </a:lnTo>
                                      <a:lnTo>
                                        <a:pt x="678" y="85"/>
                                      </a:lnTo>
                                      <a:lnTo>
                                        <a:pt x="684" y="85"/>
                                      </a:lnTo>
                                      <a:lnTo>
                                        <a:pt x="668" y="86"/>
                                      </a:lnTo>
                                      <a:lnTo>
                                        <a:pt x="654" y="88"/>
                                      </a:lnTo>
                                      <a:lnTo>
                                        <a:pt x="638" y="88"/>
                                      </a:lnTo>
                                      <a:lnTo>
                                        <a:pt x="624" y="86"/>
                                      </a:lnTo>
                                      <a:lnTo>
                                        <a:pt x="609" y="84"/>
                                      </a:lnTo>
                                      <a:lnTo>
                                        <a:pt x="594" y="82"/>
                                      </a:lnTo>
                                      <a:lnTo>
                                        <a:pt x="580" y="78"/>
                                      </a:lnTo>
                                      <a:lnTo>
                                        <a:pt x="565" y="74"/>
                                      </a:lnTo>
                                      <a:lnTo>
                                        <a:pt x="551" y="71"/>
                                      </a:lnTo>
                                      <a:lnTo>
                                        <a:pt x="536" y="66"/>
                                      </a:lnTo>
                                      <a:lnTo>
                                        <a:pt x="522" y="61"/>
                                      </a:lnTo>
                                      <a:lnTo>
                                        <a:pt x="507" y="56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79" y="46"/>
                                      </a:lnTo>
                                      <a:lnTo>
                                        <a:pt x="465" y="43"/>
                                      </a:lnTo>
                                      <a:lnTo>
                                        <a:pt x="450" y="38"/>
                                      </a:lnTo>
                                      <a:lnTo>
                                        <a:pt x="431" y="37"/>
                                      </a:lnTo>
                                      <a:lnTo>
                                        <a:pt x="411" y="34"/>
                                      </a:lnTo>
                                      <a:lnTo>
                                        <a:pt x="392" y="32"/>
                                      </a:lnTo>
                                      <a:lnTo>
                                        <a:pt x="371" y="29"/>
                                      </a:lnTo>
                                      <a:lnTo>
                                        <a:pt x="352" y="27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14" y="26"/>
                                      </a:lnTo>
                                      <a:lnTo>
                                        <a:pt x="297" y="28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8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65" y="27"/>
                                      </a:lnTo>
                                      <a:lnTo>
                                        <a:pt x="257" y="28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69520"/>
                                  <a:ext cx="2235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8">
                                      <a:moveTo>
                                        <a:pt x="490" y="47"/>
                                      </a:moveTo>
                                      <a:lnTo>
                                        <a:pt x="502" y="54"/>
                                      </a:lnTo>
                                      <a:lnTo>
                                        <a:pt x="514" y="62"/>
                                      </a:lnTo>
                                      <a:lnTo>
                                        <a:pt x="526" y="66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52" y="74"/>
                                      </a:lnTo>
                                      <a:lnTo>
                                        <a:pt x="565" y="77"/>
                                      </a:lnTo>
                                      <a:lnTo>
                                        <a:pt x="578" y="79"/>
                                      </a:lnTo>
                                      <a:lnTo>
                                        <a:pt x="592" y="80"/>
                                      </a:lnTo>
                                      <a:lnTo>
                                        <a:pt x="606" y="81"/>
                                      </a:lnTo>
                                      <a:lnTo>
                                        <a:pt x="620" y="81"/>
                                      </a:lnTo>
                                      <a:lnTo>
                                        <a:pt x="633" y="81"/>
                                      </a:lnTo>
                                      <a:lnTo>
                                        <a:pt x="647" y="80"/>
                                      </a:lnTo>
                                      <a:lnTo>
                                        <a:pt x="661" y="79"/>
                                      </a:lnTo>
                                      <a:lnTo>
                                        <a:pt x="675" y="77"/>
                                      </a:lnTo>
                                      <a:lnTo>
                                        <a:pt x="690" y="76"/>
                                      </a:lnTo>
                                      <a:lnTo>
                                        <a:pt x="703" y="75"/>
                                      </a:lnTo>
                                      <a:lnTo>
                                        <a:pt x="703" y="79"/>
                                      </a:lnTo>
                                      <a:lnTo>
                                        <a:pt x="684" y="90"/>
                                      </a:lnTo>
                                      <a:lnTo>
                                        <a:pt x="663" y="96"/>
                                      </a:lnTo>
                                      <a:lnTo>
                                        <a:pt x="641" y="98"/>
                                      </a:lnTo>
                                      <a:lnTo>
                                        <a:pt x="620" y="98"/>
                                      </a:lnTo>
                                      <a:lnTo>
                                        <a:pt x="597" y="96"/>
                                      </a:lnTo>
                                      <a:lnTo>
                                        <a:pt x="575" y="91"/>
                                      </a:lnTo>
                                      <a:lnTo>
                                        <a:pt x="553" y="86"/>
                                      </a:lnTo>
                                      <a:lnTo>
                                        <a:pt x="531" y="81"/>
                                      </a:lnTo>
                                      <a:lnTo>
                                        <a:pt x="523" y="82"/>
                                      </a:lnTo>
                                      <a:lnTo>
                                        <a:pt x="515" y="80"/>
                                      </a:lnTo>
                                      <a:lnTo>
                                        <a:pt x="507" y="77"/>
                                      </a:lnTo>
                                      <a:lnTo>
                                        <a:pt x="500" y="74"/>
                                      </a:lnTo>
                                      <a:lnTo>
                                        <a:pt x="491" y="70"/>
                                      </a:lnTo>
                                      <a:lnTo>
                                        <a:pt x="483" y="66"/>
                                      </a:lnTo>
                                      <a:lnTo>
                                        <a:pt x="474" y="64"/>
                                      </a:lnTo>
                                      <a:lnTo>
                                        <a:pt x="466" y="63"/>
                                      </a:lnTo>
                                      <a:lnTo>
                                        <a:pt x="460" y="54"/>
                                      </a:lnTo>
                                      <a:lnTo>
                                        <a:pt x="451" y="52"/>
                                      </a:lnTo>
                                      <a:lnTo>
                                        <a:pt x="441" y="52"/>
                                      </a:lnTo>
                                      <a:lnTo>
                                        <a:pt x="433" y="45"/>
                                      </a:lnTo>
                                      <a:lnTo>
                                        <a:pt x="420" y="40"/>
                                      </a:lnTo>
                                      <a:lnTo>
                                        <a:pt x="405" y="35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75" y="28"/>
                                      </a:lnTo>
                                      <a:lnTo>
                                        <a:pt x="359" y="25"/>
                                      </a:lnTo>
                                      <a:lnTo>
                                        <a:pt x="344" y="23"/>
                                      </a:lnTo>
                                      <a:lnTo>
                                        <a:pt x="329" y="22"/>
                                      </a:lnTo>
                                      <a:lnTo>
                                        <a:pt x="313" y="20"/>
                                      </a:lnTo>
                                      <a:lnTo>
                                        <a:pt x="313" y="19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78" y="17"/>
                                      </a:lnTo>
                                      <a:lnTo>
                                        <a:pt x="261" y="17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27" y="18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58" y="8"/>
                                      </a:lnTo>
                                      <a:lnTo>
                                        <a:pt x="375" y="11"/>
                                      </a:lnTo>
                                      <a:lnTo>
                                        <a:pt x="392" y="13"/>
                                      </a:lnTo>
                                      <a:lnTo>
                                        <a:pt x="409" y="17"/>
                                      </a:lnTo>
                                      <a:lnTo>
                                        <a:pt x="426" y="20"/>
                                      </a:lnTo>
                                      <a:lnTo>
                                        <a:pt x="444" y="24"/>
                                      </a:lnTo>
                                      <a:lnTo>
                                        <a:pt x="49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85000"/>
                                  <a:ext cx="215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86">
                                      <a:moveTo>
                                        <a:pt x="290" y="4"/>
                                      </a:moveTo>
                                      <a:lnTo>
                                        <a:pt x="306" y="6"/>
                                      </a:lnTo>
                                      <a:lnTo>
                                        <a:pt x="322" y="9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68" y="17"/>
                                      </a:lnTo>
                                      <a:lnTo>
                                        <a:pt x="382" y="21"/>
                                      </a:lnTo>
                                      <a:lnTo>
                                        <a:pt x="398" y="25"/>
                                      </a:lnTo>
                                      <a:lnTo>
                                        <a:pt x="413" y="28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43" y="35"/>
                                      </a:lnTo>
                                      <a:lnTo>
                                        <a:pt x="457" y="40"/>
                                      </a:lnTo>
                                      <a:lnTo>
                                        <a:pt x="472" y="44"/>
                                      </a:lnTo>
                                      <a:lnTo>
                                        <a:pt x="487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17" y="55"/>
                                      </a:lnTo>
                                      <a:lnTo>
                                        <a:pt x="531" y="59"/>
                                      </a:lnTo>
                                      <a:lnTo>
                                        <a:pt x="539" y="65"/>
                                      </a:lnTo>
                                      <a:lnTo>
                                        <a:pt x="547" y="65"/>
                                      </a:lnTo>
                                      <a:lnTo>
                                        <a:pt x="556" y="63"/>
                                      </a:lnTo>
                                      <a:lnTo>
                                        <a:pt x="563" y="65"/>
                                      </a:lnTo>
                                      <a:lnTo>
                                        <a:pt x="571" y="68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6" y="69"/>
                                      </a:lnTo>
                                      <a:lnTo>
                                        <a:pt x="603" y="69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619" y="72"/>
                                      </a:lnTo>
                                      <a:lnTo>
                                        <a:pt x="626" y="74"/>
                                      </a:lnTo>
                                      <a:lnTo>
                                        <a:pt x="633" y="72"/>
                                      </a:lnTo>
                                      <a:lnTo>
                                        <a:pt x="639" y="71"/>
                                      </a:lnTo>
                                      <a:lnTo>
                                        <a:pt x="645" y="71"/>
                                      </a:lnTo>
                                      <a:lnTo>
                                        <a:pt x="653" y="69"/>
                                      </a:lnTo>
                                      <a:lnTo>
                                        <a:pt x="659" y="69"/>
                                      </a:lnTo>
                                      <a:lnTo>
                                        <a:pt x="665" y="69"/>
                                      </a:lnTo>
                                      <a:lnTo>
                                        <a:pt x="672" y="68"/>
                                      </a:lnTo>
                                      <a:lnTo>
                                        <a:pt x="679" y="67"/>
                                      </a:lnTo>
                                      <a:lnTo>
                                        <a:pt x="662" y="76"/>
                                      </a:lnTo>
                                      <a:lnTo>
                                        <a:pt x="645" y="80"/>
                                      </a:lnTo>
                                      <a:lnTo>
                                        <a:pt x="628" y="84"/>
                                      </a:lnTo>
                                      <a:lnTo>
                                        <a:pt x="611" y="86"/>
                                      </a:lnTo>
                                      <a:lnTo>
                                        <a:pt x="593" y="86"/>
                                      </a:lnTo>
                                      <a:lnTo>
                                        <a:pt x="575" y="84"/>
                                      </a:lnTo>
                                      <a:lnTo>
                                        <a:pt x="557" y="80"/>
                                      </a:lnTo>
                                      <a:lnTo>
                                        <a:pt x="539" y="74"/>
                                      </a:lnTo>
                                      <a:lnTo>
                                        <a:pt x="527" y="76"/>
                                      </a:lnTo>
                                      <a:lnTo>
                                        <a:pt x="516" y="76"/>
                                      </a:lnTo>
                                      <a:lnTo>
                                        <a:pt x="504" y="73"/>
                                      </a:lnTo>
                                      <a:lnTo>
                                        <a:pt x="491" y="71"/>
                                      </a:lnTo>
                                      <a:lnTo>
                                        <a:pt x="478" y="67"/>
                                      </a:lnTo>
                                      <a:lnTo>
                                        <a:pt x="466" y="63"/>
                                      </a:lnTo>
                                      <a:lnTo>
                                        <a:pt x="453" y="61"/>
                                      </a:lnTo>
                                      <a:lnTo>
                                        <a:pt x="440" y="59"/>
                                      </a:lnTo>
                                      <a:lnTo>
                                        <a:pt x="433" y="59"/>
                                      </a:lnTo>
                                      <a:lnTo>
                                        <a:pt x="426" y="57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399" y="50"/>
                                      </a:lnTo>
                                      <a:lnTo>
                                        <a:pt x="393" y="48"/>
                                      </a:lnTo>
                                      <a:lnTo>
                                        <a:pt x="387" y="44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296" y="29"/>
                                      </a:lnTo>
                                      <a:lnTo>
                                        <a:pt x="288" y="29"/>
                                      </a:lnTo>
                                      <a:lnTo>
                                        <a:pt x="278" y="31"/>
                                      </a:lnTo>
                                      <a:lnTo>
                                        <a:pt x="268" y="31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23" y="27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18" y="33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5" y="9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198" y="5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9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600120"/>
                                  <a:ext cx="194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71">
                                      <a:moveTo>
                                        <a:pt x="376" y="19"/>
                                      </a:moveTo>
                                      <a:lnTo>
                                        <a:pt x="377" y="23"/>
                                      </a:lnTo>
                                      <a:lnTo>
                                        <a:pt x="381" y="23"/>
                                      </a:lnTo>
                                      <a:lnTo>
                                        <a:pt x="384" y="20"/>
                                      </a:lnTo>
                                      <a:lnTo>
                                        <a:pt x="388" y="19"/>
                                      </a:lnTo>
                                      <a:lnTo>
                                        <a:pt x="395" y="23"/>
                                      </a:lnTo>
                                      <a:lnTo>
                                        <a:pt x="403" y="24"/>
                                      </a:lnTo>
                                      <a:lnTo>
                                        <a:pt x="410" y="25"/>
                                      </a:lnTo>
                                      <a:lnTo>
                                        <a:pt x="417" y="25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30" y="28"/>
                                      </a:lnTo>
                                      <a:lnTo>
                                        <a:pt x="438" y="30"/>
                                      </a:lnTo>
                                      <a:lnTo>
                                        <a:pt x="445" y="35"/>
                                      </a:lnTo>
                                      <a:lnTo>
                                        <a:pt x="461" y="37"/>
                                      </a:lnTo>
                                      <a:lnTo>
                                        <a:pt x="478" y="40"/>
                                      </a:lnTo>
                                      <a:lnTo>
                                        <a:pt x="493" y="44"/>
                                      </a:lnTo>
                                      <a:lnTo>
                                        <a:pt x="510" y="47"/>
                                      </a:lnTo>
                                      <a:lnTo>
                                        <a:pt x="527" y="51"/>
                                      </a:lnTo>
                                      <a:lnTo>
                                        <a:pt x="544" y="53"/>
                                      </a:lnTo>
                                      <a:lnTo>
                                        <a:pt x="561" y="56"/>
                                      </a:lnTo>
                                      <a:lnTo>
                                        <a:pt x="578" y="56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593" y="69"/>
                                      </a:lnTo>
                                      <a:lnTo>
                                        <a:pt x="574" y="70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36" y="70"/>
                                      </a:lnTo>
                                      <a:lnTo>
                                        <a:pt x="518" y="70"/>
                                      </a:lnTo>
                                      <a:lnTo>
                                        <a:pt x="498" y="68"/>
                                      </a:lnTo>
                                      <a:lnTo>
                                        <a:pt x="480" y="65"/>
                                      </a:lnTo>
                                      <a:lnTo>
                                        <a:pt x="462" y="63"/>
                                      </a:lnTo>
                                      <a:lnTo>
                                        <a:pt x="443" y="59"/>
                                      </a:lnTo>
                                      <a:lnTo>
                                        <a:pt x="424" y="56"/>
                                      </a:lnTo>
                                      <a:lnTo>
                                        <a:pt x="406" y="53"/>
                                      </a:lnTo>
                                      <a:lnTo>
                                        <a:pt x="387" y="50"/>
                                      </a:lnTo>
                                      <a:lnTo>
                                        <a:pt x="369" y="47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31" y="44"/>
                                      </a:lnTo>
                                      <a:lnTo>
                                        <a:pt x="312" y="42"/>
                                      </a:lnTo>
                                      <a:lnTo>
                                        <a:pt x="292" y="37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53" y="33"/>
                                      </a:lnTo>
                                      <a:lnTo>
                                        <a:pt x="234" y="33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75" y="34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73" y="1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61" y="7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304" y="11"/>
                                      </a:lnTo>
                                      <a:lnTo>
                                        <a:pt x="325" y="12"/>
                                      </a:lnTo>
                                      <a:lnTo>
                                        <a:pt x="346" y="13"/>
                                      </a:lnTo>
                                      <a:lnTo>
                                        <a:pt x="353" y="16"/>
                                      </a:lnTo>
                                      <a:lnTo>
                                        <a:pt x="361" y="17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7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15960"/>
                                  <a:ext cx="209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74">
                                      <a:moveTo>
                                        <a:pt x="351" y="17"/>
                                      </a:moveTo>
                                      <a:lnTo>
                                        <a:pt x="362" y="15"/>
                                      </a:lnTo>
                                      <a:lnTo>
                                        <a:pt x="373" y="15"/>
                                      </a:lnTo>
                                      <a:lnTo>
                                        <a:pt x="384" y="17"/>
                                      </a:lnTo>
                                      <a:lnTo>
                                        <a:pt x="394" y="19"/>
                                      </a:lnTo>
                                      <a:lnTo>
                                        <a:pt x="405" y="21"/>
                                      </a:lnTo>
                                      <a:lnTo>
                                        <a:pt x="416" y="25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37" y="32"/>
                                      </a:lnTo>
                                      <a:lnTo>
                                        <a:pt x="449" y="34"/>
                                      </a:lnTo>
                                      <a:lnTo>
                                        <a:pt x="462" y="35"/>
                                      </a:lnTo>
                                      <a:lnTo>
                                        <a:pt x="476" y="36"/>
                                      </a:lnTo>
                                      <a:lnTo>
                                        <a:pt x="490" y="37"/>
                                      </a:lnTo>
                                      <a:lnTo>
                                        <a:pt x="504" y="38"/>
                                      </a:lnTo>
                                      <a:lnTo>
                                        <a:pt x="517" y="41"/>
                                      </a:lnTo>
                                      <a:lnTo>
                                        <a:pt x="530" y="42"/>
                                      </a:lnTo>
                                      <a:lnTo>
                                        <a:pt x="542" y="45"/>
                                      </a:lnTo>
                                      <a:lnTo>
                                        <a:pt x="542" y="47"/>
                                      </a:lnTo>
                                      <a:lnTo>
                                        <a:pt x="547" y="47"/>
                                      </a:lnTo>
                                      <a:lnTo>
                                        <a:pt x="553" y="48"/>
                                      </a:lnTo>
                                      <a:lnTo>
                                        <a:pt x="558" y="47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76" y="45"/>
                                      </a:lnTo>
                                      <a:lnTo>
                                        <a:pt x="588" y="47"/>
                                      </a:lnTo>
                                      <a:lnTo>
                                        <a:pt x="601" y="49"/>
                                      </a:lnTo>
                                      <a:lnTo>
                                        <a:pt x="613" y="53"/>
                                      </a:lnTo>
                                      <a:lnTo>
                                        <a:pt x="625" y="55"/>
                                      </a:lnTo>
                                      <a:lnTo>
                                        <a:pt x="637" y="58"/>
                                      </a:lnTo>
                                      <a:lnTo>
                                        <a:pt x="649" y="58"/>
                                      </a:lnTo>
                                      <a:lnTo>
                                        <a:pt x="661" y="57"/>
                                      </a:lnTo>
                                      <a:lnTo>
                                        <a:pt x="661" y="63"/>
                                      </a:lnTo>
                                      <a:lnTo>
                                        <a:pt x="645" y="63"/>
                                      </a:lnTo>
                                      <a:lnTo>
                                        <a:pt x="628" y="65"/>
                                      </a:lnTo>
                                      <a:lnTo>
                                        <a:pt x="613" y="66"/>
                                      </a:lnTo>
                                      <a:lnTo>
                                        <a:pt x="596" y="69"/>
                                      </a:lnTo>
                                      <a:lnTo>
                                        <a:pt x="580" y="71"/>
                                      </a:lnTo>
                                      <a:lnTo>
                                        <a:pt x="563" y="72"/>
                                      </a:lnTo>
                                      <a:lnTo>
                                        <a:pt x="547" y="74"/>
                                      </a:lnTo>
                                      <a:lnTo>
                                        <a:pt x="531" y="74"/>
                                      </a:lnTo>
                                      <a:lnTo>
                                        <a:pt x="524" y="71"/>
                                      </a:lnTo>
                                      <a:lnTo>
                                        <a:pt x="517" y="70"/>
                                      </a:lnTo>
                                      <a:lnTo>
                                        <a:pt x="508" y="71"/>
                                      </a:lnTo>
                                      <a:lnTo>
                                        <a:pt x="501" y="74"/>
                                      </a:lnTo>
                                      <a:lnTo>
                                        <a:pt x="476" y="69"/>
                                      </a:lnTo>
                                      <a:lnTo>
                                        <a:pt x="450" y="64"/>
                                      </a:lnTo>
                                      <a:lnTo>
                                        <a:pt x="425" y="59"/>
                                      </a:lnTo>
                                      <a:lnTo>
                                        <a:pt x="399" y="55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293" y="43"/>
                                      </a:lnTo>
                                      <a:lnTo>
                                        <a:pt x="265" y="42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56" y="38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301" y="6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80760"/>
                                  <a:ext cx="99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">
                                      <a:moveTo>
                                        <a:pt x="310" y="0"/>
                                      </a:moveTo>
                                      <a:lnTo>
                                        <a:pt x="311" y="5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1" y="16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299" y="23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74" y="28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248" y="33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196" y="39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103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44" y="25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206" y="17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46" y="15"/>
                                      </a:lnTo>
                                      <a:lnTo>
                                        <a:pt x="258" y="13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84" y="6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700920"/>
                                  <a:ext cx="105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29">
                                      <a:moveTo>
                                        <a:pt x="331" y="0"/>
                                      </a:moveTo>
                                      <a:lnTo>
                                        <a:pt x="332" y="7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27" y="16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78" y="26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44" y="29"/>
                                      </a:lnTo>
                                      <a:lnTo>
                                        <a:pt x="235" y="28"/>
                                      </a:lnTo>
                                      <a:lnTo>
                                        <a:pt x="221" y="28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20" y="28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15" y="16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65" y="14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30" y="12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17480"/>
                                  <a:ext cx="60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5">
                                      <a:moveTo>
                                        <a:pt x="193" y="12"/>
                                      </a:moveTo>
                                      <a:lnTo>
                                        <a:pt x="184" y="16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45" y="21"/>
                                      </a:lnTo>
                                      <a:lnTo>
                                        <a:pt x="134" y="22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15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37" y="8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2504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9">
                                      <a:moveTo>
                                        <a:pt x="91" y="7"/>
                                      </a:moveTo>
                                      <a:lnTo>
                                        <a:pt x="81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34760"/>
                                  <a:ext cx="29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0">
                                      <a:moveTo>
                                        <a:pt x="92" y="6"/>
                                      </a:moveTo>
                                      <a:lnTo>
                                        <a:pt x="92" y="11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68" y="15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7" y="8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43760"/>
                                  <a:ext cx="20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">
                                      <a:moveTo>
                                        <a:pt x="63" y="2"/>
                                      </a:moveTo>
                                      <a:lnTo>
                                        <a:pt x="63" y="3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25pt;height:60.75pt" coordorigin="0,0" coordsize="525,1215">
                      <v:rect id="shape_0" stroked="f" o:allowincell="t" style="position:absolute;left:0;top:0;width:524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1,458" path="m26,35l25,50l24,82l23,120l24,148l22,183l13,235l5,284l0,306l6,441l7,442l9,443l14,445l20,449l30,452l41,455l53,458l69,458l86,458l106,456l128,453l154,445l182,437l211,424l245,408l280,388l282,388l287,388l296,388l307,388l320,388l336,388l353,390l371,391l390,392l410,394l429,397l450,401l468,405l486,410l503,416l519,424l549,435l581,438l613,437l644,432l670,426l692,419l707,414l711,411l701,154l705,102l701,99l686,95l663,86l633,76l595,64l553,52l505,40l454,28l400,17l344,8l288,2l231,0l177,1l123,7l73,18l26,35xe" fillcolor="white" stroked="f" o:allowincell="t" style="position:absolute;left:56;top:962;width:355;height:2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48,2249" path="m831,1l831,4l837,6l843,7l850,11l856,13l862,17l869,21l872,26l876,32l879,35l883,38l888,40l893,41l896,63l904,83l913,103l921,125l924,140l926,155l928,171l933,185l932,186l930,186l930,187l930,188l936,194l934,194l943,253l950,313l956,374l961,432l963,435l964,437l964,440l963,442l973,559l976,672l979,786l981,906l989,925l996,945l1002,965l1009,985l1014,1006l1018,1026l1019,1047l1018,1069l1024,1120l1031,1169l1040,1219l1048,1271l1044,1303l1043,1335l1042,1365l1038,1397l1036,1410l1032,1424l1030,1438l1026,1451l1021,1465l1015,1477l1007,1489l998,1501l992,1517l985,1534l979,1550l972,1564l959,1590l947,1616l936,1644l927,1672l917,1700l907,1728l900,1756l892,1784l890,1789l887,1792l886,1797l886,1803l883,1803l882,1805l882,1806l882,1808l882,1814l879,1814l878,1816l878,1817l878,1819l878,1825l876,1825l861,1859l852,1894l843,1930l838,1967l833,2004l831,2040l827,2077l825,2111l812,2119l797,2124l781,2126l765,2128l750,2128l733,2128l716,2129l700,2131l687,2130l675,2130l662,2129l649,2128l637,2126l625,2125l613,2124l601,2123l587,2122l575,2120l563,2119l550,2118l538,2117l524,2117l511,2115l498,2115l516,2113l535,2112l555,2111l574,2111l593,2112l613,2112l633,2113l654,2113l673,2113l694,2113l715,2113l734,2111l755,2108l774,2105l793,2100l813,2094l813,2090l813,2086l812,2083l812,2079l804,2078l798,2077l792,2078l786,2079l779,2080l773,2081l767,2083l761,2084l741,2079l723,2078l705,2077l688,2077l670,2078l653,2077l636,2074l618,2069l601,2071l585,2071l568,2069l552,2067l535,2064l519,2062l504,2060l488,2058l483,2060l477,2060l470,2060l464,2060l467,2056l472,2055l477,2055l482,2055l488,2056l493,2057l498,2058l502,2058l521,2057l538,2057l555,2057l571,2057l587,2058l604,2058l620,2060l636,2061l653,2062l668,2063l684,2064l700,2064l716,2064l733,2064l749,2063l765,2062l770,2060l775,2057l781,2056l787,2054l792,2052l797,2050l801,2047l802,2043l795,2039l787,2038l780,2038l773,2038l765,2038l758,2037l751,2035l744,2033l739,2033l733,2034l725,2037l719,2037l712,2038l706,2037l699,2035l694,2030l665,2027l637,2024l608,2020l579,2016l550,2012l521,2009l490,2005l461,2001l432,1998l403,1995l374,1993l344,1992l314,1992l285,1992l256,1992l227,1994l137,1994l137,2001l137,2007l140,2012l146,2015l165,2017l185,2020l204,2023l224,2027l243,2030l262,2033l282,2035l302,2035l283,2038l264,2040l243,2041l221,2043l200,2044l179,2046l158,2051l139,2056l140,2063l146,2068l153,2071l159,2073l180,2075l200,2077l220,2077l240,2078l261,2078l282,2078l304,2079l325,2080l322,2084l317,2086l312,2088l307,2089l300,2088l293,2086l285,2086l278,2086l272,2088l265,2089l259,2091l251,2094l244,2092l236,2091l226,2090l217,2089l209,2090l200,2091l192,2095l186,2100l180,2100l174,2098l167,2098l160,2097l154,2096l148,2096l143,2096l139,2097l137,2108l142,2114l151,2117l159,2120l174,2123l187,2125l202,2128l216,2129l230,2131l244,2132l257,2134l271,2134l268,2139l264,2140l256,2140l251,2141l245,2141l239,2141l232,2141l226,2142l220,2142l214,2143l207,2145l200,2147l192,2145l185,2143l176,2143l168,2143l159,2145l151,2145l143,2143l135,2141l133,2147l130,2153l129,2159l128,2165l131,2168l136,2169l142,2169l148,2170l153,2171l159,2171l164,2173l169,2175l182,2175l196,2175l209,2176l221,2176l234,2177l248,2179l260,2181l273,2185l268,2186l264,2186l257,2187l251,2187l244,2187l238,2187l232,2187l227,2187l221,2190l215,2191l209,2191l202,2190l194,2188l188,2188l181,2190l175,2192l169,2192l163,2192l156,2192l150,2192l142,2192l135,2193l129,2194l123,2197l124,2202l124,2208l124,2214l128,2219l137,2220l147,2220l158,2221l168,2221l177,2222l187,2224l196,2226l204,2230l199,2236l191,2236l182,2236l175,2238l168,2238l160,2238l152,2238l143,2238l136,2239l129,2242l123,2244l118,2249l114,2249l114,2208l118,2168l123,2126l128,2086l125,2075l128,2064l130,2054l125,2043l127,2034l124,2024l122,2016l125,2007l122,1970l122,1933l122,1896l119,1857l118,1851l117,1845l113,1840l110,1835l108,1837l108,1839l108,1841l108,1843l102,1801l93,1755l87,1707l91,1659l89,1620l82,1584l71,1547l59,1512l44,1477l32,1440l21,1404l14,1366l6,1319l6,1268l6,1217l0,1168l5,1109l6,1047l6,985l6,924l13,908l22,894l34,880l48,868l63,857l78,848l94,840l110,833l120,833l133,832l143,832l154,831l164,832l175,833l186,837l196,843l194,823l196,803l198,782l203,763l210,743l221,725l234,709l251,696l267,685l284,676l304,672l323,669l344,669l363,670l382,673l399,675l403,661l409,648l418,636l427,625l439,617l451,610l464,604l477,599l479,599l484,599l488,597l491,595l508,591l525,589l542,589l561,591l578,595l593,602l610,611l625,622l635,638l642,655l648,673l652,691l656,698l658,707l659,715l662,724l671,750l675,742l679,735l684,726l690,718l695,710l701,703l709,698l716,693l718,679l721,574l725,469l729,364l728,260l723,227l717,196l712,164l707,130l709,117l711,102l712,87l710,74l712,74l717,60l723,46l732,34l742,24l753,16l767,9l780,4l795,0l798,0l803,1l807,2l812,2l816,2l821,2l826,2l831,1xe" fillcolor="black" stroked="f" o:allowincell="t" style="position:absolute;left:1;top:0;width:523;height:1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793" path="m124,13l119,16l113,18l108,21l102,22l97,24l93,27l88,29l83,33l91,35l100,35l108,34l117,33l124,33l131,34l139,36l144,42l136,48l129,52l121,55l112,56l102,57l94,58l85,62l77,65l85,68l94,67l102,67l111,67l119,67l127,67l135,65l144,64l151,61l158,74l152,79l145,84l139,87l131,91l123,93l116,97l107,99l100,103l94,103l88,104l81,107l73,108l78,109l84,110l91,110l97,110l105,110l112,109l119,109l125,108l130,109l136,108l142,107l148,106l154,106l161,107l163,110l164,115l154,120l144,125l133,130l123,133l111,137l100,140l89,142l77,143l73,148l85,148l97,148l111,148l123,147l135,144l147,143l158,140l170,137l173,141l173,144l174,149l175,153l163,157l151,161l139,166l127,170l114,174l102,176l89,177l76,176l72,176l68,177l65,180l62,182l77,184l91,186l106,188l121,188l135,188l150,187l164,184l178,180l178,182l179,184l180,187l180,189l168,198l156,204l144,208l130,210l117,211l104,214l90,216l77,220l90,225l104,227l118,227l131,226l146,225l159,221l173,218l185,216l185,222l168,231l152,237l134,243l117,246l100,251l83,254l65,257l48,261l59,266l70,268l82,269l95,268l107,267l121,266l133,265l145,263l192,254l193,261l193,267l191,272l186,278l178,280l170,283l162,284l153,285l146,288l137,289l130,291l123,294l133,295l141,296l151,297l161,297l170,297l180,296l188,295l198,291l202,297l202,302l199,306l194,308l190,311l184,312l179,314l175,317l167,316l161,317l154,320l147,323l137,323l127,323l117,323l107,324l97,327l89,328l79,329l70,330l71,335l76,336l81,337l85,339l101,336l116,336l130,336l145,337l158,339l173,337l187,336l202,333l203,342l201,348l196,353l188,356l180,358l170,359l162,362l154,364l145,369l134,371l123,373l112,373l100,373l88,373l76,373l64,373l62,379l78,382l95,385l112,387l129,387l147,386l164,385l180,382l196,380l199,379l201,378l202,376l205,378l204,384l207,390l207,395l199,397l184,401l168,404l152,408l136,412l121,414l104,415l88,416l72,415l70,419l72,424l76,426l81,427l97,429l114,427l131,427l148,426l165,425l181,424l197,422l213,422l213,424l214,424l214,425l215,426l197,435l178,441l159,447l140,452l121,455l101,459l81,463l60,465l67,469l76,471l84,472l93,473l110,475l125,475l141,475l156,473l171,472l186,469l202,465l218,460l220,467l215,475l207,481l196,483l187,484l180,486l171,487l163,489l156,492l148,494l141,495l134,498l121,499l107,500l95,500l82,500l68,500l56,500l43,501l30,503l49,511l68,515l88,516l107,516l127,514l146,511l165,509l186,507l194,503l203,503l211,503l220,503l220,509l220,514l218,517l213,518l205,516l199,518l193,523l185,524l180,524l174,527l169,528l164,529l170,533l178,535l185,535l192,535l199,534l205,533l213,532l220,532l218,538l214,543l209,546l203,549l196,550l188,552l181,554l175,555l168,558l159,560l150,561l141,561l131,562l123,563l114,567l107,572l122,571l136,571l152,572l168,572l182,571l196,569l209,566l220,560l221,566l224,571l225,577l225,583l205,588l186,592l167,595l147,597l127,600l107,601l87,602l67,603l87,608l106,612l127,614l146,616l167,617l187,617l207,616l227,613l226,619l221,623l214,625l208,629l194,630l180,631l167,633l152,634l137,635l123,636l110,639l96,640l87,647l93,651l99,652l105,653l112,653l119,653l127,653l133,653l137,654l147,654l156,654l165,654l174,656l182,656l191,656l201,656l209,654l198,662l187,668l176,670l164,673l152,674l139,674l127,675l114,676l113,680l112,684l112,687l113,691l119,693l127,696l134,697l140,697l147,697l154,696l163,694l170,694l178,694l185,693l191,692l198,690l205,688l213,687l220,686l228,687l218,692l205,697l193,702l181,705l169,709l157,710l144,711l130,711l127,714l127,718l129,722l130,726l139,735l150,739l162,742l175,742l188,741l202,738l215,737l227,736l219,741l210,744l202,747l193,748l184,749l174,750l164,750l154,752l151,756l150,761l150,767l151,772l167,786l169,782l174,782l178,783l180,783l222,777l221,781l219,783l215,784l211,786l207,783l203,784l199,788l196,790l194,789l191,793l185,793l179,793l173,793l168,792l163,789l158,784l154,777l148,766l142,755l135,744l128,735l119,725l112,714l106,703l100,691l95,685l90,680l85,675l81,670l74,665l68,662l62,658l56,654l51,654l45,654l40,656l34,656l30,657l24,658l17,659l11,660l10,601l11,540l15,477l20,414l22,351l22,288l19,226l9,165l5,148l3,129l0,109l0,89l3,68l7,50l14,31l26,16l37,10l49,5l61,1l74,0l87,0l100,1l112,5l124,10l124,13xe" fillcolor="white" stroked="f" o:allowincell="t" style="position:absolute;left:364;top:11;width:113;height:3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5,419" path="m183,22l177,27l168,25l158,22l148,19l142,21l135,22l128,22l120,22l113,22l106,22l100,23l95,25l100,27l106,28l112,29l118,30l124,30l130,32l136,32l142,33l151,35l159,38l169,39l177,41l186,45l192,49l198,55l202,63l188,61l174,58l159,55l143,52l128,50l112,50l97,51l82,56l97,61l113,63l130,66l147,69l164,73l181,79l196,86l209,97l209,107l204,102l198,100l192,98l189,93l182,92l174,91l165,90l155,90l147,87l139,86l130,85l122,86l113,86l106,87l99,87l91,87l91,90l91,92l94,93l95,95l111,96l128,98l142,102l158,106l172,112l187,118l202,125l215,132l215,142l205,140l194,137l185,134l175,130l165,126l154,124l143,123l132,123l125,124l119,126l112,127l106,129l100,131l92,132l86,135l79,137l79,138l89,137l99,138l108,140l118,141l128,142l137,143l147,143l155,142l163,147l170,149l177,151l185,152l191,154l194,158l197,165l197,175l192,172l188,170l183,168l180,166l176,165l171,165l165,165l159,165l159,164l147,163l134,161l120,161l108,163l95,165l83,168l71,172l59,177l77,176l94,176l112,177l130,178l147,181l164,185l181,188l197,193l199,198l199,204l199,209l199,215l194,214l189,211l183,210l177,209l171,209l166,209l160,210l155,211l155,209l142,206l129,205l115,205l102,206l89,208l77,211l63,215l51,220l55,225l71,221l86,220l102,220l117,221l131,223l147,225l163,226l179,227l202,231l202,250l196,251l191,248l187,244l182,243l169,244l154,245l140,247l125,248l111,249l95,250l80,254l66,257l84,257l101,259l118,259l134,260l151,261l168,262l185,265l202,267l203,284l185,282l166,281l148,281l129,282l109,284l89,287l71,290l51,294l51,296l69,298l88,298l106,298l125,298l143,298l163,298l182,299l202,301l199,318l192,317l185,316l177,315l170,316l162,316l153,317l145,318l136,319l126,321l118,323l111,325l102,328l113,333l124,335l137,335l151,335l164,334l176,333l188,333l199,334l199,339l199,344l199,350l197,355l193,355l191,353l189,350l188,349l172,351l157,352l142,353l126,353l112,356l97,358l84,363l71,369l85,368l101,368l118,367l135,366l152,366l169,367l185,368l199,372l197,397l187,386l176,381l164,381l152,384l140,389l128,392l115,396l105,397l96,402l86,406l77,408l67,410l57,413l48,414l39,417l31,419l18,378l10,334l4,290l2,245l0,202l0,157l0,113l0,69l8,51l18,36l32,25l49,17l66,11l83,7l101,4l118,0l126,1l135,2l143,5l153,7l160,10l169,13l176,17l183,22xe" fillcolor="white" stroked="f" o:allowincell="t" style="position:absolute;left:209;top:303;width:106;height:2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403" path="m163,15l149,20l135,23l121,28l106,32l93,38l80,44l66,51l54,60l66,57l78,56l91,54l104,51l116,49l128,48l140,46l152,46l166,52l152,58l140,65l127,69l114,75l99,82l86,88l74,95l60,102l59,105l60,106l61,108l63,109l72,106l81,102l91,100l99,97l109,95l117,94l127,92l137,91l145,95l154,94l162,92l169,92l169,97l167,101l162,102l157,103l146,106l135,108l124,112l112,116l101,119l91,124l81,131l71,139l76,140l81,140l86,140l91,139l94,136l99,134l104,133l109,131l169,127l171,129l172,131l171,135l171,139l156,144l141,148l126,153l111,157l97,163l82,169l70,178l58,188l69,188l81,186l93,182l104,179l116,175l128,171l140,169l152,168l156,167l162,167l167,167l171,164l173,171l173,176l169,180l165,181l158,182l152,184l146,185l141,187l128,191l116,196l104,202l92,208l81,215l70,221l58,229l47,235l54,238l120,212l126,214l133,214l139,213l146,212l152,210l160,209l166,208l173,208l173,221l157,226l143,231l126,236l110,242l94,249l80,256l65,264l51,271l63,270l74,269l86,265l98,263l109,259l121,256l133,255l145,255l151,253l158,252l166,252l173,252l173,259l161,264l149,269l137,275l124,281l114,287l101,293l91,300l78,306l80,307l81,310l82,311l84,314l95,310l108,306l118,303l131,299l141,295l154,293l165,292l177,290l177,295l162,304l148,311l133,318l120,326l105,332l91,339l76,348l61,356l61,358l66,360l72,360l77,358l83,357l88,356l93,354l98,351l103,349l190,329l173,341l155,351l137,361l118,369l100,378l81,385l63,394l44,403l31,367l21,329l14,289l11,249l8,225l6,198l2,169l0,140l0,111l4,83l13,57l29,35l42,23l55,15l71,7l88,3l105,0l123,0l140,3l157,7l160,9l161,11l162,12l163,15xe" fillcolor="white" stroked="f" o:allowincell="t" style="position:absolute;left:107;top:346;width:94;height:2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8,977" path="m776,26l763,27l752,28l740,29l728,31l716,33l705,34l693,37l682,40l682,43l695,45l709,46l722,46l734,46l746,45l759,45l772,45l785,46l786,52l789,56l791,60l792,66l777,68l762,69l746,71l732,72l716,73l702,74l686,76l670,77l675,80l680,82l685,82l691,83l704,85l717,86l732,86l746,86l760,85l774,84l788,83l801,83l809,101l792,103l776,106l759,107l742,110l723,111l705,111l687,111l669,111l666,113l665,114l664,117l663,119l682,119l702,122l721,123l739,125l759,127l778,125l797,124l818,121l820,127l824,133l825,139l823,144l806,144l788,145l769,146l751,147l733,148l714,148l694,150l674,148l669,155l676,157l683,159l691,161l698,162l706,162l714,163l721,164l727,165l740,168l755,169l769,170l785,169l801,168l817,167l831,165l846,164l857,178l848,178l840,178l831,180l824,182l816,185l808,186l800,186l791,185l786,186l780,187l774,189l768,190l762,190l756,191l750,191l744,191l738,189l733,189l727,189l721,190l716,190l710,190l704,189l698,186l692,189l685,189l679,190l677,196l693,201l709,204l725,207l740,208l756,208l772,208l789,208l806,208l816,208l825,207l835,206l845,203l853,202l862,202l870,203l877,206l858,213l837,219l816,224l795,226l773,229l751,230l729,230l708,229l706,229l704,227l703,226l700,226l699,229l698,231l698,235l698,238l703,241l706,240l710,240l714,242l729,246l746,248l763,249l782,249l800,249l818,248l836,246l853,242l860,243l869,243l876,243l883,243l883,238l891,238l897,236l903,236l908,242l900,244l894,246l887,248l881,250l874,252l866,254l859,258l852,260l837,263l823,265l808,266l794,267l779,269l766,270l751,272l738,274l744,286l752,293l763,297l774,298l788,298l800,297l813,297l825,298l840,295l853,294l868,293l881,293l896,292l909,291l923,288l938,284l951,284l943,289l933,293l922,298l913,301l903,304l893,305l883,305l875,304l868,308l778,305l771,310l779,323l790,332l803,338l819,342l834,342l851,342l866,342l881,340l889,340l899,339l909,338l919,337l928,335l938,334l945,333l953,334l934,344l916,350l898,354l880,355l860,356l841,356l822,356l801,359l803,365l808,369l814,372l822,373l829,373l836,373l843,373l849,374l864,373l879,372l891,372l904,372l916,373l929,374l943,377l957,378l950,385l940,386l929,388l922,395l908,399l893,400l879,401l863,400l848,400l832,401l818,402l805,406l819,410l834,413l848,416l863,418l877,419l893,419l908,418l923,417l923,419l928,419l933,419l937,419l942,420l946,420l950,422l955,423l960,423l955,429l948,433l939,435l933,440l915,441l898,441l880,441l863,441l846,440l829,441l812,442l796,446l797,450l801,452l805,454l808,456l829,457l848,459l868,461l886,462l904,463l923,464l942,467l960,469l965,469l946,480l927,485l905,487l882,487l859,486l836,485l814,486l792,490l803,492l813,495l824,496l835,497l845,497l856,498l866,499l877,502l889,505l902,508l914,510l927,512l939,513l953,514l965,516l978,519l970,522l960,525l950,526l939,527l928,530l917,531l906,532l897,533l885,536l871,537l857,537l843,536l829,535l816,533l801,535l788,537l792,542l800,544l807,546l816,547l928,560l934,559l940,558l948,559l955,559l962,560l970,561l977,561l984,563l979,567l972,573l965,578l957,581l946,583l937,584l926,584l915,586l904,586l893,587l883,589l873,592l854,592l836,593l818,592l800,592l783,590l765,589l746,588l727,588l725,588l723,589l721,590l720,592l729,595l740,599l751,600l762,601l774,601l786,603l797,603l808,604l830,609l852,611l875,611l898,610l920,609l943,609l966,611l988,616l988,622l983,626l977,627l972,629l963,631l955,632l946,634l938,637l929,639l921,640l913,641l903,641l891,641l879,641l865,641l853,641l840,641l828,641l814,641l801,640l789,640l776,640l762,639l750,638l738,637l726,635l714,634l702,632l697,632l692,633l687,633l681,634l676,634l671,635l665,637l660,638l664,641l686,643l709,645l731,648l752,651l776,654l797,656l820,657l843,658l851,662l858,663l866,663l875,661l887,661l900,662l915,663l928,665l943,666l957,666l972,665l985,662l982,672l974,675l963,678l955,682l942,684l928,686l916,688l903,689l889,689l877,689l864,688l851,688l837,686l825,685l812,684l799,684l785,683l772,683l757,683l744,683l727,679l710,677l692,674l674,672l657,669l638,668l622,667l606,666l612,658l618,651l625,644l632,638l609,637l585,637l561,637l538,638l514,639l489,640l465,643l442,645l418,649l394,652l371,656l346,660l323,663l300,667l278,672l255,675l241,678l225,680l210,683l195,685l180,688l164,691l150,695l135,700l143,703l164,700l186,697l208,695l229,692l251,689l272,688l294,685l317,683l339,680l361,679l383,677l404,675l428,673l449,672l471,669l494,668l498,672l518,669l540,669l562,669l584,671l606,674l628,677l649,680l671,685l694,690l716,694l739,699l762,703l784,707l807,709l829,712l852,713l862,709l870,711l880,713l887,714l898,716l910,718l922,719l933,719l945,719l956,719l966,717l976,714l974,719l968,723l961,726l955,730l936,733l915,735l893,736l871,737l849,737l829,737l808,736l788,734l779,734l772,734l763,734l756,733l749,733l742,731l734,730l727,730l721,729l715,729l708,729l702,729l695,730l691,729l685,728l680,724l666,724l668,724l668,723l669,722l669,720l651,718l634,716l617,712l601,709l584,708l568,706l550,705l532,703l533,703l535,703l537,702l538,701l529,697l520,696l511,696l503,696l494,696l486,695l477,694l470,689l465,690l460,690l455,691l451,691l445,692l440,692l435,692l430,692l418,695l407,697l395,699l383,700l369,701l357,703l345,705l333,706l320,707l307,708l295,709l283,712l270,714l258,717l247,719l235,723l240,728l257,726l274,724l291,722l307,719l324,718l341,716l358,714l375,714l389,717l401,718l412,718l423,718l434,717l445,716l457,716l470,714l492,713l514,713l534,714l554,717l574,719l594,723l613,726l632,730l652,734l671,739l691,742l711,746l732,750l752,752l774,754l796,756l816,759l835,764l854,768l874,771l893,774l913,774l933,770l953,764l953,765l953,768l951,769l951,771l934,780l916,785l897,787l877,788l857,788l836,788l816,787l796,787l784,784l772,781l760,779l748,777l735,775l723,774l711,773l699,771l687,771l675,770l663,770l651,769l638,769l626,768l614,768l602,767l603,764l584,759l563,756l544,751l523,747l503,745l482,742l460,741l437,742l434,737l417,737l400,739l383,741l366,743l348,747l331,750l314,752l295,753l292,758l307,760l323,760l340,760l357,759l374,758l391,757l407,757l423,757l423,756l425,756l424,757l425,758l426,758l429,758l430,758l431,757l432,756l432,753l432,751l451,752l469,753l487,756l504,758l521,760l537,763l555,764l572,764l592,771l615,777l638,781l663,784l687,786l711,790l734,793l757,798l778,802l799,808l819,814l840,820l862,824l883,825l905,824l928,818l910,831l889,839l868,842l845,842l822,839l799,836l777,832l755,831l738,828l720,826l702,824l683,822l665,820l646,818l628,816l608,814l590,811l572,809l554,807l535,804l518,802l501,798l486,794l470,791l461,791l453,791l443,791l435,787l436,781l432,777l429,774l430,768l423,771l414,774l406,776l397,777l389,779l380,780l372,781l363,784l349,786l334,788l320,790l305,791l289,793l275,797l260,801l246,805l251,809l271,808l293,807l315,805l335,804l357,804l378,804l397,803l417,803l417,805l417,808l419,809l423,809l425,809l426,810l429,809l430,808l430,804l438,805l448,805l458,805l468,805l478,807l488,809l497,811l504,815l517,818l531,819l544,821l557,822l572,824l586,825l601,826l615,827l630,828l645,830l659,831l674,832l687,835l702,837l716,839l729,843l738,848l746,850l756,854l766,855l776,858l786,860l796,862l806,865l816,867l826,869l837,869l849,869l860,869l873,870l883,871l893,875l880,881l864,883l848,884l830,883l813,882l795,881l779,881l765,881l752,877l740,875l727,872l715,870l702,869l688,867l675,866l662,865l648,865l635,864l622,862l608,861l596,860l583,858l571,855l558,853l544,852l528,849l512,847l498,845l482,843l466,841l451,839l435,838l425,828l426,827l428,827l428,826l428,825l415,826l403,828l390,830l378,832l364,833l351,836l338,837l324,839l311,841l298,843l286,844l272,845l260,847l247,848l236,849l224,849l234,856l257,858l280,858l304,856l328,855l352,854l377,854l400,854l423,855l428,849l434,848l440,850l445,852l463,854l481,858l498,860l516,862l534,865l552,867l572,870l591,872l603,875l615,877l628,881l640,882l653,884l665,887l677,889l689,890l702,893l714,895l726,898l738,900l750,903l761,906l773,909l785,912l799,911l811,911l823,912l835,912l846,913l858,913l869,913l881,912l869,922l854,926l840,927l825,926l809,923l794,922l778,923l762,927l750,926l738,923l726,921l714,918l700,916l688,913l675,911l663,909l649,906l636,904l623,901l611,899l597,898l584,896l572,895l558,894l543,896l527,898l511,896l495,894l478,890l463,888l448,887l432,888l432,884l431,882l430,879l430,876l406,875l381,875l358,877l335,879l312,882l288,886l264,888l240,889l235,892l230,893l224,893l219,893l213,893l208,893l202,893l197,894l177,896l200,904l223,907l244,909l266,907l288,906l312,905l337,904l362,904l414,900l419,904l421,898l430,896l441,898l451,899l468,903l486,906l503,910l521,913l539,916l557,920l575,923l594,926l612,929l630,933l647,938l665,941l683,945l700,950l717,955l734,961l750,965l766,966l783,967l799,967l816,967l831,966l848,965l865,963l859,966l853,968l847,972l842,974l836,975l830,977l824,975l818,973l805,974l791,974l778,974l765,974l752,973l739,972l727,969l715,968l703,966l691,963l679,961l666,960l654,957l642,956l629,955l617,954l594,948l572,945l549,944l526,944l503,945l480,944l457,941l434,935l434,932l432,929l430,927l428,926l429,924l429,923l430,923l430,922l414,922l397,923l379,923l362,924l344,926l326,926l307,927l291,927l277,928l264,929l251,931l237,932l224,933l212,933l198,934l185,934l172,934l158,933l146,933l133,931l120,928l106,924l93,921l80,916l75,904l84,903l94,903l104,903l115,903l126,903l135,901l145,899l154,896l154,894l154,893l151,890l150,889l139,888l128,887l117,884l106,882l95,881l86,878l75,876l65,875l64,872l64,870l64,867l64,865l65,862l67,860l70,859l73,859l75,861l76,860l76,859l76,858l76,856l82,858l87,859l90,858l95,853l100,852l105,852l111,852l117,852l122,852l127,850l130,847l132,842l121,839l110,838l99,838l88,838l77,838l66,837l57,832l48,825l55,820l65,819l75,819l82,814l88,814l95,814l100,814l106,814l111,813l117,810l122,808l127,804l123,798l112,797l100,797l89,797l77,797l66,797l55,796l44,794l35,791l35,785l40,782l46,780l50,777l57,777l64,775l70,773l75,770l81,767l87,764l93,760l99,758l92,753l84,752l77,752l69,753l59,754l50,756l42,756l33,753l30,751l25,751l20,751l19,746l26,741l33,737l41,735l49,731l57,729l64,726l71,725l78,723l78,714l10,711l10,703l18,699l26,695l35,692l41,691l46,690l52,688l58,686l64,684l69,682l73,679l78,677l78,674l78,672l77,669l75,668l65,669l55,671l44,672l36,673l26,674l16,673l8,672l0,669l4,665l10,660l16,655l24,651l41,646l57,641l73,637l89,633l105,629l121,626l137,623l152,621l168,618l185,616l201,615l217,612l234,611l251,609l267,607l284,605l307,606l331,605l355,601l379,598l403,593l426,588l451,584l472,581l478,582l485,583l492,582l498,581l505,580l511,578l518,577l525,576l544,576l563,575l584,573l605,572l626,572l647,572l668,575l687,578l676,578l664,578l652,580l640,581l628,582l614,583l601,584l588,587l573,588l560,589l546,592l533,593l520,594l506,594l493,595l481,595l459,598l436,600l414,604l392,607l371,611l349,615l327,617l306,618l295,620l284,621l272,622l261,624l249,627l237,629l226,632l214,635l204,638l196,638l187,639l179,640l172,641l164,644l157,649l150,654l162,654l175,654l187,654l201,654l213,654l226,652l240,651l253,649l272,648l292,646l311,645l331,643l350,641l369,637l389,632l407,623l420,621l432,620l446,618l458,617l471,617l483,617l497,617l509,617l522,617l534,618l548,618l560,618l573,618l586,618l598,618l612,618l612,623l629,628l645,626l658,618l670,607l682,595l694,584l706,575l721,569l743,550l759,529l767,504l772,479l774,452l777,425l780,399l785,372l785,366l785,360l786,352l788,345l756,318l728,289l703,259l682,226l666,192l657,156l652,121l653,83l658,68l662,52l669,38l677,26l688,17l700,9l714,4l728,0l743,0l755,4l767,12l776,26xe" fillcolor="white" stroked="f" o:allowincell="t" style="position:absolute;left:16;top:349;width:493;height:4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11" path="m22,0l23,3l20,7l17,9l13,11l8,11l3,9l1,6l0,3l6,1l11,1l16,2l22,0xe" fillcolor="white" stroked="f" o:allowincell="t" style="position:absolute;left:459;top:421;width:10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9,428" path="m136,9l129,9l122,10l116,13l110,15l104,17l97,20l91,22l83,25l76,31l66,36l57,41l49,48l56,50l62,51l66,50l72,48l79,45l85,42l91,39l97,38l103,37l110,36l116,34l122,34l128,34l136,34l142,36l148,37l148,44l137,48l126,51l115,55l105,59l96,64l86,70l76,76l68,84l68,89l70,90l74,90l77,92l83,87l91,83l99,81l109,79l119,78l128,76l138,75l148,71l149,71l142,81l133,89l123,95l114,101l103,107l93,113l83,121l74,129l82,129l91,128l99,124l109,121l119,117l128,115l137,113l145,115l112,139l111,136l105,145l97,151l88,157l81,166l86,167l89,166l94,164l99,162l104,158l109,157l114,155l120,155l129,153l138,150l145,146l155,146l148,155l140,161l133,167l125,173l116,178l108,184l100,189l92,195l91,203l99,202l106,201l115,200l125,198l133,196l142,195l150,192l159,190l159,194l85,241l85,251l93,247l103,243l112,240l122,236l132,232l142,230l153,226l162,224l155,235l148,245l138,253l128,260l117,268l108,275l97,282l87,289l87,293l88,297l89,299l92,302l103,294l114,288l125,283l136,279l146,274l157,270l168,265l179,260l176,263l172,264l169,266l169,271l160,281l150,289l139,297l128,303l117,310l106,317l97,325l87,334l87,338l89,340l91,343l94,344l104,342l114,338l125,336l134,333l144,330l154,325l162,319l169,311l182,308l176,317l167,325l159,331l150,337l140,343l133,349l127,356l122,365l127,368l131,372l134,374l139,372l149,367l157,362l167,357l177,351l186,347l196,343l206,338l216,336l207,340l199,347l190,354l182,361l173,368l165,374l156,381l148,387l148,391l149,395l151,399l155,401l166,402l178,401l188,398l199,393l208,388l218,382l228,377l239,372l231,378l224,384l216,390l207,396l199,402l190,408l183,413l176,419l176,428l165,413l153,401l139,389l126,379l111,370l98,360l86,348l75,336l69,302l58,269l46,237l32,206l20,175l9,144l2,113l0,82l7,66l15,53l26,41l40,28l53,19l69,11l85,5l100,0l109,2l120,2l128,4l136,9xe" fillcolor="white" stroked="f" o:allowincell="t" style="position:absolute;left:16;top:423;width:119;height:2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9" path="m57,7l51,6l43,6l36,7l28,7l19,9l12,9l5,9l0,7l6,4l12,3l19,1l26,0l35,1l42,1l50,4l57,5l57,7xe" fillcolor="white" stroked="f" o:allowincell="t" style="position:absolute;left:330;top:502;width:28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9" path="m13,19l0,19l0,14l0,9l1,4l5,0l8,5l10,9l12,14l13,19xe" fillcolor="white" stroked="f" o:allowincell="t" style="position:absolute;left:11;top:508;width:6;height: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8,46" path="m158,1l158,5l158,9l157,12l154,16l150,15l150,12l150,9l149,6l131,9l113,13l96,18l78,23l61,29l43,35l26,41l7,46l0,29l20,24l40,20l60,13l79,9l98,4l118,1l138,0l158,1xe" fillcolor="white" stroked="f" o:allowincell="t" style="position:absolute;left:229;top:510;width:77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17" path="m96,10l87,12l77,14l64,15l52,17l39,17l26,17l12,17l0,15l0,10l44,0l50,2l56,3l62,3l69,4l77,4l84,6l90,8l96,10xe" fillcolor="white" stroked="f" o:allowincell="t" style="position:absolute;left:329;top:520;width:46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,58" path="m134,20l118,22l101,25l86,30l69,33l52,39l36,44l19,51l3,58l0,43l13,39l27,34l41,30l55,25l70,21l84,17l99,15l113,14l121,13l124,7l127,2l134,0l134,20xe" fillcolor="white" stroked="f" o:allowincell="t" style="position:absolute;left:238;top:525;width:67;height: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15" path="m25,11l19,12l13,12l7,14l0,15l0,2l9,3l18,0l24,2l25,11xe" fillcolor="white" stroked="f" o:allowincell="t" style="position:absolute;left:12;top:528;width:11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7,59" path="m137,2l121,8l106,14l89,20l74,27l58,35l42,42l27,51l13,59l0,43l13,36l27,30l41,25l55,21l69,18l82,13l97,7l110,0l117,0l124,0l131,1l137,2xe" fillcolor="white" stroked="f" o:allowincell="t" style="position:absolute;left:136;top:537;width:67;height: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20" path="m39,5l35,8l30,12l25,15l20,17l16,19l11,19l6,20l1,20l0,12l1,7l5,5l11,3l18,3l25,3l31,2l36,0l39,5xe" fillcolor="white" stroked="f" o:allowincell="t" style="position:absolute;left:11;top:543;width:18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14" path="m100,9l92,13l80,12l68,12l57,13l45,14l34,14l23,14l11,12l0,7l13,4l26,3l39,1l51,0l63,0l75,1l87,4l100,9xe" fillcolor="white" stroked="f" o:allowincell="t" style="position:absolute;left:329;top:545;width:48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50" path="m121,25l106,26l91,30l77,33l62,37l49,42l34,45l20,48l4,50l0,40l15,36l30,31l45,27l61,23l76,20l91,15l106,10l121,3l118,0l121,5l121,11l121,19l121,25xe" fillcolor="white" stroked="f" o:allowincell="t" style="position:absolute;left:247;top:548;width:59;height: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,50" path="m121,0l108,8l94,16l81,22l68,28l54,34l40,40l26,45l13,50l8,46l5,41l3,36l0,33l14,27l29,21l43,16l59,11l75,7l89,4l105,1l121,0xe" fillcolor="white" stroked="f" o:allowincell="t" style="position:absolute;left:150;top:560;width:60;height: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27" path="m48,11l43,13l39,16l33,18l26,20l19,22l13,23l7,24l1,27l0,22l0,17l0,12l5,9l11,7l16,6l22,5l26,3l33,1l37,1l43,0l48,1l48,11xe" fillcolor="white" stroked="f" o:allowincell="t" style="position:absolute;left:11;top:561;width:23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,23" path="m119,4l110,8l102,9l92,9l83,10l73,11l62,12l51,14l40,15l29,16l19,18l10,21l0,23l1,6l16,5l30,4l46,1l60,1l75,0l90,0l104,1l119,4xe" fillcolor="white" stroked="f" o:allowincell="t" style="position:absolute;left:322;top:567;width:58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16" path="m48,0l43,8l38,12l32,15l26,16l19,16l13,15l6,14l0,14l6,10l12,8l18,6l24,5l29,4l35,3l42,2l48,0xe" fillcolor="white" stroked="f" o:allowincell="t" style="position:absolute;left:270;top:579;width:23;height: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29" path="m59,0l54,6l48,12l41,17l34,21l26,23l18,27l9,28l2,29l0,22l0,17l3,12l9,10l15,8l23,7l29,6l35,6l41,5l47,2l53,1l59,0xe" fillcolor="white" stroked="f" o:allowincell="t" style="position:absolute;left:10;top:580;width:29;height: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7" path="m0,7l0,3l5,4l11,3l16,1l22,0l17,2l12,4l6,6l0,7xe" fillcolor="white" stroked="f" o:allowincell="t" style="position:absolute;left:212;top:582;width:9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32" path="m88,0l88,1l88,1l90,2l90,3l80,7l69,12l59,14l48,18l37,22l28,24l17,29l7,32l0,20l11,17l22,13l31,11l42,8l53,6l64,3l76,1l88,0xe" fillcolor="white" stroked="f" o:allowincell="t" style="position:absolute;left:165;top:585;width:44;height:1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6,94" path="m336,6l250,14l240,19l231,23l221,25l210,26l199,28l190,30l180,33l170,37l160,39l151,40l140,42l129,43l118,46l107,48l96,50l85,51l82,56l88,62l95,64l102,65l111,65l119,65l128,64l136,64l143,64l162,63l180,60l198,57l216,53l236,50l254,48l273,47l291,50l284,52l277,54l268,57l261,56l247,60l232,64l219,67l204,69l191,70l177,73l163,73l150,74l136,75l122,76l108,77l95,79l80,80l67,82l53,86l38,90l32,90l27,90l22,90l19,90l14,91l10,92l5,93l0,94l6,91l14,90l21,88l28,85l40,80l51,74l62,68l72,59l80,51l89,41l95,31l100,20l123,34l145,37l165,33l186,25l208,14l228,6l251,0l274,1l282,1l289,1l297,1l305,1l313,1l320,1l329,3l336,6xe" fillcolor="white" stroked="f" o:allowincell="t" style="position:absolute;left:204;top:588;width:167;height: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28" path="m70,1l63,8l55,13l45,16l36,18l27,19l17,22l9,24l0,28l0,19l2,13l7,9l15,8l22,7l30,7l38,6l44,3l51,3l57,1l64,0l70,1xe" fillcolor="white" stroked="f" o:allowincell="t" style="position:absolute;left:12;top:597;width:34;height: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23" path="m91,0l81,6l70,11l61,14l50,18l38,20l26,22l13,23l0,23l11,18l21,14l33,11l44,8l56,7l68,5l80,2l91,0xe" fillcolor="white" stroked="f" o:allowincell="t" style="position:absolute;left:177;top:602;width:44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39" path="m95,0l90,7l84,13l76,17l69,19l61,22l52,23l45,24l38,26l32,31l23,35l15,37l6,39l2,36l1,32l0,28l0,23l2,23l13,20l24,17l36,14l47,11l59,8l72,6l84,2l95,0xe" fillcolor="white" stroked="f" o:allowincell="t" style="position:absolute;left:12;top:611;width:46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" path="m10,0l10,1l9,3l9,3l7,4l5,4l4,4l1,3l0,0l10,0xe" fillcolor="white" stroked="f" o:allowincell="t" style="position:absolute;left:351;top:612;width:4;height: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26" path="m59,15l63,20l64,17l66,16l68,17l70,17l60,20l52,21l43,22l36,22l28,22l19,24l9,25l0,26l15,0l20,3l25,7l30,9l35,11l41,14l46,15l53,15l59,15xe" fillcolor="white" stroked="f" o:allowincell="t" style="position:absolute;left:159;top:627;width:34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2,37" path="m132,3l126,7l118,11l109,15l99,17l89,20l79,23l69,27l61,32l52,28l42,28l33,32l23,34l15,37l9,37l2,32l0,22l7,21l15,21l22,21l29,21l35,20l41,18l47,17l51,13l61,11l72,7l81,5l92,3l102,0l112,0l122,0l132,3xe" fillcolor="white" stroked="f" o:allowincell="t" style="position:absolute;left:12;top:629;width:65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24" path="m17,24l12,23l9,20l6,18l1,18l0,17l4,16l9,14l14,13l17,17l21,14l26,13l31,11l35,8l39,7l44,5l49,2l54,0l49,2l45,6l40,8l35,11l31,14l26,17l22,20l17,24xe" fillcolor="white" stroked="f" o:allowincell="t" style="position:absolute;left:109;top:631;width:26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l7,0l0,0xe" fillcolor="white" stroked="f" o:allowincell="t" style="position:absolute;left:197;top:636;width:3;height: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6,46" path="m166,3l157,9l148,12l137,15l126,17l114,20l103,22l92,27l81,34l71,35l62,37l52,38l42,40l31,43l21,44l11,45l0,46l3,40l8,37l14,33l21,29l28,27l35,25l41,23l47,21l63,18l78,14l93,10l108,5l122,1l137,0l151,0l166,3xe" fillcolor="white" stroked="f" o:allowincell="t" style="position:absolute;left:13;top:644;width:82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5,80" path="m251,7l253,9l254,8l255,7l258,6l258,3l269,7l280,8l291,7l301,7l312,4l323,3l333,3l344,3l350,0l372,6l395,10l418,14l441,18l465,21l488,27l510,34l532,43l545,44l557,48l571,52l583,57l595,60l607,64l620,66l634,68l648,70l664,71l679,71l694,71l709,70l725,70l739,69l754,70l755,74l752,76l748,77l743,78l719,80l696,80l672,80l651,77l629,75l607,71l585,68l565,63l543,58l522,54l502,49l481,46l459,42l438,38l417,37l395,36l388,34l380,31l373,30l366,29l357,27l349,27l341,27l333,27l331,21l324,20l317,23l311,23l294,21l276,21l259,23l242,24l226,25l209,26l192,29l177,30l161,31l144,32l128,34l112,35l98,35l82,34l66,32l52,30l44,31l38,31l31,30l24,27l18,25l12,23l6,21l0,20l0,6l17,4l32,3l49,2l65,2l81,2l97,2l112,2l127,3l143,4l158,4l173,6l189,6l204,7l219,7l235,7l251,7xe" fillcolor="white" stroked="f" o:allowincell="t" style="position:absolute;left:56;top:823;width:376;height: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4,85" path="m121,12l143,12l166,12l189,12l213,13l236,13l258,13l281,12l302,10l322,7l344,6l366,6l389,7l411,11l433,14l454,21l475,27l479,31l485,34l492,36l499,40l523,45l547,51l570,58l593,64l616,70l640,75l665,78l692,78l697,79l702,80l708,81l713,82l719,82l724,84l730,85l734,85l725,85l715,85l704,85l694,84l684,84l673,82l662,80l652,79l634,76l616,74l597,72l579,68l561,64l543,61l525,57l507,52l488,48l471,45l453,40l435,36l416,33l397,30l379,28l360,25l340,27l322,27l303,27l283,27l265,27l247,27l230,27l213,27l200,28l185,28l172,29l159,30l145,31l132,33l119,34l105,34l92,35l79,35l65,34l52,33l40,31l26,29l13,27l0,23l0,18l1,14l2,10l1,6l7,5l14,4l20,4l28,4l34,4l41,4l47,2l52,0l60,1l70,2l79,4l87,4l95,5l104,6l112,8l121,12xe" fillcolor="white" stroked="f" o:allowincell="t" style="position:absolute;left:53;top:846;width:367;height: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4,88" path="m85,16l100,16l114,16l129,15l143,15l157,15l171,16l186,16l200,18l220,15l238,12l259,10l278,9l297,8l318,8l339,8l359,9l379,11l399,14l419,17l438,21l457,26l477,32l495,39l513,48l528,56l544,62l558,67l574,71l590,73l604,77l619,80l633,85l639,85l647,85l653,85l659,85l665,85l672,85l678,85l684,85l668,86l654,88l638,88l624,86l609,84l594,82l580,78l565,74l551,71l536,66l522,61l507,56l493,51l479,46l465,43l450,38l431,37l411,34l392,32l371,29l352,27l333,26l314,26l297,28l289,27l280,26l272,27l265,27l257,28l249,29l242,29l233,31l219,29l205,28l191,28l177,28l164,28l149,29l136,31l123,31l108,32l95,33l80,33l67,33l54,32l39,32l26,29l11,27l6,25l3,20l2,16l0,10l8,8l15,5l22,3l27,0l34,0l42,1l49,4l56,6l63,9l71,11l78,14l85,16xe" fillcolor="white" stroked="f" o:allowincell="t" style="position:absolute;left:55;top:870;width:341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98" path="m490,47l502,54l514,62l526,66l538,71l552,74l565,77l578,79l592,80l606,81l620,81l633,81l647,80l661,79l675,77l690,76l703,75l703,79l684,90l663,96l641,98l620,98l597,96l575,91l553,86l531,81l523,82l515,80l507,77l500,74l491,70l483,66l474,64l466,63l460,54l451,52l441,52l433,45l420,40l405,35l389,31l375,28l359,25l344,23l329,22l313,20l313,19l296,18l278,17l261,17l244,17l227,18l210,20l192,22l175,24l158,26l142,29l125,30l108,32l92,34l75,35l59,35l44,35l38,31l29,30l22,29l13,28l7,26l2,22l0,15l1,5l23,6l45,7l67,9l89,11l110,13l131,13l152,13l171,11l189,7l206,3l224,2l241,0l258,0l275,0l291,0l308,1l325,3l341,5l358,8l375,11l392,13l409,17l426,20l444,24l490,47xe" fillcolor="white" stroked="f" o:allowincell="t" style="position:absolute;left:60;top:897;width:351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9,86" path="m290,4l306,6l322,9l336,11l352,14l368,17l382,21l398,25l413,28l427,32l443,35l457,40l472,44l487,48l502,51l517,55l531,59l539,65l547,65l556,63l563,65l571,68l579,69l587,69l596,69l603,69l611,71l619,72l626,74l633,72l639,71l645,71l653,69l659,69l665,69l672,68l679,67l662,76l645,80l628,84l611,86l593,86l575,84l557,80l539,74l527,76l516,76l504,73l491,71l478,67l466,63l453,61l440,59l433,59l426,57l419,56l413,55l405,52l399,50l393,48l387,44l303,37l296,29l288,29l278,31l268,31l260,31l250,31l240,31l232,29l223,27l210,28l197,29l183,31l170,32l157,32l145,33l131,33l118,33l105,33l91,33l78,33l65,33l51,33l38,33l25,33l11,33l6,33l4,27l4,18l4,11l0,4l11,3l22,3l32,5l43,8l53,11l62,12l73,11l83,9l90,9l97,9l106,10l113,10l120,10l128,10l135,9l142,6l157,6l171,6l185,5l198,5l210,4l225,3l238,1l253,0l257,4l290,4xe" fillcolor="white" stroked="f" o:allowincell="t" style="position:absolute;left:67;top:921;width:338;height: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2,71" path="m376,19l377,23l381,23l384,20l388,19l395,23l403,24l410,25l417,25l423,27l430,28l438,30l445,35l461,37l478,40l493,44l510,47l527,51l544,53l561,56l578,56l612,65l593,69l574,70l555,71l536,70l518,70l498,68l480,65l462,63l443,59l424,56l406,53l387,50l369,47l349,45l331,44l312,42l292,37l273,35l253,33l234,33l213,33l194,33l175,34l155,35l136,37l116,37l97,39l78,39l58,37l39,35l19,31l0,25l0,13l21,8l41,6l63,3l85,1l107,1l129,0l150,1l173,1l195,2l217,3l239,6l261,7l283,8l304,11l325,12l346,13l353,16l361,17l369,18l376,19xe" fillcolor="white" stroked="f" o:allowincell="t" style="position:absolute;left:69;top:945;width:305;height:3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1,74" path="m351,17l362,15l373,15l384,17l394,19l405,21l416,25l427,29l437,32l449,34l462,35l476,36l490,37l504,38l517,41l530,42l542,45l542,47l547,47l553,48l558,47l563,45l576,45l588,47l601,49l613,53l625,55l637,58l649,58l661,57l661,63l645,63l628,65l613,66l596,69l580,71l563,72l547,74l531,74l524,71l517,70l508,71l501,74l476,69l450,64l425,59l399,55l373,52l346,48l319,46l293,43l265,42l238,40l210,38l184,38l156,38l129,38l102,38l76,40l67,34l57,31l48,30l37,30l27,30l17,29l8,25l0,19l0,4l6,6l14,7l21,6l28,4l36,4l43,3l51,4l59,6l66,0l82,1l99,2l117,2l134,2l153,2l171,1l191,1l209,1l228,1l247,1l266,2l284,3l301,6l318,8l335,12l351,17xe" fillcolor="white" stroked="f" o:allowincell="t" style="position:absolute;left:70;top:970;width:329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2,40" path="m310,0l311,5l312,10l311,16l311,21l299,23l287,26l274,28l261,31l248,33l236,36l223,37l209,38l196,39l183,40l170,40l157,40l145,39l132,38l120,37l107,34l99,34l90,34l81,34l71,34l61,34l52,34l42,33l33,31l0,31l1,27l3,26l7,27l9,28l12,31l16,28l23,26l30,25l37,25l59,25l81,25l103,25l123,25l144,25l164,23l185,21l206,17l219,17l232,16l246,15l258,13l271,9l284,6l297,3l310,0xe" fillcolor="black" stroked="f" o:allowincell="t" style="position:absolute;left:258;top:1072;width:156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29" path="m331,0l332,7l331,12l327,16l323,17l317,18l311,19l306,22l302,26l295,26l286,26l278,26l269,28l261,28l252,29l244,29l235,28l221,28l205,28l190,28l177,28l163,28l148,28l135,28l120,28l107,28l92,26l78,26l63,25l47,24l33,23l16,22l0,20l0,17l15,17l28,17l41,17l55,17l67,17l79,17l92,17l104,16l115,16l127,16l140,14l152,14l165,14l177,14l190,14l204,14l217,13l230,12l246,11l263,8l280,6l297,3l315,2l331,0xe" fillcolor="black" stroked="f" o:allowincell="t" style="position:absolute;left:249;top:1104;width:16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25" path="m193,12l184,16l176,17l166,19l156,21l145,21l134,22l125,23l115,25l0,25l6,23l13,22l20,21l28,19l35,19l43,18l51,18l58,17l74,16l91,15l106,13l122,11l137,8l153,6l170,5l185,4l186,0l193,12xe" fillcolor="black" stroked="f" o:allowincell="t" style="position:absolute;left:319;top:1130;width:9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,19" path="m91,7l81,11l71,12l61,13l50,13l37,13l27,15l16,16l6,19l0,17l4,0l91,7xe" fillcolor="black" stroked="f" o:allowincell="t" style="position:absolute;left:54;top:1142;width:4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20" path="m92,6l92,11l80,13l68,15l57,16l46,17l34,19l23,19l12,20l0,20l5,14l11,14l18,15l26,14l34,13l43,10l50,9l57,8l66,6l73,5l80,3l89,0l92,6xe" fillcolor="black" stroked="f" o:allowincell="t" style="position:absolute;left:357;top:1157;width:45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4" path="m63,2l63,3l64,4l64,6l66,6l58,8l51,9l43,10l35,12l27,12l18,13l11,13l3,14l1,13l0,10l0,8l0,6l9,3l17,1l24,1l32,0l40,1l47,1l55,2l63,2xe" fillcolor="black" stroked="f" o:allowincell="t" style="position:absolute;left:49;top:1171;width:32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É o _____________________________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6667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666720"/>
                                <a:chOff x="0" y="0"/>
                                <a:chExt cx="533520" cy="666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532800" cy="66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1046">
                                      <a:moveTo>
                                        <a:pt x="823" y="193"/>
                                      </a:moveTo>
                                      <a:lnTo>
                                        <a:pt x="429" y="3"/>
                                      </a:lnTo>
                                      <a:lnTo>
                                        <a:pt x="424" y="1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2"/>
                                      </a:lnTo>
                                      <a:lnTo>
                                        <a:pt x="22" y="160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30" y="642"/>
                                      </a:lnTo>
                                      <a:lnTo>
                                        <a:pt x="32" y="650"/>
                                      </a:lnTo>
                                      <a:lnTo>
                                        <a:pt x="36" y="656"/>
                                      </a:lnTo>
                                      <a:lnTo>
                                        <a:pt x="40" y="662"/>
                                      </a:lnTo>
                                      <a:lnTo>
                                        <a:pt x="46" y="666"/>
                                      </a:lnTo>
                                      <a:lnTo>
                                        <a:pt x="334" y="806"/>
                                      </a:lnTo>
                                      <a:lnTo>
                                        <a:pt x="204" y="996"/>
                                      </a:lnTo>
                                      <a:lnTo>
                                        <a:pt x="371" y="1045"/>
                                      </a:lnTo>
                                      <a:lnTo>
                                        <a:pt x="376" y="1046"/>
                                      </a:lnTo>
                                      <a:lnTo>
                                        <a:pt x="383" y="1046"/>
                                      </a:lnTo>
                                      <a:lnTo>
                                        <a:pt x="388" y="1045"/>
                                      </a:lnTo>
                                      <a:lnTo>
                                        <a:pt x="393" y="1043"/>
                                      </a:lnTo>
                                      <a:lnTo>
                                        <a:pt x="397" y="1039"/>
                                      </a:lnTo>
                                      <a:lnTo>
                                        <a:pt x="401" y="1035"/>
                                      </a:lnTo>
                                      <a:lnTo>
                                        <a:pt x="404" y="1031"/>
                                      </a:lnTo>
                                      <a:lnTo>
                                        <a:pt x="407" y="1026"/>
                                      </a:lnTo>
                                      <a:lnTo>
                                        <a:pt x="408" y="1014"/>
                                      </a:lnTo>
                                      <a:lnTo>
                                        <a:pt x="406" y="1004"/>
                                      </a:lnTo>
                                      <a:lnTo>
                                        <a:pt x="398" y="996"/>
                                      </a:lnTo>
                                      <a:lnTo>
                                        <a:pt x="387" y="990"/>
                                      </a:lnTo>
                                      <a:lnTo>
                                        <a:pt x="296" y="964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385" y="835"/>
                                      </a:lnTo>
                                      <a:lnTo>
                                        <a:pt x="385" y="832"/>
                                      </a:lnTo>
                                      <a:lnTo>
                                        <a:pt x="385" y="831"/>
                                      </a:lnTo>
                                      <a:lnTo>
                                        <a:pt x="386" y="830"/>
                                      </a:lnTo>
                                      <a:lnTo>
                                        <a:pt x="434" y="854"/>
                                      </a:lnTo>
                                      <a:lnTo>
                                        <a:pt x="439" y="856"/>
                                      </a:lnTo>
                                      <a:lnTo>
                                        <a:pt x="445" y="856"/>
                                      </a:lnTo>
                                      <a:lnTo>
                                        <a:pt x="452" y="856"/>
                                      </a:lnTo>
                                      <a:lnTo>
                                        <a:pt x="457" y="855"/>
                                      </a:lnTo>
                                      <a:lnTo>
                                        <a:pt x="483" y="843"/>
                                      </a:lnTo>
                                      <a:lnTo>
                                        <a:pt x="554" y="1045"/>
                                      </a:lnTo>
                                      <a:lnTo>
                                        <a:pt x="704" y="968"/>
                                      </a:lnTo>
                                      <a:lnTo>
                                        <a:pt x="713" y="962"/>
                                      </a:lnTo>
                                      <a:lnTo>
                                        <a:pt x="718" y="952"/>
                                      </a:lnTo>
                                      <a:lnTo>
                                        <a:pt x="719" y="940"/>
                                      </a:lnTo>
                                      <a:lnTo>
                                        <a:pt x="716" y="929"/>
                                      </a:lnTo>
                                      <a:lnTo>
                                        <a:pt x="713" y="925"/>
                                      </a:lnTo>
                                      <a:lnTo>
                                        <a:pt x="709" y="921"/>
                                      </a:lnTo>
                                      <a:lnTo>
                                        <a:pt x="704" y="918"/>
                                      </a:lnTo>
                                      <a:lnTo>
                                        <a:pt x="699" y="916"/>
                                      </a:lnTo>
                                      <a:lnTo>
                                        <a:pt x="693" y="915"/>
                                      </a:lnTo>
                                      <a:lnTo>
                                        <a:pt x="688" y="915"/>
                                      </a:lnTo>
                                      <a:lnTo>
                                        <a:pt x="683" y="916"/>
                                      </a:lnTo>
                                      <a:lnTo>
                                        <a:pt x="677" y="918"/>
                                      </a:lnTo>
                                      <a:lnTo>
                                        <a:pt x="587" y="965"/>
                                      </a:lnTo>
                                      <a:lnTo>
                                        <a:pt x="537" y="822"/>
                                      </a:lnTo>
                                      <a:lnTo>
                                        <a:pt x="800" y="713"/>
                                      </a:lnTo>
                                      <a:lnTo>
                                        <a:pt x="807" y="709"/>
                                      </a:lnTo>
                                      <a:lnTo>
                                        <a:pt x="812" y="703"/>
                                      </a:lnTo>
                                      <a:lnTo>
                                        <a:pt x="816" y="696"/>
                                      </a:lnTo>
                                      <a:lnTo>
                                        <a:pt x="817" y="687"/>
                                      </a:lnTo>
                                      <a:lnTo>
                                        <a:pt x="839" y="220"/>
                                      </a:lnTo>
                                      <a:lnTo>
                                        <a:pt x="838" y="212"/>
                                      </a:lnTo>
                                      <a:lnTo>
                                        <a:pt x="835" y="205"/>
                                      </a:lnTo>
                                      <a:lnTo>
                                        <a:pt x="829" y="199"/>
                                      </a:lnTo>
                                      <a:lnTo>
                                        <a:pt x="823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64520"/>
                                  <a:ext cx="2127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529">
                                      <a:moveTo>
                                        <a:pt x="321" y="311"/>
                                      </a:moveTo>
                                      <a:lnTo>
                                        <a:pt x="312" y="314"/>
                                      </a:lnTo>
                                      <a:lnTo>
                                        <a:pt x="303" y="317"/>
                                      </a:lnTo>
                                      <a:lnTo>
                                        <a:pt x="295" y="320"/>
                                      </a:lnTo>
                                      <a:lnTo>
                                        <a:pt x="286" y="323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68" y="328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48" y="332"/>
                                      </a:lnTo>
                                      <a:lnTo>
                                        <a:pt x="243" y="332"/>
                                      </a:lnTo>
                                      <a:lnTo>
                                        <a:pt x="239" y="333"/>
                                      </a:lnTo>
                                      <a:lnTo>
                                        <a:pt x="232" y="333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16" y="335"/>
                                      </a:lnTo>
                                      <a:lnTo>
                                        <a:pt x="210" y="335"/>
                                      </a:lnTo>
                                      <a:lnTo>
                                        <a:pt x="204" y="335"/>
                                      </a:lnTo>
                                      <a:lnTo>
                                        <a:pt x="190" y="335"/>
                                      </a:lnTo>
                                      <a:lnTo>
                                        <a:pt x="176" y="335"/>
                                      </a:lnTo>
                                      <a:lnTo>
                                        <a:pt x="163" y="334"/>
                                      </a:lnTo>
                                      <a:lnTo>
                                        <a:pt x="150" y="33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27" y="328"/>
                                      </a:lnTo>
                                      <a:lnTo>
                                        <a:pt x="115" y="326"/>
                                      </a:lnTo>
                                      <a:lnTo>
                                        <a:pt x="104" y="323"/>
                                      </a:lnTo>
                                      <a:lnTo>
                                        <a:pt x="102" y="321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6" y="321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82" y="324"/>
                                      </a:lnTo>
                                      <a:lnTo>
                                        <a:pt x="73" y="330"/>
                                      </a:lnTo>
                                      <a:lnTo>
                                        <a:pt x="65" y="341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65" y="362"/>
                                      </a:lnTo>
                                      <a:lnTo>
                                        <a:pt x="69" y="371"/>
                                      </a:lnTo>
                                      <a:lnTo>
                                        <a:pt x="77" y="378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7" y="383"/>
                                      </a:lnTo>
                                      <a:lnTo>
                                        <a:pt x="99" y="387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26" y="392"/>
                                      </a:lnTo>
                                      <a:lnTo>
                                        <a:pt x="140" y="394"/>
                                      </a:lnTo>
                                      <a:lnTo>
                                        <a:pt x="154" y="396"/>
                                      </a:lnTo>
                                      <a:lnTo>
                                        <a:pt x="169" y="397"/>
                                      </a:lnTo>
                                      <a:lnTo>
                                        <a:pt x="184" y="398"/>
                                      </a:lnTo>
                                      <a:lnTo>
                                        <a:pt x="199" y="398"/>
                                      </a:lnTo>
                                      <a:lnTo>
                                        <a:pt x="206" y="398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23" y="397"/>
                                      </a:lnTo>
                                      <a:lnTo>
                                        <a:pt x="231" y="396"/>
                                      </a:lnTo>
                                      <a:lnTo>
                                        <a:pt x="240" y="395"/>
                                      </a:lnTo>
                                      <a:lnTo>
                                        <a:pt x="248" y="394"/>
                                      </a:lnTo>
                                      <a:lnTo>
                                        <a:pt x="256" y="393"/>
                                      </a:lnTo>
                                      <a:lnTo>
                                        <a:pt x="265" y="392"/>
                                      </a:lnTo>
                                      <a:lnTo>
                                        <a:pt x="271" y="391"/>
                                      </a:lnTo>
                                      <a:lnTo>
                                        <a:pt x="279" y="390"/>
                                      </a:lnTo>
                                      <a:lnTo>
                                        <a:pt x="285" y="388"/>
                                      </a:lnTo>
                                      <a:lnTo>
                                        <a:pt x="292" y="387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5" y="383"/>
                                      </a:lnTo>
                                      <a:lnTo>
                                        <a:pt x="311" y="381"/>
                                      </a:lnTo>
                                      <a:lnTo>
                                        <a:pt x="317" y="379"/>
                                      </a:lnTo>
                                      <a:lnTo>
                                        <a:pt x="316" y="409"/>
                                      </a:lnTo>
                                      <a:lnTo>
                                        <a:pt x="26" y="529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21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52280"/>
                                  <a:ext cx="2228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541">
                                      <a:moveTo>
                                        <a:pt x="25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6" y="180"/>
                                      </a:lnTo>
                                      <a:lnTo>
                                        <a:pt x="351" y="541"/>
                                      </a:lnTo>
                                      <a:lnTo>
                                        <a:pt x="25" y="3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8880"/>
                                  <a:ext cx="4089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" h="310">
                                      <a:moveTo>
                                        <a:pt x="644" y="156"/>
                                      </a:moveTo>
                                      <a:lnTo>
                                        <a:pt x="322" y="31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644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224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015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1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224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3">
                                      <a:moveTo>
                                        <a:pt x="32" y="33"/>
                                      </a:moveTo>
                                      <a:lnTo>
                                        <a:pt x="38" y="33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3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15560"/>
                                  <a:ext cx="39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5">
                                      <a:moveTo>
                                        <a:pt x="31" y="35"/>
                                      </a:moveTo>
                                      <a:lnTo>
                                        <a:pt x="37" y="35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3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1200"/>
                                  <a:ext cx="406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3">
                                      <a:moveTo>
                                        <a:pt x="31" y="33"/>
                                      </a:moveTo>
                                      <a:lnTo>
                                        <a:pt x="38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3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278640"/>
                                  <a:ext cx="38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5">
                                      <a:moveTo>
                                        <a:pt x="27" y="34"/>
                                      </a:moveTo>
                                      <a:lnTo>
                                        <a:pt x="33" y="35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37320"/>
                                  <a:ext cx="392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7">
                                      <a:moveTo>
                                        <a:pt x="27" y="35"/>
                                      </a:moveTo>
                                      <a:lnTo>
                                        <a:pt x="34" y="3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1" y="19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8908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1">
                                      <a:moveTo>
                                        <a:pt x="21" y="0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40840"/>
                                  <a:ext cx="1220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85">
                                      <a:moveTo>
                                        <a:pt x="96" y="185"/>
                                      </a:moveTo>
                                      <a:lnTo>
                                        <a:pt x="106" y="185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43" y="175"/>
                                      </a:lnTo>
                                      <a:lnTo>
                                        <a:pt x="150" y="169"/>
                                      </a:lnTo>
                                      <a:lnTo>
                                        <a:pt x="158" y="164"/>
                                      </a:lnTo>
                                      <a:lnTo>
                                        <a:pt x="165" y="158"/>
                                      </a:lnTo>
                                      <a:lnTo>
                                        <a:pt x="177" y="144"/>
                                      </a:lnTo>
                                      <a:lnTo>
                                        <a:pt x="186" y="128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2" y="93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86" y="59"/>
                                      </a:lnTo>
                                      <a:lnTo>
                                        <a:pt x="177" y="42"/>
                                      </a:lnTo>
                                      <a:lnTo>
                                        <a:pt x="165" y="29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50" y="175"/>
                                      </a:lnTo>
                                      <a:lnTo>
                                        <a:pt x="58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96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64960"/>
                                  <a:ext cx="73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0">
                                      <a:moveTo>
                                        <a:pt x="0" y="55"/>
                                      </a:moveTo>
                                      <a:lnTo>
                                        <a:pt x="1" y="4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99" y="94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81" y="106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6" y="109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86560"/>
                                  <a:ext cx="27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21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52.5pt" coordorigin="0,0" coordsize="840,1050">
                      <v:rect id="shape_0" stroked="f" o:allowincell="t" style="position:absolute;left:0;top:0;width:83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39,1046" path="m823,193l429,3l424,1l417,0l411,0l406,2l22,160l19,161l18,161l16,162l14,163l8,168l3,174l0,181l0,189l30,642l32,650l36,656l40,662l46,666l334,806l204,996l371,1045l376,1046l383,1046l388,1045l393,1043l397,1039l401,1035l404,1031l407,1026l408,1014l406,1004l398,996l387,990l296,964l384,836l385,835l385,832l385,831l386,830l434,854l439,856l445,856l452,856l457,855l483,843l554,1045l704,968l713,962l718,952l719,940l716,929l713,925l709,921l704,918l699,916l693,915l688,915l683,916l677,918l587,965l537,822l800,713l807,709l812,703l816,696l817,687l839,220l838,212l835,205l829,199l823,193xe" fillcolor="black" stroked="f" o:allowincell="t" style="position:absolute;left:1;top:1;width:838;height:10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529" path="m321,311l312,314l303,317l295,320l286,323l276,326l268,328l258,330l248,332l243,332l239,333l232,333l227,334l221,334l216,335l210,335l204,335l190,335l176,335l163,334l150,332l138,331l127,328l115,326l104,323l102,321l100,321l96,321l94,321l82,324l73,330l65,341l63,352l65,362l69,371l77,378l86,382l87,383l99,387l111,390l126,392l140,394l154,396l169,397l184,398l199,398l206,398l215,397l223,397l231,396l240,395l248,394l256,393l265,392l271,391l279,390l285,388l292,387l298,384l305,383l311,381l317,379l316,409l26,529l0,161l335,0l321,311xe" fillcolor="white" stroked="f" o:allowincell="t" style="position:absolute;left:446;top:259;width:334;height:52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541" path="m25,383l0,0l326,180l351,541l25,383xe" fillcolor="white" stroked="f" o:allowincell="t" style="position:absolute;left:63;top:240;width:350;height:5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4,310" path="m644,156l322,310l0,132l321,0l644,156xe" fillcolor="white" stroked="f" o:allowincell="t" style="position:absolute;left:95;top:61;width:643;height:3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" path="m0,0l2,1l4,1l5,2l7,3l5,2l4,1l2,1l0,0xe" fillcolor="black" stroked="f" o:allowincell="t" style="position:absolute;left:38;top:161;width: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,1" path="m4,1l2,0l2,0l1,0l0,0l1,0l2,0l2,0l4,1xe" fillcolor="black" stroked="f" o:allowincell="t" style="position:absolute;left:31;top:160;width:3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33" path="m32,33l38,33l44,32l50,30l54,28l59,26l62,24l63,20l64,17l63,14l62,11l59,8l54,5l50,3l44,1l38,0l32,0l20,1l10,5l2,11l0,17l2,24l10,28l20,32l32,33xe" fillcolor="black" stroked="f" o:allowincell="t" style="position:absolute;left:334;top:161;width:63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35" path="m31,35l37,35l44,34l49,31l54,29l58,27l61,24l62,21l63,18l62,14l61,11l58,8l54,6l49,4l44,2l37,0l31,0l19,2l9,6l2,11l0,18l2,24l9,29l19,34l31,35xe" fillcolor="black" stroked="f" o:allowincell="t" style="position:absolute;left:477;top:182;width:62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33" path="m31,33l38,33l43,32l50,30l54,28l58,26l62,23l63,20l64,17l63,14l62,11l58,7l54,5l50,3l43,1l38,0l31,0l20,1l10,5l2,11l0,17l2,23l10,28l20,32l31,33xe" fillcolor="black" stroked="f" o:allowincell="t" style="position:absolute;left:360;top:238;width:63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35" path="m27,34l33,35l40,35l45,35l51,34l55,32l58,29l60,27l61,24l60,17l55,10l46,5l34,1l28,0l23,0l16,0l12,1l7,3l4,5l1,7l0,10l1,18l6,24l15,31l27,34xe" fillcolor="black" stroked="f" o:allowincell="t" style="position:absolute;left:205;top:439;width:60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37" path="m27,35l34,36l40,37l46,36l51,35l55,33l59,31l61,28l62,25l61,19l55,12l47,6l35,3l29,1l23,0l17,1l12,3l8,4l5,6l2,9l0,12l2,19l7,25l16,31l27,35xe" fillcolor="black" stroked="f" o:allowincell="t" style="position:absolute;left:199;top:531;width:61;height: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41" path="m21,0l12,1l6,5l1,11l0,20l1,28l6,35l12,39l21,41l29,39l36,35l40,28l42,20l40,11l36,5l29,1l21,0xe" fillcolor="black" stroked="f" o:allowincell="t" style="position:absolute;left:705;top:455;width:41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185" path="m96,185l106,185l116,183l124,181l134,178l143,175l150,169l158,164l165,158l177,144l186,128l190,111l192,93l190,76l186,59l177,42l165,29l158,22l150,17l143,12l134,7l124,4l116,2l106,0l96,0l77,2l58,7l42,16l28,26l16,40l8,56l2,73l0,93l2,111l8,128l15,144l27,158l35,164l42,169l50,175l58,178l68,181l77,183l87,185l96,185xe" fillcolor="black" stroked="f" o:allowincell="t" style="position:absolute;left:485;top:379;width:191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,110" path="m0,55l1,44l4,34l10,25l16,17l20,13l25,10l30,8l36,4l41,2l46,1l52,0l58,0l65,0l70,1l75,2l81,4l86,8l91,10l96,13l100,17l107,25l112,34l115,44l116,55l115,66l112,76l107,86l99,94l91,101l81,106l70,109l58,110l52,110l46,109l41,108l36,106l30,103l25,101l20,97l16,93l10,85l4,75l1,65l0,55xe" fillcolor="white" stroked="f" o:allowincell="t" style="position:absolute;left:523;top:417;width:115;height:1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21,0l13,3l6,7l2,13l0,21l2,29l6,36l13,40l21,42l30,40l36,36l41,29l43,21l41,13l36,7l30,3l21,0xe" fillcolor="black" stroked="f" o:allowincell="t" style="position:absolute;left:560;top:451;width:42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É o __________________________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1475" cy="5524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552600"/>
                                <a:chOff x="0" y="0"/>
                                <a:chExt cx="371520" cy="552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152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2600"/>
                                  <a:ext cx="2584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784">
                                      <a:moveTo>
                                        <a:pt x="0" y="108"/>
                                      </a:moveTo>
                                      <a:lnTo>
                                        <a:pt x="0" y="111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20" y="185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25" y="203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28" y="213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31" y="225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2" y="236"/>
                                      </a:lnTo>
                                      <a:lnTo>
                                        <a:pt x="34" y="242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37" y="252"/>
                                      </a:lnTo>
                                      <a:lnTo>
                                        <a:pt x="38" y="258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43" y="275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6" y="287"/>
                                      </a:lnTo>
                                      <a:lnTo>
                                        <a:pt x="47" y="293"/>
                                      </a:lnTo>
                                      <a:lnTo>
                                        <a:pt x="49" y="298"/>
                                      </a:lnTo>
                                      <a:lnTo>
                                        <a:pt x="50" y="304"/>
                                      </a:lnTo>
                                      <a:lnTo>
                                        <a:pt x="52" y="308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58" y="332"/>
                                      </a:lnTo>
                                      <a:lnTo>
                                        <a:pt x="59" y="341"/>
                                      </a:lnTo>
                                      <a:lnTo>
                                        <a:pt x="62" y="350"/>
                                      </a:lnTo>
                                      <a:lnTo>
                                        <a:pt x="64" y="356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7" y="368"/>
                                      </a:lnTo>
                                      <a:lnTo>
                                        <a:pt x="68" y="374"/>
                                      </a:lnTo>
                                      <a:lnTo>
                                        <a:pt x="68" y="377"/>
                                      </a:lnTo>
                                      <a:lnTo>
                                        <a:pt x="68" y="383"/>
                                      </a:lnTo>
                                      <a:lnTo>
                                        <a:pt x="68" y="391"/>
                                      </a:lnTo>
                                      <a:lnTo>
                                        <a:pt x="68" y="398"/>
                                      </a:lnTo>
                                      <a:lnTo>
                                        <a:pt x="68" y="406"/>
                                      </a:lnTo>
                                      <a:lnTo>
                                        <a:pt x="68" y="416"/>
                                      </a:lnTo>
                                      <a:lnTo>
                                        <a:pt x="68" y="421"/>
                                      </a:lnTo>
                                      <a:lnTo>
                                        <a:pt x="68" y="427"/>
                                      </a:lnTo>
                                      <a:lnTo>
                                        <a:pt x="68" y="433"/>
                                      </a:lnTo>
                                      <a:lnTo>
                                        <a:pt x="68" y="439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7" y="451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7" y="461"/>
                                      </a:lnTo>
                                      <a:lnTo>
                                        <a:pt x="65" y="467"/>
                                      </a:lnTo>
                                      <a:lnTo>
                                        <a:pt x="65" y="475"/>
                                      </a:lnTo>
                                      <a:lnTo>
                                        <a:pt x="65" y="481"/>
                                      </a:lnTo>
                                      <a:lnTo>
                                        <a:pt x="65" y="488"/>
                                      </a:lnTo>
                                      <a:lnTo>
                                        <a:pt x="64" y="494"/>
                                      </a:lnTo>
                                      <a:lnTo>
                                        <a:pt x="64" y="502"/>
                                      </a:lnTo>
                                      <a:lnTo>
                                        <a:pt x="64" y="508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62" y="523"/>
                                      </a:lnTo>
                                      <a:lnTo>
                                        <a:pt x="61" y="529"/>
                                      </a:lnTo>
                                      <a:lnTo>
                                        <a:pt x="61" y="536"/>
                                      </a:lnTo>
                                      <a:lnTo>
                                        <a:pt x="61" y="544"/>
                                      </a:lnTo>
                                      <a:lnTo>
                                        <a:pt x="61" y="550"/>
                                      </a:lnTo>
                                      <a:lnTo>
                                        <a:pt x="59" y="556"/>
                                      </a:lnTo>
                                      <a:lnTo>
                                        <a:pt x="58" y="563"/>
                                      </a:lnTo>
                                      <a:lnTo>
                                        <a:pt x="58" y="569"/>
                                      </a:lnTo>
                                      <a:lnTo>
                                        <a:pt x="58" y="575"/>
                                      </a:lnTo>
                                      <a:lnTo>
                                        <a:pt x="58" y="583"/>
                                      </a:lnTo>
                                      <a:lnTo>
                                        <a:pt x="58" y="589"/>
                                      </a:lnTo>
                                      <a:lnTo>
                                        <a:pt x="58" y="596"/>
                                      </a:lnTo>
                                      <a:lnTo>
                                        <a:pt x="56" y="602"/>
                                      </a:lnTo>
                                      <a:lnTo>
                                        <a:pt x="56" y="608"/>
                                      </a:lnTo>
                                      <a:lnTo>
                                        <a:pt x="55" y="613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5"/>
                                      </a:lnTo>
                                      <a:lnTo>
                                        <a:pt x="55" y="631"/>
                                      </a:lnTo>
                                      <a:lnTo>
                                        <a:pt x="55" y="637"/>
                                      </a:lnTo>
                                      <a:lnTo>
                                        <a:pt x="55" y="643"/>
                                      </a:lnTo>
                                      <a:lnTo>
                                        <a:pt x="55" y="652"/>
                                      </a:lnTo>
                                      <a:lnTo>
                                        <a:pt x="55" y="661"/>
                                      </a:lnTo>
                                      <a:lnTo>
                                        <a:pt x="55" y="668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55" y="680"/>
                                      </a:lnTo>
                                      <a:lnTo>
                                        <a:pt x="56" y="68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92"/>
                                      </a:lnTo>
                                      <a:lnTo>
                                        <a:pt x="62" y="694"/>
                                      </a:lnTo>
                                      <a:lnTo>
                                        <a:pt x="68" y="698"/>
                                      </a:lnTo>
                                      <a:lnTo>
                                        <a:pt x="75" y="704"/>
                                      </a:lnTo>
                                      <a:lnTo>
                                        <a:pt x="84" y="712"/>
                                      </a:lnTo>
                                      <a:lnTo>
                                        <a:pt x="88" y="715"/>
                                      </a:lnTo>
                                      <a:lnTo>
                                        <a:pt x="94" y="719"/>
                                      </a:lnTo>
                                      <a:lnTo>
                                        <a:pt x="99" y="724"/>
                                      </a:lnTo>
                                      <a:lnTo>
                                        <a:pt x="106" y="728"/>
                                      </a:lnTo>
                                      <a:lnTo>
                                        <a:pt x="112" y="731"/>
                                      </a:lnTo>
                                      <a:lnTo>
                                        <a:pt x="120" y="737"/>
                                      </a:lnTo>
                                      <a:lnTo>
                                        <a:pt x="129" y="74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46" y="748"/>
                                      </a:lnTo>
                                      <a:lnTo>
                                        <a:pt x="155" y="752"/>
                                      </a:lnTo>
                                      <a:lnTo>
                                        <a:pt x="159" y="754"/>
                                      </a:lnTo>
                                      <a:lnTo>
                                        <a:pt x="164" y="757"/>
                                      </a:lnTo>
                                      <a:lnTo>
                                        <a:pt x="170" y="757"/>
                                      </a:lnTo>
                                      <a:lnTo>
                                        <a:pt x="176" y="760"/>
                                      </a:lnTo>
                                      <a:lnTo>
                                        <a:pt x="181" y="761"/>
                                      </a:lnTo>
                                      <a:lnTo>
                                        <a:pt x="185" y="763"/>
                                      </a:lnTo>
                                      <a:lnTo>
                                        <a:pt x="191" y="766"/>
                                      </a:lnTo>
                                      <a:lnTo>
                                        <a:pt x="199" y="767"/>
                                      </a:lnTo>
                                      <a:lnTo>
                                        <a:pt x="205" y="767"/>
                                      </a:lnTo>
                                      <a:lnTo>
                                        <a:pt x="211" y="770"/>
                                      </a:lnTo>
                                      <a:lnTo>
                                        <a:pt x="217" y="772"/>
                                      </a:lnTo>
                                      <a:lnTo>
                                        <a:pt x="225" y="773"/>
                                      </a:lnTo>
                                      <a:lnTo>
                                        <a:pt x="231" y="775"/>
                                      </a:lnTo>
                                      <a:lnTo>
                                        <a:pt x="237" y="776"/>
                                      </a:lnTo>
                                      <a:lnTo>
                                        <a:pt x="244" y="776"/>
                                      </a:lnTo>
                                      <a:lnTo>
                                        <a:pt x="250" y="779"/>
                                      </a:lnTo>
                                      <a:lnTo>
                                        <a:pt x="258" y="779"/>
                                      </a:lnTo>
                                      <a:lnTo>
                                        <a:pt x="266" y="779"/>
                                      </a:lnTo>
                                      <a:lnTo>
                                        <a:pt x="272" y="781"/>
                                      </a:lnTo>
                                      <a:lnTo>
                                        <a:pt x="281" y="781"/>
                                      </a:lnTo>
                                      <a:lnTo>
                                        <a:pt x="288" y="781"/>
                                      </a:lnTo>
                                      <a:lnTo>
                                        <a:pt x="296" y="782"/>
                                      </a:lnTo>
                                      <a:lnTo>
                                        <a:pt x="305" y="782"/>
                                      </a:lnTo>
                                      <a:lnTo>
                                        <a:pt x="314" y="784"/>
                                      </a:lnTo>
                                      <a:lnTo>
                                        <a:pt x="322" y="784"/>
                                      </a:lnTo>
                                      <a:lnTo>
                                        <a:pt x="331" y="784"/>
                                      </a:lnTo>
                                      <a:lnTo>
                                        <a:pt x="340" y="784"/>
                                      </a:lnTo>
                                      <a:lnTo>
                                        <a:pt x="349" y="784"/>
                                      </a:lnTo>
                                      <a:lnTo>
                                        <a:pt x="358" y="784"/>
                                      </a:lnTo>
                                      <a:lnTo>
                                        <a:pt x="366" y="782"/>
                                      </a:lnTo>
                                      <a:lnTo>
                                        <a:pt x="375" y="781"/>
                                      </a:lnTo>
                                      <a:lnTo>
                                        <a:pt x="384" y="781"/>
                                      </a:lnTo>
                                      <a:lnTo>
                                        <a:pt x="391" y="781"/>
                                      </a:lnTo>
                                      <a:lnTo>
                                        <a:pt x="399" y="779"/>
                                      </a:lnTo>
                                      <a:lnTo>
                                        <a:pt x="408" y="779"/>
                                      </a:lnTo>
                                      <a:lnTo>
                                        <a:pt x="416" y="779"/>
                                      </a:lnTo>
                                      <a:lnTo>
                                        <a:pt x="423" y="776"/>
                                      </a:lnTo>
                                      <a:lnTo>
                                        <a:pt x="431" y="776"/>
                                      </a:lnTo>
                                      <a:lnTo>
                                        <a:pt x="438" y="775"/>
                                      </a:lnTo>
                                      <a:lnTo>
                                        <a:pt x="446" y="775"/>
                                      </a:lnTo>
                                      <a:lnTo>
                                        <a:pt x="452" y="773"/>
                                      </a:lnTo>
                                      <a:lnTo>
                                        <a:pt x="460" y="773"/>
                                      </a:lnTo>
                                      <a:lnTo>
                                        <a:pt x="466" y="770"/>
                                      </a:lnTo>
                                      <a:lnTo>
                                        <a:pt x="475" y="770"/>
                                      </a:lnTo>
                                      <a:lnTo>
                                        <a:pt x="479" y="769"/>
                                      </a:lnTo>
                                      <a:lnTo>
                                        <a:pt x="487" y="767"/>
                                      </a:lnTo>
                                      <a:lnTo>
                                        <a:pt x="493" y="766"/>
                                      </a:lnTo>
                                      <a:lnTo>
                                        <a:pt x="499" y="766"/>
                                      </a:lnTo>
                                      <a:lnTo>
                                        <a:pt x="505" y="763"/>
                                      </a:lnTo>
                                      <a:lnTo>
                                        <a:pt x="511" y="763"/>
                                      </a:lnTo>
                                      <a:lnTo>
                                        <a:pt x="517" y="760"/>
                                      </a:lnTo>
                                      <a:lnTo>
                                        <a:pt x="525" y="760"/>
                                      </a:lnTo>
                                      <a:lnTo>
                                        <a:pt x="529" y="757"/>
                                      </a:lnTo>
                                      <a:lnTo>
                                        <a:pt x="535" y="755"/>
                                      </a:lnTo>
                                      <a:lnTo>
                                        <a:pt x="540" y="754"/>
                                      </a:lnTo>
                                      <a:lnTo>
                                        <a:pt x="546" y="752"/>
                                      </a:lnTo>
                                      <a:lnTo>
                                        <a:pt x="550" y="749"/>
                                      </a:lnTo>
                                      <a:lnTo>
                                        <a:pt x="556" y="748"/>
                                      </a:lnTo>
                                      <a:lnTo>
                                        <a:pt x="561" y="746"/>
                                      </a:lnTo>
                                      <a:lnTo>
                                        <a:pt x="567" y="746"/>
                                      </a:lnTo>
                                      <a:lnTo>
                                        <a:pt x="576" y="740"/>
                                      </a:lnTo>
                                      <a:lnTo>
                                        <a:pt x="585" y="737"/>
                                      </a:lnTo>
                                      <a:lnTo>
                                        <a:pt x="594" y="733"/>
                                      </a:lnTo>
                                      <a:lnTo>
                                        <a:pt x="603" y="730"/>
                                      </a:lnTo>
                                      <a:lnTo>
                                        <a:pt x="611" y="724"/>
                                      </a:lnTo>
                                      <a:lnTo>
                                        <a:pt x="620" y="721"/>
                                      </a:lnTo>
                                      <a:lnTo>
                                        <a:pt x="628" y="716"/>
                                      </a:lnTo>
                                      <a:lnTo>
                                        <a:pt x="635" y="712"/>
                                      </a:lnTo>
                                      <a:lnTo>
                                        <a:pt x="643" y="707"/>
                                      </a:lnTo>
                                      <a:lnTo>
                                        <a:pt x="649" y="704"/>
                                      </a:lnTo>
                                      <a:lnTo>
                                        <a:pt x="657" y="698"/>
                                      </a:lnTo>
                                      <a:lnTo>
                                        <a:pt x="664" y="697"/>
                                      </a:lnTo>
                                      <a:lnTo>
                                        <a:pt x="672" y="691"/>
                                      </a:lnTo>
                                      <a:lnTo>
                                        <a:pt x="678" y="688"/>
                                      </a:lnTo>
                                      <a:lnTo>
                                        <a:pt x="685" y="683"/>
                                      </a:lnTo>
                                      <a:lnTo>
                                        <a:pt x="691" y="680"/>
                                      </a:lnTo>
                                      <a:lnTo>
                                        <a:pt x="697" y="676"/>
                                      </a:lnTo>
                                      <a:lnTo>
                                        <a:pt x="704" y="671"/>
                                      </a:lnTo>
                                      <a:lnTo>
                                        <a:pt x="710" y="667"/>
                                      </a:lnTo>
                                      <a:lnTo>
                                        <a:pt x="716" y="662"/>
                                      </a:lnTo>
                                      <a:lnTo>
                                        <a:pt x="722" y="658"/>
                                      </a:lnTo>
                                      <a:lnTo>
                                        <a:pt x="728" y="653"/>
                                      </a:lnTo>
                                      <a:lnTo>
                                        <a:pt x="734" y="647"/>
                                      </a:lnTo>
                                      <a:lnTo>
                                        <a:pt x="740" y="643"/>
                                      </a:lnTo>
                                      <a:lnTo>
                                        <a:pt x="744" y="638"/>
                                      </a:lnTo>
                                      <a:lnTo>
                                        <a:pt x="750" y="632"/>
                                      </a:lnTo>
                                      <a:lnTo>
                                        <a:pt x="757" y="628"/>
                                      </a:lnTo>
                                      <a:lnTo>
                                        <a:pt x="763" y="625"/>
                                      </a:lnTo>
                                      <a:lnTo>
                                        <a:pt x="772" y="613"/>
                                      </a:lnTo>
                                      <a:lnTo>
                                        <a:pt x="782" y="605"/>
                                      </a:lnTo>
                                      <a:lnTo>
                                        <a:pt x="790" y="595"/>
                                      </a:lnTo>
                                      <a:lnTo>
                                        <a:pt x="797" y="586"/>
                                      </a:lnTo>
                                      <a:lnTo>
                                        <a:pt x="804" y="577"/>
                                      </a:lnTo>
                                      <a:lnTo>
                                        <a:pt x="810" y="569"/>
                                      </a:lnTo>
                                      <a:lnTo>
                                        <a:pt x="813" y="560"/>
                                      </a:lnTo>
                                      <a:lnTo>
                                        <a:pt x="814" y="556"/>
                                      </a:lnTo>
                                      <a:lnTo>
                                        <a:pt x="814" y="550"/>
                                      </a:lnTo>
                                      <a:lnTo>
                                        <a:pt x="814" y="545"/>
                                      </a:lnTo>
                                      <a:lnTo>
                                        <a:pt x="811" y="539"/>
                                      </a:lnTo>
                                      <a:lnTo>
                                        <a:pt x="805" y="530"/>
                                      </a:lnTo>
                                      <a:lnTo>
                                        <a:pt x="802" y="524"/>
                                      </a:lnTo>
                                      <a:lnTo>
                                        <a:pt x="799" y="518"/>
                                      </a:lnTo>
                                      <a:lnTo>
                                        <a:pt x="794" y="511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787" y="496"/>
                                      </a:lnTo>
                                      <a:lnTo>
                                        <a:pt x="782" y="487"/>
                                      </a:lnTo>
                                      <a:lnTo>
                                        <a:pt x="778" y="478"/>
                                      </a:lnTo>
                                      <a:lnTo>
                                        <a:pt x="775" y="470"/>
                                      </a:lnTo>
                                      <a:lnTo>
                                        <a:pt x="769" y="461"/>
                                      </a:lnTo>
                                      <a:lnTo>
                                        <a:pt x="764" y="451"/>
                                      </a:lnTo>
                                      <a:lnTo>
                                        <a:pt x="760" y="442"/>
                                      </a:lnTo>
                                      <a:lnTo>
                                        <a:pt x="755" y="433"/>
                                      </a:lnTo>
                                      <a:lnTo>
                                        <a:pt x="752" y="427"/>
                                      </a:lnTo>
                                      <a:lnTo>
                                        <a:pt x="749" y="422"/>
                                      </a:lnTo>
                                      <a:lnTo>
                                        <a:pt x="746" y="416"/>
                                      </a:lnTo>
                                      <a:lnTo>
                                        <a:pt x="744" y="412"/>
                                      </a:lnTo>
                                      <a:lnTo>
                                        <a:pt x="738" y="401"/>
                                      </a:lnTo>
                                      <a:lnTo>
                                        <a:pt x="734" y="391"/>
                                      </a:lnTo>
                                      <a:lnTo>
                                        <a:pt x="728" y="380"/>
                                      </a:lnTo>
                                      <a:lnTo>
                                        <a:pt x="725" y="371"/>
                                      </a:lnTo>
                                      <a:lnTo>
                                        <a:pt x="719" y="361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0" y="343"/>
                                      </a:lnTo>
                                      <a:lnTo>
                                        <a:pt x="705" y="332"/>
                                      </a:lnTo>
                                      <a:lnTo>
                                        <a:pt x="700" y="323"/>
                                      </a:lnTo>
                                      <a:lnTo>
                                        <a:pt x="697" y="316"/>
                                      </a:lnTo>
                                      <a:lnTo>
                                        <a:pt x="694" y="307"/>
                                      </a:lnTo>
                                      <a:lnTo>
                                        <a:pt x="691" y="301"/>
                                      </a:lnTo>
                                      <a:lnTo>
                                        <a:pt x="688" y="293"/>
                                      </a:lnTo>
                                      <a:lnTo>
                                        <a:pt x="685" y="287"/>
                                      </a:lnTo>
                                      <a:lnTo>
                                        <a:pt x="682" y="280"/>
                                      </a:lnTo>
                                      <a:lnTo>
                                        <a:pt x="679" y="272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672" y="245"/>
                                      </a:lnTo>
                                      <a:lnTo>
                                        <a:pt x="669" y="234"/>
                                      </a:lnTo>
                                      <a:lnTo>
                                        <a:pt x="666" y="230"/>
                                      </a:lnTo>
                                      <a:lnTo>
                                        <a:pt x="666" y="224"/>
                                      </a:lnTo>
                                      <a:lnTo>
                                        <a:pt x="663" y="218"/>
                                      </a:lnTo>
                                      <a:lnTo>
                                        <a:pt x="663" y="213"/>
                                      </a:lnTo>
                                      <a:lnTo>
                                        <a:pt x="661" y="207"/>
                                      </a:lnTo>
                                      <a:lnTo>
                                        <a:pt x="660" y="201"/>
                                      </a:lnTo>
                                      <a:lnTo>
                                        <a:pt x="658" y="195"/>
                                      </a:lnTo>
                                      <a:lnTo>
                                        <a:pt x="658" y="189"/>
                                      </a:lnTo>
                                      <a:lnTo>
                                        <a:pt x="655" y="183"/>
                                      </a:lnTo>
                                      <a:lnTo>
                                        <a:pt x="655" y="177"/>
                                      </a:lnTo>
                                      <a:lnTo>
                                        <a:pt x="653" y="171"/>
                                      </a:lnTo>
                                      <a:lnTo>
                                        <a:pt x="653" y="165"/>
                                      </a:lnTo>
                                      <a:lnTo>
                                        <a:pt x="652" y="159"/>
                                      </a:lnTo>
                                      <a:lnTo>
                                        <a:pt x="650" y="153"/>
                                      </a:lnTo>
                                      <a:lnTo>
                                        <a:pt x="649" y="147"/>
                                      </a:lnTo>
                                      <a:lnTo>
                                        <a:pt x="649" y="141"/>
                                      </a:lnTo>
                                      <a:lnTo>
                                        <a:pt x="647" y="135"/>
                                      </a:lnTo>
                                      <a:lnTo>
                                        <a:pt x="646" y="131"/>
                                      </a:lnTo>
                                      <a:lnTo>
                                        <a:pt x="646" y="125"/>
                                      </a:lnTo>
                                      <a:lnTo>
                                        <a:pt x="646" y="119"/>
                                      </a:lnTo>
                                      <a:lnTo>
                                        <a:pt x="643" y="111"/>
                                      </a:lnTo>
                                      <a:lnTo>
                                        <a:pt x="643" y="105"/>
                                      </a:lnTo>
                                      <a:lnTo>
                                        <a:pt x="641" y="99"/>
                                      </a:lnTo>
                                      <a:lnTo>
                                        <a:pt x="641" y="95"/>
                                      </a:lnTo>
                                      <a:lnTo>
                                        <a:pt x="641" y="89"/>
                                      </a:lnTo>
                                      <a:lnTo>
                                        <a:pt x="640" y="83"/>
                                      </a:lnTo>
                                      <a:lnTo>
                                        <a:pt x="638" y="78"/>
                                      </a:lnTo>
                                      <a:lnTo>
                                        <a:pt x="638" y="72"/>
                                      </a:lnTo>
                                      <a:lnTo>
                                        <a:pt x="637" y="62"/>
                                      </a:lnTo>
                                      <a:lnTo>
                                        <a:pt x="635" y="53"/>
                                      </a:lnTo>
                                      <a:lnTo>
                                        <a:pt x="634" y="44"/>
                                      </a:lnTo>
                                      <a:lnTo>
                                        <a:pt x="634" y="36"/>
                                      </a:lnTo>
                                      <a:lnTo>
                                        <a:pt x="632" y="27"/>
                                      </a:lnTo>
                                      <a:lnTo>
                                        <a:pt x="631" y="21"/>
                                      </a:lnTo>
                                      <a:lnTo>
                                        <a:pt x="629" y="14"/>
                                      </a:lnTo>
                                      <a:lnTo>
                                        <a:pt x="629" y="9"/>
                                      </a:lnTo>
                                      <a:lnTo>
                                        <a:pt x="629" y="3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628" y="2"/>
                                      </a:lnTo>
                                      <a:lnTo>
                                        <a:pt x="625" y="8"/>
                                      </a:lnTo>
                                      <a:lnTo>
                                        <a:pt x="622" y="11"/>
                                      </a:lnTo>
                                      <a:lnTo>
                                        <a:pt x="620" y="17"/>
                                      </a:lnTo>
                                      <a:lnTo>
                                        <a:pt x="617" y="21"/>
                                      </a:lnTo>
                                      <a:lnTo>
                                        <a:pt x="614" y="27"/>
                                      </a:lnTo>
                                      <a:lnTo>
                                        <a:pt x="610" y="33"/>
                                      </a:lnTo>
                                      <a:lnTo>
                                        <a:pt x="605" y="42"/>
                                      </a:lnTo>
                                      <a:lnTo>
                                        <a:pt x="600" y="48"/>
                                      </a:lnTo>
                                      <a:lnTo>
                                        <a:pt x="596" y="57"/>
                                      </a:lnTo>
                                      <a:lnTo>
                                        <a:pt x="591" y="65"/>
                                      </a:lnTo>
                                      <a:lnTo>
                                        <a:pt x="585" y="74"/>
                                      </a:lnTo>
                                      <a:lnTo>
                                        <a:pt x="579" y="83"/>
                                      </a:lnTo>
                                      <a:lnTo>
                                        <a:pt x="575" y="92"/>
                                      </a:lnTo>
                                      <a:lnTo>
                                        <a:pt x="569" y="101"/>
                                      </a:lnTo>
                                      <a:lnTo>
                                        <a:pt x="563" y="110"/>
                                      </a:lnTo>
                                      <a:lnTo>
                                        <a:pt x="555" y="119"/>
                                      </a:lnTo>
                                      <a:lnTo>
                                        <a:pt x="549" y="128"/>
                                      </a:lnTo>
                                      <a:lnTo>
                                        <a:pt x="541" y="135"/>
                                      </a:lnTo>
                                      <a:lnTo>
                                        <a:pt x="535" y="144"/>
                                      </a:lnTo>
                                      <a:lnTo>
                                        <a:pt x="528" y="152"/>
                                      </a:lnTo>
                                      <a:lnTo>
                                        <a:pt x="522" y="161"/>
                                      </a:lnTo>
                                      <a:lnTo>
                                        <a:pt x="514" y="168"/>
                                      </a:lnTo>
                                      <a:lnTo>
                                        <a:pt x="508" y="174"/>
                                      </a:lnTo>
                                      <a:lnTo>
                                        <a:pt x="499" y="180"/>
                                      </a:lnTo>
                                      <a:lnTo>
                                        <a:pt x="494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79" y="197"/>
                                      </a:lnTo>
                                      <a:lnTo>
                                        <a:pt x="472" y="200"/>
                                      </a:lnTo>
                                      <a:lnTo>
                                        <a:pt x="466" y="204"/>
                                      </a:lnTo>
                                      <a:lnTo>
                                        <a:pt x="456" y="204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40" y="209"/>
                                      </a:lnTo>
                                      <a:lnTo>
                                        <a:pt x="431" y="212"/>
                                      </a:lnTo>
                                      <a:lnTo>
                                        <a:pt x="425" y="212"/>
                                      </a:lnTo>
                                      <a:lnTo>
                                        <a:pt x="420" y="213"/>
                                      </a:lnTo>
                                      <a:lnTo>
                                        <a:pt x="414" y="213"/>
                                      </a:lnTo>
                                      <a:lnTo>
                                        <a:pt x="409" y="215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6"/>
                                      </a:lnTo>
                                      <a:lnTo>
                                        <a:pt x="393" y="216"/>
                                      </a:lnTo>
                                      <a:lnTo>
                                        <a:pt x="388" y="218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75" y="218"/>
                                      </a:lnTo>
                                      <a:lnTo>
                                        <a:pt x="369" y="218"/>
                                      </a:lnTo>
                                      <a:lnTo>
                                        <a:pt x="363" y="218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0" y="219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38" y="221"/>
                                      </a:lnTo>
                                      <a:lnTo>
                                        <a:pt x="332" y="221"/>
                                      </a:lnTo>
                                      <a:lnTo>
                                        <a:pt x="326" y="221"/>
                                      </a:lnTo>
                                      <a:lnTo>
                                        <a:pt x="320" y="221"/>
                                      </a:lnTo>
                                      <a:lnTo>
                                        <a:pt x="314" y="221"/>
                                      </a:lnTo>
                                      <a:lnTo>
                                        <a:pt x="308" y="221"/>
                                      </a:lnTo>
                                      <a:lnTo>
                                        <a:pt x="302" y="222"/>
                                      </a:lnTo>
                                      <a:lnTo>
                                        <a:pt x="296" y="222"/>
                                      </a:lnTo>
                                      <a:lnTo>
                                        <a:pt x="291" y="224"/>
                                      </a:lnTo>
                                      <a:lnTo>
                                        <a:pt x="284" y="224"/>
                                      </a:lnTo>
                                      <a:lnTo>
                                        <a:pt x="278" y="224"/>
                                      </a:lnTo>
                                      <a:lnTo>
                                        <a:pt x="272" y="224"/>
                                      </a:lnTo>
                                      <a:lnTo>
                                        <a:pt x="266" y="224"/>
                                      </a:lnTo>
                                      <a:lnTo>
                                        <a:pt x="261" y="224"/>
                                      </a:lnTo>
                                      <a:lnTo>
                                        <a:pt x="255" y="224"/>
                                      </a:lnTo>
                                      <a:lnTo>
                                        <a:pt x="249" y="224"/>
                                      </a:lnTo>
                                      <a:lnTo>
                                        <a:pt x="244" y="224"/>
                                      </a:lnTo>
                                      <a:lnTo>
                                        <a:pt x="234" y="224"/>
                                      </a:lnTo>
                                      <a:lnTo>
                                        <a:pt x="225" y="224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08" y="224"/>
                                      </a:lnTo>
                                      <a:lnTo>
                                        <a:pt x="199" y="224"/>
                                      </a:lnTo>
                                      <a:lnTo>
                                        <a:pt x="193" y="224"/>
                                      </a:lnTo>
                                      <a:lnTo>
                                        <a:pt x="185" y="224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72" y="224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46680"/>
                                  <a:ext cx="21600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1" h="539">
                                      <a:moveTo>
                                        <a:pt x="0" y="12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43" y="200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43" y="218"/>
                                      </a:lnTo>
                                      <a:lnTo>
                                        <a:pt x="43" y="224"/>
                                      </a:lnTo>
                                      <a:lnTo>
                                        <a:pt x="43" y="230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1" y="242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40" y="254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0" y="266"/>
                                      </a:lnTo>
                                      <a:lnTo>
                                        <a:pt x="40" y="272"/>
                                      </a:lnTo>
                                      <a:lnTo>
                                        <a:pt x="40" y="277"/>
                                      </a:lnTo>
                                      <a:lnTo>
                                        <a:pt x="40" y="283"/>
                                      </a:lnTo>
                                      <a:lnTo>
                                        <a:pt x="38" y="287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37" y="304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7" y="316"/>
                                      </a:lnTo>
                                      <a:lnTo>
                                        <a:pt x="37" y="325"/>
                                      </a:lnTo>
                                      <a:lnTo>
                                        <a:pt x="35" y="335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5" y="355"/>
                                      </a:lnTo>
                                      <a:lnTo>
                                        <a:pt x="34" y="362"/>
                                      </a:lnTo>
                                      <a:lnTo>
                                        <a:pt x="34" y="371"/>
                                      </a:lnTo>
                                      <a:lnTo>
                                        <a:pt x="34" y="380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2" y="395"/>
                                      </a:lnTo>
                                      <a:lnTo>
                                        <a:pt x="32" y="404"/>
                                      </a:lnTo>
                                      <a:lnTo>
                                        <a:pt x="32" y="410"/>
                                      </a:lnTo>
                                      <a:lnTo>
                                        <a:pt x="32" y="418"/>
                                      </a:lnTo>
                                      <a:lnTo>
                                        <a:pt x="31" y="424"/>
                                      </a:lnTo>
                                      <a:lnTo>
                                        <a:pt x="31" y="428"/>
                                      </a:lnTo>
                                      <a:lnTo>
                                        <a:pt x="31" y="434"/>
                                      </a:lnTo>
                                      <a:lnTo>
                                        <a:pt x="31" y="440"/>
                                      </a:lnTo>
                                      <a:lnTo>
                                        <a:pt x="31" y="446"/>
                                      </a:lnTo>
                                      <a:lnTo>
                                        <a:pt x="31" y="454"/>
                                      </a:lnTo>
                                      <a:lnTo>
                                        <a:pt x="31" y="457"/>
                                      </a:lnTo>
                                      <a:lnTo>
                                        <a:pt x="31" y="458"/>
                                      </a:lnTo>
                                      <a:lnTo>
                                        <a:pt x="34" y="461"/>
                                      </a:lnTo>
                                      <a:lnTo>
                                        <a:pt x="37" y="464"/>
                                      </a:lnTo>
                                      <a:lnTo>
                                        <a:pt x="44" y="470"/>
                                      </a:lnTo>
                                      <a:lnTo>
                                        <a:pt x="52" y="476"/>
                                      </a:lnTo>
                                      <a:lnTo>
                                        <a:pt x="63" y="484"/>
                                      </a:lnTo>
                                      <a:lnTo>
                                        <a:pt x="67" y="487"/>
                                      </a:lnTo>
                                      <a:lnTo>
                                        <a:pt x="73" y="490"/>
                                      </a:lnTo>
                                      <a:lnTo>
                                        <a:pt x="81" y="494"/>
                                      </a:lnTo>
                                      <a:lnTo>
                                        <a:pt x="88" y="499"/>
                                      </a:lnTo>
                                      <a:lnTo>
                                        <a:pt x="94" y="502"/>
                                      </a:lnTo>
                                      <a:lnTo>
                                        <a:pt x="102" y="506"/>
                                      </a:lnTo>
                                      <a:lnTo>
                                        <a:pt x="110" y="509"/>
                                      </a:lnTo>
                                      <a:lnTo>
                                        <a:pt x="119" y="514"/>
                                      </a:lnTo>
                                      <a:lnTo>
                                        <a:pt x="128" y="517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6" y="523"/>
                                      </a:lnTo>
                                      <a:lnTo>
                                        <a:pt x="157" y="526"/>
                                      </a:lnTo>
                                      <a:lnTo>
                                        <a:pt x="167" y="529"/>
                                      </a:lnTo>
                                      <a:lnTo>
                                        <a:pt x="178" y="530"/>
                                      </a:lnTo>
                                      <a:lnTo>
                                        <a:pt x="184" y="532"/>
                                      </a:lnTo>
                                      <a:lnTo>
                                        <a:pt x="190" y="533"/>
                                      </a:lnTo>
                                      <a:lnTo>
                                        <a:pt x="196" y="533"/>
                                      </a:lnTo>
                                      <a:lnTo>
                                        <a:pt x="201" y="536"/>
                                      </a:lnTo>
                                      <a:lnTo>
                                        <a:pt x="207" y="536"/>
                                      </a:lnTo>
                                      <a:lnTo>
                                        <a:pt x="213" y="536"/>
                                      </a:lnTo>
                                      <a:lnTo>
                                        <a:pt x="219" y="536"/>
                                      </a:lnTo>
                                      <a:lnTo>
                                        <a:pt x="225" y="538"/>
                                      </a:lnTo>
                                      <a:lnTo>
                                        <a:pt x="231" y="538"/>
                                      </a:lnTo>
                                      <a:lnTo>
                                        <a:pt x="237" y="539"/>
                                      </a:lnTo>
                                      <a:lnTo>
                                        <a:pt x="244" y="539"/>
                                      </a:lnTo>
                                      <a:lnTo>
                                        <a:pt x="251" y="539"/>
                                      </a:lnTo>
                                      <a:lnTo>
                                        <a:pt x="257" y="539"/>
                                      </a:lnTo>
                                      <a:lnTo>
                                        <a:pt x="263" y="539"/>
                                      </a:lnTo>
                                      <a:lnTo>
                                        <a:pt x="269" y="539"/>
                                      </a:lnTo>
                                      <a:lnTo>
                                        <a:pt x="276" y="539"/>
                                      </a:lnTo>
                                      <a:lnTo>
                                        <a:pt x="281" y="538"/>
                                      </a:lnTo>
                                      <a:lnTo>
                                        <a:pt x="288" y="538"/>
                                      </a:lnTo>
                                      <a:lnTo>
                                        <a:pt x="294" y="538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7" y="536"/>
                                      </a:lnTo>
                                      <a:lnTo>
                                        <a:pt x="313" y="536"/>
                                      </a:lnTo>
                                      <a:lnTo>
                                        <a:pt x="319" y="536"/>
                                      </a:lnTo>
                                      <a:lnTo>
                                        <a:pt x="325" y="536"/>
                                      </a:lnTo>
                                      <a:lnTo>
                                        <a:pt x="331" y="535"/>
                                      </a:lnTo>
                                      <a:lnTo>
                                        <a:pt x="337" y="535"/>
                                      </a:lnTo>
                                      <a:lnTo>
                                        <a:pt x="343" y="535"/>
                                      </a:lnTo>
                                      <a:lnTo>
                                        <a:pt x="349" y="535"/>
                                      </a:lnTo>
                                      <a:lnTo>
                                        <a:pt x="354" y="533"/>
                                      </a:lnTo>
                                      <a:lnTo>
                                        <a:pt x="360" y="533"/>
                                      </a:lnTo>
                                      <a:lnTo>
                                        <a:pt x="364" y="532"/>
                                      </a:lnTo>
                                      <a:lnTo>
                                        <a:pt x="370" y="532"/>
                                      </a:lnTo>
                                      <a:lnTo>
                                        <a:pt x="376" y="530"/>
                                      </a:lnTo>
                                      <a:lnTo>
                                        <a:pt x="382" y="530"/>
                                      </a:lnTo>
                                      <a:lnTo>
                                        <a:pt x="387" y="529"/>
                                      </a:lnTo>
                                      <a:lnTo>
                                        <a:pt x="393" y="529"/>
                                      </a:lnTo>
                                      <a:lnTo>
                                        <a:pt x="398" y="527"/>
                                      </a:lnTo>
                                      <a:lnTo>
                                        <a:pt x="404" y="527"/>
                                      </a:lnTo>
                                      <a:lnTo>
                                        <a:pt x="410" y="526"/>
                                      </a:lnTo>
                                      <a:lnTo>
                                        <a:pt x="414" y="526"/>
                                      </a:lnTo>
                                      <a:lnTo>
                                        <a:pt x="420" y="523"/>
                                      </a:lnTo>
                                      <a:lnTo>
                                        <a:pt x="426" y="523"/>
                                      </a:lnTo>
                                      <a:lnTo>
                                        <a:pt x="431" y="521"/>
                                      </a:lnTo>
                                      <a:lnTo>
                                        <a:pt x="437" y="521"/>
                                      </a:lnTo>
                                      <a:lnTo>
                                        <a:pt x="446" y="517"/>
                                      </a:lnTo>
                                      <a:lnTo>
                                        <a:pt x="457" y="514"/>
                                      </a:lnTo>
                                      <a:lnTo>
                                        <a:pt x="466" y="511"/>
                                      </a:lnTo>
                                      <a:lnTo>
                                        <a:pt x="476" y="509"/>
                                      </a:lnTo>
                                      <a:lnTo>
                                        <a:pt x="484" y="505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04" y="497"/>
                                      </a:lnTo>
                                      <a:lnTo>
                                        <a:pt x="514" y="493"/>
                                      </a:lnTo>
                                      <a:lnTo>
                                        <a:pt x="523" y="488"/>
                                      </a:lnTo>
                                      <a:lnTo>
                                        <a:pt x="531" y="484"/>
                                      </a:lnTo>
                                      <a:lnTo>
                                        <a:pt x="540" y="478"/>
                                      </a:lnTo>
                                      <a:lnTo>
                                        <a:pt x="551" y="473"/>
                                      </a:lnTo>
                                      <a:lnTo>
                                        <a:pt x="560" y="467"/>
                                      </a:lnTo>
                                      <a:lnTo>
                                        <a:pt x="567" y="461"/>
                                      </a:lnTo>
                                      <a:lnTo>
                                        <a:pt x="576" y="457"/>
                                      </a:lnTo>
                                      <a:lnTo>
                                        <a:pt x="585" y="451"/>
                                      </a:lnTo>
                                      <a:lnTo>
                                        <a:pt x="593" y="443"/>
                                      </a:lnTo>
                                      <a:lnTo>
                                        <a:pt x="601" y="437"/>
                                      </a:lnTo>
                                      <a:lnTo>
                                        <a:pt x="607" y="431"/>
                                      </a:lnTo>
                                      <a:lnTo>
                                        <a:pt x="614" y="425"/>
                                      </a:lnTo>
                                      <a:lnTo>
                                        <a:pt x="620" y="419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10"/>
                                      </a:lnTo>
                                      <a:lnTo>
                                        <a:pt x="637" y="406"/>
                                      </a:lnTo>
                                      <a:lnTo>
                                        <a:pt x="646" y="395"/>
                                      </a:lnTo>
                                      <a:lnTo>
                                        <a:pt x="654" y="388"/>
                                      </a:lnTo>
                                      <a:lnTo>
                                        <a:pt x="660" y="382"/>
                                      </a:lnTo>
                                      <a:lnTo>
                                        <a:pt x="667" y="377"/>
                                      </a:lnTo>
                                      <a:lnTo>
                                        <a:pt x="670" y="371"/>
                                      </a:lnTo>
                                      <a:lnTo>
                                        <a:pt x="673" y="367"/>
                                      </a:lnTo>
                                      <a:lnTo>
                                        <a:pt x="676" y="362"/>
                                      </a:lnTo>
                                      <a:lnTo>
                                        <a:pt x="679" y="359"/>
                                      </a:lnTo>
                                      <a:lnTo>
                                        <a:pt x="681" y="356"/>
                                      </a:lnTo>
                                      <a:lnTo>
                                        <a:pt x="681" y="356"/>
                                      </a:lnTo>
                                      <a:lnTo>
                                        <a:pt x="573" y="356"/>
                                      </a:lnTo>
                                      <a:lnTo>
                                        <a:pt x="626" y="293"/>
                                      </a:lnTo>
                                      <a:lnTo>
                                        <a:pt x="534" y="286"/>
                                      </a:lnTo>
                                      <a:lnTo>
                                        <a:pt x="592" y="209"/>
                                      </a:lnTo>
                                      <a:lnTo>
                                        <a:pt x="496" y="215"/>
                                      </a:lnTo>
                                      <a:lnTo>
                                        <a:pt x="548" y="145"/>
                                      </a:lnTo>
                                      <a:lnTo>
                                        <a:pt x="472" y="145"/>
                                      </a:lnTo>
                                      <a:lnTo>
                                        <a:pt x="520" y="68"/>
                                      </a:lnTo>
                                      <a:lnTo>
                                        <a:pt x="461" y="71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66" y="5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54" y="12"/>
                                      </a:lnTo>
                                      <a:lnTo>
                                        <a:pt x="449" y="14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38" y="20"/>
                                      </a:lnTo>
                                      <a:lnTo>
                                        <a:pt x="431" y="23"/>
                                      </a:lnTo>
                                      <a:lnTo>
                                        <a:pt x="425" y="26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11" y="32"/>
                                      </a:lnTo>
                                      <a:lnTo>
                                        <a:pt x="402" y="35"/>
                                      </a:lnTo>
                                      <a:lnTo>
                                        <a:pt x="395" y="38"/>
                                      </a:lnTo>
                                      <a:lnTo>
                                        <a:pt x="385" y="41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67" y="47"/>
                                      </a:lnTo>
                                      <a:lnTo>
                                        <a:pt x="358" y="50"/>
                                      </a:lnTo>
                                      <a:lnTo>
                                        <a:pt x="348" y="53"/>
                                      </a:lnTo>
                                      <a:lnTo>
                                        <a:pt x="338" y="56"/>
                                      </a:lnTo>
                                      <a:lnTo>
                                        <a:pt x="332" y="56"/>
                                      </a:lnTo>
                                      <a:lnTo>
                                        <a:pt x="328" y="57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17" y="59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05" y="62"/>
                                      </a:lnTo>
                                      <a:lnTo>
                                        <a:pt x="299" y="62"/>
                                      </a:lnTo>
                                      <a:lnTo>
                                        <a:pt x="294" y="63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76" y="65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4" y="66"/>
                                      </a:lnTo>
                                      <a:lnTo>
                                        <a:pt x="260" y="68"/>
                                      </a:lnTo>
                                      <a:lnTo>
                                        <a:pt x="254" y="68"/>
                                      </a:lnTo>
                                      <a:lnTo>
                                        <a:pt x="249" y="68"/>
                                      </a:lnTo>
                                      <a:lnTo>
                                        <a:pt x="241" y="68"/>
                                      </a:lnTo>
                                      <a:lnTo>
                                        <a:pt x="235" y="68"/>
                                      </a:lnTo>
                                      <a:lnTo>
                                        <a:pt x="229" y="68"/>
                                      </a:lnTo>
                                      <a:lnTo>
                                        <a:pt x="223" y="68"/>
                                      </a:lnTo>
                                      <a:lnTo>
                                        <a:pt x="217" y="66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600"/>
                                  <a:ext cx="23616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704">
                                      <a:moveTo>
                                        <a:pt x="116" y="612"/>
                                      </a:moveTo>
                                      <a:lnTo>
                                        <a:pt x="115" y="611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106" y="599"/>
                                      </a:lnTo>
                                      <a:lnTo>
                                        <a:pt x="97" y="590"/>
                                      </a:lnTo>
                                      <a:lnTo>
                                        <a:pt x="92" y="582"/>
                                      </a:lnTo>
                                      <a:lnTo>
                                        <a:pt x="87" y="576"/>
                                      </a:lnTo>
                                      <a:lnTo>
                                        <a:pt x="83" y="570"/>
                                      </a:lnTo>
                                      <a:lnTo>
                                        <a:pt x="78" y="563"/>
                                      </a:lnTo>
                                      <a:lnTo>
                                        <a:pt x="72" y="555"/>
                                      </a:lnTo>
                                      <a:lnTo>
                                        <a:pt x="68" y="546"/>
                                      </a:lnTo>
                                      <a:lnTo>
                                        <a:pt x="62" y="537"/>
                                      </a:lnTo>
                                      <a:lnTo>
                                        <a:pt x="57" y="529"/>
                                      </a:lnTo>
                                      <a:lnTo>
                                        <a:pt x="51" y="520"/>
                                      </a:lnTo>
                                      <a:lnTo>
                                        <a:pt x="45" y="510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36" y="490"/>
                                      </a:lnTo>
                                      <a:lnTo>
                                        <a:pt x="33" y="484"/>
                                      </a:lnTo>
                                      <a:lnTo>
                                        <a:pt x="30" y="480"/>
                                      </a:lnTo>
                                      <a:lnTo>
                                        <a:pt x="27" y="474"/>
                                      </a:lnTo>
                                      <a:lnTo>
                                        <a:pt x="24" y="468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6" y="448"/>
                                      </a:lnTo>
                                      <a:lnTo>
                                        <a:pt x="13" y="442"/>
                                      </a:lnTo>
                                      <a:lnTo>
                                        <a:pt x="12" y="436"/>
                                      </a:lnTo>
                                      <a:lnTo>
                                        <a:pt x="10" y="430"/>
                                      </a:lnTo>
                                      <a:lnTo>
                                        <a:pt x="9" y="424"/>
                                      </a:lnTo>
                                      <a:lnTo>
                                        <a:pt x="7" y="418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4" y="408"/>
                                      </a:lnTo>
                                      <a:lnTo>
                                        <a:pt x="4" y="402"/>
                                      </a:lnTo>
                                      <a:lnTo>
                                        <a:pt x="3" y="397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1" y="319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6" y="283"/>
                                      </a:lnTo>
                                      <a:lnTo>
                                        <a:pt x="9" y="277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2" y="262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6" y="249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24" y="225"/>
                                      </a:lnTo>
                                      <a:lnTo>
                                        <a:pt x="27" y="217"/>
                                      </a:lnTo>
                                      <a:lnTo>
                                        <a:pt x="28" y="210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6" y="195"/>
                                      </a:lnTo>
                                      <a:lnTo>
                                        <a:pt x="39" y="187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47" y="172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69" y="135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6" y="115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71" y="43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27" y="18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50" y="12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97" y="3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16" y="1"/>
                                      </a:lnTo>
                                      <a:lnTo>
                                        <a:pt x="430" y="3"/>
                                      </a:lnTo>
                                      <a:lnTo>
                                        <a:pt x="442" y="4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80" y="13"/>
                                      </a:lnTo>
                                      <a:lnTo>
                                        <a:pt x="491" y="16"/>
                                      </a:lnTo>
                                      <a:lnTo>
                                        <a:pt x="503" y="19"/>
                                      </a:lnTo>
                                      <a:lnTo>
                                        <a:pt x="513" y="22"/>
                                      </a:lnTo>
                                      <a:lnTo>
                                        <a:pt x="524" y="27"/>
                                      </a:lnTo>
                                      <a:lnTo>
                                        <a:pt x="533" y="30"/>
                                      </a:lnTo>
                                      <a:lnTo>
                                        <a:pt x="544" y="34"/>
                                      </a:lnTo>
                                      <a:lnTo>
                                        <a:pt x="553" y="39"/>
                                      </a:lnTo>
                                      <a:lnTo>
                                        <a:pt x="563" y="45"/>
                                      </a:lnTo>
                                      <a:lnTo>
                                        <a:pt x="571" y="49"/>
                                      </a:lnTo>
                                      <a:lnTo>
                                        <a:pt x="580" y="54"/>
                                      </a:lnTo>
                                      <a:lnTo>
                                        <a:pt x="589" y="60"/>
                                      </a:lnTo>
                                      <a:lnTo>
                                        <a:pt x="598" y="66"/>
                                      </a:lnTo>
                                      <a:lnTo>
                                        <a:pt x="606" y="72"/>
                                      </a:lnTo>
                                      <a:lnTo>
                                        <a:pt x="613" y="76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636" y="96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50" y="109"/>
                                      </a:lnTo>
                                      <a:lnTo>
                                        <a:pt x="656" y="115"/>
                                      </a:lnTo>
                                      <a:lnTo>
                                        <a:pt x="662" y="123"/>
                                      </a:lnTo>
                                      <a:lnTo>
                                        <a:pt x="668" y="130"/>
                                      </a:lnTo>
                                      <a:lnTo>
                                        <a:pt x="674" y="138"/>
                                      </a:lnTo>
                                      <a:lnTo>
                                        <a:pt x="680" y="145"/>
                                      </a:lnTo>
                                      <a:lnTo>
                                        <a:pt x="683" y="153"/>
                                      </a:lnTo>
                                      <a:lnTo>
                                        <a:pt x="688" y="160"/>
                                      </a:lnTo>
                                      <a:lnTo>
                                        <a:pt x="692" y="168"/>
                                      </a:lnTo>
                                      <a:lnTo>
                                        <a:pt x="697" y="177"/>
                                      </a:lnTo>
                                      <a:lnTo>
                                        <a:pt x="701" y="184"/>
                                      </a:lnTo>
                                      <a:lnTo>
                                        <a:pt x="704" y="192"/>
                                      </a:lnTo>
                                      <a:lnTo>
                                        <a:pt x="709" y="199"/>
                                      </a:lnTo>
                                      <a:lnTo>
                                        <a:pt x="713" y="208"/>
                                      </a:lnTo>
                                      <a:lnTo>
                                        <a:pt x="716" y="216"/>
                                      </a:lnTo>
                                      <a:lnTo>
                                        <a:pt x="719" y="223"/>
                                      </a:lnTo>
                                      <a:lnTo>
                                        <a:pt x="721" y="231"/>
                                      </a:lnTo>
                                      <a:lnTo>
                                        <a:pt x="724" y="240"/>
                                      </a:lnTo>
                                      <a:lnTo>
                                        <a:pt x="727" y="247"/>
                                      </a:lnTo>
                                      <a:lnTo>
                                        <a:pt x="730" y="256"/>
                                      </a:lnTo>
                                      <a:lnTo>
                                        <a:pt x="732" y="264"/>
                                      </a:lnTo>
                                      <a:lnTo>
                                        <a:pt x="735" y="273"/>
                                      </a:lnTo>
                                      <a:lnTo>
                                        <a:pt x="736" y="280"/>
                                      </a:lnTo>
                                      <a:lnTo>
                                        <a:pt x="738" y="289"/>
                                      </a:lnTo>
                                      <a:lnTo>
                                        <a:pt x="738" y="297"/>
                                      </a:lnTo>
                                      <a:lnTo>
                                        <a:pt x="741" y="306"/>
                                      </a:lnTo>
                                      <a:lnTo>
                                        <a:pt x="741" y="313"/>
                                      </a:lnTo>
                                      <a:lnTo>
                                        <a:pt x="742" y="321"/>
                                      </a:lnTo>
                                      <a:lnTo>
                                        <a:pt x="742" y="328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4" y="345"/>
                                      </a:lnTo>
                                      <a:lnTo>
                                        <a:pt x="744" y="352"/>
                                      </a:lnTo>
                                      <a:lnTo>
                                        <a:pt x="744" y="361"/>
                                      </a:lnTo>
                                      <a:lnTo>
                                        <a:pt x="744" y="369"/>
                                      </a:lnTo>
                                      <a:lnTo>
                                        <a:pt x="744" y="376"/>
                                      </a:lnTo>
                                      <a:lnTo>
                                        <a:pt x="744" y="384"/>
                                      </a:lnTo>
                                      <a:lnTo>
                                        <a:pt x="744" y="391"/>
                                      </a:lnTo>
                                      <a:lnTo>
                                        <a:pt x="744" y="399"/>
                                      </a:lnTo>
                                      <a:lnTo>
                                        <a:pt x="742" y="405"/>
                                      </a:lnTo>
                                      <a:lnTo>
                                        <a:pt x="742" y="414"/>
                                      </a:lnTo>
                                      <a:lnTo>
                                        <a:pt x="741" y="418"/>
                                      </a:lnTo>
                                      <a:lnTo>
                                        <a:pt x="741" y="42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8" y="441"/>
                                      </a:lnTo>
                                      <a:lnTo>
                                        <a:pt x="736" y="447"/>
                                      </a:lnTo>
                                      <a:lnTo>
                                        <a:pt x="735" y="454"/>
                                      </a:lnTo>
                                      <a:lnTo>
                                        <a:pt x="732" y="460"/>
                                      </a:lnTo>
                                      <a:lnTo>
                                        <a:pt x="730" y="466"/>
                                      </a:lnTo>
                                      <a:lnTo>
                                        <a:pt x="727" y="472"/>
                                      </a:lnTo>
                                      <a:lnTo>
                                        <a:pt x="726" y="480"/>
                                      </a:lnTo>
                                      <a:lnTo>
                                        <a:pt x="722" y="486"/>
                                      </a:lnTo>
                                      <a:lnTo>
                                        <a:pt x="721" y="490"/>
                                      </a:lnTo>
                                      <a:lnTo>
                                        <a:pt x="718" y="496"/>
                                      </a:lnTo>
                                      <a:lnTo>
                                        <a:pt x="716" y="504"/>
                                      </a:lnTo>
                                      <a:lnTo>
                                        <a:pt x="712" y="508"/>
                                      </a:lnTo>
                                      <a:lnTo>
                                        <a:pt x="709" y="514"/>
                                      </a:lnTo>
                                      <a:lnTo>
                                        <a:pt x="706" y="520"/>
                                      </a:lnTo>
                                      <a:lnTo>
                                        <a:pt x="703" y="526"/>
                                      </a:lnTo>
                                      <a:lnTo>
                                        <a:pt x="700" y="531"/>
                                      </a:lnTo>
                                      <a:lnTo>
                                        <a:pt x="697" y="537"/>
                                      </a:lnTo>
                                      <a:lnTo>
                                        <a:pt x="692" y="542"/>
                                      </a:lnTo>
                                      <a:lnTo>
                                        <a:pt x="689" y="548"/>
                                      </a:lnTo>
                                      <a:lnTo>
                                        <a:pt x="682" y="557"/>
                                      </a:lnTo>
                                      <a:lnTo>
                                        <a:pt x="674" y="569"/>
                                      </a:lnTo>
                                      <a:lnTo>
                                        <a:pt x="666" y="578"/>
                                      </a:lnTo>
                                      <a:lnTo>
                                        <a:pt x="657" y="588"/>
                                      </a:lnTo>
                                      <a:lnTo>
                                        <a:pt x="650" y="596"/>
                                      </a:lnTo>
                                      <a:lnTo>
                                        <a:pt x="641" y="605"/>
                                      </a:lnTo>
                                      <a:lnTo>
                                        <a:pt x="632" y="612"/>
                                      </a:lnTo>
                                      <a:lnTo>
                                        <a:pt x="622" y="620"/>
                                      </a:lnTo>
                                      <a:lnTo>
                                        <a:pt x="613" y="626"/>
                                      </a:lnTo>
                                      <a:lnTo>
                                        <a:pt x="604" y="635"/>
                                      </a:lnTo>
                                      <a:lnTo>
                                        <a:pt x="597" y="641"/>
                                      </a:lnTo>
                                      <a:lnTo>
                                        <a:pt x="588" y="648"/>
                                      </a:lnTo>
                                      <a:lnTo>
                                        <a:pt x="577" y="653"/>
                                      </a:lnTo>
                                      <a:lnTo>
                                        <a:pt x="569" y="659"/>
                                      </a:lnTo>
                                      <a:lnTo>
                                        <a:pt x="560" y="665"/>
                                      </a:lnTo>
                                      <a:lnTo>
                                        <a:pt x="551" y="671"/>
                                      </a:lnTo>
                                      <a:lnTo>
                                        <a:pt x="542" y="674"/>
                                      </a:lnTo>
                                      <a:lnTo>
                                        <a:pt x="533" y="678"/>
                                      </a:lnTo>
                                      <a:lnTo>
                                        <a:pt x="525" y="681"/>
                                      </a:lnTo>
                                      <a:lnTo>
                                        <a:pt x="519" y="687"/>
                                      </a:lnTo>
                                      <a:lnTo>
                                        <a:pt x="510" y="689"/>
                                      </a:lnTo>
                                      <a:lnTo>
                                        <a:pt x="501" y="692"/>
                                      </a:lnTo>
                                      <a:lnTo>
                                        <a:pt x="492" y="693"/>
                                      </a:lnTo>
                                      <a:lnTo>
                                        <a:pt x="485" y="696"/>
                                      </a:lnTo>
                                      <a:lnTo>
                                        <a:pt x="474" y="698"/>
                                      </a:lnTo>
                                      <a:lnTo>
                                        <a:pt x="466" y="699"/>
                                      </a:lnTo>
                                      <a:lnTo>
                                        <a:pt x="457" y="701"/>
                                      </a:lnTo>
                                      <a:lnTo>
                                        <a:pt x="448" y="702"/>
                                      </a:lnTo>
                                      <a:lnTo>
                                        <a:pt x="438" y="702"/>
                                      </a:lnTo>
                                      <a:lnTo>
                                        <a:pt x="428" y="702"/>
                                      </a:lnTo>
                                      <a:lnTo>
                                        <a:pt x="419" y="702"/>
                                      </a:lnTo>
                                      <a:lnTo>
                                        <a:pt x="410" y="704"/>
                                      </a:lnTo>
                                      <a:lnTo>
                                        <a:pt x="400" y="702"/>
                                      </a:lnTo>
                                      <a:lnTo>
                                        <a:pt x="391" y="702"/>
                                      </a:lnTo>
                                      <a:lnTo>
                                        <a:pt x="381" y="702"/>
                                      </a:lnTo>
                                      <a:lnTo>
                                        <a:pt x="372" y="702"/>
                                      </a:lnTo>
                                      <a:lnTo>
                                        <a:pt x="363" y="701"/>
                                      </a:lnTo>
                                      <a:lnTo>
                                        <a:pt x="353" y="699"/>
                                      </a:lnTo>
                                      <a:lnTo>
                                        <a:pt x="344" y="698"/>
                                      </a:lnTo>
                                      <a:lnTo>
                                        <a:pt x="336" y="698"/>
                                      </a:lnTo>
                                      <a:lnTo>
                                        <a:pt x="325" y="695"/>
                                      </a:lnTo>
                                      <a:lnTo>
                                        <a:pt x="316" y="695"/>
                                      </a:lnTo>
                                      <a:lnTo>
                                        <a:pt x="309" y="693"/>
                                      </a:lnTo>
                                      <a:lnTo>
                                        <a:pt x="301" y="692"/>
                                      </a:lnTo>
                                      <a:lnTo>
                                        <a:pt x="292" y="690"/>
                                      </a:lnTo>
                                      <a:lnTo>
                                        <a:pt x="284" y="689"/>
                                      </a:lnTo>
                                      <a:lnTo>
                                        <a:pt x="277" y="687"/>
                                      </a:lnTo>
                                      <a:lnTo>
                                        <a:pt x="269" y="686"/>
                                      </a:lnTo>
                                      <a:lnTo>
                                        <a:pt x="263" y="684"/>
                                      </a:lnTo>
                                      <a:lnTo>
                                        <a:pt x="256" y="683"/>
                                      </a:lnTo>
                                      <a:lnTo>
                                        <a:pt x="250" y="681"/>
                                      </a:lnTo>
                                      <a:lnTo>
                                        <a:pt x="245" y="681"/>
                                      </a:lnTo>
                                      <a:lnTo>
                                        <a:pt x="239" y="678"/>
                                      </a:lnTo>
                                      <a:lnTo>
                                        <a:pt x="233" y="675"/>
                                      </a:lnTo>
                                      <a:lnTo>
                                        <a:pt x="227" y="674"/>
                                      </a:lnTo>
                                      <a:lnTo>
                                        <a:pt x="221" y="672"/>
                                      </a:lnTo>
                                      <a:lnTo>
                                        <a:pt x="215" y="669"/>
                                      </a:lnTo>
                                      <a:lnTo>
                                        <a:pt x="209" y="668"/>
                                      </a:lnTo>
                                      <a:lnTo>
                                        <a:pt x="203" y="665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92" y="659"/>
                                      </a:lnTo>
                                      <a:lnTo>
                                        <a:pt x="186" y="657"/>
                                      </a:lnTo>
                                      <a:lnTo>
                                        <a:pt x="180" y="654"/>
                                      </a:lnTo>
                                      <a:lnTo>
                                        <a:pt x="175" y="651"/>
                                      </a:lnTo>
                                      <a:lnTo>
                                        <a:pt x="166" y="645"/>
                                      </a:lnTo>
                                      <a:lnTo>
                                        <a:pt x="157" y="639"/>
                                      </a:lnTo>
                                      <a:lnTo>
                                        <a:pt x="148" y="635"/>
                                      </a:lnTo>
                                      <a:lnTo>
                                        <a:pt x="141" y="629"/>
                                      </a:lnTo>
                                      <a:lnTo>
                                        <a:pt x="133" y="623"/>
                                      </a:lnTo>
                                      <a:lnTo>
                                        <a:pt x="127" y="620"/>
                                      </a:lnTo>
                                      <a:lnTo>
                                        <a:pt x="119" y="615"/>
                                      </a:lnTo>
                                      <a:lnTo>
                                        <a:pt x="116" y="612"/>
                                      </a:lnTo>
                                      <a:lnTo>
                                        <a:pt x="116" y="6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1960"/>
                                  <a:ext cx="205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6" h="510">
                                      <a:moveTo>
                                        <a:pt x="500" y="58"/>
                                      </a:moveTo>
                                      <a:lnTo>
                                        <a:pt x="497" y="55"/>
                                      </a:lnTo>
                                      <a:lnTo>
                                        <a:pt x="494" y="52"/>
                                      </a:lnTo>
                                      <a:lnTo>
                                        <a:pt x="487" y="46"/>
                                      </a:lnTo>
                                      <a:lnTo>
                                        <a:pt x="479" y="42"/>
                                      </a:lnTo>
                                      <a:lnTo>
                                        <a:pt x="473" y="39"/>
                                      </a:lnTo>
                                      <a:lnTo>
                                        <a:pt x="468" y="36"/>
                                      </a:lnTo>
                                      <a:lnTo>
                                        <a:pt x="462" y="33"/>
                                      </a:lnTo>
                                      <a:lnTo>
                                        <a:pt x="458" y="31"/>
                                      </a:lnTo>
                                      <a:lnTo>
                                        <a:pt x="450" y="28"/>
                                      </a:lnTo>
                                      <a:lnTo>
                                        <a:pt x="444" y="25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31" y="21"/>
                                      </a:lnTo>
                                      <a:lnTo>
                                        <a:pt x="421" y="18"/>
                                      </a:lnTo>
                                      <a:lnTo>
                                        <a:pt x="412" y="15"/>
                                      </a:lnTo>
                                      <a:lnTo>
                                        <a:pt x="403" y="12"/>
                                      </a:lnTo>
                                      <a:lnTo>
                                        <a:pt x="396" y="10"/>
                                      </a:lnTo>
                                      <a:lnTo>
                                        <a:pt x="387" y="7"/>
                                      </a:lnTo>
                                      <a:lnTo>
                                        <a:pt x="376" y="6"/>
                                      </a:lnTo>
                                      <a:lnTo>
                                        <a:pt x="367" y="4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46" y="1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29" y="6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2" y="19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3" y="33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37" y="42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15" y="54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96" y="67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68" y="91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2" y="171"/>
                                      </a:lnTo>
                                      <a:lnTo>
                                        <a:pt x="11" y="177"/>
                                      </a:lnTo>
                                      <a:lnTo>
                                        <a:pt x="9" y="183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11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3" y="306"/>
                                      </a:lnTo>
                                      <a:lnTo>
                                        <a:pt x="3" y="312"/>
                                      </a:lnTo>
                                      <a:lnTo>
                                        <a:pt x="5" y="318"/>
                                      </a:lnTo>
                                      <a:lnTo>
                                        <a:pt x="6" y="324"/>
                                      </a:lnTo>
                                      <a:lnTo>
                                        <a:pt x="9" y="334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5" y="354"/>
                                      </a:lnTo>
                                      <a:lnTo>
                                        <a:pt x="20" y="364"/>
                                      </a:lnTo>
                                      <a:lnTo>
                                        <a:pt x="23" y="375"/>
                                      </a:lnTo>
                                      <a:lnTo>
                                        <a:pt x="29" y="384"/>
                                      </a:lnTo>
                                      <a:lnTo>
                                        <a:pt x="33" y="394"/>
                                      </a:lnTo>
                                      <a:lnTo>
                                        <a:pt x="41" y="403"/>
                                      </a:lnTo>
                                      <a:lnTo>
                                        <a:pt x="47" y="411"/>
                                      </a:lnTo>
                                      <a:lnTo>
                                        <a:pt x="53" y="420"/>
                                      </a:lnTo>
                                      <a:lnTo>
                                        <a:pt x="61" y="427"/>
                                      </a:lnTo>
                                      <a:lnTo>
                                        <a:pt x="70" y="436"/>
                                      </a:lnTo>
                                      <a:lnTo>
                                        <a:pt x="77" y="444"/>
                                      </a:lnTo>
                                      <a:lnTo>
                                        <a:pt x="87" y="451"/>
                                      </a:lnTo>
                                      <a:lnTo>
                                        <a:pt x="96" y="457"/>
                                      </a:lnTo>
                                      <a:lnTo>
                                        <a:pt x="106" y="466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7" y="471"/>
                                      </a:lnTo>
                                      <a:lnTo>
                                        <a:pt x="123" y="474"/>
                                      </a:lnTo>
                                      <a:lnTo>
                                        <a:pt x="129" y="477"/>
                                      </a:lnTo>
                                      <a:lnTo>
                                        <a:pt x="134" y="478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46" y="484"/>
                                      </a:lnTo>
                                      <a:lnTo>
                                        <a:pt x="153" y="487"/>
                                      </a:lnTo>
                                      <a:lnTo>
                                        <a:pt x="159" y="489"/>
                                      </a:lnTo>
                                      <a:lnTo>
                                        <a:pt x="164" y="490"/>
                                      </a:lnTo>
                                      <a:lnTo>
                                        <a:pt x="171" y="493"/>
                                      </a:lnTo>
                                      <a:lnTo>
                                        <a:pt x="179" y="495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93" y="499"/>
                                      </a:lnTo>
                                      <a:lnTo>
                                        <a:pt x="200" y="501"/>
                                      </a:lnTo>
                                      <a:lnTo>
                                        <a:pt x="209" y="502"/>
                                      </a:lnTo>
                                      <a:lnTo>
                                        <a:pt x="215" y="502"/>
                                      </a:lnTo>
                                      <a:lnTo>
                                        <a:pt x="223" y="504"/>
                                      </a:lnTo>
                                      <a:lnTo>
                                        <a:pt x="231" y="505"/>
                                      </a:lnTo>
                                      <a:lnTo>
                                        <a:pt x="238" y="505"/>
                                      </a:lnTo>
                                      <a:lnTo>
                                        <a:pt x="246" y="507"/>
                                      </a:lnTo>
                                      <a:lnTo>
                                        <a:pt x="253" y="507"/>
                                      </a:lnTo>
                                      <a:lnTo>
                                        <a:pt x="261" y="508"/>
                                      </a:lnTo>
                                      <a:lnTo>
                                        <a:pt x="268" y="510"/>
                                      </a:lnTo>
                                      <a:lnTo>
                                        <a:pt x="276" y="510"/>
                                      </a:lnTo>
                                      <a:lnTo>
                                        <a:pt x="284" y="510"/>
                                      </a:lnTo>
                                      <a:lnTo>
                                        <a:pt x="290" y="510"/>
                                      </a:lnTo>
                                      <a:lnTo>
                                        <a:pt x="297" y="510"/>
                                      </a:lnTo>
                                      <a:lnTo>
                                        <a:pt x="305" y="510"/>
                                      </a:lnTo>
                                      <a:lnTo>
                                        <a:pt x="312" y="510"/>
                                      </a:lnTo>
                                      <a:lnTo>
                                        <a:pt x="320" y="510"/>
                                      </a:lnTo>
                                      <a:lnTo>
                                        <a:pt x="327" y="510"/>
                                      </a:lnTo>
                                      <a:lnTo>
                                        <a:pt x="334" y="510"/>
                                      </a:lnTo>
                                      <a:lnTo>
                                        <a:pt x="341" y="508"/>
                                      </a:lnTo>
                                      <a:lnTo>
                                        <a:pt x="347" y="507"/>
                                      </a:lnTo>
                                      <a:lnTo>
                                        <a:pt x="355" y="507"/>
                                      </a:lnTo>
                                      <a:lnTo>
                                        <a:pt x="361" y="507"/>
                                      </a:lnTo>
                                      <a:lnTo>
                                        <a:pt x="368" y="507"/>
                                      </a:lnTo>
                                      <a:lnTo>
                                        <a:pt x="376" y="505"/>
                                      </a:lnTo>
                                      <a:lnTo>
                                        <a:pt x="384" y="505"/>
                                      </a:lnTo>
                                      <a:lnTo>
                                        <a:pt x="390" y="504"/>
                                      </a:lnTo>
                                      <a:lnTo>
                                        <a:pt x="396" y="502"/>
                                      </a:lnTo>
                                      <a:lnTo>
                                        <a:pt x="403" y="501"/>
                                      </a:lnTo>
                                      <a:lnTo>
                                        <a:pt x="409" y="499"/>
                                      </a:lnTo>
                                      <a:lnTo>
                                        <a:pt x="415" y="498"/>
                                      </a:lnTo>
                                      <a:lnTo>
                                        <a:pt x="423" y="496"/>
                                      </a:lnTo>
                                      <a:lnTo>
                                        <a:pt x="429" y="496"/>
                                      </a:lnTo>
                                      <a:lnTo>
                                        <a:pt x="437" y="495"/>
                                      </a:lnTo>
                                      <a:lnTo>
                                        <a:pt x="443" y="492"/>
                                      </a:lnTo>
                                      <a:lnTo>
                                        <a:pt x="447" y="490"/>
                                      </a:lnTo>
                                      <a:lnTo>
                                        <a:pt x="453" y="487"/>
                                      </a:lnTo>
                                      <a:lnTo>
                                        <a:pt x="459" y="486"/>
                                      </a:lnTo>
                                      <a:lnTo>
                                        <a:pt x="465" y="483"/>
                                      </a:lnTo>
                                      <a:lnTo>
                                        <a:pt x="471" y="481"/>
                                      </a:lnTo>
                                      <a:lnTo>
                                        <a:pt x="478" y="480"/>
                                      </a:lnTo>
                                      <a:lnTo>
                                        <a:pt x="484" y="477"/>
                                      </a:lnTo>
                                      <a:lnTo>
                                        <a:pt x="490" y="474"/>
                                      </a:lnTo>
                                      <a:lnTo>
                                        <a:pt x="494" y="472"/>
                                      </a:lnTo>
                                      <a:lnTo>
                                        <a:pt x="500" y="469"/>
                                      </a:lnTo>
                                      <a:lnTo>
                                        <a:pt x="506" y="468"/>
                                      </a:lnTo>
                                      <a:lnTo>
                                        <a:pt x="511" y="465"/>
                                      </a:lnTo>
                                      <a:lnTo>
                                        <a:pt x="517" y="462"/>
                                      </a:lnTo>
                                      <a:lnTo>
                                        <a:pt x="521" y="459"/>
                                      </a:lnTo>
                                      <a:lnTo>
                                        <a:pt x="528" y="457"/>
                                      </a:lnTo>
                                      <a:lnTo>
                                        <a:pt x="537" y="450"/>
                                      </a:lnTo>
                                      <a:lnTo>
                                        <a:pt x="546" y="444"/>
                                      </a:lnTo>
                                      <a:lnTo>
                                        <a:pt x="555" y="436"/>
                                      </a:lnTo>
                                      <a:lnTo>
                                        <a:pt x="564" y="430"/>
                                      </a:lnTo>
                                      <a:lnTo>
                                        <a:pt x="570" y="421"/>
                                      </a:lnTo>
                                      <a:lnTo>
                                        <a:pt x="578" y="415"/>
                                      </a:lnTo>
                                      <a:lnTo>
                                        <a:pt x="585" y="40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97" y="391"/>
                                      </a:lnTo>
                                      <a:lnTo>
                                        <a:pt x="603" y="382"/>
                                      </a:lnTo>
                                      <a:lnTo>
                                        <a:pt x="608" y="375"/>
                                      </a:lnTo>
                                      <a:lnTo>
                                        <a:pt x="614" y="367"/>
                                      </a:lnTo>
                                      <a:lnTo>
                                        <a:pt x="618" y="358"/>
                                      </a:lnTo>
                                      <a:lnTo>
                                        <a:pt x="623" y="352"/>
                                      </a:lnTo>
                                      <a:lnTo>
                                        <a:pt x="626" y="345"/>
                                      </a:lnTo>
                                      <a:lnTo>
                                        <a:pt x="631" y="339"/>
                                      </a:lnTo>
                                      <a:lnTo>
                                        <a:pt x="632" y="331"/>
                                      </a:lnTo>
                                      <a:lnTo>
                                        <a:pt x="635" y="325"/>
                                      </a:lnTo>
                                      <a:lnTo>
                                        <a:pt x="637" y="318"/>
                                      </a:lnTo>
                                      <a:lnTo>
                                        <a:pt x="640" y="312"/>
                                      </a:lnTo>
                                      <a:lnTo>
                                        <a:pt x="641" y="306"/>
                                      </a:lnTo>
                                      <a:lnTo>
                                        <a:pt x="643" y="300"/>
                                      </a:lnTo>
                                      <a:lnTo>
                                        <a:pt x="644" y="294"/>
                                      </a:lnTo>
                                      <a:lnTo>
                                        <a:pt x="646" y="288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46" y="276"/>
                                      </a:lnTo>
                                      <a:lnTo>
                                        <a:pt x="646" y="268"/>
                                      </a:lnTo>
                                      <a:lnTo>
                                        <a:pt x="646" y="262"/>
                                      </a:lnTo>
                                      <a:lnTo>
                                        <a:pt x="644" y="256"/>
                                      </a:lnTo>
                                      <a:lnTo>
                                        <a:pt x="644" y="250"/>
                                      </a:lnTo>
                                      <a:lnTo>
                                        <a:pt x="643" y="243"/>
                                      </a:lnTo>
                                      <a:lnTo>
                                        <a:pt x="643" y="237"/>
                                      </a:lnTo>
                                      <a:lnTo>
                                        <a:pt x="641" y="231"/>
                                      </a:lnTo>
                                      <a:lnTo>
                                        <a:pt x="640" y="223"/>
                                      </a:lnTo>
                                      <a:lnTo>
                                        <a:pt x="637" y="217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34" y="204"/>
                                      </a:lnTo>
                                      <a:lnTo>
                                        <a:pt x="632" y="196"/>
                                      </a:lnTo>
                                      <a:lnTo>
                                        <a:pt x="629" y="190"/>
                                      </a:lnTo>
                                      <a:lnTo>
                                        <a:pt x="628" y="183"/>
                                      </a:lnTo>
                                      <a:lnTo>
                                        <a:pt x="625" y="174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17" y="160"/>
                                      </a:lnTo>
                                      <a:lnTo>
                                        <a:pt x="614" y="154"/>
                                      </a:lnTo>
                                      <a:lnTo>
                                        <a:pt x="609" y="147"/>
                                      </a:lnTo>
                                      <a:lnTo>
                                        <a:pt x="606" y="141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597" y="130"/>
                                      </a:lnTo>
                                      <a:lnTo>
                                        <a:pt x="591" y="124"/>
                                      </a:lnTo>
                                      <a:lnTo>
                                        <a:pt x="587" y="118"/>
                                      </a:lnTo>
                                      <a:lnTo>
                                        <a:pt x="581" y="112"/>
                                      </a:lnTo>
                                      <a:lnTo>
                                        <a:pt x="576" y="108"/>
                                      </a:lnTo>
                                      <a:lnTo>
                                        <a:pt x="570" y="102"/>
                                      </a:lnTo>
                                      <a:lnTo>
                                        <a:pt x="564" y="99"/>
                                      </a:lnTo>
                                      <a:lnTo>
                                        <a:pt x="559" y="93"/>
                                      </a:lnTo>
                                      <a:lnTo>
                                        <a:pt x="553" y="91"/>
                                      </a:lnTo>
                                      <a:lnTo>
                                        <a:pt x="547" y="85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37" y="79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23" y="70"/>
                                      </a:lnTo>
                                      <a:lnTo>
                                        <a:pt x="515" y="66"/>
                                      </a:lnTo>
                                      <a:lnTo>
                                        <a:pt x="509" y="63"/>
                                      </a:lnTo>
                                      <a:lnTo>
                                        <a:pt x="503" y="60"/>
                                      </a:lnTo>
                                      <a:lnTo>
                                        <a:pt x="500" y="58"/>
                                      </a:lnTo>
                                      <a:lnTo>
                                        <a:pt x="50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6640"/>
                                  <a:ext cx="2044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625">
                                      <a:moveTo>
                                        <a:pt x="468" y="27"/>
                                      </a:moveTo>
                                      <a:lnTo>
                                        <a:pt x="466" y="27"/>
                                      </a:lnTo>
                                      <a:lnTo>
                                        <a:pt x="463" y="30"/>
                                      </a:lnTo>
                                      <a:lnTo>
                                        <a:pt x="460" y="33"/>
                                      </a:lnTo>
                                      <a:lnTo>
                                        <a:pt x="454" y="41"/>
                                      </a:lnTo>
                                      <a:lnTo>
                                        <a:pt x="448" y="47"/>
                                      </a:lnTo>
                                      <a:lnTo>
                                        <a:pt x="442" y="53"/>
                                      </a:lnTo>
                                      <a:lnTo>
                                        <a:pt x="436" y="62"/>
                                      </a:lnTo>
                                      <a:lnTo>
                                        <a:pt x="428" y="69"/>
                                      </a:lnTo>
                                      <a:lnTo>
                                        <a:pt x="421" y="77"/>
                                      </a:lnTo>
                                      <a:lnTo>
                                        <a:pt x="413" y="84"/>
                                      </a:lnTo>
                                      <a:lnTo>
                                        <a:pt x="407" y="90"/>
                                      </a:lnTo>
                                      <a:lnTo>
                                        <a:pt x="401" y="96"/>
                                      </a:lnTo>
                                      <a:lnTo>
                                        <a:pt x="392" y="101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88" y="89"/>
                                      </a:lnTo>
                                      <a:lnTo>
                                        <a:pt x="386" y="81"/>
                                      </a:lnTo>
                                      <a:lnTo>
                                        <a:pt x="385" y="75"/>
                                      </a:lnTo>
                                      <a:lnTo>
                                        <a:pt x="383" y="66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78" y="50"/>
                                      </a:lnTo>
                                      <a:lnTo>
                                        <a:pt x="377" y="42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72" y="26"/>
                                      </a:lnTo>
                                      <a:lnTo>
                                        <a:pt x="369" y="18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365" y="3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256" y="3"/>
                                      </a:lnTo>
                                      <a:lnTo>
                                        <a:pt x="260" y="87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133" y="212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80" y="336"/>
                                      </a:lnTo>
                                      <a:lnTo>
                                        <a:pt x="10" y="362"/>
                                      </a:lnTo>
                                      <a:lnTo>
                                        <a:pt x="94" y="402"/>
                                      </a:lnTo>
                                      <a:lnTo>
                                        <a:pt x="33" y="456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71" y="527"/>
                                      </a:lnTo>
                                      <a:lnTo>
                                        <a:pt x="197" y="518"/>
                                      </a:lnTo>
                                      <a:lnTo>
                                        <a:pt x="153" y="575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225" y="611"/>
                                      </a:lnTo>
                                      <a:lnTo>
                                        <a:pt x="250" y="542"/>
                                      </a:lnTo>
                                      <a:lnTo>
                                        <a:pt x="253" y="547"/>
                                      </a:lnTo>
                                      <a:lnTo>
                                        <a:pt x="256" y="550"/>
                                      </a:lnTo>
                                      <a:lnTo>
                                        <a:pt x="260" y="556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71" y="571"/>
                                      </a:lnTo>
                                      <a:lnTo>
                                        <a:pt x="277" y="580"/>
                                      </a:lnTo>
                                      <a:lnTo>
                                        <a:pt x="285" y="589"/>
                                      </a:lnTo>
                                      <a:lnTo>
                                        <a:pt x="291" y="596"/>
                                      </a:lnTo>
                                      <a:lnTo>
                                        <a:pt x="297" y="604"/>
                                      </a:lnTo>
                                      <a:lnTo>
                                        <a:pt x="301" y="611"/>
                                      </a:lnTo>
                                      <a:lnTo>
                                        <a:pt x="307" y="617"/>
                                      </a:lnTo>
                                      <a:lnTo>
                                        <a:pt x="315" y="625"/>
                                      </a:lnTo>
                                      <a:lnTo>
                                        <a:pt x="319" y="625"/>
                                      </a:lnTo>
                                      <a:lnTo>
                                        <a:pt x="319" y="622"/>
                                      </a:lnTo>
                                      <a:lnTo>
                                        <a:pt x="319" y="617"/>
                                      </a:lnTo>
                                      <a:lnTo>
                                        <a:pt x="319" y="611"/>
                                      </a:lnTo>
                                      <a:lnTo>
                                        <a:pt x="319" y="607"/>
                                      </a:lnTo>
                                      <a:lnTo>
                                        <a:pt x="319" y="599"/>
                                      </a:lnTo>
                                      <a:lnTo>
                                        <a:pt x="319" y="593"/>
                                      </a:lnTo>
                                      <a:lnTo>
                                        <a:pt x="319" y="586"/>
                                      </a:lnTo>
                                      <a:lnTo>
                                        <a:pt x="319" y="580"/>
                                      </a:lnTo>
                                      <a:lnTo>
                                        <a:pt x="319" y="572"/>
                                      </a:lnTo>
                                      <a:lnTo>
                                        <a:pt x="319" y="565"/>
                                      </a:lnTo>
                                      <a:lnTo>
                                        <a:pt x="319" y="559"/>
                                      </a:lnTo>
                                      <a:lnTo>
                                        <a:pt x="321" y="554"/>
                                      </a:lnTo>
                                      <a:lnTo>
                                        <a:pt x="321" y="545"/>
                                      </a:lnTo>
                                      <a:lnTo>
                                        <a:pt x="321" y="544"/>
                                      </a:lnTo>
                                      <a:lnTo>
                                        <a:pt x="419" y="587"/>
                                      </a:lnTo>
                                      <a:lnTo>
                                        <a:pt x="400" y="500"/>
                                      </a:lnTo>
                                      <a:lnTo>
                                        <a:pt x="538" y="533"/>
                                      </a:lnTo>
                                      <a:lnTo>
                                        <a:pt x="468" y="437"/>
                                      </a:lnTo>
                                      <a:lnTo>
                                        <a:pt x="469" y="437"/>
                                      </a:lnTo>
                                      <a:lnTo>
                                        <a:pt x="474" y="435"/>
                                      </a:lnTo>
                                      <a:lnTo>
                                        <a:pt x="477" y="434"/>
                                      </a:lnTo>
                                      <a:lnTo>
                                        <a:pt x="483" y="434"/>
                                      </a:lnTo>
                                      <a:lnTo>
                                        <a:pt x="488" y="434"/>
                                      </a:lnTo>
                                      <a:lnTo>
                                        <a:pt x="494" y="434"/>
                                      </a:lnTo>
                                      <a:lnTo>
                                        <a:pt x="500" y="432"/>
                                      </a:lnTo>
                                      <a:lnTo>
                                        <a:pt x="506" y="431"/>
                                      </a:lnTo>
                                      <a:lnTo>
                                        <a:pt x="512" y="431"/>
                                      </a:lnTo>
                                      <a:lnTo>
                                        <a:pt x="519" y="429"/>
                                      </a:lnTo>
                                      <a:lnTo>
                                        <a:pt x="527" y="428"/>
                                      </a:lnTo>
                                      <a:lnTo>
                                        <a:pt x="535" y="428"/>
                                      </a:lnTo>
                                      <a:lnTo>
                                        <a:pt x="542" y="426"/>
                                      </a:lnTo>
                                      <a:lnTo>
                                        <a:pt x="551" y="426"/>
                                      </a:lnTo>
                                      <a:lnTo>
                                        <a:pt x="557" y="425"/>
                                      </a:lnTo>
                                      <a:lnTo>
                                        <a:pt x="566" y="423"/>
                                      </a:lnTo>
                                      <a:lnTo>
                                        <a:pt x="572" y="423"/>
                                      </a:lnTo>
                                      <a:lnTo>
                                        <a:pt x="580" y="422"/>
                                      </a:lnTo>
                                      <a:lnTo>
                                        <a:pt x="586" y="420"/>
                                      </a:lnTo>
                                      <a:lnTo>
                                        <a:pt x="594" y="420"/>
                                      </a:lnTo>
                                      <a:lnTo>
                                        <a:pt x="600" y="417"/>
                                      </a:lnTo>
                                      <a:lnTo>
                                        <a:pt x="606" y="417"/>
                                      </a:lnTo>
                                      <a:lnTo>
                                        <a:pt x="615" y="414"/>
                                      </a:lnTo>
                                      <a:lnTo>
                                        <a:pt x="621" y="414"/>
                                      </a:lnTo>
                                      <a:lnTo>
                                        <a:pt x="624" y="411"/>
                                      </a:lnTo>
                                      <a:lnTo>
                                        <a:pt x="626" y="411"/>
                                      </a:lnTo>
                                      <a:lnTo>
                                        <a:pt x="621" y="408"/>
                                      </a:lnTo>
                                      <a:lnTo>
                                        <a:pt x="615" y="407"/>
                                      </a:lnTo>
                                      <a:lnTo>
                                        <a:pt x="606" y="402"/>
                                      </a:lnTo>
                                      <a:lnTo>
                                        <a:pt x="597" y="398"/>
                                      </a:lnTo>
                                      <a:lnTo>
                                        <a:pt x="589" y="395"/>
                                      </a:lnTo>
                                      <a:lnTo>
                                        <a:pt x="583" y="392"/>
                                      </a:lnTo>
                                      <a:lnTo>
                                        <a:pt x="577" y="390"/>
                                      </a:lnTo>
                                      <a:lnTo>
                                        <a:pt x="571" y="387"/>
                                      </a:lnTo>
                                      <a:lnTo>
                                        <a:pt x="565" y="384"/>
                                      </a:lnTo>
                                      <a:lnTo>
                                        <a:pt x="559" y="383"/>
                                      </a:lnTo>
                                      <a:lnTo>
                                        <a:pt x="553" y="380"/>
                                      </a:lnTo>
                                      <a:lnTo>
                                        <a:pt x="547" y="378"/>
                                      </a:lnTo>
                                      <a:lnTo>
                                        <a:pt x="538" y="375"/>
                                      </a:lnTo>
                                      <a:lnTo>
                                        <a:pt x="532" y="372"/>
                                      </a:lnTo>
                                      <a:lnTo>
                                        <a:pt x="524" y="369"/>
                                      </a:lnTo>
                                      <a:lnTo>
                                        <a:pt x="519" y="368"/>
                                      </a:lnTo>
                                      <a:lnTo>
                                        <a:pt x="513" y="365"/>
                                      </a:lnTo>
                                      <a:lnTo>
                                        <a:pt x="507" y="362"/>
                                      </a:lnTo>
                                      <a:lnTo>
                                        <a:pt x="501" y="360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8" y="354"/>
                                      </a:lnTo>
                                      <a:lnTo>
                                        <a:pt x="482" y="353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77" y="348"/>
                                      </a:lnTo>
                                      <a:lnTo>
                                        <a:pt x="483" y="347"/>
                                      </a:lnTo>
                                      <a:lnTo>
                                        <a:pt x="486" y="345"/>
                                      </a:lnTo>
                                      <a:lnTo>
                                        <a:pt x="492" y="342"/>
                                      </a:lnTo>
                                      <a:lnTo>
                                        <a:pt x="497" y="341"/>
                                      </a:lnTo>
                                      <a:lnTo>
                                        <a:pt x="504" y="339"/>
                                      </a:lnTo>
                                      <a:lnTo>
                                        <a:pt x="510" y="336"/>
                                      </a:lnTo>
                                      <a:lnTo>
                                        <a:pt x="516" y="333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32" y="329"/>
                                      </a:lnTo>
                                      <a:lnTo>
                                        <a:pt x="538" y="324"/>
                                      </a:lnTo>
                                      <a:lnTo>
                                        <a:pt x="547" y="321"/>
                                      </a:lnTo>
                                      <a:lnTo>
                                        <a:pt x="554" y="318"/>
                                      </a:lnTo>
                                      <a:lnTo>
                                        <a:pt x="563" y="315"/>
                                      </a:lnTo>
                                      <a:lnTo>
                                        <a:pt x="571" y="312"/>
                                      </a:lnTo>
                                      <a:lnTo>
                                        <a:pt x="579" y="309"/>
                                      </a:lnTo>
                                      <a:lnTo>
                                        <a:pt x="586" y="305"/>
                                      </a:lnTo>
                                      <a:lnTo>
                                        <a:pt x="594" y="302"/>
                                      </a:lnTo>
                                      <a:lnTo>
                                        <a:pt x="601" y="299"/>
                                      </a:lnTo>
                                      <a:lnTo>
                                        <a:pt x="607" y="296"/>
                                      </a:lnTo>
                                      <a:lnTo>
                                        <a:pt x="613" y="293"/>
                                      </a:lnTo>
                                      <a:lnTo>
                                        <a:pt x="621" y="291"/>
                                      </a:lnTo>
                                      <a:lnTo>
                                        <a:pt x="626" y="288"/>
                                      </a:lnTo>
                                      <a:lnTo>
                                        <a:pt x="630" y="285"/>
                                      </a:lnTo>
                                      <a:lnTo>
                                        <a:pt x="635" y="284"/>
                                      </a:lnTo>
                                      <a:lnTo>
                                        <a:pt x="638" y="282"/>
                                      </a:lnTo>
                                      <a:lnTo>
                                        <a:pt x="641" y="281"/>
                                      </a:lnTo>
                                      <a:lnTo>
                                        <a:pt x="642" y="281"/>
                                      </a:lnTo>
                                      <a:lnTo>
                                        <a:pt x="638" y="281"/>
                                      </a:lnTo>
                                      <a:lnTo>
                                        <a:pt x="630" y="281"/>
                                      </a:lnTo>
                                      <a:lnTo>
                                        <a:pt x="626" y="281"/>
                                      </a:lnTo>
                                      <a:lnTo>
                                        <a:pt x="621" y="281"/>
                                      </a:lnTo>
                                      <a:lnTo>
                                        <a:pt x="616" y="281"/>
                                      </a:lnTo>
                                      <a:lnTo>
                                        <a:pt x="610" y="281"/>
                                      </a:lnTo>
                                      <a:lnTo>
                                        <a:pt x="604" y="281"/>
                                      </a:lnTo>
                                      <a:lnTo>
                                        <a:pt x="598" y="281"/>
                                      </a:lnTo>
                                      <a:lnTo>
                                        <a:pt x="591" y="281"/>
                                      </a:lnTo>
                                      <a:lnTo>
                                        <a:pt x="586" y="281"/>
                                      </a:lnTo>
                                      <a:lnTo>
                                        <a:pt x="579" y="281"/>
                                      </a:lnTo>
                                      <a:lnTo>
                                        <a:pt x="571" y="281"/>
                                      </a:lnTo>
                                      <a:lnTo>
                                        <a:pt x="565" y="281"/>
                                      </a:lnTo>
                                      <a:lnTo>
                                        <a:pt x="559" y="281"/>
                                      </a:lnTo>
                                      <a:lnTo>
                                        <a:pt x="551" y="279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38" y="279"/>
                                      </a:lnTo>
                                      <a:lnTo>
                                        <a:pt x="532" y="279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19" y="278"/>
                                      </a:lnTo>
                                      <a:lnTo>
                                        <a:pt x="513" y="278"/>
                                      </a:lnTo>
                                      <a:lnTo>
                                        <a:pt x="510" y="278"/>
                                      </a:lnTo>
                                      <a:lnTo>
                                        <a:pt x="501" y="276"/>
                                      </a:lnTo>
                                      <a:lnTo>
                                        <a:pt x="495" y="275"/>
                                      </a:lnTo>
                                      <a:lnTo>
                                        <a:pt x="492" y="273"/>
                                      </a:lnTo>
                                      <a:lnTo>
                                        <a:pt x="494" y="272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500" y="264"/>
                                      </a:lnTo>
                                      <a:lnTo>
                                        <a:pt x="504" y="258"/>
                                      </a:lnTo>
                                      <a:lnTo>
                                        <a:pt x="510" y="254"/>
                                      </a:lnTo>
                                      <a:lnTo>
                                        <a:pt x="516" y="246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533" y="234"/>
                                      </a:lnTo>
                                      <a:lnTo>
                                        <a:pt x="542" y="228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7" y="215"/>
                                      </a:lnTo>
                                      <a:lnTo>
                                        <a:pt x="563" y="209"/>
                                      </a:lnTo>
                                      <a:lnTo>
                                        <a:pt x="571" y="204"/>
                                      </a:lnTo>
                                      <a:lnTo>
                                        <a:pt x="575" y="200"/>
                                      </a:lnTo>
                                      <a:lnTo>
                                        <a:pt x="580" y="197"/>
                                      </a:lnTo>
                                      <a:lnTo>
                                        <a:pt x="583" y="195"/>
                                      </a:lnTo>
                                      <a:lnTo>
                                        <a:pt x="585" y="195"/>
                                      </a:lnTo>
                                      <a:lnTo>
                                        <a:pt x="494" y="174"/>
                                      </a:lnTo>
                                      <a:lnTo>
                                        <a:pt x="553" y="108"/>
                                      </a:lnTo>
                                      <a:lnTo>
                                        <a:pt x="462" y="108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2" y="105"/>
                                      </a:lnTo>
                                      <a:lnTo>
                                        <a:pt x="462" y="101"/>
                                      </a:lnTo>
                                      <a:lnTo>
                                        <a:pt x="462" y="96"/>
                                      </a:lnTo>
                                      <a:lnTo>
                                        <a:pt x="462" y="89"/>
                                      </a:lnTo>
                                      <a:lnTo>
                                        <a:pt x="462" y="83"/>
                                      </a:lnTo>
                                      <a:lnTo>
                                        <a:pt x="462" y="77"/>
                                      </a:lnTo>
                                      <a:lnTo>
                                        <a:pt x="463" y="69"/>
                                      </a:lnTo>
                                      <a:lnTo>
                                        <a:pt x="463" y="62"/>
                                      </a:lnTo>
                                      <a:lnTo>
                                        <a:pt x="463" y="54"/>
                                      </a:lnTo>
                                      <a:lnTo>
                                        <a:pt x="463" y="48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65" y="36"/>
                                      </a:lnTo>
                                      <a:lnTo>
                                        <a:pt x="466" y="30"/>
                                      </a:lnTo>
                                      <a:lnTo>
                                        <a:pt x="466" y="29"/>
                                      </a:lnTo>
                                      <a:lnTo>
                                        <a:pt x="468" y="27"/>
                                      </a:lnTo>
                                      <a:lnTo>
                                        <a:pt x="46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75840"/>
                                  <a:ext cx="137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359">
                                      <a:moveTo>
                                        <a:pt x="2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2" y="278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3" y="293"/>
                                      </a:lnTo>
                                      <a:lnTo>
                                        <a:pt x="3" y="297"/>
                                      </a:lnTo>
                                      <a:lnTo>
                                        <a:pt x="6" y="300"/>
                                      </a:lnTo>
                                      <a:lnTo>
                                        <a:pt x="6" y="303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11" y="308"/>
                                      </a:lnTo>
                                      <a:lnTo>
                                        <a:pt x="17" y="311"/>
                                      </a:lnTo>
                                      <a:lnTo>
                                        <a:pt x="21" y="314"/>
                                      </a:lnTo>
                                      <a:lnTo>
                                        <a:pt x="31" y="318"/>
                                      </a:lnTo>
                                      <a:lnTo>
                                        <a:pt x="40" y="323"/>
                                      </a:lnTo>
                                      <a:lnTo>
                                        <a:pt x="50" y="327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8" y="335"/>
                                      </a:lnTo>
                                      <a:lnTo>
                                        <a:pt x="76" y="338"/>
                                      </a:lnTo>
                                      <a:lnTo>
                                        <a:pt x="82" y="339"/>
                                      </a:lnTo>
                                      <a:lnTo>
                                        <a:pt x="90" y="342"/>
                                      </a:lnTo>
                                      <a:lnTo>
                                        <a:pt x="96" y="344"/>
                                      </a:lnTo>
                                      <a:lnTo>
                                        <a:pt x="103" y="347"/>
                                      </a:lnTo>
                                      <a:lnTo>
                                        <a:pt x="111" y="348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26" y="353"/>
                                      </a:lnTo>
                                      <a:lnTo>
                                        <a:pt x="135" y="354"/>
                                      </a:lnTo>
                                      <a:lnTo>
                                        <a:pt x="143" y="356"/>
                                      </a:lnTo>
                                      <a:lnTo>
                                        <a:pt x="150" y="356"/>
                                      </a:lnTo>
                                      <a:lnTo>
                                        <a:pt x="159" y="357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85" y="359"/>
                                      </a:lnTo>
                                      <a:lnTo>
                                        <a:pt x="194" y="359"/>
                                      </a:lnTo>
                                      <a:lnTo>
                                        <a:pt x="203" y="359"/>
                                      </a:lnTo>
                                      <a:lnTo>
                                        <a:pt x="211" y="356"/>
                                      </a:lnTo>
                                      <a:lnTo>
                                        <a:pt x="220" y="356"/>
                                      </a:lnTo>
                                      <a:lnTo>
                                        <a:pt x="228" y="353"/>
                                      </a:lnTo>
                                      <a:lnTo>
                                        <a:pt x="238" y="35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56" y="348"/>
                                      </a:lnTo>
                                      <a:lnTo>
                                        <a:pt x="267" y="347"/>
                                      </a:lnTo>
                                      <a:lnTo>
                                        <a:pt x="276" y="345"/>
                                      </a:lnTo>
                                      <a:lnTo>
                                        <a:pt x="285" y="342"/>
                                      </a:lnTo>
                                      <a:lnTo>
                                        <a:pt x="294" y="339"/>
                                      </a:lnTo>
                                      <a:lnTo>
                                        <a:pt x="303" y="336"/>
                                      </a:lnTo>
                                      <a:lnTo>
                                        <a:pt x="314" y="333"/>
                                      </a:lnTo>
                                      <a:lnTo>
                                        <a:pt x="322" y="330"/>
                                      </a:lnTo>
                                      <a:lnTo>
                                        <a:pt x="332" y="327"/>
                                      </a:lnTo>
                                      <a:lnTo>
                                        <a:pt x="341" y="324"/>
                                      </a:lnTo>
                                      <a:lnTo>
                                        <a:pt x="350" y="323"/>
                                      </a:lnTo>
                                      <a:lnTo>
                                        <a:pt x="358" y="318"/>
                                      </a:lnTo>
                                      <a:lnTo>
                                        <a:pt x="367" y="315"/>
                                      </a:lnTo>
                                      <a:lnTo>
                                        <a:pt x="375" y="312"/>
                                      </a:lnTo>
                                      <a:lnTo>
                                        <a:pt x="382" y="309"/>
                                      </a:lnTo>
                                      <a:lnTo>
                                        <a:pt x="388" y="306"/>
                                      </a:lnTo>
                                      <a:lnTo>
                                        <a:pt x="396" y="303"/>
                                      </a:lnTo>
                                      <a:lnTo>
                                        <a:pt x="402" y="302"/>
                                      </a:lnTo>
                                      <a:lnTo>
                                        <a:pt x="408" y="300"/>
                                      </a:lnTo>
                                      <a:lnTo>
                                        <a:pt x="417" y="296"/>
                                      </a:lnTo>
                                      <a:lnTo>
                                        <a:pt x="425" y="293"/>
                                      </a:lnTo>
                                      <a:lnTo>
                                        <a:pt x="431" y="291"/>
                                      </a:lnTo>
                                      <a:lnTo>
                                        <a:pt x="432" y="291"/>
                                      </a:lnTo>
                                      <a:lnTo>
                                        <a:pt x="367" y="9"/>
                                      </a:lnTo>
                                      <a:lnTo>
                                        <a:pt x="364" y="9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58" y="11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344" y="12"/>
                                      </a:lnTo>
                                      <a:lnTo>
                                        <a:pt x="337" y="14"/>
                                      </a:lnTo>
                                      <a:lnTo>
                                        <a:pt x="326" y="15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09" y="18"/>
                                      </a:lnTo>
                                      <a:lnTo>
                                        <a:pt x="303" y="20"/>
                                      </a:lnTo>
                                      <a:lnTo>
                                        <a:pt x="297" y="20"/>
                                      </a:lnTo>
                                      <a:lnTo>
                                        <a:pt x="291" y="21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1" y="23"/>
                                      </a:lnTo>
                                      <a:lnTo>
                                        <a:pt x="265" y="26"/>
                                      </a:lnTo>
                                      <a:lnTo>
                                        <a:pt x="258" y="26"/>
                                      </a:lnTo>
                                      <a:lnTo>
                                        <a:pt x="250" y="26"/>
                                      </a:lnTo>
                                      <a:lnTo>
                                        <a:pt x="243" y="26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28" y="27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12" y="29"/>
                                      </a:lnTo>
                                      <a:lnTo>
                                        <a:pt x="206" y="30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188" y="29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37960"/>
                                  <a:ext cx="68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44">
                                      <a:moveTo>
                                        <a:pt x="21" y="17"/>
                                      </a:moveTo>
                                      <a:lnTo>
                                        <a:pt x="22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65" y="5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2" y="3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2" y="23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13" y="29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69" y="36"/>
                                      </a:lnTo>
                                      <a:lnTo>
                                        <a:pt x="160" y="36"/>
                                      </a:lnTo>
                                      <a:lnTo>
                                        <a:pt x="153" y="38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33" y="42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61560"/>
                                  <a:ext cx="25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99">
                                      <a:moveTo>
                                        <a:pt x="35" y="12"/>
                                      </a:moveTo>
                                      <a:lnTo>
                                        <a:pt x="42" y="18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7" y="120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0" y="148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80" y="163"/>
                                      </a:lnTo>
                                      <a:lnTo>
                                        <a:pt x="80" y="169"/>
                                      </a:lnTo>
                                      <a:lnTo>
                                        <a:pt x="82" y="171"/>
                                      </a:lnTo>
                                      <a:lnTo>
                                        <a:pt x="59" y="199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57" y="196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57" y="186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54" y="163"/>
                                      </a:lnTo>
                                      <a:lnTo>
                                        <a:pt x="54" y="156"/>
                                      </a:lnTo>
                                      <a:lnTo>
                                        <a:pt x="51" y="147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83880"/>
                                  <a:ext cx="14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4">
                                      <a:moveTo>
                                        <a:pt x="27" y="3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11" y="176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1384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53">
                                      <a:moveTo>
                                        <a:pt x="109" y="8"/>
                                      </a:moveTo>
                                      <a:lnTo>
                                        <a:pt x="102" y="11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58640"/>
                                  <a:ext cx="29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97">
                                      <a:moveTo>
                                        <a:pt x="48" y="0"/>
                                      </a:moveTo>
                                      <a:lnTo>
                                        <a:pt x="48" y="6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6" y="99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1" y="146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9" y="156"/>
                                      </a:lnTo>
                                      <a:lnTo>
                                        <a:pt x="18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6" y="173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59" y="186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5" y="197"/>
                                      </a:lnTo>
                                      <a:lnTo>
                                        <a:pt x="92" y="186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33880"/>
                                  <a:ext cx="41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7">
                                      <a:moveTo>
                                        <a:pt x="33" y="0"/>
                                      </a:moveTo>
                                      <a:lnTo>
                                        <a:pt x="38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2" y="25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458640"/>
                                  <a:ext cx="39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9">
                                      <a:moveTo>
                                        <a:pt x="106" y="0"/>
                                      </a:moveTo>
                                      <a:lnTo>
                                        <a:pt x="102" y="5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81" y="39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3" y="56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26520"/>
                                  <a:ext cx="11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37">
                                      <a:moveTo>
                                        <a:pt x="1" y="11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9360"/>
                                  <a:ext cx="48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02">
                                      <a:moveTo>
                                        <a:pt x="44" y="0"/>
                                      </a:moveTo>
                                      <a:lnTo>
                                        <a:pt x="148" y="54"/>
                                      </a:lnTo>
                                      <a:lnTo>
                                        <a:pt x="148" y="57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51" y="83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1" y="99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26" y="72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40840"/>
                                  <a:ext cx="1810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354">
                                      <a:moveTo>
                                        <a:pt x="40" y="12"/>
                                      </a:moveTo>
                                      <a:lnTo>
                                        <a:pt x="40" y="12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8" y="174"/>
                                      </a:lnTo>
                                      <a:lnTo>
                                        <a:pt x="11" y="182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25" y="213"/>
                                      </a:lnTo>
                                      <a:lnTo>
                                        <a:pt x="28" y="221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8" y="239"/>
                                      </a:lnTo>
                                      <a:lnTo>
                                        <a:pt x="43" y="246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53" y="260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63" y="270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73" y="281"/>
                                      </a:lnTo>
                                      <a:lnTo>
                                        <a:pt x="79" y="287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99" y="303"/>
                                      </a:lnTo>
                                      <a:lnTo>
                                        <a:pt x="105" y="306"/>
                                      </a:lnTo>
                                      <a:lnTo>
                                        <a:pt x="113" y="311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29" y="320"/>
                                      </a:lnTo>
                                      <a:lnTo>
                                        <a:pt x="135" y="323"/>
                                      </a:lnTo>
                                      <a:lnTo>
                                        <a:pt x="144" y="326"/>
                                      </a:lnTo>
                                      <a:lnTo>
                                        <a:pt x="154" y="329"/>
                                      </a:lnTo>
                                      <a:lnTo>
                                        <a:pt x="163" y="333"/>
                                      </a:lnTo>
                                      <a:lnTo>
                                        <a:pt x="170" y="335"/>
                                      </a:lnTo>
                                      <a:lnTo>
                                        <a:pt x="179" y="336"/>
                                      </a:lnTo>
                                      <a:lnTo>
                                        <a:pt x="187" y="339"/>
                                      </a:lnTo>
                                      <a:lnTo>
                                        <a:pt x="196" y="342"/>
                                      </a:lnTo>
                                      <a:lnTo>
                                        <a:pt x="204" y="342"/>
                                      </a:lnTo>
                                      <a:lnTo>
                                        <a:pt x="213" y="345"/>
                                      </a:lnTo>
                                      <a:lnTo>
                                        <a:pt x="222" y="347"/>
                                      </a:lnTo>
                                      <a:lnTo>
                                        <a:pt x="231" y="348"/>
                                      </a:lnTo>
                                      <a:lnTo>
                                        <a:pt x="238" y="350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57" y="351"/>
                                      </a:lnTo>
                                      <a:lnTo>
                                        <a:pt x="264" y="353"/>
                                      </a:lnTo>
                                      <a:lnTo>
                                        <a:pt x="273" y="353"/>
                                      </a:lnTo>
                                      <a:lnTo>
                                        <a:pt x="282" y="353"/>
                                      </a:lnTo>
                                      <a:lnTo>
                                        <a:pt x="291" y="353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8" y="353"/>
                                      </a:lnTo>
                                      <a:lnTo>
                                        <a:pt x="316" y="353"/>
                                      </a:lnTo>
                                      <a:lnTo>
                                        <a:pt x="323" y="353"/>
                                      </a:lnTo>
                                      <a:lnTo>
                                        <a:pt x="332" y="353"/>
                                      </a:lnTo>
                                      <a:lnTo>
                                        <a:pt x="340" y="351"/>
                                      </a:lnTo>
                                      <a:lnTo>
                                        <a:pt x="349" y="350"/>
                                      </a:lnTo>
                                      <a:lnTo>
                                        <a:pt x="357" y="350"/>
                                      </a:lnTo>
                                      <a:lnTo>
                                        <a:pt x="366" y="348"/>
                                      </a:lnTo>
                                      <a:lnTo>
                                        <a:pt x="373" y="347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90" y="342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405" y="338"/>
                                      </a:lnTo>
                                      <a:lnTo>
                                        <a:pt x="413" y="335"/>
                                      </a:lnTo>
                                      <a:lnTo>
                                        <a:pt x="420" y="332"/>
                                      </a:lnTo>
                                      <a:lnTo>
                                        <a:pt x="429" y="330"/>
                                      </a:lnTo>
                                      <a:lnTo>
                                        <a:pt x="434" y="326"/>
                                      </a:lnTo>
                                      <a:lnTo>
                                        <a:pt x="441" y="323"/>
                                      </a:lnTo>
                                      <a:lnTo>
                                        <a:pt x="448" y="317"/>
                                      </a:lnTo>
                                      <a:lnTo>
                                        <a:pt x="455" y="315"/>
                                      </a:lnTo>
                                      <a:lnTo>
                                        <a:pt x="461" y="309"/>
                                      </a:lnTo>
                                      <a:lnTo>
                                        <a:pt x="467" y="306"/>
                                      </a:lnTo>
                                      <a:lnTo>
                                        <a:pt x="475" y="300"/>
                                      </a:lnTo>
                                      <a:lnTo>
                                        <a:pt x="481" y="297"/>
                                      </a:lnTo>
                                      <a:lnTo>
                                        <a:pt x="487" y="291"/>
                                      </a:lnTo>
                                      <a:lnTo>
                                        <a:pt x="493" y="287"/>
                                      </a:lnTo>
                                      <a:lnTo>
                                        <a:pt x="499" y="281"/>
                                      </a:lnTo>
                                      <a:lnTo>
                                        <a:pt x="505" y="276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514" y="266"/>
                                      </a:lnTo>
                                      <a:lnTo>
                                        <a:pt x="520" y="260"/>
                                      </a:lnTo>
                                      <a:lnTo>
                                        <a:pt x="526" y="255"/>
                                      </a:lnTo>
                                      <a:lnTo>
                                        <a:pt x="529" y="249"/>
                                      </a:lnTo>
                                      <a:lnTo>
                                        <a:pt x="534" y="243"/>
                                      </a:lnTo>
                                      <a:lnTo>
                                        <a:pt x="537" y="237"/>
                                      </a:lnTo>
                                      <a:lnTo>
                                        <a:pt x="543" y="231"/>
                                      </a:lnTo>
                                      <a:lnTo>
                                        <a:pt x="546" y="227"/>
                                      </a:lnTo>
                                      <a:lnTo>
                                        <a:pt x="549" y="221"/>
                                      </a:lnTo>
                                      <a:lnTo>
                                        <a:pt x="552" y="215"/>
                                      </a:lnTo>
                                      <a:lnTo>
                                        <a:pt x="557" y="209"/>
                                      </a:lnTo>
                                      <a:lnTo>
                                        <a:pt x="558" y="203"/>
                                      </a:lnTo>
                                      <a:lnTo>
                                        <a:pt x="561" y="197"/>
                                      </a:lnTo>
                                      <a:lnTo>
                                        <a:pt x="563" y="191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66" y="179"/>
                                      </a:lnTo>
                                      <a:lnTo>
                                        <a:pt x="567" y="174"/>
                                      </a:lnTo>
                                      <a:lnTo>
                                        <a:pt x="569" y="168"/>
                                      </a:lnTo>
                                      <a:lnTo>
                                        <a:pt x="570" y="162"/>
                                      </a:lnTo>
                                      <a:lnTo>
                                        <a:pt x="570" y="155"/>
                                      </a:lnTo>
                                      <a:lnTo>
                                        <a:pt x="570" y="149"/>
                                      </a:lnTo>
                                      <a:lnTo>
                                        <a:pt x="570" y="143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70" y="131"/>
                                      </a:lnTo>
                                      <a:lnTo>
                                        <a:pt x="570" y="125"/>
                                      </a:lnTo>
                                      <a:lnTo>
                                        <a:pt x="570" y="119"/>
                                      </a:lnTo>
                                      <a:lnTo>
                                        <a:pt x="570" y="114"/>
                                      </a:lnTo>
                                      <a:lnTo>
                                        <a:pt x="569" y="108"/>
                                      </a:lnTo>
                                      <a:lnTo>
                                        <a:pt x="567" y="102"/>
                                      </a:lnTo>
                                      <a:lnTo>
                                        <a:pt x="567" y="98"/>
                                      </a:lnTo>
                                      <a:lnTo>
                                        <a:pt x="567" y="93"/>
                                      </a:lnTo>
                                      <a:lnTo>
                                        <a:pt x="564" y="84"/>
                                      </a:lnTo>
                                      <a:lnTo>
                                        <a:pt x="563" y="75"/>
                                      </a:lnTo>
                                      <a:lnTo>
                                        <a:pt x="560" y="66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54" y="50"/>
                                      </a:lnTo>
                                      <a:lnTo>
                                        <a:pt x="551" y="44"/>
                                      </a:lnTo>
                                      <a:lnTo>
                                        <a:pt x="548" y="36"/>
                                      </a:lnTo>
                                      <a:lnTo>
                                        <a:pt x="546" y="32"/>
                                      </a:lnTo>
                                      <a:lnTo>
                                        <a:pt x="543" y="27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34" y="17"/>
                                      </a:lnTo>
                                      <a:lnTo>
                                        <a:pt x="528" y="11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17" y="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498" y="23"/>
                                      </a:lnTo>
                                      <a:lnTo>
                                        <a:pt x="504" y="27"/>
                                      </a:lnTo>
                                      <a:lnTo>
                                        <a:pt x="507" y="35"/>
                                      </a:lnTo>
                                      <a:lnTo>
                                        <a:pt x="513" y="44"/>
                                      </a:lnTo>
                                      <a:lnTo>
                                        <a:pt x="516" y="47"/>
                                      </a:lnTo>
                                      <a:lnTo>
                                        <a:pt x="519" y="53"/>
                                      </a:lnTo>
                                      <a:lnTo>
                                        <a:pt x="522" y="59"/>
                                      </a:lnTo>
                                      <a:lnTo>
                                        <a:pt x="525" y="63"/>
                                      </a:lnTo>
                                      <a:lnTo>
                                        <a:pt x="526" y="69"/>
                                      </a:lnTo>
                                      <a:lnTo>
                                        <a:pt x="529" y="75"/>
                                      </a:lnTo>
                                      <a:lnTo>
                                        <a:pt x="531" y="80"/>
                                      </a:lnTo>
                                      <a:lnTo>
                                        <a:pt x="534" y="87"/>
                                      </a:lnTo>
                                      <a:lnTo>
                                        <a:pt x="534" y="93"/>
                                      </a:lnTo>
                                      <a:lnTo>
                                        <a:pt x="537" y="99"/>
                                      </a:lnTo>
                                      <a:lnTo>
                                        <a:pt x="537" y="105"/>
                                      </a:lnTo>
                                      <a:lnTo>
                                        <a:pt x="540" y="113"/>
                                      </a:lnTo>
                                      <a:lnTo>
                                        <a:pt x="540" y="119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38" y="134"/>
                                      </a:lnTo>
                                      <a:lnTo>
                                        <a:pt x="538" y="141"/>
                                      </a:lnTo>
                                      <a:lnTo>
                                        <a:pt x="537" y="149"/>
                                      </a:lnTo>
                                      <a:lnTo>
                                        <a:pt x="535" y="156"/>
                                      </a:lnTo>
                                      <a:lnTo>
                                        <a:pt x="532" y="162"/>
                                      </a:lnTo>
                                      <a:lnTo>
                                        <a:pt x="531" y="171"/>
                                      </a:lnTo>
                                      <a:lnTo>
                                        <a:pt x="526" y="177"/>
                                      </a:lnTo>
                                      <a:lnTo>
                                        <a:pt x="522" y="183"/>
                                      </a:lnTo>
                                      <a:lnTo>
                                        <a:pt x="517" y="191"/>
                                      </a:lnTo>
                                      <a:lnTo>
                                        <a:pt x="514" y="197"/>
                                      </a:lnTo>
                                      <a:lnTo>
                                        <a:pt x="510" y="203"/>
                                      </a:lnTo>
                                      <a:lnTo>
                                        <a:pt x="505" y="209"/>
                                      </a:lnTo>
                                      <a:lnTo>
                                        <a:pt x="501" y="215"/>
                                      </a:lnTo>
                                      <a:lnTo>
                                        <a:pt x="496" y="221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487" y="231"/>
                                      </a:lnTo>
                                      <a:lnTo>
                                        <a:pt x="481" y="237"/>
                                      </a:lnTo>
                                      <a:lnTo>
                                        <a:pt x="476" y="243"/>
                                      </a:lnTo>
                                      <a:lnTo>
                                        <a:pt x="467" y="252"/>
                                      </a:lnTo>
                                      <a:lnTo>
                                        <a:pt x="457" y="263"/>
                                      </a:lnTo>
                                      <a:lnTo>
                                        <a:pt x="451" y="266"/>
                                      </a:lnTo>
                                      <a:lnTo>
                                        <a:pt x="446" y="270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435" y="278"/>
                                      </a:lnTo>
                                      <a:lnTo>
                                        <a:pt x="429" y="281"/>
                                      </a:lnTo>
                                      <a:lnTo>
                                        <a:pt x="423" y="284"/>
                                      </a:lnTo>
                                      <a:lnTo>
                                        <a:pt x="417" y="287"/>
                                      </a:lnTo>
                                      <a:lnTo>
                                        <a:pt x="413" y="291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01" y="296"/>
                                      </a:lnTo>
                                      <a:lnTo>
                                        <a:pt x="396" y="297"/>
                                      </a:lnTo>
                                      <a:lnTo>
                                        <a:pt x="390" y="300"/>
                                      </a:lnTo>
                                      <a:lnTo>
                                        <a:pt x="384" y="303"/>
                                      </a:lnTo>
                                      <a:lnTo>
                                        <a:pt x="379" y="305"/>
                                      </a:lnTo>
                                      <a:lnTo>
                                        <a:pt x="373" y="306"/>
                                      </a:lnTo>
                                      <a:lnTo>
                                        <a:pt x="369" y="309"/>
                                      </a:lnTo>
                                      <a:lnTo>
                                        <a:pt x="363" y="309"/>
                                      </a:lnTo>
                                      <a:lnTo>
                                        <a:pt x="357" y="311"/>
                                      </a:lnTo>
                                      <a:lnTo>
                                        <a:pt x="348" y="312"/>
                                      </a:lnTo>
                                      <a:lnTo>
                                        <a:pt x="341" y="31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25" y="312"/>
                                      </a:lnTo>
                                      <a:lnTo>
                                        <a:pt x="316" y="312"/>
                                      </a:lnTo>
                                      <a:lnTo>
                                        <a:pt x="307" y="314"/>
                                      </a:lnTo>
                                      <a:lnTo>
                                        <a:pt x="297" y="312"/>
                                      </a:lnTo>
                                      <a:lnTo>
                                        <a:pt x="287" y="312"/>
                                      </a:lnTo>
                                      <a:lnTo>
                                        <a:pt x="278" y="312"/>
                                      </a:lnTo>
                                      <a:lnTo>
                                        <a:pt x="267" y="312"/>
                                      </a:lnTo>
                                      <a:lnTo>
                                        <a:pt x="257" y="311"/>
                                      </a:lnTo>
                                      <a:lnTo>
                                        <a:pt x="247" y="309"/>
                                      </a:lnTo>
                                      <a:lnTo>
                                        <a:pt x="237" y="309"/>
                                      </a:lnTo>
                                      <a:lnTo>
                                        <a:pt x="228" y="308"/>
                                      </a:lnTo>
                                      <a:lnTo>
                                        <a:pt x="217" y="305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196" y="300"/>
                                      </a:lnTo>
                                      <a:lnTo>
                                        <a:pt x="187" y="299"/>
                                      </a:lnTo>
                                      <a:lnTo>
                                        <a:pt x="176" y="296"/>
                                      </a:lnTo>
                                      <a:lnTo>
                                        <a:pt x="167" y="293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41" y="284"/>
                                      </a:lnTo>
                                      <a:lnTo>
                                        <a:pt x="132" y="281"/>
                                      </a:lnTo>
                                      <a:lnTo>
                                        <a:pt x="125" y="276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111" y="269"/>
                                      </a:lnTo>
                                      <a:lnTo>
                                        <a:pt x="107" y="266"/>
                                      </a:lnTo>
                                      <a:lnTo>
                                        <a:pt x="100" y="261"/>
                                      </a:lnTo>
                                      <a:lnTo>
                                        <a:pt x="96" y="257"/>
                                      </a:lnTo>
                                      <a:lnTo>
                                        <a:pt x="87" y="246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73" y="228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63" y="210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5" y="194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47" y="168"/>
                                      </a:lnTo>
                                      <a:lnTo>
                                        <a:pt x="46" y="161"/>
                                      </a:lnTo>
                                      <a:lnTo>
                                        <a:pt x="46" y="155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4" y="131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16000"/>
                                  <a:ext cx="41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84">
                                      <a:moveTo>
                                        <a:pt x="0" y="68"/>
                                      </a:moveTo>
                                      <a:lnTo>
                                        <a:pt x="1" y="65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9" y="11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211320"/>
                                  <a:ext cx="30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">
                                      <a:moveTo>
                                        <a:pt x="0" y="24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35080"/>
                                  <a:ext cx="99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99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4" y="2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73" y="5"/>
                                      </a:lnTo>
                                      <a:lnTo>
                                        <a:pt x="177" y="6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211" y="14"/>
                                      </a:lnTo>
                                      <a:lnTo>
                                        <a:pt x="220" y="18"/>
                                      </a:lnTo>
                                      <a:lnTo>
                                        <a:pt x="230" y="23"/>
                                      </a:lnTo>
                                      <a:lnTo>
                                        <a:pt x="239" y="27"/>
                                      </a:lnTo>
                                      <a:lnTo>
                                        <a:pt x="248" y="32"/>
                                      </a:lnTo>
                                      <a:lnTo>
                                        <a:pt x="258" y="38"/>
                                      </a:lnTo>
                                      <a:lnTo>
                                        <a:pt x="267" y="45"/>
                                      </a:lnTo>
                                      <a:lnTo>
                                        <a:pt x="273" y="51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83" y="63"/>
                                      </a:lnTo>
                                      <a:lnTo>
                                        <a:pt x="289" y="71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8" y="83"/>
                                      </a:lnTo>
                                      <a:lnTo>
                                        <a:pt x="301" y="89"/>
                                      </a:lnTo>
                                      <a:lnTo>
                                        <a:pt x="306" y="95"/>
                                      </a:lnTo>
                                      <a:lnTo>
                                        <a:pt x="308" y="10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11" y="113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2" y="126"/>
                                      </a:lnTo>
                                      <a:lnTo>
                                        <a:pt x="314" y="132"/>
                                      </a:lnTo>
                                      <a:lnTo>
                                        <a:pt x="314" y="138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11" y="150"/>
                                      </a:lnTo>
                                      <a:lnTo>
                                        <a:pt x="309" y="156"/>
                                      </a:lnTo>
                                      <a:lnTo>
                                        <a:pt x="308" y="162"/>
                                      </a:lnTo>
                                      <a:lnTo>
                                        <a:pt x="306" y="168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01" y="180"/>
                                      </a:lnTo>
                                      <a:lnTo>
                                        <a:pt x="298" y="186"/>
                                      </a:lnTo>
                                      <a:lnTo>
                                        <a:pt x="297" y="192"/>
                                      </a:lnTo>
                                      <a:lnTo>
                                        <a:pt x="292" y="197"/>
                                      </a:lnTo>
                                      <a:lnTo>
                                        <a:pt x="289" y="203"/>
                                      </a:lnTo>
                                      <a:lnTo>
                                        <a:pt x="286" y="209"/>
                                      </a:lnTo>
                                      <a:lnTo>
                                        <a:pt x="283" y="215"/>
                                      </a:lnTo>
                                      <a:lnTo>
                                        <a:pt x="279" y="219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3" y="231"/>
                                      </a:lnTo>
                                      <a:lnTo>
                                        <a:pt x="270" y="237"/>
                                      </a:lnTo>
                                      <a:lnTo>
                                        <a:pt x="264" y="242"/>
                                      </a:lnTo>
                                      <a:lnTo>
                                        <a:pt x="259" y="246"/>
                                      </a:lnTo>
                                      <a:lnTo>
                                        <a:pt x="253" y="251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42" y="260"/>
                                      </a:lnTo>
                                      <a:lnTo>
                                        <a:pt x="236" y="264"/>
                                      </a:lnTo>
                                      <a:lnTo>
                                        <a:pt x="229" y="267"/>
                                      </a:lnTo>
                                      <a:lnTo>
                                        <a:pt x="223" y="272"/>
                                      </a:lnTo>
                                      <a:lnTo>
                                        <a:pt x="214" y="273"/>
                                      </a:lnTo>
                                      <a:lnTo>
                                        <a:pt x="206" y="276"/>
                                      </a:lnTo>
                                      <a:lnTo>
                                        <a:pt x="198" y="279"/>
                                      </a:lnTo>
                                      <a:lnTo>
                                        <a:pt x="191" y="282"/>
                                      </a:lnTo>
                                      <a:lnTo>
                                        <a:pt x="183" y="284"/>
                                      </a:lnTo>
                                      <a:lnTo>
                                        <a:pt x="176" y="285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61" y="290"/>
                                      </a:lnTo>
                                      <a:lnTo>
                                        <a:pt x="153" y="291"/>
                                      </a:lnTo>
                                      <a:lnTo>
                                        <a:pt x="145" y="291"/>
                                      </a:lnTo>
                                      <a:lnTo>
                                        <a:pt x="138" y="293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24" y="294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1" y="297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154" y="198"/>
                                      </a:lnTo>
                                      <a:lnTo>
                                        <a:pt x="27" y="171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b8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90600"/>
                                  <a:ext cx="1116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79">
                                      <a:moveTo>
                                        <a:pt x="0" y="0"/>
                                      </a:moveTo>
                                      <a:lnTo>
                                        <a:pt x="6" y="235"/>
                                      </a:lnTo>
                                      <a:lnTo>
                                        <a:pt x="9" y="238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34" y="252"/>
                                      </a:lnTo>
                                      <a:lnTo>
                                        <a:pt x="39" y="253"/>
                                      </a:lnTo>
                                      <a:lnTo>
                                        <a:pt x="43" y="256"/>
                                      </a:lnTo>
                                      <a:lnTo>
                                        <a:pt x="50" y="259"/>
                                      </a:lnTo>
                                      <a:lnTo>
                                        <a:pt x="56" y="259"/>
                                      </a:lnTo>
                                      <a:lnTo>
                                        <a:pt x="62" y="262"/>
                                      </a:lnTo>
                                      <a:lnTo>
                                        <a:pt x="66" y="264"/>
                                      </a:lnTo>
                                      <a:lnTo>
                                        <a:pt x="72" y="267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6" y="270"/>
                                      </a:lnTo>
                                      <a:lnTo>
                                        <a:pt x="92" y="271"/>
                                      </a:lnTo>
                                      <a:lnTo>
                                        <a:pt x="100" y="273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15" y="276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39" y="277"/>
                                      </a:lnTo>
                                      <a:lnTo>
                                        <a:pt x="148" y="277"/>
                                      </a:lnTo>
                                      <a:lnTo>
                                        <a:pt x="157" y="277"/>
                                      </a:lnTo>
                                      <a:lnTo>
                                        <a:pt x="166" y="279"/>
                                      </a:lnTo>
                                      <a:lnTo>
                                        <a:pt x="174" y="276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90" y="274"/>
                                      </a:lnTo>
                                      <a:lnTo>
                                        <a:pt x="200" y="273"/>
                                      </a:lnTo>
                                      <a:lnTo>
                                        <a:pt x="207" y="271"/>
                                      </a:lnTo>
                                      <a:lnTo>
                                        <a:pt x="216" y="271"/>
                                      </a:lnTo>
                                      <a:lnTo>
                                        <a:pt x="225" y="268"/>
                                      </a:lnTo>
                                      <a:lnTo>
                                        <a:pt x="233" y="268"/>
                                      </a:lnTo>
                                      <a:lnTo>
                                        <a:pt x="240" y="265"/>
                                      </a:lnTo>
                                      <a:lnTo>
                                        <a:pt x="250" y="262"/>
                                      </a:lnTo>
                                      <a:lnTo>
                                        <a:pt x="256" y="261"/>
                                      </a:lnTo>
                                      <a:lnTo>
                                        <a:pt x="265" y="259"/>
                                      </a:lnTo>
                                      <a:lnTo>
                                        <a:pt x="272" y="256"/>
                                      </a:lnTo>
                                      <a:lnTo>
                                        <a:pt x="278" y="255"/>
                                      </a:lnTo>
                                      <a:lnTo>
                                        <a:pt x="286" y="253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8" y="249"/>
                                      </a:lnTo>
                                      <a:lnTo>
                                        <a:pt x="304" y="246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16" y="243"/>
                                      </a:lnTo>
                                      <a:lnTo>
                                        <a:pt x="325" y="238"/>
                                      </a:lnTo>
                                      <a:lnTo>
                                        <a:pt x="334" y="235"/>
                                      </a:lnTo>
                                      <a:lnTo>
                                        <a:pt x="341" y="232"/>
                                      </a:lnTo>
                                      <a:lnTo>
                                        <a:pt x="347" y="231"/>
                                      </a:lnTo>
                                      <a:lnTo>
                                        <a:pt x="350" y="229"/>
                                      </a:lnTo>
                                      <a:lnTo>
                                        <a:pt x="351" y="22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06" y="9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298" y="9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269" y="13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47" y="16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22" y="18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75" y="22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56" y="22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43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3" y="1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398880"/>
                                  <a:ext cx="30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02">
                                      <a:moveTo>
                                        <a:pt x="0" y="0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82" y="202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97" y="151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6" y="97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1" y="94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69840"/>
                                  <a:ext cx="51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346">
                                      <a:moveTo>
                                        <a:pt x="140" y="0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3" y="129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9" y="220"/>
                                      </a:lnTo>
                                      <a:lnTo>
                                        <a:pt x="11" y="225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17" y="240"/>
                                      </a:lnTo>
                                      <a:lnTo>
                                        <a:pt x="20" y="250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31" y="267"/>
                                      </a:lnTo>
                                      <a:lnTo>
                                        <a:pt x="34" y="274"/>
                                      </a:lnTo>
                                      <a:lnTo>
                                        <a:pt x="40" y="280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9" y="294"/>
                                      </a:lnTo>
                                      <a:lnTo>
                                        <a:pt x="53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64" y="310"/>
                                      </a:lnTo>
                                      <a:lnTo>
                                        <a:pt x="70" y="316"/>
                                      </a:lnTo>
                                      <a:lnTo>
                                        <a:pt x="81" y="322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97" y="334"/>
                                      </a:lnTo>
                                      <a:lnTo>
                                        <a:pt x="106" y="339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22" y="345"/>
                                      </a:lnTo>
                                      <a:lnTo>
                                        <a:pt x="123" y="346"/>
                                      </a:lnTo>
                                      <a:lnTo>
                                        <a:pt x="161" y="336"/>
                                      </a:lnTo>
                                      <a:lnTo>
                                        <a:pt x="158" y="334"/>
                                      </a:lnTo>
                                      <a:lnTo>
                                        <a:pt x="155" y="331"/>
                                      </a:lnTo>
                                      <a:lnTo>
                                        <a:pt x="147" y="327"/>
                                      </a:lnTo>
                                      <a:lnTo>
                                        <a:pt x="140" y="321"/>
                                      </a:lnTo>
                                      <a:lnTo>
                                        <a:pt x="134" y="316"/>
                                      </a:lnTo>
                                      <a:lnTo>
                                        <a:pt x="129" y="313"/>
                                      </a:lnTo>
                                      <a:lnTo>
                                        <a:pt x="123" y="307"/>
                                      </a:lnTo>
                                      <a:lnTo>
                                        <a:pt x="118" y="304"/>
                                      </a:lnTo>
                                      <a:lnTo>
                                        <a:pt x="112" y="300"/>
                                      </a:lnTo>
                                      <a:lnTo>
                                        <a:pt x="106" y="294"/>
                                      </a:lnTo>
                                      <a:lnTo>
                                        <a:pt x="100" y="289"/>
                                      </a:lnTo>
                                      <a:lnTo>
                                        <a:pt x="96" y="285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4" y="271"/>
                                      </a:lnTo>
                                      <a:lnTo>
                                        <a:pt x="78" y="265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65" y="253"/>
                                      </a:lnTo>
                                      <a:lnTo>
                                        <a:pt x="61" y="246"/>
                                      </a:lnTo>
                                      <a:lnTo>
                                        <a:pt x="56" y="238"/>
                                      </a:lnTo>
                                      <a:lnTo>
                                        <a:pt x="53" y="234"/>
                                      </a:lnTo>
                                      <a:lnTo>
                                        <a:pt x="47" y="225"/>
                                      </a:lnTo>
                                      <a:lnTo>
                                        <a:pt x="44" y="219"/>
                                      </a:lnTo>
                                      <a:lnTo>
                                        <a:pt x="41" y="211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7" y="198"/>
                                      </a:lnTo>
                                      <a:lnTo>
                                        <a:pt x="37" y="192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7" y="178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96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3" y="18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61" y="15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8080"/>
                                  <a:ext cx="45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79">
                                      <a:moveTo>
                                        <a:pt x="104" y="0"/>
                                      </a:moveTo>
                                      <a:lnTo>
                                        <a:pt x="104" y="2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97" y="53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37" y="143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25" y="152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8" y="162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9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3" y="176"/>
                                      </a:lnTo>
                                      <a:lnTo>
                                        <a:pt x="49" y="17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9" y="170"/>
                                      </a:lnTo>
                                      <a:lnTo>
                                        <a:pt x="73" y="168"/>
                                      </a:lnTo>
                                      <a:lnTo>
                                        <a:pt x="79" y="165"/>
                                      </a:lnTo>
                                      <a:lnTo>
                                        <a:pt x="84" y="162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104" y="144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13" y="134"/>
                                      </a:lnTo>
                                      <a:lnTo>
                                        <a:pt x="117" y="128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41" y="68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37" y="50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6560"/>
                                  <a:ext cx="26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50">
                                      <a:moveTo>
                                        <a:pt x="33" y="0"/>
                                      </a:moveTo>
                                      <a:lnTo>
                                        <a:pt x="30" y="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6" y="93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3" y="149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65" y="119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56" y="110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25pt;height:43.5pt" coordorigin="0,0" coordsize="585,870">
                      <v:rect id="shape_0" stroked="f" o:allowincell="t" style="position:absolute;left:0;top:0;width:584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14,784" path="m0,108l0,111l2,117l2,122l5,129l6,135l9,144l11,152l14,161l15,170l18,180l20,185l22,191l23,197l25,203l26,207l28,213l29,219l31,225l32,230l32,236l34,242l35,248l37,252l38,258l40,264l41,271l43,275l44,281l46,287l47,293l49,298l50,304l52,308l53,314l55,323l58,332l59,341l62,350l64,356l65,364l67,368l68,374l68,377l68,383l68,391l68,398l68,406l68,416l68,421l68,427l68,433l68,439l67,445l67,451l67,455l67,461l65,467l65,475l65,481l65,488l64,494l64,502l64,508l64,515l62,523l61,529l61,536l61,544l61,550l59,556l58,563l58,569l58,575l58,583l58,589l58,596l56,602l56,608l55,613l55,620l55,625l55,631l55,637l55,643l55,652l55,661l55,668l55,676l55,680l56,686l58,689l59,692l62,694l68,698l75,704l84,712l88,715l94,719l99,724l106,728l112,731l120,737l129,740l138,746l146,748l155,752l159,754l164,757l170,757l176,760l181,761l185,763l191,766l199,767l205,767l211,770l217,772l225,773l231,775l237,776l244,776l250,779l258,779l266,779l272,781l281,781l288,781l296,782l305,782l314,784l322,784l331,784l340,784l349,784l358,784l366,782l375,781l384,781l391,781l399,779l408,779l416,779l423,776l431,776l438,775l446,775l452,773l460,773l466,770l475,770l479,769l487,767l493,766l499,766l505,763l511,763l517,760l525,760l529,757l535,755l540,754l546,752l550,749l556,748l561,746l567,746l576,740l585,737l594,733l603,730l611,724l620,721l628,716l635,712l643,707l649,704l657,698l664,697l672,691l678,688l685,683l691,680l697,676l704,671l710,667l716,662l722,658l728,653l734,647l740,643l744,638l750,632l757,628l763,625l772,613l782,605l790,595l797,586l804,577l810,569l813,560l814,556l814,550l814,545l811,539l805,530l802,524l799,518l794,511l791,505l787,496l782,487l778,478l775,470l769,461l764,451l760,442l755,433l752,427l749,422l746,416l744,412l738,401l734,391l728,380l725,371l719,361l716,352l710,343l705,332l700,323l697,316l694,307l691,301l688,293l685,287l682,280l679,272l678,263l675,254l672,245l669,234l666,230l666,224l663,218l663,213l661,207l660,201l658,195l658,189l655,183l655,177l653,171l653,165l652,159l650,153l649,147l649,141l647,135l646,131l646,125l646,119l643,111l643,105l641,99l641,95l641,89l640,83l638,78l638,72l637,62l635,53l634,44l634,36l632,27l631,21l629,14l629,9l629,3l629,0l628,2l625,8l622,11l620,17l617,21l614,27l610,33l605,42l600,48l596,57l591,65l585,74l579,83l575,92l569,101l563,110l555,119l549,128l541,135l535,144l528,152l522,161l514,168l508,174l499,180l494,188l485,191l479,197l472,200l466,204l456,204l449,207l440,209l431,212l425,212l420,213l414,213l409,215l403,215l399,216l393,216l388,218l381,218l375,218l369,218l363,218l356,218l350,219l344,219l338,221l332,221l326,221l320,221l314,221l308,221l302,222l296,222l291,224l284,224l278,224l272,224l266,224l261,224l255,224l249,224l244,224l234,224l225,224l216,224l208,224l199,224l193,224l185,224l181,224l175,224l172,224l0,108l0,108xe" fillcolor="black" stroked="f" o:allowincell="t" style="position:absolute;left:39;top:445;width:406;height:3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1,539" path="m0,12l2,15l3,20l7,26l10,33l14,44l17,50l19,56l20,62l23,70l25,76l28,83l29,91l32,100l32,109l34,118l37,125l38,136l40,145l40,155l40,161l41,166l41,172l43,178l43,184l43,190l43,194l43,200l43,206l43,212l43,218l43,224l43,230l43,236l41,242l41,248l40,254l40,260l40,266l40,272l40,277l40,283l38,287l38,293l37,298l37,304l37,310l37,316l37,325l35,335l35,344l35,355l34,362l34,371l34,380l34,389l32,395l32,404l32,410l32,418l31,424l31,428l31,434l31,440l31,446l31,454l31,457l31,458l34,461l37,464l44,470l52,476l63,484l67,487l73,490l81,494l88,499l94,502l102,506l110,509l119,514l128,517l137,520l146,523l157,526l167,529l178,530l184,532l190,533l196,533l201,536l207,536l213,536l219,536l225,538l231,538l237,539l244,539l251,539l257,539l263,539l269,539l276,539l281,538l288,538l294,538l301,538l307,536l313,536l319,536l325,536l331,535l337,535l343,535l349,535l354,533l360,533l364,532l370,532l376,530l382,530l387,529l393,529l398,527l404,527l410,526l414,526l420,523l426,523l431,521l437,521l446,517l457,514l466,511l476,509l484,505l495,500l504,497l514,493l523,488l531,484l540,478l551,473l560,467l567,461l576,457l585,451l593,443l601,437l607,431l614,425l620,419l626,415l631,410l637,406l646,395l654,388l660,382l667,377l670,371l673,367l676,362l679,359l681,356l681,356l573,356l626,293l534,286l592,209l496,215l548,145l472,145l520,68l461,71l478,0l476,0l473,2l466,5l460,9l454,12l449,14l443,17l438,20l431,23l425,26l417,29l411,32l402,35l395,38l385,41l376,44l367,47l358,50l348,53l338,56l332,56l328,57l322,57l317,59l311,59l305,62l299,62l294,63l288,63l282,65l276,65l270,66l264,66l260,68l254,68l249,68l241,68l235,68l229,68l223,68l217,66l211,66l205,65l199,65l193,65l187,63l182,62l176,62l170,62l166,62l160,60l154,60l147,59l143,57l137,56l132,56l120,53l111,51l100,48l91,45l82,42l75,41l66,38l58,35l50,32l43,29l37,26l31,24l25,23l20,20l11,15l5,14l2,12l0,12l0,12xe" fillcolor="#c4b8cc" stroked="f" o:allowincell="t" style="position:absolute;left:71;top:546;width:339;height:268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744,704" path="m116,612l115,611l110,606l106,599l97,590l92,582l87,576l83,570l78,563l72,555l68,546l62,537l57,529l51,520l45,510l40,499l36,490l33,484l30,480l27,474l24,468l19,457l16,448l13,442l12,436l10,430l9,424l7,418l6,414l4,408l4,402l3,397l1,391l0,385l0,381l0,375l0,369l0,363l0,358l0,351l0,345l0,339l0,333l0,325l1,319l3,312l4,306l4,298l6,292l6,283l9,277l10,270l12,262l13,256l16,249l19,240l21,234l24,225l27,217l28,210l31,202l36,195l39,187l42,180l47,172l50,165l56,157l59,150l63,142l69,135l75,129l80,121l86,115l91,108l97,102l103,94l109,88l116,82l124,76l130,70l139,64l145,58l154,54l162,48l171,43l180,39l189,34l198,30l207,25l216,21l227,18l239,15l250,12l260,9l272,7l284,4l297,3l307,0l321,0l335,0l348,0l362,0l377,0l389,0l403,0l416,1l430,3l442,4l454,7l466,10l480,13l491,16l503,19l513,22l524,27l533,30l544,34l553,39l563,45l571,49l580,54l589,60l598,66l606,72l613,76l621,82l630,90l636,96l642,102l650,109l656,115l662,123l668,130l674,138l680,145l683,153l688,160l692,168l697,177l701,184l704,192l709,199l713,208l716,216l719,223l721,231l724,240l727,247l730,256l732,264l735,273l736,280l738,289l738,297l741,306l741,313l742,321l742,328l744,337l744,345l744,352l744,361l744,369l744,376l744,384l744,391l744,399l742,405l742,414l741,418l741,427l738,433l738,441l736,447l735,454l732,460l730,466l727,472l726,480l722,486l721,490l718,496l716,504l712,508l709,514l706,520l703,526l700,531l697,537l692,542l689,548l682,557l674,569l666,578l657,588l650,596l641,605l632,612l622,620l613,626l604,635l597,641l588,648l577,653l569,659l560,665l551,671l542,674l533,678l525,681l519,687l510,689l501,692l492,693l485,696l474,698l466,699l457,701l448,702l438,702l428,702l419,702l410,704l400,702l391,702l381,702l372,702l363,701l353,699l344,698l336,698l325,695l316,695l309,693l301,692l292,690l284,689l277,687l269,686l263,684l256,683l250,681l245,681l239,678l233,675l227,674l221,672l215,669l209,668l203,665l198,662l192,659l186,657l180,654l175,651l166,645l157,639l148,635l141,629l133,623l127,620l119,615l116,612l116,612xe" fillcolor="black" stroked="f" o:allowincell="t" style="position:absolute;left:174;top:20;width:371;height:3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6,510" path="m500,58l497,55l494,52l487,46l479,42l473,39l468,36l462,33l458,31l450,28l444,25l437,22l431,21l421,18l412,15l403,12l396,10l387,7l376,6l367,4l356,3l350,3l346,1l340,0l335,0l329,0l323,0l317,0l312,0l306,0l300,0l294,0l290,0l284,0l277,0l271,0l267,1l259,1l253,1l247,3l243,3l235,4l229,6l223,7l217,9l212,10l206,12l200,13l194,16l188,18l182,19l176,22l170,25l164,27l159,30l153,33l147,36l137,42l126,48l115,54l106,61l96,67l87,76l77,82l68,91l59,99l53,108l44,117l38,127l30,136l26,147l20,156l15,166l12,171l11,177l9,183l8,189l6,193l5,199l3,205l3,211l0,217l0,223l0,229l0,234l0,240l0,246l0,250l0,256l0,262l0,268l0,274l0,280l0,285l0,291l2,295l3,301l3,306l3,312l5,318l6,324l9,334l12,345l15,354l20,364l23,375l29,384l33,394l41,403l47,411l53,420l61,427l70,436l77,444l87,451l96,457l106,466l112,468l117,471l123,474l129,477l134,478l140,481l146,484l153,487l159,489l164,490l171,493l179,495l185,496l193,499l200,501l209,502l215,502l223,504l231,505l238,505l246,507l253,507l261,508l268,510l276,510l284,510l290,510l297,510l305,510l312,510l320,510l327,510l334,510l341,508l347,507l355,507l361,507l368,507l376,505l384,505l390,504l396,502l403,501l409,499l415,498l423,496l429,496l437,495l443,492l447,490l453,487l459,486l465,483l471,481l478,480l484,477l490,474l494,472l500,469l506,468l511,465l517,462l521,459l528,457l537,450l546,444l555,436l564,430l570,421l578,415l585,408l593,400l597,391l603,382l608,375l614,367l618,358l623,352l626,345l631,339l632,331l635,325l637,318l640,312l641,306l643,300l644,294l646,288l646,280l646,276l646,268l646,262l644,256l644,250l643,243l643,237l641,231l640,223l637,217l637,211l634,204l632,196l629,190l628,183l625,174l622,168l617,160l614,154l609,147l606,141l600,135l597,130l591,124l587,118l581,112l576,108l570,102l564,99l559,93l553,91l547,85l541,82l537,79l532,76l523,70l515,66l509,63l503,60l500,58l500,58xe" fillcolor="black" stroked="f" o:allowincell="t" style="position:absolute;left:31;top:318;width:322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2,625" path="m468,27l466,27l463,30l460,33l454,41l448,47l442,53l436,62l428,69l421,77l413,84l407,90l401,96l392,101l389,99l388,95l388,89l386,81l385,75l383,66l380,59l378,50l377,42l374,33l372,26l369,18l368,12l365,3l365,0l310,93l256,3l260,87l133,62l181,131l59,125l133,212l27,206l68,266l0,252l80,336l10,362l94,402l33,456l109,476l71,527l197,518l153,575l201,541l225,611l250,542l253,547l256,550l260,556l265,562l271,571l277,580l285,589l291,596l297,604l301,611l307,617l315,625l319,625l319,622l319,617l319,611l319,607l319,599l319,593l319,586l319,580l319,572l319,565l319,559l321,554l321,545l321,544l419,587l400,500l538,533l468,437l469,437l474,435l477,434l483,434l488,434l494,434l500,432l506,431l512,431l519,429l527,428l535,428l542,426l551,426l557,425l566,423l572,423l580,422l586,420l594,420l600,417l606,417l615,414l621,414l624,411l626,411l621,408l615,407l606,402l597,398l589,395l583,392l577,390l571,387l565,384l559,383l553,380l547,378l538,375l532,372l524,369l519,368l513,365l507,362l501,360l497,359l488,354l482,353l477,351l477,351l477,348l483,347l486,345l492,342l497,341l504,339l510,336l516,333l522,330l532,329l538,324l547,321l554,318l563,315l571,312l579,309l586,305l594,302l601,299l607,296l613,293l621,291l626,288l630,285l635,284l638,282l641,281l642,281l638,281l630,281l626,281l621,281l616,281l610,281l604,281l598,281l591,281l586,281l579,281l571,281l565,281l559,281l551,279l544,279l538,279l532,279l525,278l519,278l513,278l510,278l501,276l495,275l492,273l494,272l495,269l500,264l504,258l510,254l516,246l525,240l533,234l542,228l550,221l557,215l563,209l571,204l575,200l580,197l583,195l585,195l494,174l553,108l462,108l462,107l462,105l462,101l462,96l462,89l462,83l462,77l463,69l463,62l463,54l463,48l465,42l465,36l466,30l466,29l468,27l468,27xe" fillcolor="#c4b8cc" stroked="f" o:allowincell="t" style="position:absolute;left:199;top:42;width:321;height:311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432,359" path="m2,0l2,5l2,11l2,17l2,26l2,33l2,42l2,47l2,53l2,59l2,65l0,69l0,75l0,81l0,87l0,93l0,99l0,107l0,113l0,119l0,125l0,132l0,138l0,144l0,152l0,158l0,165l0,171l0,179l0,185l0,191l0,197l0,204l0,210l0,216l0,221l0,227l0,233l0,239l0,243l0,249l0,254l2,260l2,269l2,278l3,285l3,293l3,297l6,300l6,303l8,306l11,308l17,311l21,314l31,318l40,323l50,327l56,329l61,332l68,335l76,338l82,339l90,342l96,344l103,347l111,348l118,350l126,353l135,354l143,356l150,356l159,357l168,359l176,359l185,359l194,359l203,359l211,356l220,356l228,353l238,353l247,350l256,348l267,347l276,345l285,342l294,339l303,336l314,333l322,330l332,327l341,324l350,323l358,318l367,315l375,312l382,309l388,306l396,303l402,302l408,300l417,296l425,293l431,291l432,291l367,9l364,9l362,9l358,11l353,11l344,12l337,14l326,15l317,18l309,18l303,20l297,20l291,21l285,21l278,23l271,23l265,26l258,26l250,26l243,26l235,27l228,27l220,29l212,29l206,30l197,29l188,29l179,29l171,29l162,29l155,27l146,26l138,26l129,24l120,23l111,23l103,21l94,20l87,18l78,17l71,17l62,14l56,14l49,11l43,11l37,9l31,8l26,6l21,6l12,3l6,2l3,0l2,0l2,0xe" fillcolor="black" stroked="f" o:allowincell="t" style="position:absolute;left:108;top:592;width:215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,44" path="m21,17l22,17l25,17l30,17l36,18l42,18l50,18l59,20l66,20l75,20l83,21l89,21l97,23l101,23l107,23l110,23l113,23l119,18l127,15l133,14l139,12l147,9l153,9l159,6l165,5l169,3l175,2l183,0l186,0l188,0l192,3l197,8l203,14l207,18l212,23l213,26l213,29l210,29l207,29l203,29l197,30l191,32l183,33l175,35l169,36l160,36l153,38l147,39l142,41l136,42l133,42l130,42l130,44l0,32l21,17l21,17xe" fillcolor="black" stroked="f" o:allowincell="t" style="position:absolute;left:348;top:375;width:106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99" path="m35,12l42,18l48,25l51,30l54,34l57,40l60,48l62,54l65,58l67,66l70,73l71,78l73,87l74,93l76,100l76,106l77,114l77,120l79,126l79,130l79,136l79,142l80,148l80,157l80,163l80,169l82,171l59,199l57,198l57,196l57,192l57,186l56,178l54,172l54,163l54,156l51,147l51,139l50,130l50,124l48,117l48,111l48,106l48,105l48,100l45,96l42,90l41,82l36,73l32,64l29,57l24,48l18,37l15,28l10,21l7,13l4,7l1,3l0,0l35,12l35,12xe" fillcolor="black" stroked="f" o:allowincell="t" style="position:absolute;left:529;top:97;width:40;height: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194" path="m27,3l23,8l18,15l15,23l12,30l9,36l8,44l6,53l5,60l3,66l2,74l0,80l0,89l0,95l0,102l0,108l0,116l0,122l0,126l2,132l3,138l3,144l3,149l5,153l6,158l6,165l9,171l9,174l11,176l30,194l11,86l46,0l27,3l27,3xe" fillcolor="black" stroked="f" o:allowincell="t" style="position:absolute;left:155;top:132;width:21;height: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153" path="m109,8l102,11l96,15l90,20l84,24l78,29l72,35l67,39l62,45l56,50l52,54l47,60l43,66l38,71l34,77l31,81l28,87l20,96l15,107l9,114l6,123l3,128l2,134l0,137l0,138l15,153l50,81l141,0l109,8l109,8xe" fillcolor="black" stroked="f" o:allowincell="t" style="position:absolute;left:15;top:337;width:70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97" path="m48,0l48,6l47,15l45,21l44,26l42,32l41,38l38,44l36,50l35,56l31,62l28,68l27,74l24,81l22,87l19,93l16,99l13,105l12,111l9,116l7,122l6,126l4,131l1,140l1,146l0,150l3,153l9,156l18,162l24,165l30,170l36,173l44,177l48,180l54,183l59,186l65,191l72,195l75,197l92,186l35,143l54,51l48,0l48,0xe" fillcolor="black" stroked="f" o:allowincell="t" style="position:absolute;left:32;top:722;width:45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27" path="m33,0l38,1l44,3l48,4l54,6l60,6l66,7l72,7l80,9l89,9l98,9l103,9l106,10l130,24l129,24l124,24l116,24l110,24l101,24l94,25l88,25l85,27l82,25l78,24l72,24l68,22l60,21l54,19l45,16l39,16l30,13l24,13l16,10l12,10l6,9l3,7l0,7l33,0l33,0xe" fillcolor="black" stroked="f" o:allowincell="t" style="position:absolute;left:155;top:841;width:65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149" path="m106,0l102,5l97,14l94,18l91,24l88,29l85,35l81,39l79,45l76,51l73,56l70,62l70,65l0,122l3,149l88,65l128,20l106,0l106,0xe" fillcolor="black" stroked="f" o:allowincell="t" style="position:absolute;left:405;top:722;width:62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37" path="m1,11l0,17l0,24l0,30l0,36l0,42l0,48l0,54l1,60l3,69l4,80l4,90l7,99l9,108l10,114l12,120l13,128l16,134l18,137l33,133l15,60l36,0l1,11l1,11xe" fillcolor="black" stroked="f" o:allowincell="t" style="position:absolute;left:376;top:514;width:17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102" path="m44,0l148,54l148,57l150,63l150,66l150,72l150,77l151,83l151,92l151,99l151,102l151,102l147,96l141,89l133,80l126,72l116,63l107,57l101,53l97,50l92,47l88,44l80,41l74,38l66,33l57,30l50,26l42,23l33,18l26,14l18,11l12,8l6,5l1,5l0,3l44,0l44,0xe" fillcolor="black" stroked="f" o:allowincell="t" style="position:absolute;left:426;top:15;width:75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0,354" path="m40,12l40,12l37,15l34,18l32,26l26,30l23,39l19,47l16,59l13,63l11,68l10,74l7,80l5,86l3,92l2,98l2,105l0,110l0,116l0,123l0,129l0,135l0,143l2,149l3,156l5,162l7,168l8,174l11,182l13,188l16,194l19,201l22,207l25,213l28,221l31,227l35,233l38,239l43,246l47,252l53,260l57,264l63,270l67,276l73,281l79,287l85,293l93,297l99,303l105,306l113,311l120,315l129,320l135,323l144,326l154,329l163,333l170,335l179,336l187,339l196,342l204,342l213,345l222,347l231,348l238,350l247,350l257,351l264,353l273,353l282,353l291,353l301,354l308,353l316,353l323,353l332,353l340,351l349,350l357,350l366,348l373,347l381,345l390,342l398,341l405,338l413,335l420,332l429,330l434,326l441,323l448,317l455,315l461,309l467,306l475,300l481,297l487,291l493,287l499,281l505,276l510,270l514,266l520,260l526,255l529,249l534,243l537,237l543,231l546,227l549,221l552,215l557,209l558,203l561,197l563,191l564,185l566,179l567,174l569,168l570,162l570,155l570,149l570,143l570,137l570,131l570,125l570,119l570,114l569,108l567,102l567,98l567,93l564,84l563,75l560,66l557,59l554,50l551,44l548,36l546,32l543,27l540,24l534,17l528,11l522,8l517,5l508,0l505,0l493,15l495,18l498,23l504,27l507,35l513,44l516,47l519,53l522,59l525,63l526,69l529,75l531,80l534,87l534,93l537,99l537,105l540,113l540,119l540,128l538,134l538,141l537,149l535,156l532,162l531,171l526,177l522,183l517,191l514,197l510,203l505,209l501,215l496,221l491,227l487,231l481,237l476,243l467,252l457,263l451,266l446,270l440,273l435,278l429,281l423,284l417,287l413,291l407,293l401,296l396,297l390,300l384,303l379,305l373,306l369,309l363,309l357,311l348,312l341,312l332,312l325,312l316,312l307,314l297,312l287,312l278,312l267,312l257,311l247,309l237,309l228,308l217,305l207,303l196,300l187,299l176,296l167,293l158,290l150,288l141,284l132,281l125,276l119,273l111,269l107,266l100,261l96,257l87,246l79,237l73,228l67,219l63,210l58,201l55,194l52,186l49,177l47,168l46,161l46,155l44,146l44,138l44,131l44,125l44,116l44,108l46,101l46,93l47,86l49,80l50,74l53,68l53,62l57,57l57,53l60,50l60,44l63,42l40,12l40,12xe" fillcolor="#e6e6ff" stroked="f" o:allowincell="t" style="position:absolute;left:46;top:379;width:284;height:176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129,84" path="m0,68l1,65l6,59l12,50l19,41l29,30l39,21l48,15l59,12l68,11l79,9l89,6l98,5l106,3l115,2l120,0l121,0l123,3l129,11l127,15l126,20l121,23l115,29l109,29l103,32l98,32l92,35l82,38l73,42l65,45l57,50l50,56l48,62l42,66l39,71l35,74l32,78l26,81l24,84l0,68l0,68xe" fillcolor="#e6e6ff" stroked="f" o:allowincell="t" style="position:absolute;left:86;top:340;width:64;height:41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99,44" path="m0,24l18,0l76,3l99,30l89,27l80,33l73,39l71,44l0,24l0,24xe" fillcolor="#e6e6ff" stroked="f" o:allowincell="t" style="position:absolute;left:174;top:333;width:48;height:20;mso-wrap-style:none;v-text-anchor:middle;mso-position-horizontal-relative:char">
                        <v:fill o:detectmouseclick="t" type="solid" color2="#191900"/>
                        <v:stroke color="#3465a4" joinstyle="round" endcap="flat"/>
                        <w10:wrap type="none"/>
                      </v:shape>
                      <v:shape id="shape_0" coordsize="314,299" path="m0,9l0,9l6,8l11,8l17,6l21,5l29,5l35,3l44,2l51,2l61,2l70,0l80,0l85,0l89,0l95,0l101,0l111,0l123,0l127,0l133,0l139,0l144,2l150,2l156,2l161,3l167,5l173,5l177,6l183,8l189,9l200,11l211,14l220,18l230,23l239,27l248,32l258,38l267,45l273,51l279,57l283,63l289,71l294,77l298,83l301,89l306,95l308,101l309,107l311,113l312,120l312,126l314,132l314,138l314,146l311,150l309,156l308,162l306,168l303,174l301,180l298,186l297,192l292,197l289,203l286,209l283,215l279,219l276,225l273,231l270,237l264,242l259,246l253,251l248,255l242,260l236,264l229,267l223,272l214,273l206,276l198,279l191,282l183,284l176,285l168,288l161,290l153,291l145,291l138,293l130,294l124,294l117,296l111,297l106,297l83,299l158,249l80,231l154,198l27,171l109,123l30,111l83,72l0,9l0,9xe" fillcolor="#c4b8cc" stroked="f" o:allowincell="t" style="position:absolute;left:141;top:370;width:156;height:148;mso-wrap-style:none;v-text-anchor:middle;mso-position-horizontal-relative:char">
                        <v:fill o:detectmouseclick="t" type="solid" color2="#3b4733"/>
                        <v:stroke color="#3465a4" joinstyle="round" endcap="flat"/>
                        <w10:wrap type="none"/>
                      </v:shape>
                      <v:shape id="shape_0" coordsize="351,279" path="m0,0l6,235l9,238l12,240l16,243l22,246l30,250l34,252l39,253l43,256l50,259l56,259l62,262l66,264l72,267l78,268l86,270l92,271l100,273l107,274l115,276l122,276l131,277l139,277l148,277l157,277l166,279l174,276l183,276l190,274l200,273l207,271l216,271l225,268l233,268l240,265l250,262l256,261l265,259l272,256l278,255l286,253l294,252l298,249l304,246l310,244l316,243l325,238l334,235l341,232l347,231l350,229l351,229l309,9l306,9l303,9l298,9l292,10l283,12l275,13l269,13l265,13l259,15l254,16l247,16l242,16l234,16l228,18l222,18l215,19l209,19l203,21l195,21l189,22l181,22l175,22l169,22l162,22l156,22l150,24l143,22l136,22l130,22l124,22l116,21l110,19l103,19l97,19l90,16l83,16l77,15l71,15l65,13l59,13l53,12l48,12l42,9l36,9l31,7l28,6l19,4l13,3l6,0l3,0l0,0l0,0xe" fillcolor="#fce087" stroked="f" o:allowincell="t" style="position:absolute;left:123;top:615;width:175;height:138;mso-wrap-style:none;v-text-anchor:middle;mso-position-horizontal-relative:char">
                        <v:fill o:detectmouseclick="t" type="solid" color2="#031f78"/>
                        <v:stroke color="#3465a4" joinstyle="round" endcap="flat"/>
                        <w10:wrap type="none"/>
                      </v:shape>
                      <v:shape id="shape_0" coordsize="97,202" path="m0,0l0,202l82,202l35,163l97,151l35,120l37,117l46,115l50,114l58,111l64,109l71,108l76,106l82,103l87,102l93,100l96,97l94,97l90,97l87,96l81,94l76,93l70,91l64,88l59,87l53,85l43,81l35,76l31,73l27,73l73,52l23,34l38,6l0,0l0,0xe" fillcolor="white" stroked="f" o:allowincell="t" style="position:absolute;left:131;top:628;width:48;height:10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4,346" path="m140,0l137,0l131,1l123,4l114,10l108,13l102,15l94,18l88,24l82,27l76,31l68,37l62,43l55,49l47,54l41,61l35,69l29,76l23,84l18,93l14,100l9,109l6,120l3,129l2,139l0,145l0,151l0,156l0,162l0,168l0,174l0,180l3,187l3,192l3,198l5,204l6,210l8,214l9,220l11,225l14,231l17,240l20,250l25,258l31,267l34,274l40,280l43,288l49,294l53,300l59,306l64,310l70,316l81,322l90,330l97,334l106,339l112,340l118,343l122,345l123,346l161,336l158,334l155,331l147,327l140,321l134,316l129,313l123,307l118,304l112,300l106,294l100,289l96,285l88,277l84,271l78,265l72,259l65,253l61,246l56,238l53,234l47,225l44,219l41,211l40,205l37,198l37,192l35,184l37,178l37,169l37,163l37,156l38,151l40,144l41,138l41,132l44,126l44,120l47,115l47,109l50,105l53,96l58,87l62,79l67,70l73,63l79,57l85,51l91,46l97,43l105,40l109,36l115,33l122,30l128,27l132,24l137,24l141,21l147,21l153,18l158,16l161,15l164,15l140,0l140,0xe" fillcolor="white" stroked="f" o:allowincell="t" style="position:absolute;left:258;top:110;width:80;height:1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1,179" path="m104,0l104,2l104,8l102,12l102,18l102,24l102,32l101,38l99,45l97,53l96,62l93,69l90,78l85,87l82,96l76,102l70,110l63,117l57,125l49,131l43,137l37,143l31,149l25,152l19,156l13,159l8,162l2,165l0,168l11,179l13,179l20,179l25,177l29,176l37,176l43,176l49,173l55,173l61,170l69,170l73,168l79,165l84,162l88,161l93,153l104,144l108,138l113,134l117,128l122,123l126,116l129,110l134,102l138,96l138,87l140,83l140,74l141,68l140,60l138,54l137,50l137,44l135,33l135,24l135,17l135,12l135,8l104,0l104,0xe" fillcolor="white" stroked="f" o:allowincell="t" style="position:absolute;left:365;top:186;width:70;height:8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150" path="m33,0l30,3l26,8l23,12l20,18l15,24l12,32l9,38l6,45l3,53l1,60l0,69l1,77l3,84l6,93l9,99l14,105l17,111l21,117l26,122l29,126l33,131l38,135l44,141l50,146l53,149l56,150l83,135l67,120l65,119l62,116l56,110l50,105l44,96l41,87l39,78l39,69l39,63l42,57l42,53l44,48l48,39l53,33l59,24l62,23l33,0l33,0xe" fillcolor="white" stroked="f" o:allowincell="t" style="position:absolute;left:313;top:168;width:41;height:7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É a ____________________________.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72110</wp:posOffset>
                </wp:positionV>
                <wp:extent cx="1352550" cy="1083945"/>
                <wp:effectExtent l="5080" t="5715" r="81915" b="81280"/>
                <wp:wrapNone/>
                <wp:docPr id="14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83960"/>
                        </a:xfrm>
                        <a:custGeom>
                          <a:avLst/>
                          <a:gdLst>
                            <a:gd name="textAreaLeft" fmla="*/ 5040 w 766800"/>
                            <a:gd name="textAreaRight" fmla="*/ 760320 w 766800"/>
                            <a:gd name="textAreaTop" fmla="*/ 3960 h 614520"/>
                            <a:gd name="textAreaBottom" fmla="*/ 486720 h 61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2160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9pt;margin-top:29.3pt;width:106.45pt;height:85.3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Completa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ita                  O Pepe _______________________ o ditado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te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Ele tapou o _______________________. 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2:00Z</dcterms:created>
  <dc:creator>Patricia</dc:creator>
  <dc:description/>
  <cp:keywords/>
  <dc:language>en-US</dc:language>
  <cp:lastModifiedBy>Paulo</cp:lastModifiedBy>
  <cp:lastPrinted>2006-03-06T23:40:00Z</cp:lastPrinted>
  <dcterms:modified xsi:type="dcterms:W3CDTF">2008-01-09T11:02:00Z</dcterms:modified>
  <cp:revision>2</cp:revision>
  <dc:subject/>
  <dc:title>Nome _________________________________________________________________</dc:title>
</cp:coreProperties>
</file>