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e: 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: ______________________________________________________________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571500" cy="377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7pt;mso-wrap-distance-left:9.05pt;mso-wrap-distance-right:9.05pt;mso-wrap-distance-top:0pt;mso-wrap-distance-bottom:0pt;margin-top:14.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a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o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476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Copia com letra manuscr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0287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pt" to="47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828165" cy="186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860480"/>
                          <a:chOff x="0" y="0"/>
                          <a:chExt cx="1828080" cy="1860480"/>
                        </a:xfrm>
                      </wpg:grpSpPr>
                      <pic:pic xmlns:pic="http://schemas.openxmlformats.org/drawingml/2006/picture">
                        <pic:nvPicPr>
                          <pic:cNvPr id="0" name="ball-in-ai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08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pt;width:143.95pt;height:146.5pt" coordorigin="540,20" coordsize="2879,29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ll-in-air" stroked="f" o:allowincell="f" style="position:absolute;left:540;top:20;width:2878;height:29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261;top:1280;width:14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47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5pt" to="476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161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3pt" to="476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033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05pt" to="47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 as frases, substituindo os desenhos por palav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765175" cy="6737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67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660" cy="58229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3.05pt;mso-wrap-distance-left:9.05pt;mso-wrap-distance-right:9.05pt;mso-wrap-distance-top:0pt;mso-wrap-distance-bottom:0pt;margin-top:6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660" cy="58229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O                  é da ti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76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140335</wp:posOffset>
                </wp:positionV>
                <wp:extent cx="763270" cy="671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390" cy="5797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390" cy="57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52.9pt;mso-wrap-distance-left:9.05pt;mso-wrap-distance-right:9.05pt;mso-wrap-distance-top:0pt;mso-wrap-distance-bottom:0pt;margin-top:11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390" cy="5797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390" cy="57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40335</wp:posOffset>
                </wp:positionV>
                <wp:extent cx="1124585" cy="6496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64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180" cy="54800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1" t="-103" r="-6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51.15pt;mso-wrap-distance-left:9.05pt;mso-wrap-distance-right:9.05pt;mso-wrap-distance-top:0pt;mso-wrap-distance-bottom:0pt;margin-top:11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180" cy="54800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1" t="-103" r="-6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O                 da                       do Lelo dói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172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8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1111250" cy="8934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80137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70.35pt;mso-wrap-distance-left:9.05pt;mso-wrap-distance-right:9.05pt;mso-wrap-distance-top:0pt;mso-wrap-distance-bottom:0pt;margin-top:4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80137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Dalila deu a                   à mã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6172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85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ê e copia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353185" cy="11042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104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0266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3" t="-72" r="-63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86.95pt;mso-wrap-distance-left:9.05pt;mso-wrap-distance-right:9.05pt;mso-wrap-distance-top:0pt;mso-wrap-distance-bottom:0pt;margin-top:12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00266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3" t="-72" r="-63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48260</wp:posOffset>
                </wp:positionV>
                <wp:extent cx="908050" cy="112458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5170" cy="10318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88.55pt;mso-wrap-distance-left:9.05pt;mso-wrap-distance-right:9.05pt;mso-wrap-distance-top:0pt;mso-wrap-distance-bottom:0pt;margin-top: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5170" cy="1031875"/>
                            <wp:effectExtent l="0" t="0" r="0" b="0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62560</wp:posOffset>
                </wp:positionV>
                <wp:extent cx="1344295" cy="94488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94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844550"/>
                                  <wp:effectExtent l="0" t="0" r="0" b="0"/>
                                  <wp:docPr id="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74.4pt;mso-wrap-distance-left:9.05pt;mso-wrap-distance-right:9.05pt;mso-wrap-distance-top:0pt;mso-wrap-distance-bottom:0pt;margin-top:12.8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160" cy="84455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16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1108075" cy="100584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913765"/>
                                  <wp:effectExtent l="0" t="0" r="0" b="0"/>
                                  <wp:docPr id="3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0" t="-61" r="-6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5pt;height:79.2pt;mso-wrap-distance-left:9.05pt;mso-wrap-distance-right:9.05pt;mso-wrap-distance-top:0pt;mso-wrap-distance-bottom:0pt;margin-top:14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913765"/>
                            <wp:effectExtent l="0" t="0" r="0" b="0"/>
                            <wp:docPr id="3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0" t="-61" r="-6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993775" cy="9023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810895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9" t="-48" r="-4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71.05pt;mso-wrap-distance-left:9.05pt;mso-wrap-distance-right:9.05pt;mso-wrap-distance-top:0pt;mso-wrap-distance-bottom:0pt;margin-top:5.7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810895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9" t="-48" r="-4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28"/>
        </w:rPr>
        <w:t>D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>dado            dália               dedo              moeda            di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1pt" to="71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170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6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1pt" to="377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</wp:posOffset>
                </wp:positionV>
                <wp:extent cx="1257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1pt" to="485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isca a palavra que não corresponde ao desenho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85090</wp:posOffset>
                </wp:positionV>
                <wp:extent cx="1174750" cy="15182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42684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19.55pt;mso-wrap-distance-left:9.05pt;mso-wrap-distance-right:9.05pt;mso-wrap-distance-top:0pt;mso-wrap-distance-bottom:0pt;margin-top:6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426845"/>
                            <wp:effectExtent l="0" t="0" r="0" b="0"/>
                            <wp:docPr id="4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1568450" cy="10668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5570" cy="975360"/>
                                  <wp:effectExtent l="0" t="0" r="0" b="0"/>
                                  <wp:docPr id="4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2" t="-88" r="-62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557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84pt;mso-wrap-distance-left:9.05pt;mso-wrap-distance-right:9.05pt;mso-wrap-distance-top:0pt;mso-wrap-distance-bottom:0pt;margin-top:1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5570" cy="975360"/>
                            <wp:effectExtent l="0" t="0" r="0" b="0"/>
                            <wp:docPr id="4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88" r="-62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557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57480</wp:posOffset>
                </wp:positionV>
                <wp:extent cx="1227455" cy="78803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696595"/>
                                  <wp:effectExtent l="0" t="0" r="0" b="0"/>
                                  <wp:docPr id="5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6" t="-68" r="-4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696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62.05pt;mso-wrap-distance-left:9.05pt;mso-wrap-distance-right:9.05pt;mso-wrap-distance-top:0pt;mso-wrap-distance-bottom:0pt;margin-top:1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696595"/>
                            <wp:effectExtent l="0" t="0" r="0" b="0"/>
                            <wp:docPr id="5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6" t="-68" r="-4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696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57480</wp:posOffset>
                </wp:positionV>
                <wp:extent cx="1256665" cy="74866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4770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6" t="-75" r="-46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58.95pt;mso-wrap-distance-left:9.05pt;mso-wrap-distance-right:9.05pt;mso-wrap-distance-top:0pt;mso-wrap-distance-bottom:0pt;margin-top:12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4260" cy="647700"/>
                            <wp:effectExtent l="0" t="0" r="0" b="0"/>
                            <wp:docPr id="5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6" t="-75" r="-46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5"/>
        <w:gridCol w:w="2375"/>
        <w:gridCol w:w="2375"/>
        <w:gridCol w:w="2375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mão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lão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ul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iau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ol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ia</w:t>
            </w:r>
          </w:p>
        </w:tc>
        <w:tc>
          <w:tcPr>
            <w:tcW w:w="2375" w:type="dxa"/>
            <w:tcBorders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tomat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elo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nta da mesma cor os espaços com as mesmas palavr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6675</wp:posOffset>
                </wp:positionH>
                <wp:positionV relativeFrom="paragraph">
                  <wp:posOffset>2540</wp:posOffset>
                </wp:positionV>
                <wp:extent cx="1619250" cy="47625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0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52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3357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74930</wp:posOffset>
                </wp:positionV>
                <wp:extent cx="1619250" cy="476250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5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e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7667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a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a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147320</wp:posOffset>
                </wp:positionV>
                <wp:extent cx="1619250" cy="4762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á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1.6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á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d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d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667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33575</wp:posOffset>
                </wp:positionH>
                <wp:positionV relativeFrom="paragraph">
                  <wp:posOffset>15240</wp:posOffset>
                </wp:positionV>
                <wp:extent cx="1619250" cy="4762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u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.2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l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21:24:00Z</dcterms:created>
  <dc:creator>.</dc:creator>
  <dc:description/>
  <dc:language>en-US</dc:language>
  <cp:lastModifiedBy>Alexandra Aires</cp:lastModifiedBy>
  <dcterms:modified xsi:type="dcterms:W3CDTF">2004-08-05T21:24:00Z</dcterms:modified>
  <cp:revision>2</cp:revision>
  <dc:subject/>
  <dc:title>Nome: ____________________________________________________________</dc:title>
</cp:coreProperties>
</file>