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11125</wp:posOffset>
                </wp:positionV>
                <wp:extent cx="5545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8.75pt" to="475.4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Nome: 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</wp:posOffset>
                </wp:positionH>
                <wp:positionV relativeFrom="paragraph">
                  <wp:posOffset>137795</wp:posOffset>
                </wp:positionV>
                <wp:extent cx="561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0.85pt" to="474.8pt,1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2976245" cy="1865630"/>
            <wp:effectExtent l="0" t="0" r="0" b="0"/>
            <wp:wrapTopAndBottom/>
            <wp:docPr id="3" name="O%20pai%20poda%20a%20dália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%20pai%20poda%20a%20dália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615565" cy="1808480"/>
            <wp:effectExtent l="0" t="0" r="0" b="0"/>
            <wp:wrapTopAndBottom/>
            <wp:docPr id="4" name="Ela%20mima%20o%20mem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a%20mima%20o%20mem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Lê e copi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874645</wp:posOffset>
                </wp:positionV>
                <wp:extent cx="30657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6.35pt" to="223.3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874645</wp:posOffset>
                </wp:positionV>
                <wp:extent cx="32461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35pt" to="507.55pt,22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75510</wp:posOffset>
                </wp:positionV>
                <wp:extent cx="3200400" cy="5848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A  Aida   mima  muito  o  mem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05pt;mso-wrap-distance-left:9.05pt;mso-wrap-distance-right:9.05pt;mso-wrap-distance-top:0pt;mso-wrap-distance-bottom:0pt;margin-top:171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>A  Aida   mima  muito  o  memé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75510</wp:posOffset>
                </wp:positionV>
                <wp:extent cx="3200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O  pai  da  Dalila  poda  a  dália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7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O  pai  da  Dalila  poda  a  dália</w:t>
                      </w:r>
                      <w:r>
                        <w:rPr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30657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223.3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324612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507.5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918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6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9194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2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777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79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635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3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2044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0.35pt" to="458.9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919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5.35pt" to="458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16344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0.35pt" to="458.95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7349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5.35pt" to="458.95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Liga as palavras aos desenhos. Copia-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799465" cy="7016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07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5.25pt;mso-wrap-distance-left:9.05pt;mso-wrap-distance-right:9.05pt;mso-wrap-distance-top:0pt;mso-wrap-distance-bottom:0pt;margin-top:4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07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49045</wp:posOffset>
                </wp:positionV>
                <wp:extent cx="1006475" cy="7994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98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2.95pt;mso-wrap-distance-left:9.05pt;mso-wrap-distance-right:9.05pt;mso-wrap-distance-top:0pt;mso-wrap-distance-bottom:0pt;margin-top:9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9850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34845</wp:posOffset>
                </wp:positionV>
                <wp:extent cx="799465" cy="7181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722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56.55pt;mso-wrap-distance-left:9.05pt;mso-wrap-distance-right:9.05pt;mso-wrap-distance-top:0pt;mso-wrap-distance-bottom:0pt;margin-top:15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722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4945</wp:posOffset>
                </wp:positionV>
                <wp:extent cx="1028065" cy="7131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214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15pt;mso-wrap-distance-left:9.05pt;mso-wrap-distance-right:9.05pt;mso-wrap-distance-top:0pt;mso-wrap-distance-bottom:0pt;margin-top:21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214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63245</wp:posOffset>
                </wp:positionV>
                <wp:extent cx="1257300" cy="2514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á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4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ál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a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d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3:00Z</dcterms:created>
  <dc:creator>.</dc:creator>
  <dc:description/>
  <dc:language>en-US</dc:language>
  <cp:lastModifiedBy>Alexandra Aires</cp:lastModifiedBy>
  <dcterms:modified xsi:type="dcterms:W3CDTF">2004-08-05T21:23:00Z</dcterms:modified>
  <cp:revision>2</cp:revision>
  <dc:subject/>
  <dc:title>Nome: </dc:title>
</cp:coreProperties>
</file>