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e copia. Escreve os números de 1 a 5 nas frases. Escreve por baixo de cada desenho o número respec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1915</wp:posOffset>
                </wp:positionV>
                <wp:extent cx="7429500" cy="75342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7534440"/>
                          <a:chOff x="0" y="0"/>
                          <a:chExt cx="7429680" cy="753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0440"/>
                            <a:ext cx="179964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15080" y="3545280"/>
                            <a:ext cx="251460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29080" y="3430800"/>
                            <a:ext cx="1028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86080" y="3430440"/>
                            <a:ext cx="134496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42760" y="3430800"/>
                            <a:ext cx="193248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4459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459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459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459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4459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723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1411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2099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2823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1440" y="5616000"/>
                            <a:ext cx="6370920" cy="191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" y="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l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520" y="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t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50652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520" y="50652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50652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101340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520" y="101340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101340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6280"/>
                              <a:ext cx="4705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520" y="155628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155628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0" y="0"/>
                              <a:ext cx="4345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9400" y="0"/>
                              <a:ext cx="4705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240" y="50652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9400" y="50652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0720" y="101340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240" y="101340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l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0120" y="1013400"/>
                              <a:ext cx="4345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po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240" y="155628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9400" y="155628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p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2280" y="289440"/>
                              <a:ext cx="148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759960"/>
                              <a:ext cx="148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1266840"/>
                              <a:ext cx="148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1809720"/>
                              <a:ext cx="148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7000" y="217080"/>
                              <a:ext cx="148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759960"/>
                              <a:ext cx="148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0640" y="1302840"/>
                              <a:ext cx="148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1845720"/>
                              <a:ext cx="148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6.45pt;width:585pt;height:593.25pt" coordorigin="-1080,129" coordsize="11700,11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5532;width:2833;height:17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5712;width:3959;height:15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5532;width:1619;height:1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532;width:2117;height:154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499;top:5532;width:3042;height:19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0;top:715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715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15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715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715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48;top:12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48;top:126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48;top:235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48;top:343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48;top:457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6;top:8973;width:10032;height:30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0;top:8973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l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4;top:8973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t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8;top:8973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p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9771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p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4;top:9771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8;top:9771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t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10569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p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4;top:10569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8;top:10569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;top:11424;width:74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4;top:11424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8;top:11424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13;top:8973;width:68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p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3;top:8973;width:74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69;top:9771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d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3;top:9771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5;top:10569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p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69;top:10569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4;top:10569;width:68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po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69;top:11424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3;top:11424;width:62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p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80,9429" to="4616,9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10170" to="4616,10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10968" to="4616,10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11823" to="4616,11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2,9315" to="10088,9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8,10170" to="9974,10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5,11025" to="10031,11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8,11880" to="9974,1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A mãe dita o ditado ao Adão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Dalila deu uma dália ao pai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dedo da Lita dói muito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mãe tomou o leite todo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Milita deu o tomate à Lolita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na as sílabas e forma palav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144780</wp:posOffset>
                </wp:positionV>
                <wp:extent cx="6731635" cy="9410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1640" cy="9410760"/>
                          <a:chOff x="0" y="0"/>
                          <a:chExt cx="6731640" cy="941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12120" cy="25696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08720" y="216360"/>
                              <a:ext cx="1219320" cy="96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121400" y="289440"/>
                              <a:ext cx="1049760" cy="76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135520" y="252720"/>
                              <a:ext cx="1203840" cy="90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330000" y="398160"/>
                              <a:ext cx="1146960" cy="73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270320" y="0"/>
                              <a:ext cx="1019160" cy="12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465520" y="433800"/>
                              <a:ext cx="1146960" cy="66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08000" y="1447200"/>
                              <a:ext cx="93024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013400" y="1375560"/>
                              <a:ext cx="1212840" cy="97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135520" y="1520280"/>
                              <a:ext cx="830520" cy="74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039840" y="1374840"/>
                              <a:ext cx="885960" cy="84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909240" y="1266840"/>
                              <a:ext cx="1573560" cy="12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5393160" y="1556280"/>
                              <a:ext cx="846000" cy="80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1080" y="119448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19448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119448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0" y="119448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9760" y="126684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7880" y="126684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024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235260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246132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246132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256968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3160" y="256968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79520" y="7383960"/>
                            <a:ext cx="4452120" cy="20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080" y="7600320"/>
                            <a:ext cx="20199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ompleta o crucigra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11.4pt;width:530.05pt;height:741pt" coordorigin="-570,228" coordsize="10601,14820">
                <v:group id="shape_0" style="position:absolute;left:-570;top:228;width:10413;height:4045">
                  <v:shape id="shape_0" stroked="f" o:allowincell="f" style="position:absolute;left:-399;top:569;width:1919;height:1520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96;top:684;width:1652;height:120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93;top:626;width:1895;height:1430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4;top:855;width:1805;height:1157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5;top:228;width:1604;height:2025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37;top:911;width:1805;height:105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00;top:2507;width:1464;height:130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6;top:2394;width:1909;height:1537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93;top:2622;width:1307;height:1177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17;top:2393;width:1394;height:1326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7;top:2223;width:2477;height:191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23;top:2679;width:1331;height:127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line id="shape_0" from="-285,2109" to="1253,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,2109" to="2906,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2109" to="4559,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4,2109" to="6212,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7,2223" to="7865,2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1,2223" to="9689,2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70,3819" to="968,3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3,3933" to="2621,3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2,4104" to="4160,4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5,4104" to="5813,4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2,4275" to="7580,4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3,4275" to="9461,4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20;top:11856;width:7010;height:319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115;top:12197;width:318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ompleta o crucigram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az a le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 três frases relacionadas com os desenho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na as palavras para formar fr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ai    O    dá    leite    o    ao    memé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ilita     A    apitou   patito    a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22:00Z</dcterms:created>
  <dc:creator>Teresa Rei</dc:creator>
  <dc:description/>
  <cp:keywords/>
  <dc:language>en-US</dc:language>
  <cp:lastModifiedBy>Teresa Rei</cp:lastModifiedBy>
  <dcterms:modified xsi:type="dcterms:W3CDTF">2007-12-02T18:03:00Z</dcterms:modified>
  <cp:revision>10</cp:revision>
  <dc:subject/>
  <dc:title>Nome: _________________________________________________________________________</dc:title>
</cp:coreProperties>
</file>