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me: 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: 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ê e copia. Escreve os números de 1 a 5 nas frases. Escreve por baixo de cada desenho o número respecti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81915</wp:posOffset>
                </wp:positionV>
                <wp:extent cx="7429500" cy="7534275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9680" cy="7534440"/>
                          <a:chOff x="0" y="0"/>
                          <a:chExt cx="7429680" cy="7534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430440"/>
                            <a:ext cx="1799640" cy="111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915080" y="3545280"/>
                            <a:ext cx="2514600" cy="100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629080" y="3430800"/>
                            <a:ext cx="102888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486080" y="3430440"/>
                            <a:ext cx="1344960" cy="98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542760" y="3430800"/>
                            <a:ext cx="1932480" cy="122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85800" y="44596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44596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4596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44596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44596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184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1840" y="72396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1840" y="141156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1840" y="209916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1840" y="282312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1440" y="5616000"/>
                            <a:ext cx="6370920" cy="1918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360" y="0"/>
                              <a:ext cx="39816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pt-PT" w:bidi="ar-SA"/>
                                  </w:rPr>
                                  <w:t>l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6520" y="0"/>
                              <a:ext cx="39816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pt-PT" w:bidi="ar-SA"/>
                                  </w:rPr>
                                  <w:t>t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1040" y="0"/>
                              <a:ext cx="39816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pt-PT" w:bidi="ar-SA"/>
                                  </w:rPr>
                                  <w:t>p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360" y="506520"/>
                              <a:ext cx="39816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pt-PT" w:bidi="ar-SA"/>
                                  </w:rPr>
                                  <w:t>p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6520" y="506520"/>
                              <a:ext cx="39816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pt-PT" w:bidi="ar-SA"/>
                                  </w:rPr>
                                  <w:t>t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1040" y="506520"/>
                              <a:ext cx="39816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pt-PT" w:bidi="ar-SA"/>
                                  </w:rPr>
                                  <w:t>t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360" y="1013400"/>
                              <a:ext cx="39816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pt-PT" w:bidi="ar-SA"/>
                                  </w:rPr>
                                  <w:t>p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6520" y="1013400"/>
                              <a:ext cx="39816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pt-PT" w:bidi="ar-SA"/>
                                  </w:rPr>
                                  <w:t>t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1040" y="1013400"/>
                              <a:ext cx="39816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pt-PT" w:bidi="ar-SA"/>
                                  </w:rPr>
                                  <w:t>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56280"/>
                              <a:ext cx="47052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pt-PT" w:bidi="ar-SA"/>
                                  </w:rPr>
                                  <w:t>m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6520" y="1556280"/>
                              <a:ext cx="39816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pt-PT" w:bidi="ar-SA"/>
                                  </w:rPr>
                                  <w:t>t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1040" y="1556280"/>
                              <a:ext cx="39816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pt-PT" w:bidi="ar-SA"/>
                                  </w:rPr>
                                  <w:t>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9600" y="0"/>
                              <a:ext cx="43452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pt-PT" w:bidi="ar-SA"/>
                                  </w:rPr>
                                  <w:t>p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79400" y="0"/>
                              <a:ext cx="47052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pt-PT" w:bidi="ar-SA"/>
                                  </w:rPr>
                                  <w:t>m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5240" y="506520"/>
                              <a:ext cx="39816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pt-PT" w:bidi="ar-SA"/>
                                  </w:rPr>
                                  <w:t>d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79400" y="506520"/>
                              <a:ext cx="39816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pt-PT" w:bidi="ar-SA"/>
                                  </w:rPr>
                                  <w:t>d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10720" y="1013400"/>
                              <a:ext cx="39816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pt-PT" w:bidi="ar-SA"/>
                                  </w:rPr>
                                  <w:t>p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5240" y="1013400"/>
                              <a:ext cx="39816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pt-PT" w:bidi="ar-SA"/>
                                  </w:rPr>
                                  <w:t>l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80120" y="1013400"/>
                              <a:ext cx="43452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pt-PT" w:bidi="ar-SA"/>
                                  </w:rPr>
                                  <w:t>po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5240" y="1556280"/>
                              <a:ext cx="39816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pt-PT" w:bidi="ar-SA"/>
                                  </w:rPr>
                                  <w:t>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79400" y="1556280"/>
                              <a:ext cx="39816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pt-PT" w:bidi="ar-SA"/>
                                  </w:rPr>
                                  <w:t>p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12280" y="289440"/>
                              <a:ext cx="148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2280" y="759960"/>
                              <a:ext cx="148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2280" y="1266840"/>
                              <a:ext cx="148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2280" y="1809720"/>
                              <a:ext cx="148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7000" y="217080"/>
                              <a:ext cx="148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4640" y="759960"/>
                              <a:ext cx="148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0640" y="1302840"/>
                              <a:ext cx="148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4640" y="1845720"/>
                              <a:ext cx="148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6.45pt;width:585pt;height:593.25pt" coordorigin="-1080,129" coordsize="11700,118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80;top:5532;width:2833;height:176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6660;top:5712;width:3959;height:158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3060;top:5532;width:1619;height:179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260;top:5532;width:2117;height:1546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4499;top:5532;width:3042;height:193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0;top:7152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80;top:7152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80;top:7152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40;top:7152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60;top:7152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348;top:129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348;top:1269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348;top:2352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348;top:3435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348;top:4575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6;top:8973;width:10032;height:302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70;top:8973;width:626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pt-PT" w:bidi="ar-SA"/>
                            </w:rPr>
                            <w:t>l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4;top:8973;width:626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pt-PT" w:bidi="ar-SA"/>
                            </w:rPr>
                            <w:t>tu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38;top:8973;width:626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pt-PT" w:bidi="ar-SA"/>
                            </w:rPr>
                            <w:t>p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0;top:9771;width:626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pt-PT" w:bidi="ar-SA"/>
                            </w:rPr>
                            <w:t>p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4;top:9771;width:626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pt-PT" w:bidi="ar-SA"/>
                            </w:rPr>
                            <w:t>t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38;top:9771;width:626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pt-PT" w:bidi="ar-SA"/>
                            </w:rPr>
                            <w:t>t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0;top:10569;width:626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pt-PT" w:bidi="ar-SA"/>
                            </w:rPr>
                            <w:t>p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4;top:10569;width:626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pt-PT" w:bidi="ar-SA"/>
                            </w:rPr>
                            <w:t>t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38;top:10569;width:626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pt-PT" w:bidi="ar-SA"/>
                            </w:rPr>
                            <w:t>t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6;top:11424;width:740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pt-PT" w:bidi="ar-SA"/>
                            </w:rPr>
                            <w:t>m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4;top:11424;width:626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pt-PT" w:bidi="ar-SA"/>
                            </w:rPr>
                            <w:t>t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38;top:11424;width:626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pt-PT" w:bidi="ar-SA"/>
                            </w:rPr>
                            <w:t>t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213;top:8973;width:683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pt-PT" w:bidi="ar-SA"/>
                            </w:rPr>
                            <w:t>p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53;top:8973;width:740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pt-PT" w:bidi="ar-SA"/>
                            </w:rPr>
                            <w:t>m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269;top:9771;width:626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pt-PT" w:bidi="ar-SA"/>
                            </w:rPr>
                            <w:t>d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53;top:9771;width:626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pt-PT" w:bidi="ar-SA"/>
                            </w:rPr>
                            <w:t>d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85;top:10569;width:626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pt-PT" w:bidi="ar-SA"/>
                            </w:rPr>
                            <w:t>p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269;top:10569;width:626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pt-PT" w:bidi="ar-SA"/>
                            </w:rPr>
                            <w:t>l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54;top:10569;width:683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pt-PT" w:bidi="ar-SA"/>
                            </w:rPr>
                            <w:t>po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269;top:11424;width:626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pt-PT" w:bidi="ar-SA"/>
                            </w:rPr>
                            <w:t>t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53;top:11424;width:626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pt-PT" w:bidi="ar-SA"/>
                            </w:rPr>
                            <w:t>p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280,9429" to="4616,94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80,10170" to="4616,101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80,10968" to="4616,109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80,11823" to="4616,118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52,9315" to="10088,93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38,10170" to="9974,101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95,11025" to="10031,110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38,11880" to="9974,118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Arial" w:ascii="Arial" w:hAnsi="Arial"/>
          <w:sz w:val="32"/>
          <w:szCs w:val="32"/>
        </w:rPr>
        <w:t>A mãe dita o ditado ao Adão.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________________________________________________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 Dalila deu uma dália ao pai.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________________________________________________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 dedo da Lita dói muito.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________________________________________________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 mãe tomou o leite todo.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________________________________________________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 Milita deu o tomate à Lolita.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________________________________________________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dena as sílabas e forma palav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1950</wp:posOffset>
                </wp:positionH>
                <wp:positionV relativeFrom="paragraph">
                  <wp:posOffset>144780</wp:posOffset>
                </wp:positionV>
                <wp:extent cx="6731635" cy="9410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1640" cy="9410760"/>
                          <a:chOff x="0" y="0"/>
                          <a:chExt cx="6731640" cy="9410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12120" cy="256968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108720" y="216360"/>
                              <a:ext cx="1219320" cy="965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1121400" y="289440"/>
                              <a:ext cx="1049760" cy="764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2135520" y="252720"/>
                              <a:ext cx="1203840" cy="908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3330000" y="398160"/>
                              <a:ext cx="1146960" cy="735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4270320" y="0"/>
                              <a:ext cx="1019160" cy="1286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5465520" y="433800"/>
                              <a:ext cx="1146960" cy="669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108000" y="1447200"/>
                              <a:ext cx="930240" cy="828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1013400" y="1375560"/>
                              <a:ext cx="1212840" cy="976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2135520" y="1520280"/>
                              <a:ext cx="830520" cy="748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3039840" y="1374840"/>
                              <a:ext cx="885960" cy="842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3909240" y="1266840"/>
                              <a:ext cx="1573560" cy="1214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5393160" y="1556280"/>
                              <a:ext cx="846000" cy="808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81080" y="1194480"/>
                              <a:ext cx="97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0480" y="1194480"/>
                              <a:ext cx="97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0240" y="1194480"/>
                              <a:ext cx="97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0000" y="1194480"/>
                              <a:ext cx="97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9760" y="1266840"/>
                              <a:ext cx="97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7880" y="1266840"/>
                              <a:ext cx="97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0240"/>
                              <a:ext cx="97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760" y="2352600"/>
                              <a:ext cx="97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0" y="2461320"/>
                              <a:ext cx="97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6560" y="2461320"/>
                              <a:ext cx="97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8680" y="2569680"/>
                              <a:ext cx="97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3160" y="2569680"/>
                              <a:ext cx="97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2279520" y="7383960"/>
                            <a:ext cx="4452120" cy="202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9080" y="7600320"/>
                            <a:ext cx="201996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Completa o crucigrama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5pt;margin-top:11.4pt;width:530.05pt;height:741pt" coordorigin="-570,228" coordsize="10601,14820">
                <v:group id="shape_0" style="position:absolute;left:-570;top:228;width:10413;height:4045">
                  <v:shape id="shape_0" stroked="f" o:allowincell="f" style="position:absolute;left:-399;top:569;width:1919;height:1520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96;top:684;width:1652;height:1203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93;top:626;width:1895;height:1430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674;top:855;width:1805;height:1157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155;top:228;width:1604;height:2025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037;top:911;width:1805;height:1054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400;top:2507;width:1464;height:1304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26;top:2394;width:1909;height:1537;mso-wrap-style:none;v-text-anchor:middle" type="_x0000_t75">
                    <v:imagedata r:id="rId3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93;top:2622;width:1307;height:1177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217;top:2393;width:1394;height:1326;mso-wrap-style:none;v-text-anchor:middle" type="_x0000_t75">
                    <v:imagedata r:id="rId3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87;top:2223;width:2477;height:1911;mso-wrap-style:none;v-text-anchor:middle" type="_x0000_t75">
                    <v:imagedata r:id="rId3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923;top:2679;width:1331;height:1273;mso-wrap-style:none;v-text-anchor:middle" type="_x0000_t75">
                    <v:imagedata r:id="rId36" o:detectmouseclick="t"/>
                    <v:stroke color="#3465a4" joinstyle="round" endcap="flat"/>
                    <w10:wrap type="none"/>
                  </v:shape>
                  <v:line id="shape_0" from="-285,2109" to="1253,21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68,2109" to="2906,21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21,2109" to="4559,21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74,2109" to="6212,21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27,2223" to="7865,22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51,2223" to="9689,22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570,3819" to="968,38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83,3933" to="2621,3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22,4104" to="4160,41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75,4104" to="5813,41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2,4275" to="7580,42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23,4275" to="9461,42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020;top:11856;width:7010;height:3191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-115;top:12197;width:3180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Completa o crucigram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Faz a legen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venta três frases relacionadas com os desenhos anterio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dena as palavras para formar fra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pai    O    dá    leite    o    ao    memé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Milita     A    apitou   patito    ao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6.jpeg"/><Relationship Id="rId26" Type="http://schemas.openxmlformats.org/officeDocument/2006/relationships/image" Target="media/image7.jpeg"/><Relationship Id="rId27" Type="http://schemas.openxmlformats.org/officeDocument/2006/relationships/image" Target="media/image8.jpeg"/><Relationship Id="rId28" Type="http://schemas.openxmlformats.org/officeDocument/2006/relationships/image" Target="media/image9.jpeg"/><Relationship Id="rId29" Type="http://schemas.openxmlformats.org/officeDocument/2006/relationships/image" Target="media/image10.jpeg"/><Relationship Id="rId30" Type="http://schemas.openxmlformats.org/officeDocument/2006/relationships/image" Target="media/image11.jpeg"/><Relationship Id="rId31" Type="http://schemas.openxmlformats.org/officeDocument/2006/relationships/image" Target="media/image12.jpeg"/><Relationship Id="rId32" Type="http://schemas.openxmlformats.org/officeDocument/2006/relationships/image" Target="media/image13.jpeg"/><Relationship Id="rId33" Type="http://schemas.openxmlformats.org/officeDocument/2006/relationships/image" Target="media/image14.jpeg"/><Relationship Id="rId34" Type="http://schemas.openxmlformats.org/officeDocument/2006/relationships/image" Target="media/image15.jpeg"/><Relationship Id="rId35" Type="http://schemas.openxmlformats.org/officeDocument/2006/relationships/image" Target="media/image16.jpeg"/><Relationship Id="rId36" Type="http://schemas.openxmlformats.org/officeDocument/2006/relationships/image" Target="media/image17.jpeg"/><Relationship Id="rId37" Type="http://schemas.openxmlformats.org/officeDocument/2006/relationships/image" Target="media/image18.jpe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17:16:00Z</dcterms:created>
  <dc:creator>Teresa Rei</dc:creator>
  <dc:description/>
  <dc:language>en-US</dc:language>
  <cp:lastModifiedBy>Ana Margarida</cp:lastModifiedBy>
  <dcterms:modified xsi:type="dcterms:W3CDTF">2009-09-05T17:16:00Z</dcterms:modified>
  <cp:revision>2</cp:revision>
  <dc:subject/>
  <dc:title>Nome: _________________________________________________________________________</dc:title>
</cp:coreProperties>
</file>