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976245" cy="18656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615565" cy="18084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874645</wp:posOffset>
                </wp:positionV>
                <wp:extent cx="30657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35pt" to="223.3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74645</wp:posOffset>
                </wp:positionV>
                <wp:extent cx="32461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35pt" to="507.5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75510</wp:posOffset>
                </wp:positionV>
                <wp:extent cx="3200400" cy="5848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  Aida   mima  muito  o  mem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05pt;mso-wrap-distance-left:9.05pt;mso-wrap-distance-right:9.05pt;mso-wrap-distance-top:0pt;mso-wrap-distance-bottom:0pt;margin-top:171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A  Aida   mima  muito  o  mem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75510</wp:posOffset>
                </wp:positionV>
                <wp:extent cx="3200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O  pai  da  Dalila  poda  a  dália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7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O  pai  da  Dalila  poda  a  dália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30657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223.3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2461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507.5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918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9194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2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777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7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635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3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04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0.35pt" to="458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919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5.35pt" to="458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634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0.35pt" to="458.9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7349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35pt" to="458.9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Liga as palavras aos desenhos. Copia-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799465" cy="701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07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25pt;mso-wrap-distance-left:9.05pt;mso-wrap-distance-right:9.05pt;mso-wrap-distance-top:0pt;mso-wrap-distance-bottom:0pt;margin-top:4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07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9045</wp:posOffset>
                </wp:positionV>
                <wp:extent cx="1006475" cy="799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985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2.95pt;mso-wrap-distance-left:9.05pt;mso-wrap-distance-right:9.05pt;mso-wrap-distance-top:0pt;mso-wrap-distance-bottom:0pt;margin-top:9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985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4845</wp:posOffset>
                </wp:positionV>
                <wp:extent cx="799465" cy="7181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72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6.55pt;mso-wrap-distance-left:9.05pt;mso-wrap-distance-right:9.05pt;mso-wrap-distance-top:0pt;mso-wrap-distance-bottom:0pt;margin-top:15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722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4945</wp:posOffset>
                </wp:positionV>
                <wp:extent cx="1028065" cy="7131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214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15pt;mso-wrap-distance-left:9.05pt;mso-wrap-distance-right:9.05pt;mso-wrap-distance-top:0pt;mso-wrap-distance-bottom:0pt;margin-top:21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214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63245</wp:posOffset>
                </wp:positionV>
                <wp:extent cx="1257300" cy="2514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á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4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ál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d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5:00Z</dcterms:created>
  <dc:creator>.</dc:creator>
  <dc:description/>
  <dc:language>en-US</dc:language>
  <cp:lastModifiedBy>Ana Margarida</cp:lastModifiedBy>
  <dcterms:modified xsi:type="dcterms:W3CDTF">2009-09-05T17:15:00Z</dcterms:modified>
  <cp:revision>2</cp:revision>
  <dc:subject/>
  <dc:title>Nome:</dc:title>
</cp:coreProperties>
</file>