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571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pia com letra manuscr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828165" cy="186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60480"/>
                          <a:chOff x="0" y="0"/>
                          <a:chExt cx="182808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08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143.95pt;height:146.5pt" coordorigin="540,20" coordsize="2879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0;width:2878;height:2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261;top:12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47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 as frases, substituindo os desenhos por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765175" cy="673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2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6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2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 é da t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763270" cy="671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7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7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24585" cy="649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480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1.15pt;mso-wrap-distance-left:9.05pt;mso-wrap-distance-right:9.05pt;mso-wrap-distance-top:0pt;mso-wrap-distance-bottom:0pt;margin-top:1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480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da                       do Lelo dó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111250" cy="893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8013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35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8013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Dalila deu a                   à mã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8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53185" cy="1104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026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6.95pt;mso-wrap-distance-left:9.05pt;mso-wrap-distance-right:9.05pt;mso-wrap-distance-top:0pt;mso-wrap-distance-bottom:0pt;margin-top:1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0026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908050" cy="11245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10318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8.55pt;mso-wrap-distance-left:9.05pt;mso-wrap-distance-right:9.05pt;mso-wrap-distance-top:0pt;mso-wrap-distance-bottom:0pt;margin-top: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10318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344295" cy="9448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4.4pt;mso-wrap-distance-left:9.05pt;mso-wrap-distance-right:9.05pt;mso-wrap-distance-top:0pt;mso-wrap-distance-bottom:0pt;margin-top:1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108075" cy="1005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137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137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993775" cy="9023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108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108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ado            dália               dedo              moeda            d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7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37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sca a palavra que não corresponde ao desenh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74750" cy="15182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268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19.55pt;mso-wrap-distance-left:9.05pt;mso-wrap-distance-right:9.05pt;mso-wrap-distance-top:0pt;mso-wrap-distance-bottom:0pt;margin-top:6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2684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568450" cy="1066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753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4pt;mso-wrap-distance-left:9.05pt;mso-wrap-distance-right:9.05pt;mso-wrap-distance-top:0pt;mso-wrap-distance-bottom:0pt;margin-top: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7536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27455" cy="7880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69659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2.05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69659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6665" cy="748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477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9.05pt;mso-wrap-distance-right:9.05pt;mso-wrap-distance-top:0pt;mso-wrap-distance-bottom:0pt;margin-top:1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477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ã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ã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a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i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m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o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nta da mesma cor os espaços com as mesmas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5:00Z</dcterms:created>
  <dc:creator>.</dc:creator>
  <dc:description/>
  <dc:language>en-US</dc:language>
  <cp:lastModifiedBy>Ana Margarida</cp:lastModifiedBy>
  <dcterms:modified xsi:type="dcterms:W3CDTF">2009-09-05T17:15:00Z</dcterms:modified>
  <cp:revision>2</cp:revision>
  <dc:subject/>
  <dc:title>Nome: ____________________________________________________________</dc:title>
</cp:coreProperties>
</file>