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t xml:space="preserve">D d </w:t>
        <w:tab/>
        <w:tab/>
        <w:tab/>
        <w:tab/>
      </w: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130238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1545590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5199380" cy="4738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386580</wp:posOffset>
                </wp:positionV>
                <wp:extent cx="1563370" cy="2103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20104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65.6pt;mso-wrap-distance-left:9.05pt;mso-wrap-distance-right:9.05pt;mso-wrap-distance-top:0pt;mso-wrap-distance-bottom:0pt;margin-top:34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20104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sz w:val="28"/>
          <w:szCs w:val="28"/>
          <w:lang w:val="en-US" w:eastAsia="en-US"/>
        </w:rPr>
      </w:pPr>
      <w:r>
        <w:rPr>
          <w:rFonts w:cs="CrayonL;Courier New" w:ascii="CrayonL;Courier New" w:hAnsi="CrayonL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9710</wp:posOffset>
                </wp:positionV>
                <wp:extent cx="338074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É o d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56"/>
                                <w:szCs w:val="56"/>
                              </w:rPr>
                              <w:t>E o d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17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É o d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CrayonL;Courier New" w:hAnsi="CrayonL;Courier New"/>
                          <w:sz w:val="56"/>
                          <w:szCs w:val="56"/>
                        </w:rPr>
                        <w:t>E o d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543300" cy="1783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dália é tua, t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0.4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dália é tua, t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714500" cy="1028700"/>
                <wp:effectExtent l="5080" t="5080" r="5715" b="393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1518"/>
                            <a:gd name="adj2" fmla="val 8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ia, é a dália e a tulip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3.6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ia, é a dália e a tulip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31490" cy="2391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6695</wp:posOffset>
                </wp:positionV>
                <wp:extent cx="6752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13995</wp:posOffset>
                </wp:positionV>
                <wp:extent cx="67525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7525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04850</wp:posOffset>
                </wp:positionV>
                <wp:extent cx="67525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5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6752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7525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67525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7525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2:07:00Z</dcterms:created>
  <dc:creator>Ana Cristina</dc:creator>
  <dc:description>fonema d</dc:description>
  <dc:language>en-US</dc:language>
  <cp:lastModifiedBy>Alexandra Aires</cp:lastModifiedBy>
  <cp:lastPrinted>2004-01-06T19:27:00Z</cp:lastPrinted>
  <dcterms:modified xsi:type="dcterms:W3CDTF">2004-08-02T22:07:00Z</dcterms:modified>
  <cp:revision>2</cp:revision>
  <dc:subject>fonema d</dc:subject>
  <dc:title>Ficha de língua portuguesa (1º ano)</dc:title>
</cp:coreProperties>
</file>