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om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t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– Lê  e cop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o dado.                                 É  o  limão.                                    É  o  toma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         _____________________       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2161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7.4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221615</wp:posOffset>
                </wp:positionV>
                <wp:extent cx="1714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7.4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É  a  macaca.                                 É  o  copo.                                 É  o  médico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511810</wp:posOffset>
                </wp:positionV>
                <wp:extent cx="1714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40.3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____________________          _____________________       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05105</wp:posOffset>
                </wp:positionV>
                <wp:extent cx="17145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6.15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É  o  miúdo.                                  É  a  cola.                                  É o c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             ____________________      ______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4.8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corta e cola no sítio cer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195</wp:posOffset>
            </wp:positionH>
            <wp:positionV relativeFrom="paragraph">
              <wp:posOffset>259715</wp:posOffset>
            </wp:positionV>
            <wp:extent cx="1186180" cy="1314450"/>
            <wp:effectExtent l="0" t="0" r="0" b="0"/>
            <wp:wrapTight wrapText="bothSides">
              <wp:wrapPolygon edited="0">
                <wp:start x="16886" y="144"/>
                <wp:lineTo x="7629" y="1456"/>
                <wp:lineTo x="5355" y="1894"/>
                <wp:lineTo x="5355" y="2477"/>
                <wp:lineTo x="2432" y="2625"/>
                <wp:lineTo x="970" y="3501"/>
                <wp:lineTo x="485" y="7148"/>
                <wp:lineTo x="648" y="9484"/>
                <wp:lineTo x="2271" y="11819"/>
                <wp:lineTo x="648" y="12258"/>
                <wp:lineTo x="-159" y="12985"/>
                <wp:lineTo x="-159" y="14592"/>
                <wp:lineTo x="1297" y="16490"/>
                <wp:lineTo x="4544" y="18823"/>
                <wp:lineTo x="4382" y="20575"/>
                <wp:lineTo x="6493" y="21159"/>
                <wp:lineTo x="14777" y="21306"/>
                <wp:lineTo x="15913" y="21306"/>
                <wp:lineTo x="16886" y="21159"/>
                <wp:lineTo x="17051" y="19847"/>
                <wp:lineTo x="16562" y="18823"/>
                <wp:lineTo x="17700" y="16490"/>
                <wp:lineTo x="21273" y="11819"/>
                <wp:lineTo x="21434" y="10360"/>
                <wp:lineTo x="21434" y="9484"/>
                <wp:lineTo x="20948" y="8317"/>
                <wp:lineTo x="20299" y="7148"/>
                <wp:lineTo x="19323" y="4813"/>
                <wp:lineTo x="21110" y="2770"/>
                <wp:lineTo x="21273" y="2332"/>
                <wp:lineTo x="20299" y="1602"/>
                <wp:lineTo x="17700" y="144"/>
                <wp:lineTo x="16886" y="144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0160</wp:posOffset>
            </wp:positionH>
            <wp:positionV relativeFrom="paragraph">
              <wp:posOffset>259715</wp:posOffset>
            </wp:positionV>
            <wp:extent cx="1062355" cy="1187450"/>
            <wp:effectExtent l="0" t="0" r="0" b="0"/>
            <wp:wrapTight wrapText="bothSides">
              <wp:wrapPolygon edited="0">
                <wp:start x="19985" y="0"/>
                <wp:lineTo x="7402" y="0"/>
                <wp:lineTo x="5477" y="564"/>
                <wp:lineTo x="8048" y="9205"/>
                <wp:lineTo x="5800" y="13818"/>
                <wp:lineTo x="633" y="15837"/>
                <wp:lineTo x="-14" y="17270"/>
                <wp:lineTo x="1278" y="18421"/>
                <wp:lineTo x="1278" y="18714"/>
                <wp:lineTo x="5153" y="20733"/>
                <wp:lineTo x="5800" y="20733"/>
                <wp:lineTo x="9663" y="20733"/>
                <wp:lineTo x="10308" y="19582"/>
                <wp:lineTo x="9985" y="13818"/>
                <wp:lineTo x="12569" y="9205"/>
                <wp:lineTo x="19985" y="4884"/>
                <wp:lineTo x="19985" y="4602"/>
                <wp:lineTo x="21600" y="0"/>
                <wp:lineTo x="1998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8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1925</wp:posOffset>
            </wp:positionH>
            <wp:positionV relativeFrom="paragraph">
              <wp:posOffset>259715</wp:posOffset>
            </wp:positionV>
            <wp:extent cx="1276350" cy="1252220"/>
            <wp:effectExtent l="0" t="0" r="0" b="0"/>
            <wp:wrapTight wrapText="bothSides">
              <wp:wrapPolygon edited="0">
                <wp:start x="17207" y="307"/>
                <wp:lineTo x="9701" y="1897"/>
                <wp:lineTo x="2815" y="4435"/>
                <wp:lineTo x="308" y="10472"/>
                <wp:lineTo x="929" y="16829"/>
                <wp:lineTo x="5320" y="20636"/>
                <wp:lineTo x="8137" y="20956"/>
                <wp:lineTo x="14702" y="20956"/>
                <wp:lineTo x="16276" y="20636"/>
                <wp:lineTo x="19714" y="16508"/>
                <wp:lineTo x="19714" y="15559"/>
                <wp:lineTo x="20967" y="9843"/>
                <wp:lineTo x="19403" y="6664"/>
                <wp:lineTo x="17840" y="5396"/>
                <wp:lineTo x="21600" y="5396"/>
                <wp:lineTo x="21600" y="4126"/>
                <wp:lineTo x="18770" y="307"/>
                <wp:lineTo x="17207" y="307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7925</wp:posOffset>
            </wp:positionH>
            <wp:positionV relativeFrom="paragraph">
              <wp:posOffset>5475605</wp:posOffset>
            </wp:positionV>
            <wp:extent cx="1504950" cy="1271270"/>
            <wp:effectExtent l="0" t="0" r="0" b="0"/>
            <wp:wrapTight wrapText="bothSides">
              <wp:wrapPolygon edited="0">
                <wp:start x="5080" y="0"/>
                <wp:lineTo x="4231" y="890"/>
                <wp:lineTo x="3945" y="1792"/>
                <wp:lineTo x="4089" y="2872"/>
                <wp:lineTo x="2963" y="3596"/>
                <wp:lineTo x="981" y="5577"/>
                <wp:lineTo x="133" y="8629"/>
                <wp:lineTo x="133" y="10789"/>
                <wp:lineTo x="704" y="11513"/>
                <wp:lineTo x="275" y="12593"/>
                <wp:lineTo x="418" y="16011"/>
                <wp:lineTo x="981" y="20153"/>
                <wp:lineTo x="981" y="21233"/>
                <wp:lineTo x="13688" y="21411"/>
                <wp:lineTo x="20465" y="21411"/>
                <wp:lineTo x="19902" y="20153"/>
                <wp:lineTo x="20179" y="17270"/>
                <wp:lineTo x="21456" y="14752"/>
                <wp:lineTo x="21456" y="14218"/>
                <wp:lineTo x="20465" y="12593"/>
                <wp:lineTo x="19474" y="11513"/>
                <wp:lineTo x="19474" y="7916"/>
                <wp:lineTo x="17644" y="7193"/>
                <wp:lineTo x="12134" y="5577"/>
                <wp:lineTo x="8044" y="2872"/>
                <wp:lineTo x="8179" y="2148"/>
                <wp:lineTo x="6910" y="178"/>
                <wp:lineTo x="6347" y="0"/>
                <wp:lineTo x="508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1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925</wp:posOffset>
            </wp:positionH>
            <wp:positionV relativeFrom="paragraph">
              <wp:posOffset>2503805</wp:posOffset>
            </wp:positionV>
            <wp:extent cx="1619250" cy="1233170"/>
            <wp:effectExtent l="0" t="0" r="0" b="0"/>
            <wp:wrapTight wrapText="bothSides">
              <wp:wrapPolygon edited="0">
                <wp:start x="13175" y="1822"/>
                <wp:lineTo x="1957" y="3286"/>
                <wp:lineTo x="277" y="4017"/>
                <wp:lineTo x="-2" y="13531"/>
                <wp:lineTo x="2236" y="19401"/>
                <wp:lineTo x="277" y="20491"/>
                <wp:lineTo x="277" y="21224"/>
                <wp:lineTo x="1401" y="21224"/>
                <wp:lineTo x="7288" y="21224"/>
                <wp:lineTo x="10370" y="21224"/>
                <wp:lineTo x="16825" y="20132"/>
                <wp:lineTo x="17382" y="18296"/>
                <wp:lineTo x="16547" y="16473"/>
                <wp:lineTo x="14298" y="13531"/>
                <wp:lineTo x="18228" y="13531"/>
                <wp:lineTo x="20754" y="10977"/>
                <wp:lineTo x="19908" y="7677"/>
                <wp:lineTo x="15701" y="1822"/>
                <wp:lineTo x="13175" y="1822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3625</wp:posOffset>
            </wp:positionH>
            <wp:positionV relativeFrom="paragraph">
              <wp:posOffset>2503805</wp:posOffset>
            </wp:positionV>
            <wp:extent cx="1581150" cy="1226185"/>
            <wp:effectExtent l="0" t="0" r="0" b="0"/>
            <wp:wrapTight wrapText="bothSides">
              <wp:wrapPolygon edited="0">
                <wp:start x="3679" y="156"/>
                <wp:lineTo x="1102" y="2698"/>
                <wp:lineTo x="-121" y="4127"/>
                <wp:lineTo x="-121" y="16674"/>
                <wp:lineTo x="5398" y="17944"/>
                <wp:lineTo x="11043" y="17944"/>
                <wp:lineTo x="13129" y="21280"/>
                <wp:lineTo x="13252" y="21280"/>
                <wp:lineTo x="13742" y="21280"/>
                <wp:lineTo x="13865" y="21280"/>
                <wp:lineTo x="15092" y="20486"/>
                <wp:lineTo x="15583" y="20486"/>
                <wp:lineTo x="19634" y="18261"/>
                <wp:lineTo x="19634" y="17944"/>
                <wp:lineTo x="21600" y="15879"/>
                <wp:lineTo x="19021" y="12863"/>
                <wp:lineTo x="19142" y="7621"/>
                <wp:lineTo x="18284" y="6510"/>
                <wp:lineTo x="17057" y="5237"/>
                <wp:lineTo x="17179" y="4127"/>
                <wp:lineTo x="14725" y="3172"/>
                <wp:lineTo x="9202" y="2698"/>
                <wp:lineTo x="9448" y="2063"/>
                <wp:lineTo x="8589" y="1585"/>
                <wp:lineTo x="4784" y="156"/>
                <wp:lineTo x="3679" y="156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6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4525</wp:posOffset>
            </wp:positionH>
            <wp:positionV relativeFrom="paragraph">
              <wp:posOffset>5475605</wp:posOffset>
            </wp:positionV>
            <wp:extent cx="1504950" cy="1323975"/>
            <wp:effectExtent l="0" t="0" r="0" b="0"/>
            <wp:wrapTight wrapText="bothSides">
              <wp:wrapPolygon edited="0">
                <wp:start x="13820" y="0"/>
                <wp:lineTo x="1148" y="0"/>
                <wp:lineTo x="668" y="1177"/>
                <wp:lineTo x="1916" y="1884"/>
                <wp:lineTo x="1821" y="3303"/>
                <wp:lineTo x="1916" y="3775"/>
                <wp:lineTo x="2589" y="3775"/>
                <wp:lineTo x="2589" y="4361"/>
                <wp:lineTo x="5947" y="5664"/>
                <wp:lineTo x="7293" y="5664"/>
                <wp:lineTo x="6140" y="9440"/>
                <wp:lineTo x="4412" y="13215"/>
                <wp:lineTo x="3357" y="13922"/>
                <wp:lineTo x="2782" y="14634"/>
                <wp:lineTo x="2782" y="15105"/>
                <wp:lineTo x="2014" y="15341"/>
                <wp:lineTo x="766" y="16524"/>
                <wp:lineTo x="766" y="16994"/>
                <wp:lineTo x="-95" y="18880"/>
                <wp:lineTo x="-95" y="19116"/>
                <wp:lineTo x="1821" y="21006"/>
                <wp:lineTo x="3262" y="21478"/>
                <wp:lineTo x="3837" y="21478"/>
                <wp:lineTo x="5180" y="21478"/>
                <wp:lineTo x="11037" y="21478"/>
                <wp:lineTo x="19005" y="21126"/>
                <wp:lineTo x="20638" y="19352"/>
                <wp:lineTo x="20540" y="18880"/>
                <wp:lineTo x="21021" y="18289"/>
                <wp:lineTo x="20926" y="17818"/>
                <wp:lineTo x="20158" y="16994"/>
                <wp:lineTo x="20540" y="16994"/>
                <wp:lineTo x="21600" y="15577"/>
                <wp:lineTo x="21600" y="12036"/>
                <wp:lineTo x="21403" y="11681"/>
                <wp:lineTo x="19485" y="10267"/>
                <wp:lineTo x="17851" y="9440"/>
                <wp:lineTo x="18237" y="7550"/>
                <wp:lineTo x="18622" y="6371"/>
                <wp:lineTo x="18525" y="5664"/>
                <wp:lineTo x="19100" y="5664"/>
                <wp:lineTo x="19580" y="4601"/>
                <wp:lineTo x="19678" y="1884"/>
                <wp:lineTo x="20347" y="234"/>
                <wp:lineTo x="19772" y="0"/>
                <wp:lineTo x="14206" y="0"/>
                <wp:lineTo x="1382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225</wp:posOffset>
            </wp:positionH>
            <wp:positionV relativeFrom="paragraph">
              <wp:posOffset>2503805</wp:posOffset>
            </wp:positionV>
            <wp:extent cx="1619250" cy="1314450"/>
            <wp:effectExtent l="0" t="0" r="0" b="0"/>
            <wp:wrapTight wrapText="bothSides">
              <wp:wrapPolygon edited="0">
                <wp:start x="9318" y="314"/>
                <wp:lineTo x="8440" y="472"/>
                <wp:lineTo x="6027" y="2379"/>
                <wp:lineTo x="4382" y="5239"/>
                <wp:lineTo x="3067" y="6350"/>
                <wp:lineTo x="1642" y="7779"/>
                <wp:lineTo x="545" y="10321"/>
                <wp:lineTo x="-2" y="13022"/>
                <wp:lineTo x="-108" y="18102"/>
                <wp:lineTo x="-2" y="18580"/>
                <wp:lineTo x="2081" y="20643"/>
                <wp:lineTo x="3177" y="21122"/>
                <wp:lineTo x="5700" y="21122"/>
                <wp:lineTo x="16006" y="20643"/>
                <wp:lineTo x="20720" y="19851"/>
                <wp:lineTo x="20720" y="18102"/>
                <wp:lineTo x="21488" y="15562"/>
                <wp:lineTo x="21488" y="13814"/>
                <wp:lineTo x="21378" y="13022"/>
                <wp:lineTo x="20502" y="11115"/>
                <wp:lineTo x="20281" y="10321"/>
                <wp:lineTo x="18638" y="9208"/>
                <wp:lineTo x="16445" y="7939"/>
                <wp:lineTo x="16225" y="6510"/>
                <wp:lineTo x="15896" y="5396"/>
                <wp:lineTo x="15018" y="3332"/>
                <wp:lineTo x="14800" y="2379"/>
                <wp:lineTo x="12388" y="472"/>
                <wp:lineTo x="11511" y="314"/>
                <wp:lineTo x="9318" y="314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7625</wp:posOffset>
            </wp:positionH>
            <wp:positionV relativeFrom="paragraph">
              <wp:posOffset>5475605</wp:posOffset>
            </wp:positionV>
            <wp:extent cx="1504950" cy="1367790"/>
            <wp:effectExtent l="0" t="0" r="0" b="0"/>
            <wp:wrapTight wrapText="bothSides">
              <wp:wrapPolygon edited="0">
                <wp:start x="14011" y="0"/>
                <wp:lineTo x="7584" y="446"/>
                <wp:lineTo x="5011" y="1048"/>
                <wp:lineTo x="5011" y="2397"/>
                <wp:lineTo x="511" y="7197"/>
                <wp:lineTo x="126" y="7799"/>
                <wp:lineTo x="769" y="8548"/>
                <wp:lineTo x="2827" y="9598"/>
                <wp:lineTo x="2569" y="11996"/>
                <wp:lineTo x="1798" y="14397"/>
                <wp:lineTo x="-126" y="17546"/>
                <wp:lineTo x="-126" y="18446"/>
                <wp:lineTo x="769" y="19197"/>
                <wp:lineTo x="4368" y="21297"/>
                <wp:lineTo x="5141" y="21297"/>
                <wp:lineTo x="8098" y="21297"/>
                <wp:lineTo x="16325" y="19798"/>
                <wp:lineTo x="16198" y="19197"/>
                <wp:lineTo x="18640" y="19197"/>
                <wp:lineTo x="20568" y="18148"/>
                <wp:lineTo x="20439" y="9598"/>
                <wp:lineTo x="21469" y="6298"/>
                <wp:lineTo x="20312" y="4796"/>
                <wp:lineTo x="14784" y="0"/>
                <wp:lineTo x="1401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3:00Z</dcterms:created>
  <dc:creator>*</dc:creator>
  <dc:description/>
  <dc:language>en-US</dc:language>
  <cp:lastModifiedBy>Susana</cp:lastModifiedBy>
  <cp:lastPrinted>2002-01-13T17:43:00Z</cp:lastPrinted>
  <dcterms:modified xsi:type="dcterms:W3CDTF">2003-10-12T20:33:00Z</dcterms:modified>
  <cp:revision>2</cp:revision>
  <dc:subject/>
  <dc:title>Nome: </dc:title>
</cp:coreProperties>
</file>