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inta as palavras em que ouves o som “d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0287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6" t="-962" r="-926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1088390" cy="708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1188720" cy="81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1457325" cy="937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066165" cy="719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67" r="-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149985" cy="1161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981075" cy="744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1038225" cy="966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1236980" cy="970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drawing>
          <wp:inline distT="0" distB="0" distL="0" distR="0">
            <wp:extent cx="685800" cy="1125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inta as palavras em que ouves o som “d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028700" cy="990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6" t="-962" r="-926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1088390" cy="7086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1188720" cy="8185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1457325" cy="9378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066165" cy="7194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67" r="-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149985" cy="11614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981075" cy="7448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1038225" cy="9664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1236980" cy="9702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drawing>
          <wp:inline distT="0" distB="0" distL="0" distR="0">
            <wp:extent cx="685800" cy="11258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inta as palavras em que ouves o som “d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028700" cy="990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26" t="-962" r="-926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1088390" cy="7086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1188720" cy="8185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1457325" cy="9378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066165" cy="7194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" t="-67" r="-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149985" cy="11614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981075" cy="7448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1038225" cy="9664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1236980" cy="9702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drawing>
          <wp:inline distT="0" distB="0" distL="0" distR="0">
            <wp:extent cx="685800" cy="11258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21:49:00Z</dcterms:created>
  <dc:creator>Avenger</dc:creator>
  <dc:description/>
  <dc:language>en-US</dc:language>
  <cp:lastModifiedBy>Avenger</cp:lastModifiedBy>
  <cp:lastPrinted>2008-01-06T21:55:00Z</cp:lastPrinted>
  <dcterms:modified xsi:type="dcterms:W3CDTF">2008-01-06T21:55:00Z</dcterms:modified>
  <cp:revision>1</cp:revision>
  <dc:subject/>
  <dc:title>Pinta as palavras em que ouves o som “d”</dc:title>
</cp:coreProperties>
</file>