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1722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485.95pt;height:71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80"/>
        </w:rPr>
        <w:t>Língua Portuguesa – 1º ano    (p-t-l-m-d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___________________________________ Data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Faz fras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do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lia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lipa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ã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Escolhe uma frase e desenha-a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Ordena e escreve novamente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a.   A   é   mot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ão.   O    papa     pai    o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Divide em sílabas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 xml:space="preserve">tapete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Bookman Old Style" w:ascii="Bookman Old Style" w:hAnsi="Bookman Old Style"/>
                <w:sz w:val="24"/>
              </w:rPr>
              <w:t xml:space="preserve">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ta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a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ulo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la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poila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Lê e ilustra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lip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ã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it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80"/>
        </w:rPr>
        <w:t>Lê e copia a frase</w:t>
      </w:r>
      <w:r>
        <w:rPr/>
        <w:t xml:space="preserve"> que está correcta com a figura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080</wp:posOffset>
                  </wp:positionV>
                  <wp:extent cx="1276350" cy="1819275"/>
                  <wp:effectExtent l="0" t="0" r="0" b="0"/>
                  <wp:wrapTight wrapText="bothSides">
                    <wp:wrapPolygon edited="0">
                      <wp:start x="7892" y="110"/>
                      <wp:lineTo x="6925" y="220"/>
                      <wp:lineTo x="4189" y="1581"/>
                      <wp:lineTo x="3541" y="3615"/>
                      <wp:lineTo x="1448" y="5536"/>
                      <wp:lineTo x="481" y="7234"/>
                      <wp:lineTo x="800" y="10968"/>
                      <wp:lineTo x="157" y="12775"/>
                      <wp:lineTo x="157" y="14583"/>
                      <wp:lineTo x="800" y="16395"/>
                      <wp:lineTo x="-2" y="17412"/>
                      <wp:lineTo x="-160" y="17752"/>
                      <wp:lineTo x="-160" y="21256"/>
                      <wp:lineTo x="9667" y="21481"/>
                      <wp:lineTo x="12249" y="21481"/>
                      <wp:lineTo x="21599" y="21256"/>
                      <wp:lineTo x="21599" y="17752"/>
                      <wp:lineTo x="21433" y="17412"/>
                      <wp:lineTo x="20467" y="16395"/>
                      <wp:lineTo x="21433" y="14813"/>
                      <wp:lineTo x="21433" y="14583"/>
                      <wp:lineTo x="20308" y="12775"/>
                      <wp:lineTo x="20308" y="10968"/>
                      <wp:lineTo x="21110" y="9156"/>
                      <wp:lineTo x="20792" y="7349"/>
                      <wp:lineTo x="19341" y="5536"/>
                      <wp:lineTo x="16600" y="3729"/>
                      <wp:lineTo x="16759" y="1581"/>
                      <wp:lineTo x="13859" y="560"/>
                      <wp:lineTo x="10798" y="110"/>
                      <wp:lineTo x="7892" y="1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A Madalena e o dado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A mãe papa o pão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É o limão da Madalena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95580</wp:posOffset>
                  </wp:positionV>
                  <wp:extent cx="939165" cy="1446530"/>
                  <wp:effectExtent l="0" t="0" r="0" b="0"/>
                  <wp:wrapTight wrapText="bothSides">
                    <wp:wrapPolygon edited="0">
                      <wp:start x="18718" y="1034"/>
                      <wp:lineTo x="7678" y="1348"/>
                      <wp:lineTo x="2715" y="1866"/>
                      <wp:lineTo x="3354" y="7683"/>
                      <wp:lineTo x="3518" y="10175"/>
                      <wp:lineTo x="4158" y="11003"/>
                      <wp:lineTo x="5754" y="12664"/>
                      <wp:lineTo x="5595" y="15988"/>
                      <wp:lineTo x="4316" y="20456"/>
                      <wp:lineTo x="4633" y="20557"/>
                      <wp:lineTo x="7038" y="20557"/>
                      <wp:lineTo x="7994" y="20557"/>
                      <wp:lineTo x="19035" y="20557"/>
                      <wp:lineTo x="20478" y="20456"/>
                      <wp:lineTo x="19358" y="17649"/>
                      <wp:lineTo x="17756" y="14328"/>
                      <wp:lineTo x="18396" y="12874"/>
                      <wp:lineTo x="18877" y="7683"/>
                      <wp:lineTo x="19674" y="1034"/>
                      <wp:lineTo x="18718" y="1034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O pai dá pão à mãe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O pai dá um limão à tia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O pai dá uma tulipa à mãe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Completa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77"/>
        <w:gridCol w:w="2077"/>
        <w:gridCol w:w="2078"/>
        <w:gridCol w:w="207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drawing>
                <wp:inline distT="0" distB="0" distL="0" distR="0">
                  <wp:extent cx="1238250" cy="90487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5080</wp:posOffset>
                  </wp:positionV>
                  <wp:extent cx="285750" cy="266700"/>
                  <wp:effectExtent l="0" t="0" r="0" b="0"/>
                  <wp:wrapTight wrapText="bothSides">
                    <wp:wrapPolygon edited="0">
                      <wp:start x="9696" y="0"/>
                      <wp:lineTo x="4488" y="745"/>
                      <wp:lineTo x="-720" y="7456"/>
                      <wp:lineTo x="-720" y="11930"/>
                      <wp:lineTo x="2256" y="20133"/>
                      <wp:lineTo x="3000" y="20133"/>
                      <wp:lineTo x="14904" y="20133"/>
                      <wp:lineTo x="15648" y="20133"/>
                      <wp:lineTo x="19368" y="11930"/>
                      <wp:lineTo x="21600" y="8202"/>
                      <wp:lineTo x="20856" y="2982"/>
                      <wp:lineTo x="16392" y="0"/>
                      <wp:lineTo x="9696" y="0"/>
                    </wp:wrapPolygon>
                  </wp:wrapTight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42570</wp:posOffset>
                  </wp:positionH>
                  <wp:positionV relativeFrom="paragraph">
                    <wp:posOffset>153670</wp:posOffset>
                  </wp:positionV>
                  <wp:extent cx="285750" cy="266700"/>
                  <wp:effectExtent l="0" t="0" r="0" b="0"/>
                  <wp:wrapTight wrapText="bothSides">
                    <wp:wrapPolygon edited="0">
                      <wp:start x="9696" y="0"/>
                      <wp:lineTo x="4488" y="745"/>
                      <wp:lineTo x="-720" y="7456"/>
                      <wp:lineTo x="-720" y="11930"/>
                      <wp:lineTo x="2256" y="20133"/>
                      <wp:lineTo x="3000" y="20133"/>
                      <wp:lineTo x="14904" y="20133"/>
                      <wp:lineTo x="15648" y="20133"/>
                      <wp:lineTo x="19368" y="11930"/>
                      <wp:lineTo x="21600" y="8202"/>
                      <wp:lineTo x="20856" y="2982"/>
                      <wp:lineTo x="16392" y="0"/>
                      <wp:lineTo x="9696" y="0"/>
                    </wp:wrapPolygon>
                  </wp:wrapTight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-167640</wp:posOffset>
                  </wp:positionV>
                  <wp:extent cx="285750" cy="266700"/>
                  <wp:effectExtent l="0" t="0" r="0" b="0"/>
                  <wp:wrapTight wrapText="bothSides">
                    <wp:wrapPolygon edited="0">
                      <wp:start x="9696" y="0"/>
                      <wp:lineTo x="4488" y="745"/>
                      <wp:lineTo x="-720" y="7456"/>
                      <wp:lineTo x="-720" y="11930"/>
                      <wp:lineTo x="2256" y="20133"/>
                      <wp:lineTo x="3000" y="20133"/>
                      <wp:lineTo x="14904" y="20133"/>
                      <wp:lineTo x="15648" y="20133"/>
                      <wp:lineTo x="19368" y="11930"/>
                      <wp:lineTo x="21600" y="8202"/>
                      <wp:lineTo x="20856" y="2982"/>
                      <wp:lineTo x="16392" y="0"/>
                      <wp:lineTo x="9696" y="0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570865</wp:posOffset>
                  </wp:positionV>
                  <wp:extent cx="285750" cy="266700"/>
                  <wp:effectExtent l="0" t="0" r="0" b="0"/>
                  <wp:wrapTight wrapText="bothSides">
                    <wp:wrapPolygon edited="0">
                      <wp:start x="9696" y="0"/>
                      <wp:lineTo x="4488" y="745"/>
                      <wp:lineTo x="-720" y="7456"/>
                      <wp:lineTo x="-720" y="11930"/>
                      <wp:lineTo x="2256" y="20133"/>
                      <wp:lineTo x="3000" y="20133"/>
                      <wp:lineTo x="14904" y="20133"/>
                      <wp:lineTo x="15648" y="20133"/>
                      <wp:lineTo x="19368" y="11930"/>
                      <wp:lineTo x="21600" y="8202"/>
                      <wp:lineTo x="20856" y="2982"/>
                      <wp:lineTo x="16392" y="0"/>
                      <wp:lineTo x="9696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403860</wp:posOffset>
                  </wp:positionV>
                  <wp:extent cx="285750" cy="266700"/>
                  <wp:effectExtent l="0" t="0" r="0" b="0"/>
                  <wp:wrapTight wrapText="bothSides">
                    <wp:wrapPolygon edited="0">
                      <wp:start x="9696" y="0"/>
                      <wp:lineTo x="4488" y="745"/>
                      <wp:lineTo x="-720" y="7456"/>
                      <wp:lineTo x="-720" y="11930"/>
                      <wp:lineTo x="2256" y="20133"/>
                      <wp:lineTo x="3000" y="20133"/>
                      <wp:lineTo x="14904" y="20133"/>
                      <wp:lineTo x="15648" y="20133"/>
                      <wp:lineTo x="19368" y="11930"/>
                      <wp:lineTo x="21600" y="8202"/>
                      <wp:lineTo x="20856" y="2982"/>
                      <wp:lineTo x="16392" y="0"/>
                      <wp:lineTo x="9696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-517525</wp:posOffset>
                  </wp:positionV>
                  <wp:extent cx="285750" cy="266700"/>
                  <wp:effectExtent l="0" t="0" r="0" b="0"/>
                  <wp:wrapTight wrapText="bothSides">
                    <wp:wrapPolygon edited="0">
                      <wp:start x="9696" y="0"/>
                      <wp:lineTo x="4488" y="745"/>
                      <wp:lineTo x="-720" y="7456"/>
                      <wp:lineTo x="-720" y="11930"/>
                      <wp:lineTo x="2256" y="20133"/>
                      <wp:lineTo x="3000" y="20133"/>
                      <wp:lineTo x="14904" y="20133"/>
                      <wp:lineTo x="15648" y="20133"/>
                      <wp:lineTo x="19368" y="11930"/>
                      <wp:lineTo x="21600" y="8202"/>
                      <wp:lineTo x="20856" y="2982"/>
                      <wp:lineTo x="16392" y="0"/>
                      <wp:lineTo x="9696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-227965</wp:posOffset>
                  </wp:positionV>
                  <wp:extent cx="285750" cy="266700"/>
                  <wp:effectExtent l="0" t="0" r="0" b="0"/>
                  <wp:wrapTight wrapText="bothSides">
                    <wp:wrapPolygon edited="0">
                      <wp:start x="9696" y="0"/>
                      <wp:lineTo x="4488" y="745"/>
                      <wp:lineTo x="-720" y="7456"/>
                      <wp:lineTo x="-720" y="11930"/>
                      <wp:lineTo x="2256" y="20133"/>
                      <wp:lineTo x="3000" y="20133"/>
                      <wp:lineTo x="14904" y="20133"/>
                      <wp:lineTo x="15648" y="20133"/>
                      <wp:lineTo x="19368" y="11930"/>
                      <wp:lineTo x="21600" y="8202"/>
                      <wp:lineTo x="20856" y="2982"/>
                      <wp:lineTo x="16392" y="0"/>
                      <wp:lineTo x="9696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229235</wp:posOffset>
                  </wp:positionV>
                  <wp:extent cx="285750" cy="266700"/>
                  <wp:effectExtent l="0" t="0" r="0" b="0"/>
                  <wp:wrapTight wrapText="bothSides">
                    <wp:wrapPolygon edited="0">
                      <wp:start x="9696" y="0"/>
                      <wp:lineTo x="4488" y="745"/>
                      <wp:lineTo x="-720" y="7456"/>
                      <wp:lineTo x="-720" y="11930"/>
                      <wp:lineTo x="2256" y="20133"/>
                      <wp:lineTo x="3000" y="20133"/>
                      <wp:lineTo x="14904" y="20133"/>
                      <wp:lineTo x="15648" y="20133"/>
                      <wp:lineTo x="19368" y="11930"/>
                      <wp:lineTo x="21600" y="8202"/>
                      <wp:lineTo x="20856" y="2982"/>
                      <wp:lineTo x="16392" y="0"/>
                      <wp:lineTo x="9696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1:00Z</dcterms:created>
  <dc:creator>Gorete Fonseca</dc:creator>
  <dc:description>Exercícios de consolidação com as consoantes (p-t-l-m-d); escrita de frases, ordenar frases, dividir palavras em silabas, ilustrar palavras, copiar frases correctas de acordo com a situação/gravura.</dc:description>
  <dc:language>en-US</dc:language>
  <cp:lastModifiedBy>cmpalmela</cp:lastModifiedBy>
  <dcterms:modified xsi:type="dcterms:W3CDTF">2007-02-27T16:21:00Z</dcterms:modified>
  <cp:revision>2</cp:revision>
  <dc:subject/>
  <dc:title>Língua Portuguesa – 1º ano</dc:title>
</cp:coreProperties>
</file>