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486400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88000"/>
                          <a:chOff x="0" y="0"/>
                          <a:chExt cx="54864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447660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447660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287604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0pt;width:432pt;height:93.55pt" coordorigin="499,0" coordsize="8640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99;top: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9;top:711;width:7049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7;width:7049;height: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9;top:143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2;top:1433;width:1829;height:43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73;top:143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10;top:1436;width:4528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Recorta os rectângulos da próxima página e cola-os nos locais ce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obre a palavra escondida, lê-a e copia-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65"/>
        <w:gridCol w:w="1519"/>
        <w:gridCol w:w="629"/>
        <w:gridCol w:w="1358"/>
        <w:gridCol w:w="1367"/>
        <w:gridCol w:w="1355"/>
      </w:tblGrid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74545" cy="2867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13280" cy="2869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6770" cy="2821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38835" cy="2809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09"/>
        <w:gridCol w:w="1220"/>
        <w:gridCol w:w="1219"/>
        <w:gridCol w:w="610"/>
        <w:gridCol w:w="1829"/>
      </w:tblGrid>
      <w:tr>
        <w:trPr>
          <w:trHeight w:val="4558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81405" cy="2867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89940" cy="286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58" w:hRule="atLeast"/>
        </w:trPr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3600" cy="2809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5180" cy="2869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7965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6:00Z</dcterms:created>
  <dc:creator>Pedro Miguel Barbosa Dias</dc:creator>
  <dc:description>fonemas p, t, l e d</dc:description>
  <cp:keywords/>
  <dc:language>en-US</dc:language>
  <cp:lastModifiedBy>José Carvoeiro</cp:lastModifiedBy>
  <cp:lastPrinted>2003-01-08T01:38:00Z</cp:lastPrinted>
  <dcterms:modified xsi:type="dcterms:W3CDTF">2008-05-15T00:16:00Z</dcterms:modified>
  <cp:revision>2</cp:revision>
  <dc:subject>fonemas p, t, l e d</dc:subject>
  <dc:title>Ficha de língua portuguesa (1º ano)</dc:title>
</cp:coreProperties>
</file>