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Trabalho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e: 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Copia e </w:t>
      </w:r>
      <w:r>
        <w:rPr>
          <w:sz w:val="24"/>
        </w:rPr>
        <w:t>lê várias vezes</w:t>
      </w:r>
      <w:r>
        <w:rPr>
          <w:b w:val="false"/>
          <w:sz w:val="24"/>
        </w:rPr>
        <w:t xml:space="preserve"> as frases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mãe toma o leit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ia dita o ditado ao Adã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Aida dá mimo ao memé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alila pediu o limão à tia Mil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É a mola e a meia do T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ito papou metade do tomat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aulo deu a pomada ao pa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é da Duda dói muit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dália é da mãe da Mim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ia Mila põe o tapet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 papou o tomate tod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omé lê o mapa pela lup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a topa a mot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tó, toma lá a moed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u amo a pai e a mã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ê as frases e faz os respectivos desenhos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18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mal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o lum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mata.</w:t>
            </w:r>
          </w:p>
        </w:tc>
      </w:tr>
      <w:tr>
        <w:trPr>
          <w:trHeight w:val="18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o dedo do Mit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o apito e o piã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lupa.</w:t>
            </w:r>
          </w:p>
        </w:tc>
      </w:tr>
      <w:tr>
        <w:trPr>
          <w:trHeight w:val="19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mol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É o tomate e o limã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moeda.</w:t>
            </w:r>
          </w:p>
        </w:tc>
      </w:tr>
      <w:tr>
        <w:trPr>
          <w:trHeight w:val="21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lat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o dad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Paula.</w:t>
            </w:r>
          </w:p>
        </w:tc>
      </w:tr>
      <w:tr>
        <w:trPr>
          <w:trHeight w:val="19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metade do limã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É a pipa do pa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mula.</w:t>
            </w:r>
          </w:p>
        </w:tc>
      </w:tr>
      <w:tr>
        <w:trPr>
          <w:trHeight w:val="19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É o ditad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mãe e o pa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É a pata e o patito.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creve o nome de cada desenho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____________            _______________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17805</wp:posOffset>
            </wp:positionV>
            <wp:extent cx="655320" cy="69786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-215900</wp:posOffset>
            </wp:positionV>
            <wp:extent cx="996950" cy="712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3385</wp:posOffset>
            </wp:positionH>
            <wp:positionV relativeFrom="paragraph">
              <wp:posOffset>-217805</wp:posOffset>
            </wp:positionV>
            <wp:extent cx="767080" cy="7747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0505</wp:posOffset>
            </wp:positionH>
            <wp:positionV relativeFrom="paragraph">
              <wp:posOffset>39370</wp:posOffset>
            </wp:positionV>
            <wp:extent cx="1313815" cy="741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265</wp:posOffset>
            </wp:positionH>
            <wp:positionV relativeFrom="paragraph">
              <wp:posOffset>-835660</wp:posOffset>
            </wp:positionV>
            <wp:extent cx="853440" cy="753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-1586230</wp:posOffset>
            </wp:positionV>
            <wp:extent cx="417830" cy="8121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____________            _______________           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5945</wp:posOffset>
            </wp:positionH>
            <wp:positionV relativeFrom="paragraph">
              <wp:posOffset>469265</wp:posOffset>
            </wp:positionV>
            <wp:extent cx="1097915" cy="733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         _______________        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844675</wp:posOffset>
            </wp:positionV>
            <wp:extent cx="871220" cy="744855"/>
            <wp:effectExtent l="0" t="0" r="0" b="0"/>
            <wp:wrapTopAndBottom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0505</wp:posOffset>
            </wp:positionH>
            <wp:positionV relativeFrom="paragraph">
              <wp:posOffset>-1753235</wp:posOffset>
            </wp:positionV>
            <wp:extent cx="1083310" cy="711835"/>
            <wp:effectExtent l="0" t="0" r="0" b="0"/>
            <wp:wrapTopAndBottom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0505</wp:posOffset>
            </wp:positionH>
            <wp:positionV relativeFrom="paragraph">
              <wp:posOffset>-107315</wp:posOffset>
            </wp:positionV>
            <wp:extent cx="806450" cy="7353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5945</wp:posOffset>
            </wp:positionH>
            <wp:positionV relativeFrom="paragraph">
              <wp:posOffset>-107315</wp:posOffset>
            </wp:positionV>
            <wp:extent cx="1083310" cy="73660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65</wp:posOffset>
            </wp:positionH>
            <wp:positionV relativeFrom="paragraph">
              <wp:posOffset>-107315</wp:posOffset>
            </wp:positionV>
            <wp:extent cx="622935" cy="72644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_____________        ________________        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z a divisão silábica das seguintes palavras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pa = pi + pa                              mota = 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ália = ________________          ditado = 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eda = ______________           pauta = 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pa = _______________           palito = 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pito = _______________            leite = 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au = _______________            mão = 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venta e escreve uma frase para cada palavr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ido - 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- 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la - 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pó - 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ite - 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09:00Z</dcterms:created>
  <dc:creator>Susana</dc:creator>
  <dc:description/>
  <dc:language>en-US</dc:language>
  <cp:lastModifiedBy>Susana</cp:lastModifiedBy>
  <dcterms:modified xsi:type="dcterms:W3CDTF">2003-12-14T19:09:00Z</dcterms:modified>
  <cp:revision>2</cp:revision>
  <dc:subject/>
  <dc:title>Ficha de Trabalho</dc:title>
</cp:coreProperties>
</file>