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a: 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- Lê e copia.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sala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574165" cy="158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sala é muito bonita e bo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Ana vai à sa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pai vai à sala e papa o bol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mãe vai à sala e leva uma banan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Completa as frase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_____________ é muito ____________ e bo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_____________ vai à 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_____________ vai à sala e papa o _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mãe vai à sala e _____________ uma _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 Lê e ilust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Lena leva a mala na mã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Sónia vai à sal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a papa a sopa e a lul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 balão é bonito e vai na mão da Ev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e é boni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luva é boa e nov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45:00Z</dcterms:created>
  <dc:creator>user</dc:creator>
  <dc:description/>
  <dc:language>en-US</dc:language>
  <cp:lastModifiedBy>user</cp:lastModifiedBy>
  <dcterms:modified xsi:type="dcterms:W3CDTF">2005-03-16T23:00:00Z</dcterms:modified>
  <cp:revision>13</cp:revision>
  <dc:subject/>
  <dc:title>Nome: _______________________________________________</dc:title>
</cp:coreProperties>
</file>