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e: 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a: 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- Lê e copi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O dado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29540</wp:posOffset>
            </wp:positionV>
            <wp:extent cx="1574165" cy="158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É o dad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 dado é do pai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Ema leva o dado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Ema dá o dado à mã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- Completa as frases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É o _______________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O dado é do ______________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___________ leva o ____________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 Ema dá o _____________ à ______________.</w:t>
      </w:r>
    </w:p>
    <w:sectPr>
      <w:type w:val="nextPage"/>
      <w:pgSz w:w="11906" w:h="16838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24:00Z</dcterms:created>
  <dc:creator>user</dc:creator>
  <dc:description/>
  <dc:language>en-US</dc:language>
  <cp:lastModifiedBy>user</cp:lastModifiedBy>
  <dcterms:modified xsi:type="dcterms:W3CDTF">2005-03-13T17:44:00Z</dcterms:modified>
  <cp:revision>6</cp:revision>
  <dc:subject/>
  <dc:title>Nome: _______________________________________________</dc:title>
</cp:coreProperties>
</file>