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ragraph">
                  <wp:posOffset>-16764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eastAsia="Brush Script MT" w:cs="Brush Script M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Linus" w:cs="Linus" w:ascii="Linus" w:hAnsi="Linus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13.2pt;mso-position-vertical-relative:text;margin-left:25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eastAsia="Brush Script MT" w:cs="Brush Script MT"/>
                          <w:sz w:val="144"/>
                          <w:szCs w:val="144"/>
                        </w:rPr>
                      </w:pPr>
                      <w:r>
                        <w:rPr>
                          <w:rFonts w:eastAsia="Linus" w:cs="Linus" w:ascii="Linus" w:hAnsi="Linus"/>
                          <w:sz w:val="144"/>
                          <w:szCs w:val="14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ódó estraga o ditado do Dud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Dódó e o Dudu viviam numa bonita praia do norte de Portug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Uma tarde, depois de terem brincado no areal, depois de terem nadado nas águas cristalinas e azuladas do grande Oceano, depois de terem conversado com uma sereia encantadora, regressaram a ca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Dódó pegou nos dados e começou a jogar sozinha porque a Dudu tinha que fazer o ditado que a mãe lhe ditava. Cansada de brincar sozinha, a Dódó atirou um dado ao Dudu, acertando em cheio no seu dedo. O ditado ficou estragado, com um grande risco. Zangada, a mãe ordenou à menin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Vai já fazer mil “d d ” de dado e de dedo. E tudo muito bem feitinh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esculpe, mãe, isto não volta a acontecer. eu não sei fazer o “d” - afirmou Dód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u ensino-te: uma bolinha redondinha em baixo, uma fita gigante para cima, outra fita agarradinha para baixo e, cá em baixo, arrastas a fitinha pelo chão - explicou o irm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Dódó fez vinte “d d ” muito lindos e a mãe perdoou-lhe tudo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wiss"/>
    <w:pitch w:val="variable"/>
  </w:font>
  <w:font w:name="Linus">
    <w:charset w:val="01"/>
    <w:family w:val="swiss"/>
    <w:pitch w:val="variable"/>
  </w:font>
  <w:font w:name="Brush Script M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8:07:00Z</dcterms:created>
  <dc:creator>*</dc:creator>
  <dc:description/>
  <dc:language>en-US</dc:language>
  <cp:lastModifiedBy>*</cp:lastModifiedBy>
  <cp:lastPrinted>1999-10-13T18:14:00Z</cp:lastPrinted>
  <dcterms:modified xsi:type="dcterms:W3CDTF">1999-10-13T18:19:00Z</dcterms:modified>
  <cp:revision>3</cp:revision>
  <dc:subject/>
  <dc:title>Ivo e o coelhinho</dc:title>
</cp:coreProperties>
</file>