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6.wmf" ContentType="image/x-wmf"/>
  <Override PartName="/word/media/image1.jpeg" ContentType="image/jpe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O nosso vocabulário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37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024255</wp:posOffset>
                  </wp:positionV>
                  <wp:extent cx="745490" cy="673735"/>
                  <wp:effectExtent l="0" t="0" r="0" b="0"/>
                  <wp:wrapTight wrapText="bothSides">
                    <wp:wrapPolygon edited="0">
                      <wp:start x="-180" y="0"/>
                      <wp:lineTo x="-180" y="21443"/>
                      <wp:lineTo x="21600" y="21443"/>
                      <wp:lineTo x="21600" y="0"/>
                      <wp:lineTo x="-1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pi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35</wp:posOffset>
                  </wp:positionV>
                  <wp:extent cx="886460" cy="795020"/>
                  <wp:effectExtent l="0" t="0" r="0" b="0"/>
                  <wp:wrapTight wrapText="bothSides">
                    <wp:wrapPolygon edited="0">
                      <wp:start x="15827" y="827"/>
                      <wp:lineTo x="8689" y="1242"/>
                      <wp:lineTo x="5338" y="2346"/>
                      <wp:lineTo x="5338" y="4279"/>
                      <wp:lineTo x="4530" y="5246"/>
                      <wp:lineTo x="2545" y="7593"/>
                      <wp:lineTo x="373" y="11183"/>
                      <wp:lineTo x="558" y="14910"/>
                      <wp:lineTo x="2731" y="18500"/>
                      <wp:lineTo x="4903" y="20157"/>
                      <wp:lineTo x="5338" y="20157"/>
                      <wp:lineTo x="11669" y="20157"/>
                      <wp:lineTo x="14027" y="20157"/>
                      <wp:lineTo x="18620" y="19053"/>
                      <wp:lineTo x="18620" y="18500"/>
                      <wp:lineTo x="19985" y="15186"/>
                      <wp:lineTo x="20606" y="11459"/>
                      <wp:lineTo x="19799" y="3865"/>
                      <wp:lineTo x="18992" y="1656"/>
                      <wp:lineTo x="18371" y="827"/>
                      <wp:lineTo x="15827" y="82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1021080</wp:posOffset>
                  </wp:positionV>
                  <wp:extent cx="664210" cy="579755"/>
                  <wp:effectExtent l="0" t="0" r="0" b="0"/>
                  <wp:wrapTight wrapText="bothSides">
                    <wp:wrapPolygon edited="0">
                      <wp:start x="-252" y="0"/>
                      <wp:lineTo x="-252" y="21251"/>
                      <wp:lineTo x="21600" y="21251"/>
                      <wp:lineTo x="21600" y="0"/>
                      <wp:lineTo x="-25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pip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-1021080</wp:posOffset>
                  </wp:positionV>
                  <wp:extent cx="542925" cy="607695"/>
                  <wp:effectExtent l="0" t="0" r="0" b="0"/>
                  <wp:wrapTight wrapText="bothSides">
                    <wp:wrapPolygon edited="0">
                      <wp:start x="-458" y="0"/>
                      <wp:lineTo x="-458" y="21137"/>
                      <wp:lineTo x="21591" y="21137"/>
                      <wp:lineTo x="21591" y="0"/>
                      <wp:lineTo x="-45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pip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399415" cy="61468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i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17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object w:dxaOrig="1440" w:dyaOrig="11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.1pt;margin-top:-63.95pt;width:72pt;height:56.95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677974872" r:id="rId7"/>
              </w:object>
            </w:r>
            <w:r>
              <w:rPr>
                <w:b/>
                <w:bCs/>
                <w:sz w:val="28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15925" cy="49911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1017270</wp:posOffset>
                  </wp:positionV>
                  <wp:extent cx="778510" cy="632460"/>
                  <wp:effectExtent l="0" t="0" r="0" b="0"/>
                  <wp:wrapTight wrapText="bothSides">
                    <wp:wrapPolygon edited="0">
                      <wp:start x="-179" y="0"/>
                      <wp:lineTo x="-179" y="21373"/>
                      <wp:lineTo x="21600" y="21373"/>
                      <wp:lineTo x="21600" y="0"/>
                      <wp:lineTo x="-179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p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437515</wp:posOffset>
                  </wp:positionV>
                  <wp:extent cx="568325" cy="425450"/>
                  <wp:effectExtent l="0" t="0" r="0" b="0"/>
                  <wp:wrapTight wrapText="bothSides">
                    <wp:wrapPolygon edited="0">
                      <wp:start x="-333" y="0"/>
                      <wp:lineTo x="-333" y="21104"/>
                      <wp:lineTo x="21593" y="21104"/>
                      <wp:lineTo x="21593" y="0"/>
                      <wp:lineTo x="-333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p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bookmarkStart w:id="0" w:name="_1234078468"/>
            <w:bookmarkEnd w:id="0"/>
            <w:r>
              <w:rPr>
                <w:b/>
                <w:bCs/>
                <w:sz w:val="28"/>
              </w:rPr>
              <w:object w:dxaOrig="1788" w:dyaOrig="133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9pt;height:42.65pt" filled="f" o:ole="">
                  <v:imagedata r:id="rId13" o:title=""/>
                </v:shape>
                <o:OLEObject Type="Embed" ProgID="" ShapeID="ole_rId12" DrawAspect="Content" ObjectID="_2141573637" r:id="rId1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794385" cy="64706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1222375</wp:posOffset>
                  </wp:positionV>
                  <wp:extent cx="741045" cy="783590"/>
                  <wp:effectExtent l="0" t="0" r="0" b="0"/>
                  <wp:wrapTight wrapText="bothSides">
                    <wp:wrapPolygon edited="0">
                      <wp:start x="-284" y="0"/>
                      <wp:lineTo x="-284" y="21257"/>
                      <wp:lineTo x="21593" y="21257"/>
                      <wp:lineTo x="21593" y="0"/>
                      <wp:lineTo x="-284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api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1017270</wp:posOffset>
                  </wp:positionV>
                  <wp:extent cx="664210" cy="636270"/>
                  <wp:effectExtent l="0" t="0" r="0" b="0"/>
                  <wp:wrapTight wrapText="bothSides">
                    <wp:wrapPolygon edited="0">
                      <wp:start x="-288" y="0"/>
                      <wp:lineTo x="-288" y="21211"/>
                      <wp:lineTo x="21600" y="21211"/>
                      <wp:lineTo x="21600" y="0"/>
                      <wp:lineTo x="-288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574040" cy="66294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bookmarkStart w:id="1" w:name="_1234080249"/>
            <w:bookmarkEnd w:id="1"/>
            <w:r>
              <w:rPr>
                <w:b/>
                <w:bCs/>
                <w:sz w:val="28"/>
              </w:rPr>
              <w:object w:dxaOrig="1840" w:dyaOrig="13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.9pt;height:46.3pt" filled="f" o:ole="">
                  <v:imagedata r:id="rId19" o:title=""/>
                </v:shape>
                <o:OLEObject Type="Embed" ProgID="" ShapeID="ole_rId18" DrawAspect="Content" ObjectID="_895639205" r:id="rId1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ito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-1019175</wp:posOffset>
                  </wp:positionV>
                  <wp:extent cx="524510" cy="654685"/>
                  <wp:effectExtent l="0" t="0" r="0" b="0"/>
                  <wp:wrapTight wrapText="bothSides">
                    <wp:wrapPolygon edited="0">
                      <wp:start x="-301" y="0"/>
                      <wp:lineTo x="-301" y="21285"/>
                      <wp:lineTo x="21600" y="21285"/>
                      <wp:lineTo x="21600" y="0"/>
                      <wp:lineTo x="-301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oi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1019175</wp:posOffset>
                  </wp:positionV>
                  <wp:extent cx="685165" cy="626745"/>
                  <wp:effectExtent l="0" t="0" r="0" b="0"/>
                  <wp:wrapTight wrapText="bothSides">
                    <wp:wrapPolygon edited="0">
                      <wp:start x="-338" y="0"/>
                      <wp:lineTo x="-338" y="21258"/>
                      <wp:lineTo x="21600" y="21258"/>
                      <wp:lineTo x="21600" y="0"/>
                      <wp:lineTo x="-338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tei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561975" cy="79311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90245" cy="7524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i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1223645</wp:posOffset>
                  </wp:positionV>
                  <wp:extent cx="799465" cy="753110"/>
                  <wp:effectExtent l="0" t="0" r="0" b="0"/>
                  <wp:wrapTight wrapText="bothSides">
                    <wp:wrapPolygon edited="0">
                      <wp:start x="-327" y="0"/>
                      <wp:lineTo x="-327" y="21024"/>
                      <wp:lineTo x="21595" y="21024"/>
                      <wp:lineTo x="21595" y="0"/>
                      <wp:lineTo x="-327" y="0"/>
                    </wp:wrapPolygon>
                  </wp:wrapTight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tapet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e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ot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a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bookmarkStart w:id="2" w:name="_1256455207"/>
            <w:bookmarkEnd w:id="2"/>
            <w:r>
              <w:rPr>
                <w:b/>
                <w:sz w:val="36"/>
                <w:szCs w:val="36"/>
                <w:lang w:val="en-US" w:eastAsia="en-US"/>
              </w:rPr>
              <w:object w:dxaOrig="862" w:dyaOrig="14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3.4pt;height:57.35pt" filled="f" o:ole="">
                  <v:imagedata r:id="rId26" o:title=""/>
                </v:shape>
                <o:OLEObject Type="Embed" ProgID="" ShapeID="ole_rId25" DrawAspect="Content" ObjectID="_1070288740" r:id="rId25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25095</wp:posOffset>
                  </wp:positionV>
                  <wp:extent cx="764540" cy="67056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et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ie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i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i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1:00Z</dcterms:created>
  <dc:creator>Git</dc:creator>
  <dc:description/>
  <dc:language>en-US</dc:language>
  <cp:lastModifiedBy>Professor</cp:lastModifiedBy>
  <cp:lastPrinted>2007-11-13T10:40:00Z</cp:lastPrinted>
  <dcterms:modified xsi:type="dcterms:W3CDTF">2007-11-13T10:41:00Z</dcterms:modified>
  <cp:revision>2</cp:revision>
  <dc:subject/>
  <dc:title>O nosso vocabulário</dc:title>
</cp:coreProperties>
</file>