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Nome:</w:t>
      </w:r>
      <w:r>
        <w:rPr>
          <w:rFonts w:cs="Arial" w:ascii="Arial" w:hAnsi="Arial"/>
          <w:sz w:val="28"/>
        </w:rPr>
        <w:t>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rFonts w:cs="Arial"/>
          <w:bCs/>
          <w:sz w:val="28"/>
        </w:rPr>
        <w:t>Data:</w:t>
      </w:r>
      <w:r>
        <w:rPr>
          <w:rFonts w:cs="Arial"/>
          <w:b w:val="false"/>
          <w:sz w:val="28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74930</wp:posOffset>
            </wp:positionV>
            <wp:extent cx="11303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619885" cy="138049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15570</wp:posOffset>
            </wp:positionV>
            <wp:extent cx="12954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115570</wp:posOffset>
            </wp:positionV>
            <wp:extent cx="1342390" cy="1376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0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.6pt" to="229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83820</wp:posOffset>
                </wp:positionV>
                <wp:extent cx="1619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6pt" to="38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6pt" to="50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36830</wp:posOffset>
            </wp:positionV>
            <wp:extent cx="1943735" cy="15684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359535" cy="14427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77470</wp:posOffset>
            </wp:positionV>
            <wp:extent cx="1943100" cy="14452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1181100" cy="10401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10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.3pt" to="229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.3pt" to="35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67310</wp:posOffset>
                </wp:positionV>
                <wp:extent cx="1619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3pt" to="50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943100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1pt;width:152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943735" cy="131191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54610</wp:posOffset>
            </wp:positionV>
            <wp:extent cx="1295400" cy="119507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9715</wp:posOffset>
            </wp:positionH>
            <wp:positionV relativeFrom="paragraph">
              <wp:posOffset>54610</wp:posOffset>
            </wp:positionV>
            <wp:extent cx="1295400" cy="124396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95250</wp:posOffset>
            </wp:positionV>
            <wp:extent cx="1004570" cy="9448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19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2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8pt" to="38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.8pt" to="50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22:00Z</dcterms:created>
  <dc:creator>Teresa Rei</dc:creator>
  <dc:description/>
  <cp:keywords/>
  <dc:language>en-US</dc:language>
  <cp:lastModifiedBy>Teresa Rei</cp:lastModifiedBy>
  <dcterms:modified xsi:type="dcterms:W3CDTF">2006-11-01T23:23:00Z</dcterms:modified>
  <cp:revision>1</cp:revision>
  <dc:subject/>
  <dc:title>Nome:</dc:title>
</cp:coreProperties>
</file>