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/>
      </w:pPr>
      <w:r>
        <w:rPr/>
        <w:t>Nome: 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ata: 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Faz a leg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27940</wp:posOffset>
            </wp:positionV>
            <wp:extent cx="115697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61" w:dyaOrig="2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5.4pt;width:83.75pt;height:9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82977615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68580</wp:posOffset>
            </wp:positionV>
            <wp:extent cx="125222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1252220" cy="1223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0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254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.2pt" to="22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2540</wp:posOffset>
                </wp:positionV>
                <wp:extent cx="1619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2pt" to="38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540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.2pt" to="50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588135" cy="1438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3455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13.25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3455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133475" cy="1264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1722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.6pt;mso-wrap-distance-left:9.05pt;mso-wrap-distance-right:9.05pt;mso-wrap-distance-top:0pt;mso-wrap-distance-bottom:0pt;margin-top: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1722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245235" cy="908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153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1.5pt;mso-wrap-distance-left:9.05pt;mso-wrap-distance-right:9.05pt;mso-wrap-distance-top:0pt;mso-wrap-distance-bottom:0pt;margin-top:6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153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361440" cy="936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8439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3.75pt;mso-wrap-distance-left:9.05pt;mso-wrap-distance-right:9.05pt;mso-wrap-distance-top:0pt;mso-wrap-distance-bottom:0pt;margin-top:6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8439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0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.55pt" to="22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55pt" to="35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19685</wp:posOffset>
                </wp:positionV>
                <wp:extent cx="129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.55pt" to="484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574800" cy="1189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0972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3.7pt;mso-wrap-distance-left:9.05pt;mso-wrap-distance-right:9.05pt;mso-wrap-distance-top:0pt;mso-wrap-distance-bottom:0pt;margin-top:12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09728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574800" cy="11906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0979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3.75pt;mso-wrap-distance-left:9.05pt;mso-wrap-distance-right:9.05pt;mso-wrap-distance-top:0pt;mso-wrap-distance-bottom:0pt;margin-top:12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09791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574800" cy="9366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8439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3.75pt;mso-wrap-distance-left:9.05pt;mso-wrap-distance-right:9.05pt;mso-wrap-distance-top:0pt;mso-wrap-distance-bottom:0pt;margin-top: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8439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020445" cy="8731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8041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8.75pt;mso-wrap-distance-left:9.05pt;mso-wrap-distance-right:9.05pt;mso-wrap-distance-top:0pt;mso-wrap-distance-bottom:0pt;margin-top:3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8041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0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16192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253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619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88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5:00Z</dcterms:created>
  <dc:creator>Teresa Rei</dc:creator>
  <dc:description/>
  <dc:language>en-US</dc:language>
  <cp:lastModifiedBy>Ana Margarida</cp:lastModifiedBy>
  <dcterms:modified xsi:type="dcterms:W3CDTF">2009-09-09T12:05:00Z</dcterms:modified>
  <cp:revision>2</cp:revision>
  <dc:subject/>
  <dc:title>Nome: __________________________________________________________________</dc:title>
</cp:coreProperties>
</file>