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  <w:cantSplit w:val="true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Complet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center"/>
          </w:tcPr>
          <w:tbl>
            <w:tblPr>
              <w:tblW w:w="8482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1"/>
              <w:gridCol w:w="2515"/>
              <w:gridCol w:w="3456"/>
            </w:tblGrid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170305" cy="7924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596265" cy="819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365250" cy="682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53" r="-2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/>
                      <w:b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82" w:type="dxa"/>
                  <w:gridSpan w:val="3"/>
                  <w:tcBorders/>
                </w:tcPr>
                <w:p>
                  <w:pPr>
                    <w:pStyle w:val="Heading5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Heading5"/>
                    <w:ind w:hanging="0"/>
                    <w:jc w:val="right"/>
                    <w:rPr/>
                  </w:pPr>
                  <w:r>
                    <w:rPr/>
                    <w:t>O __________ pia.  O ________ papa o _________</w:t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Desenh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25400</wp:posOffset>
                </wp:positionV>
                <wp:extent cx="5143500" cy="2242820"/>
                <wp:effectExtent l="5080" t="5080" r="5715" b="56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42800"/>
                          <a:chOff x="0" y="0"/>
                          <a:chExt cx="5143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900080"/>
                            <a:ext cx="93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22860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900080"/>
                            <a:ext cx="93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a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2pt;width:405pt;height:176.65pt" coordorigin="194,40" coordsize="8100,3533">
                <v:roundrect id="shape_0" fillcolor="white" stroked="t" o:allowincell="f" style="position:absolute;left:194;top:40;width:35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033;width:1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o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694;top:40;width:35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760;top:3033;width:1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a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iga as palavras aos desenhos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9590" cy="459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tei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tapete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89305" cy="6896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ind w:hanging="0"/>
        <w:rPr>
          <w:sz w:val="2"/>
        </w:rPr>
      </w:pPr>
      <w:r>
        <w:rPr>
          <w:sz w:val="2"/>
        </w:rPr>
      </w:r>
    </w:p>
    <w:p>
      <w:pPr>
        <w:pStyle w:val="Heading6"/>
        <w:ind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Copia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O pato papou o pão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ind w:hanging="0"/>
        <w:jc w:val="center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A tia tapa o pot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ind w:hanging="0"/>
        <w:rPr>
          <w:highlight w:val="lightGray"/>
        </w:rPr>
      </w:pPr>
      <w:r>
        <w:rPr>
          <w:highlight w:val="lightGray"/>
        </w:rPr>
        <w:t>Escreve</w:t>
      </w:r>
    </w:p>
    <w:tbl>
      <w:tblPr>
        <w:tblW w:w="8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26"/>
        <w:gridCol w:w="1363"/>
        <w:gridCol w:w="166"/>
        <w:gridCol w:w="1538"/>
        <w:gridCol w:w="180"/>
        <w:gridCol w:w="1887"/>
        <w:gridCol w:w="360"/>
        <w:gridCol w:w="1440"/>
      </w:tblGrid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25170" cy="9448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05155" cy="9378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3275" cy="9378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51560" cy="7086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pote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api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pa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tia</w:t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/>
      </w:pPr>
      <w:r>
        <w:rPr>
          <w:b/>
          <w:bCs/>
          <w:sz w:val="32"/>
          <w:highlight w:val="lightGray"/>
        </w:rPr>
        <w:t>Copia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199"/>
      </w:tblGrid>
      <w:tr>
        <w:trPr>
          <w:cantSplit w:val="true"/>
        </w:trPr>
        <w:tc>
          <w:tcPr>
            <w:tcW w:w="4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98270" cy="2009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334770" cy="20300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É a Pepa e o Tito.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O Tito papa o pão. 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ind w:hanging="0"/>
        <w:rPr>
          <w:highlight w:val="lightGray"/>
        </w:rPr>
      </w:pPr>
      <w:r>
        <w:rPr>
          <w:highlight w:val="lightGray"/>
        </w:rPr>
        <w:t>Completa os balões</w:t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685800" cy="464820"/>
                <wp:effectExtent l="9525" t="10160" r="12573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4760"/>
                        </a:xfrm>
                        <a:prstGeom prst="wedgeEllipseCallout">
                          <a:avLst>
                            <a:gd name="adj1" fmla="val -62129"/>
                            <a:gd name="adj2" fmla="val 80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5pt;width:53.95pt;height:36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9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drawing>
          <wp:inline distT="0" distB="0" distL="0" distR="0">
            <wp:extent cx="1905000" cy="19043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25320" cy="1925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12:00Z</dcterms:created>
  <dc:creator>Grupo do 1º ano</dc:creator>
  <dc:description>fonemas (a,e,i,o,u,p,t) e ditongos</dc:description>
  <cp:keywords/>
  <dc:language>en-US</dc:language>
  <cp:lastModifiedBy>Paulo</cp:lastModifiedBy>
  <cp:lastPrinted>2001-12-06T23:22:00Z</cp:lastPrinted>
  <dcterms:modified xsi:type="dcterms:W3CDTF">2007-11-17T12:12:00Z</dcterms:modified>
  <cp:revision>2</cp:revision>
  <dc:subject>fonemas (a,e,i,o,u,p,t) e ditongos</dc:subject>
  <dc:title>Ficha de avaliação sumativa -1º Período- (1º Ano)</dc:title>
</cp:coreProperties>
</file>