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e: __________________________________ Data: __________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rPr/>
      </w:pPr>
      <w:r>
        <w:rPr/>
        <w:t>Lê e copia o texto.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35200" cy="282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8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175.95pt;height:2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8067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pai ia a pé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tia ata a pata ao pipi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Tito papa a papa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05.75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pai ia a pé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tia ata a pata ao pipi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Tito papa a papa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>
          <w:rFonts w:eastAsia="Tahoma"/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2435</wp:posOffset>
                </wp:positionH>
                <wp:positionV relativeFrom="paragraph">
                  <wp:posOffset>106680</wp:posOffset>
                </wp:positionV>
                <wp:extent cx="3667125" cy="1222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6.25pt;mso-wrap-distance-left:9.05pt;mso-wrap-distance-right:9.05pt;mso-wrap-distance-top:0pt;mso-wrap-distance-bottom:0pt;margin-top:8.4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creve os nomes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227"/>
        <w:gridCol w:w="1532"/>
        <w:gridCol w:w="1763"/>
        <w:gridCol w:w="1711"/>
      </w:tblGrid>
      <w:tr>
        <w:trPr>
          <w:trHeight w:val="1241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4840" cy="554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52" t="8009" r="6740" b="6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92760" cy="593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69" t="10039" r="6779" b="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678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96290" cy="695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55" t="-43" r="429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24865" cy="554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2591" r="4519" b="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5"/>
        <w:rPr/>
      </w:pPr>
      <w:r>
        <w:rPr/>
        <w:t>Liga os nomes às palavra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95655" cy="689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73785" cy="316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186180" cy="4146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pet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mpleta o nom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61060" cy="7956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9" r="-55" b="3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31850" cy="5314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076" t="73762" r="211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23240" cy="9099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41" r="-114" b="38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73430" cy="4038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81597" r="-1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88340" cy="9188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38" r="-79" b="3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31240" cy="4102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80949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2450" cy="8089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38" r="-88" b="3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02030" cy="4622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79269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0:00Z</dcterms:created>
  <dc:creator>Pedro Miguel Barbosa Dias</dc:creator>
  <dc:description>fonemas (a, e, i, o, u, p e t) e ditongos.</dc:description>
  <cp:keywords/>
  <dc:language>en-US</dc:language>
  <cp:lastModifiedBy>utilizador</cp:lastModifiedBy>
  <cp:lastPrinted>2008-11-25T20:12:00Z</cp:lastPrinted>
  <dcterms:modified xsi:type="dcterms:W3CDTF">2008-11-25T20:13:00Z</dcterms:modified>
  <cp:revision>6</cp:revision>
  <dc:subject>fonemas (a, e, i, o, u, p e t) e ditongos.</dc:subject>
  <dc:title>Ficha de avaliação mensal de Língua Portuguesa (Novembro)</dc:title>
</cp:coreProperties>
</file>