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32"/>
      </w:tblGrid>
      <w:tr>
        <w:trPr/>
        <w:tc>
          <w:tcPr>
            <w:tcW w:w="2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47625</wp:posOffset>
                  </wp:positionV>
                  <wp:extent cx="1255395" cy="1256665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4295</wp:posOffset>
                  </wp:positionH>
                  <wp:positionV relativeFrom="paragraph">
                    <wp:posOffset>1668145</wp:posOffset>
                  </wp:positionV>
                  <wp:extent cx="1255395" cy="102806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6148705</wp:posOffset>
                  </wp:positionV>
                  <wp:extent cx="1143000" cy="1257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7337425</wp:posOffset>
                  </wp:positionV>
                  <wp:extent cx="1141095" cy="1142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868545</wp:posOffset>
                  </wp:positionV>
                  <wp:extent cx="1253490" cy="12566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2673985</wp:posOffset>
                  </wp:positionV>
                  <wp:extent cx="1181100" cy="1143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954145</wp:posOffset>
                  </wp:positionV>
                  <wp:extent cx="1143000" cy="8896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845185</wp:posOffset>
                      </wp:positionV>
                      <wp:extent cx="1714500" cy="1257300"/>
                      <wp:effectExtent l="11430" t="15875" r="1143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66.55pt" to="244.3pt,165.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mata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mota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pato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eia 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oito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ia    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tomate 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30:00Z</dcterms:created>
  <dc:creator>slb</dc:creator>
  <dc:description/>
  <dc:language>en-US</dc:language>
  <cp:lastModifiedBy>João Grácio</cp:lastModifiedBy>
  <dcterms:modified xsi:type="dcterms:W3CDTF">1999-09-12T16:30:00Z</dcterms:modified>
  <cp:revision>2</cp:revision>
  <dc:subject/>
  <dc:title> </dc:title>
</cp:coreProperties>
</file>