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á fizeste a tua fotografia, a da mãe e a do pai. Vais agora fazer a da tua família junta. Se preferires, também podes recortar de uma revista uma família parecida com a tu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9:54:00Z</dcterms:created>
  <dc:creator>slb</dc:creator>
  <dc:description/>
  <dc:language>en-US</dc:language>
  <cp:lastModifiedBy>slb</cp:lastModifiedBy>
  <dcterms:modified xsi:type="dcterms:W3CDTF">1999-09-30T19:56:00Z</dcterms:modified>
  <cp:revision>2</cp:revision>
  <dc:subject/>
  <dc:title>A pequena história que leste falava do pai</dc:title>
</cp:coreProperties>
</file>