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48590</wp:posOffset>
                  </wp:positionV>
                  <wp:extent cx="743585" cy="1244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46" r="-7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8"/>
                <w:szCs w:val="28"/>
              </w:rPr>
              <w:t>Eb1 de Igreja – Fornel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ahoma" w:ascii="Tahoma" w:hAnsi="Tahoma"/>
              </w:rPr>
              <w:t>Ficha de Língua Portuguesa – 1º 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Data: 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Nome : 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53185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67435" cy="176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60425" cy="142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21995" cy="1195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14985" cy="853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le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me: _______________________________  Data: 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nta as imagens que têm o som “t” no nom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75"/>
        <w:gridCol w:w="2152"/>
        <w:gridCol w:w="2383"/>
      </w:tblGrid>
      <w:tr>
        <w:trPr/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266190" cy="1229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785495" cy="1165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125220" cy="1156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375410" cy="995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146175" cy="795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0" t="-980" r="-680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996950" cy="612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223010" cy="729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678180" cy="955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genda as imagen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840105" cy="8610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951230" cy="694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833755" cy="984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213485" cy="8591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________           _________          ________          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ê, copia e ilustr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 pai tapou a pip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______________________________________________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3314700" cy="1257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2.65pt;width:26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tia põe o tapet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3314700" cy="1257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-0.4pt;width:26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1701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09:00Z</dcterms:created>
  <dc:creator>Maria João Pires</dc:creator>
  <dc:description>Fonema t</dc:description>
  <cp:keywords/>
  <dc:language>en-US</dc:language>
  <cp:lastModifiedBy>Paulo</cp:lastModifiedBy>
  <cp:lastPrinted>2007-11-19T23:49:00Z</cp:lastPrinted>
  <dcterms:modified xsi:type="dcterms:W3CDTF">2007-11-19T23:50:00Z</dcterms:modified>
  <cp:revision>3</cp:revision>
  <dc:subject>Fonema t</dc:subject>
  <dc:title>Ficha de Língua Portuguesa – 1º ano</dc:title>
</cp:coreProperties>
</file>