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5829300" cy="10267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67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-9pt;margin-top:-17.85pt;width:458.95pt;height:80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íngua Portugues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68605</wp:posOffset>
                </wp:positionV>
                <wp:extent cx="10287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199de"/>
                            </a:gs>
                            <a:gs pos="100000">
                              <a:srgbClr val="e692d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199de" stroked="t" o:allowincell="f" style="position:absolute;margin-left:396pt;margin-top:21.15pt;width:80.95pt;height:53.95pt;mso-wrap-style:none;v-text-anchor:middle">
                <v:fill o:detectmouseclick="t" color2="#e692d4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ookman Old Style" w:ascii="Bookman Old Style" w:hAnsi="Bookman Old Style"/>
          <w:b/>
        </w:rPr>
        <w:t>Nome:___________________________________ Data:_____________</w:t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405pt;margin-top:5.5pt;width:62.95pt;height:35.95pt;mso-wrap-style:none;v-text-anchor:middle" type="_x0000_t136">
            <v:path textpathok="t"/>
            <v:textpath on="t" fitshape="t" string="p  t" style="font-family:&quot;Palace Script MT Semi Bold&quot;;font-size:12pt"/>
            <v:fill o:detectmouseclick="t" color2="#aaaaaa"/>
            <v:stroke color="navy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genda as figuras.</w:t>
      </w:r>
    </w:p>
    <w:p>
      <w:pPr>
        <w:pStyle w:val="Normal"/>
        <w:jc w:val="center"/>
        <w:rPr/>
      </w:pPr>
      <w:r>
        <w:rPr>
          <w:rFonts w:cs="Palace Script MT Semi Bold;Arial Narrow" w:ascii="Palace Script MT Semi Bold;Arial Narrow" w:hAnsi="Palace Script MT Semi Bold;Arial Narrow"/>
          <w:b/>
          <w:color w:val="0000FF"/>
          <w:sz w:val="44"/>
          <w:szCs w:val="44"/>
        </w:rPr>
        <w:t>pai     pé      pipa     pá</w:t>
      </w:r>
    </w:p>
    <w:p>
      <w:pPr>
        <w:pStyle w:val="Normal"/>
        <w:jc w:val="center"/>
        <w:rPr>
          <w:rFonts w:ascii="Palace Script MT Semi Bold;Arial Narrow" w:hAnsi="Palace Script MT Semi Bold;Arial Narrow" w:cs="Palace Script MT Semi Bold;Arial Narrow"/>
          <w:b/>
          <w:b/>
          <w:color w:val="0000FF"/>
          <w:sz w:val="36"/>
          <w:szCs w:val="36"/>
        </w:rPr>
      </w:pPr>
      <w:r>
        <w:rPr>
          <w:rFonts w:cs="Palace Script MT Semi Bold;Arial Narrow" w:ascii="Palace Script MT Semi Bold;Arial Narrow" w:hAnsi="Palace Script MT Semi Bold;Arial Narrow"/>
          <w:b/>
          <w:color w:val="0000FF"/>
          <w:sz w:val="36"/>
          <w:szCs w:val="36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1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ce Script MT Semi Bold;Arial Narrow" w:hAnsi="Palace Script MT Semi Bold;Arial Narrow" w:cs="Palace Script MT Semi Bold;Arial Narrow"/>
                <w:color w:val="0000FF"/>
                <w:lang w:val="en-US" w:eastAsia="en-US"/>
              </w:rPr>
            </w:pPr>
            <w:r>
              <w:rPr>
                <w:rFonts w:cs="Palace Script MT Semi Bold;Arial Narrow" w:ascii="Palace Script MT Semi Bold;Arial Narrow" w:hAnsi="Palace Script MT Semi Bold;Arial Narrow"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138430</wp:posOffset>
                  </wp:positionV>
                  <wp:extent cx="271145" cy="471805"/>
                  <wp:effectExtent l="0" t="0" r="0" b="0"/>
                  <wp:wrapTight wrapText="bothSides">
                    <wp:wrapPolygon edited="0">
                      <wp:start x="6846" y="229"/>
                      <wp:lineTo x="6846" y="15256"/>
                      <wp:lineTo x="-13" y="15725"/>
                      <wp:lineTo x="-13" y="19012"/>
                      <wp:lineTo x="7842" y="21361"/>
                      <wp:lineTo x="8800" y="21361"/>
                      <wp:lineTo x="12747" y="21361"/>
                      <wp:lineTo x="13705" y="21361"/>
                      <wp:lineTo x="19607" y="19012"/>
                      <wp:lineTo x="21600" y="16193"/>
                      <wp:lineTo x="20603" y="15725"/>
                      <wp:lineTo x="14701" y="15256"/>
                      <wp:lineTo x="13705" y="229"/>
                      <wp:lineTo x="6846" y="229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0" t="-41" r="-1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Palace Script MT Semi Bold;Arial Narrow" w:hAnsi="Palace Script MT Semi Bold;Arial Narrow" w:cs="Palace Script MT Semi Bold;Arial Narrow"/>
                <w:color w:val="0000FF"/>
              </w:rPr>
            </w:pPr>
            <w:r>
              <w:rPr>
                <w:rFonts w:cs="Palace Script MT Semi Bold;Arial Narrow" w:ascii="Palace Script MT Semi Bold;Arial Narrow" w:hAnsi="Palace Script MT Semi Bold;Arial Narrow"/>
                <w:color w:val="0000FF"/>
              </w:rPr>
            </w:r>
          </w:p>
          <w:p>
            <w:pPr>
              <w:pStyle w:val="Normal"/>
              <w:jc w:val="both"/>
              <w:rPr>
                <w:rFonts w:ascii="Palace Script MT Semi Bold;Arial Narrow" w:hAnsi="Palace Script MT Semi Bold;Arial Narrow" w:cs="Palace Script MT Semi Bold;Arial Narrow"/>
                <w:color w:val="0000FF"/>
              </w:rPr>
            </w:pPr>
            <w:r>
              <w:rPr>
                <w:rFonts w:cs="Palace Script MT Semi Bold;Arial Narrow" w:ascii="Palace Script MT Semi Bold;Arial Narrow" w:hAnsi="Palace Script MT Semi Bold;Arial Narrow"/>
                <w:color w:val="0000FF"/>
              </w:rPr>
            </w:r>
          </w:p>
          <w:p>
            <w:pPr>
              <w:pStyle w:val="Normal"/>
              <w:jc w:val="both"/>
              <w:rPr>
                <w:rFonts w:ascii="Palace Script MT Semi Bold;Arial Narrow" w:hAnsi="Palace Script MT Semi Bold;Arial Narrow" w:cs="Palace Script MT Semi Bold;Arial Narrow"/>
                <w:color w:val="0000FF"/>
              </w:rPr>
            </w:pPr>
            <w:r>
              <w:rPr>
                <w:rFonts w:cs="Palace Script MT Semi Bold;Arial Narrow" w:ascii="Palace Script MT Semi Bold;Arial Narrow" w:hAnsi="Palace Script MT Semi Bold;Arial Narrow"/>
                <w:color w:val="0000FF"/>
              </w:rPr>
            </w:r>
          </w:p>
          <w:p>
            <w:pPr>
              <w:pStyle w:val="Normal"/>
              <w:jc w:val="both"/>
              <w:rPr>
                <w:rFonts w:ascii="Palace Script MT Semi Bold;Arial Narrow" w:hAnsi="Palace Script MT Semi Bold;Arial Narrow" w:cs="Palace Script MT Semi Bold;Arial Narrow"/>
                <w:color w:val="0000FF"/>
              </w:rPr>
            </w:pPr>
            <w:r>
              <w:rPr>
                <w:rFonts w:cs="Palace Script MT Semi Bold;Arial Narrow" w:ascii="Palace Script MT Semi Bold;Arial Narrow" w:hAnsi="Palace Script MT Semi Bold;Arial Narrow"/>
                <w:color w:val="0000FF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ce Script MT Semi Bold;Arial Narrow" w:hAnsi="Palace Script MT Semi Bold;Arial Narrow" w:cs="Palace Script MT Semi Bold;Arial Narrow"/>
                <w:color w:val="0000FF"/>
                <w:lang w:val="en-US" w:eastAsia="en-US"/>
              </w:rPr>
            </w:pPr>
            <w:r>
              <w:rPr>
                <w:rFonts w:cs="Palace Script MT Semi Bold;Arial Narrow" w:ascii="Palace Script MT Semi Bold;Arial Narrow" w:hAnsi="Palace Script MT Semi Bold;Arial Narrow"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138430</wp:posOffset>
                  </wp:positionV>
                  <wp:extent cx="452755" cy="402590"/>
                  <wp:effectExtent l="0" t="0" r="0" b="0"/>
                  <wp:wrapTight wrapText="bothSides">
                    <wp:wrapPolygon edited="0">
                      <wp:start x="5785" y="154"/>
                      <wp:lineTo x="3523" y="316"/>
                      <wp:lineTo x="2960" y="789"/>
                      <wp:lineTo x="2960" y="2698"/>
                      <wp:lineTo x="1830" y="6666"/>
                      <wp:lineTo x="1691" y="7779"/>
                      <wp:lineTo x="1691" y="12860"/>
                      <wp:lineTo x="2114" y="15558"/>
                      <wp:lineTo x="2822" y="17940"/>
                      <wp:lineTo x="4092" y="20801"/>
                      <wp:lineTo x="6915" y="21435"/>
                      <wp:lineTo x="7900" y="21435"/>
                      <wp:lineTo x="18348" y="21435"/>
                      <wp:lineTo x="19478" y="21435"/>
                      <wp:lineTo x="21600" y="20801"/>
                      <wp:lineTo x="21600" y="20166"/>
                      <wp:lineTo x="15947" y="17940"/>
                      <wp:lineTo x="16655" y="15403"/>
                      <wp:lineTo x="16938" y="7779"/>
                      <wp:lineTo x="16655" y="6187"/>
                      <wp:lineTo x="16231" y="5235"/>
                      <wp:lineTo x="15523" y="2698"/>
                      <wp:lineTo x="15668" y="1106"/>
                      <wp:lineTo x="14677" y="316"/>
                      <wp:lineTo x="12561" y="154"/>
                      <wp:lineTo x="5785" y="154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ce Script MT Semi Bold;Arial Narrow" w:hAnsi="Palace Script MT Semi Bold;Arial Narrow" w:cs="Palace Script MT Semi Bold;Arial Narrow"/>
                <w:color w:val="0000FF"/>
                <w:lang w:val="en-US" w:eastAsia="en-US"/>
              </w:rPr>
            </w:pPr>
            <w:r>
              <w:rPr>
                <w:rFonts w:cs="Palace Script MT Semi Bold;Arial Narrow" w:ascii="Palace Script MT Semi Bold;Arial Narrow" w:hAnsi="Palace Script MT Semi Bold;Arial Narrow"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138430</wp:posOffset>
                  </wp:positionV>
                  <wp:extent cx="427990" cy="621665"/>
                  <wp:effectExtent l="0" t="0" r="0" b="0"/>
                  <wp:wrapTight wrapText="bothSides">
                    <wp:wrapPolygon edited="0">
                      <wp:start x="10719" y="436"/>
                      <wp:lineTo x="9914" y="547"/>
                      <wp:lineTo x="8156" y="1761"/>
                      <wp:lineTo x="7997" y="3964"/>
                      <wp:lineTo x="7357" y="5726"/>
                      <wp:lineTo x="3353" y="7489"/>
                      <wp:lineTo x="473" y="8260"/>
                      <wp:lineTo x="-160" y="8482"/>
                      <wp:lineTo x="-2" y="9254"/>
                      <wp:lineTo x="797" y="11016"/>
                      <wp:lineTo x="638" y="12782"/>
                      <wp:lineTo x="1114" y="14544"/>
                      <wp:lineTo x="2237" y="16306"/>
                      <wp:lineTo x="3677" y="18068"/>
                      <wp:lineTo x="3836" y="19062"/>
                      <wp:lineTo x="6393" y="19833"/>
                      <wp:lineTo x="9437" y="19833"/>
                      <wp:lineTo x="8473" y="20935"/>
                      <wp:lineTo x="8956" y="21155"/>
                      <wp:lineTo x="12153" y="21377"/>
                      <wp:lineTo x="12958" y="21377"/>
                      <wp:lineTo x="14233" y="21377"/>
                      <wp:lineTo x="15357" y="20386"/>
                      <wp:lineTo x="15033" y="18068"/>
                      <wp:lineTo x="16638" y="18068"/>
                      <wp:lineTo x="18718" y="17078"/>
                      <wp:lineTo x="18718" y="14874"/>
                      <wp:lineTo x="18554" y="14544"/>
                      <wp:lineTo x="20153" y="12782"/>
                      <wp:lineTo x="20317" y="11016"/>
                      <wp:lineTo x="21599" y="10244"/>
                      <wp:lineTo x="21275" y="9254"/>
                      <wp:lineTo x="20476" y="7380"/>
                      <wp:lineTo x="18237" y="6609"/>
                      <wp:lineTo x="15033" y="5726"/>
                      <wp:lineTo x="15838" y="3964"/>
                      <wp:lineTo x="16473" y="2202"/>
                      <wp:lineTo x="16638" y="1538"/>
                      <wp:lineTo x="13916" y="436"/>
                      <wp:lineTo x="12153" y="436"/>
                      <wp:lineTo x="10719" y="436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ce Script MT Semi Bold;Arial Narrow" w:hAnsi="Palace Script MT Semi Bold;Arial Narrow" w:cs="Palace Script MT Semi Bold;Arial Narrow"/>
                <w:color w:val="0000FF"/>
                <w:lang w:val="en-US" w:eastAsia="en-US"/>
              </w:rPr>
            </w:pPr>
            <w:r>
              <w:rPr>
                <w:rFonts w:cs="Palace Script MT Semi Bold;Arial Narrow" w:ascii="Palace Script MT Semi Bold;Arial Narrow" w:hAnsi="Palace Script MT Semi Bold;Arial Narrow"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138430</wp:posOffset>
                  </wp:positionV>
                  <wp:extent cx="678180" cy="474980"/>
                  <wp:effectExtent l="0" t="0" r="0" b="0"/>
                  <wp:wrapTight wrapText="bothSides">
                    <wp:wrapPolygon edited="0">
                      <wp:start x="5297" y="253"/>
                      <wp:lineTo x="5027" y="318"/>
                      <wp:lineTo x="3186" y="1215"/>
                      <wp:lineTo x="2782" y="1536"/>
                      <wp:lineTo x="2198" y="2175"/>
                      <wp:lineTo x="1974" y="3266"/>
                      <wp:lineTo x="2018" y="4354"/>
                      <wp:lineTo x="1749" y="5382"/>
                      <wp:lineTo x="1390" y="6406"/>
                      <wp:lineTo x="1166" y="7431"/>
                      <wp:lineTo x="1210" y="8459"/>
                      <wp:lineTo x="1659" y="10510"/>
                      <wp:lineTo x="1659" y="11535"/>
                      <wp:lineTo x="1479" y="12560"/>
                      <wp:lineTo x="1166" y="13586"/>
                      <wp:lineTo x="266" y="15636"/>
                      <wp:lineTo x="-2" y="16663"/>
                      <wp:lineTo x="-44" y="17688"/>
                      <wp:lineTo x="132" y="18714"/>
                      <wp:lineTo x="491" y="19739"/>
                      <wp:lineTo x="1076" y="20764"/>
                      <wp:lineTo x="1479" y="21342"/>
                      <wp:lineTo x="1525" y="21342"/>
                      <wp:lineTo x="2242" y="21342"/>
                      <wp:lineTo x="2737" y="21342"/>
                      <wp:lineTo x="3995" y="20893"/>
                      <wp:lineTo x="4039" y="20764"/>
                      <wp:lineTo x="5341" y="19739"/>
                      <wp:lineTo x="8305" y="16663"/>
                      <wp:lineTo x="9338" y="16663"/>
                      <wp:lineTo x="19128" y="15764"/>
                      <wp:lineTo x="19353" y="15636"/>
                      <wp:lineTo x="20565" y="14738"/>
                      <wp:lineTo x="21193" y="13586"/>
                      <wp:lineTo x="21507" y="12560"/>
                      <wp:lineTo x="21463" y="11535"/>
                      <wp:lineTo x="21149" y="10894"/>
                      <wp:lineTo x="21014" y="10316"/>
                      <wp:lineTo x="20429" y="10123"/>
                      <wp:lineTo x="17736" y="9484"/>
                      <wp:lineTo x="16567" y="8459"/>
                      <wp:lineTo x="16613" y="8201"/>
                      <wp:lineTo x="15760" y="7944"/>
                      <wp:lineTo x="13605" y="7368"/>
                      <wp:lineTo x="8350" y="6406"/>
                      <wp:lineTo x="7542" y="5382"/>
                      <wp:lineTo x="7227" y="4354"/>
                      <wp:lineTo x="7273" y="2304"/>
                      <wp:lineTo x="7003" y="1344"/>
                      <wp:lineTo x="7003" y="1087"/>
                      <wp:lineTo x="6420" y="318"/>
                      <wp:lineTo x="6195" y="253"/>
                      <wp:lineTo x="5297" y="253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ce Script MT Semi Bold;Arial Narrow" w:hAnsi="Palace Script MT Semi Bold;Arial Narrow" w:cs="Palace Script MT Semi Bold;Arial Narrow"/>
                <w:color w:val="0000FF"/>
              </w:rPr>
            </w:pPr>
            <w:r>
              <w:rPr>
                <w:rFonts w:cs="Palace Script MT Semi Bold;Arial Narrow" w:ascii="Palace Script MT Semi Bold;Arial Narrow" w:hAnsi="Palace Script MT Semi Bold;Arial Narrow"/>
                <w:color w:val="0000FF"/>
              </w:rPr>
            </w:r>
          </w:p>
          <w:p>
            <w:pPr>
              <w:pStyle w:val="Normal"/>
              <w:jc w:val="both"/>
              <w:rPr>
                <w:rFonts w:ascii="Palace Script MT Semi Bold;Arial Narrow" w:hAnsi="Palace Script MT Semi Bold;Arial Narrow" w:cs="Palace Script MT Semi Bold;Arial Narrow"/>
                <w:color w:val="0000FF"/>
              </w:rPr>
            </w:pPr>
            <w:r>
              <w:rPr>
                <w:rFonts w:cs="Palace Script MT Semi Bold;Arial Narrow" w:ascii="Palace Script MT Semi Bold;Arial Narrow" w:hAnsi="Palace Script MT Semi Bold;Arial Narrow"/>
                <w:color w:val="0000FF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ce Script MT Semi Bold;Arial Narrow" w:hAnsi="Palace Script MT Semi Bold;Arial Narrow" w:cs="Palace Script MT Semi Bold;Arial Narrow"/>
                <w:color w:val="0000FF"/>
              </w:rPr>
            </w:pPr>
            <w:r>
              <w:rPr>
                <w:rFonts w:cs="Palace Script MT Semi Bold;Arial Narrow" w:ascii="Palace Script MT Semi Bold;Arial Narrow" w:hAnsi="Palace Script MT Semi Bold;Arial Narrow"/>
                <w:color w:val="0000FF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ce Script MT Semi Bold;Arial Narrow" w:hAnsi="Palace Script MT Semi Bold;Arial Narrow" w:cs="Palace Script MT Semi Bold;Arial Narrow"/>
                <w:color w:val="0000FF"/>
              </w:rPr>
            </w:pPr>
            <w:r>
              <w:rPr>
                <w:rFonts w:cs="Palace Script MT Semi Bold;Arial Narrow" w:ascii="Palace Script MT Semi Bold;Arial Narrow" w:hAnsi="Palace Script MT Semi Bold;Arial Narrow"/>
                <w:color w:val="0000FF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ce Script MT Semi Bold;Arial Narrow" w:hAnsi="Palace Script MT Semi Bold;Arial Narrow" w:cs="Palace Script MT Semi Bold;Arial Narrow"/>
                <w:color w:val="0000FF"/>
              </w:rPr>
            </w:pPr>
            <w:r>
              <w:rPr>
                <w:rFonts w:cs="Palace Script MT Semi Bold;Arial Narrow" w:ascii="Palace Script MT Semi Bold;Arial Narrow" w:hAnsi="Palace Script MT Semi Bold;Arial Narrow"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Palace Script MT Semi Bold;Arial Narrow" w:hAnsi="Palace Script MT Semi Bold;Arial Narrow" w:cs="Palace Script MT Semi Bold;Arial Narrow"/>
          <w:color w:val="0000FF"/>
        </w:rPr>
      </w:pPr>
      <w:r>
        <w:rPr>
          <w:rFonts w:cs="Palace Script MT Semi Bold;Arial Narrow" w:ascii="Palace Script MT Semi Bold;Arial Narrow" w:hAnsi="Palace Script MT Semi Bold;Arial Narrow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808000"/>
        </w:rPr>
      </w:pPr>
      <w:r>
        <w:rPr>
          <w:rFonts w:cs="Bookman Old Style" w:ascii="Bookman Old Style" w:hAnsi="Bookman Old Style"/>
          <w:b/>
          <w:color w:val="808000"/>
        </w:rPr>
        <w:t>Lê e completa as frases.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lang w:val="en-US" w:eastAsia="en-US"/>
        </w:rPr>
      </w:pPr>
      <w:r>
        <w:rPr>
          <w:rFonts w:cs="Bookman Old Style" w:ascii="Bookman Old Style" w:hAnsi="Bookman Old Style"/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87325</wp:posOffset>
            </wp:positionV>
            <wp:extent cx="342900" cy="304800"/>
            <wp:effectExtent l="0" t="0" r="0" b="0"/>
            <wp:wrapTight wrapText="bothSides">
              <wp:wrapPolygon edited="0">
                <wp:start x="5785" y="154"/>
                <wp:lineTo x="3523" y="316"/>
                <wp:lineTo x="2960" y="789"/>
                <wp:lineTo x="2960" y="2698"/>
                <wp:lineTo x="1830" y="6666"/>
                <wp:lineTo x="1691" y="7779"/>
                <wp:lineTo x="1691" y="12860"/>
                <wp:lineTo x="2114" y="15558"/>
                <wp:lineTo x="2822" y="17940"/>
                <wp:lineTo x="4092" y="20801"/>
                <wp:lineTo x="6915" y="21435"/>
                <wp:lineTo x="7900" y="21435"/>
                <wp:lineTo x="18348" y="21435"/>
                <wp:lineTo x="19478" y="21435"/>
                <wp:lineTo x="21600" y="20801"/>
                <wp:lineTo x="21600" y="20166"/>
                <wp:lineTo x="15947" y="17940"/>
                <wp:lineTo x="16655" y="15403"/>
                <wp:lineTo x="16938" y="7779"/>
                <wp:lineTo x="16655" y="6187"/>
                <wp:lineTo x="16231" y="5235"/>
                <wp:lineTo x="15523" y="2698"/>
                <wp:lineTo x="15668" y="1106"/>
                <wp:lineTo x="14677" y="316"/>
                <wp:lineTo x="12561" y="154"/>
                <wp:lineTo x="5785" y="154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187325</wp:posOffset>
            </wp:positionV>
            <wp:extent cx="113665" cy="292735"/>
            <wp:effectExtent l="0" t="0" r="0" b="0"/>
            <wp:wrapTight wrapText="bothSides">
              <wp:wrapPolygon edited="0">
                <wp:start x="6846" y="229"/>
                <wp:lineTo x="6846" y="15256"/>
                <wp:lineTo x="-13" y="15725"/>
                <wp:lineTo x="-13" y="19012"/>
                <wp:lineTo x="7842" y="21361"/>
                <wp:lineTo x="8800" y="21361"/>
                <wp:lineTo x="12747" y="21361"/>
                <wp:lineTo x="13705" y="21361"/>
                <wp:lineTo x="19607" y="19012"/>
                <wp:lineTo x="21600" y="16193"/>
                <wp:lineTo x="20603" y="15725"/>
                <wp:lineTo x="14701" y="15256"/>
                <wp:lineTo x="13705" y="229"/>
                <wp:lineTo x="6846" y="229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0" t="-41" r="-17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 a e a    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93980</wp:posOffset>
                </wp:positionV>
                <wp:extent cx="1391920" cy="25082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2"/>
                            </w:tblGrid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6"/>
                                      <w:szCs w:val="36"/>
                                    </w:rPr>
                                    <w:t>p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6"/>
                                      <w:szCs w:val="36"/>
                                    </w:rPr>
                                    <w:t>pi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6"/>
                                      <w:szCs w:val="36"/>
                                    </w:rPr>
                                    <w:t>p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6"/>
                                      <w:szCs w:val="36"/>
                                    </w:rPr>
                                    <w:t>pa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6"/>
                                      <w:szCs w:val="36"/>
                                    </w:rPr>
                                    <w:t>p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97.5pt;mso-wrap-distance-left:7.05pt;mso-wrap-distance-right:7.05pt;mso-wrap-distance-top:0pt;mso-wrap-distance-bottom:0pt;margin-top:7.4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1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2"/>
                      </w:tblGrid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p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pi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p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p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p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_____________________________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52400</wp:posOffset>
            </wp:positionV>
            <wp:extent cx="268605" cy="38989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152400</wp:posOffset>
            </wp:positionV>
            <wp:extent cx="410210" cy="287655"/>
            <wp:effectExtent l="0" t="0" r="0" b="0"/>
            <wp:wrapTight wrapText="bothSides">
              <wp:wrapPolygon edited="0">
                <wp:start x="5297" y="253"/>
                <wp:lineTo x="5027" y="318"/>
                <wp:lineTo x="3186" y="1215"/>
                <wp:lineTo x="2782" y="1536"/>
                <wp:lineTo x="2198" y="2175"/>
                <wp:lineTo x="1974" y="3266"/>
                <wp:lineTo x="2018" y="4354"/>
                <wp:lineTo x="1749" y="5382"/>
                <wp:lineTo x="1390" y="6406"/>
                <wp:lineTo x="1166" y="7431"/>
                <wp:lineTo x="1210" y="8459"/>
                <wp:lineTo x="1659" y="10510"/>
                <wp:lineTo x="1659" y="11535"/>
                <wp:lineTo x="1479" y="12560"/>
                <wp:lineTo x="1166" y="13586"/>
                <wp:lineTo x="266" y="15636"/>
                <wp:lineTo x="-2" y="16663"/>
                <wp:lineTo x="-44" y="17688"/>
                <wp:lineTo x="132" y="18714"/>
                <wp:lineTo x="491" y="19739"/>
                <wp:lineTo x="1076" y="20764"/>
                <wp:lineTo x="1479" y="21342"/>
                <wp:lineTo x="1525" y="21342"/>
                <wp:lineTo x="2242" y="21342"/>
                <wp:lineTo x="2737" y="21342"/>
                <wp:lineTo x="3995" y="20893"/>
                <wp:lineTo x="4039" y="20764"/>
                <wp:lineTo x="5341" y="19739"/>
                <wp:lineTo x="8305" y="16663"/>
                <wp:lineTo x="9338" y="16663"/>
                <wp:lineTo x="19128" y="15764"/>
                <wp:lineTo x="19353" y="15636"/>
                <wp:lineTo x="20565" y="14738"/>
                <wp:lineTo x="21193" y="13586"/>
                <wp:lineTo x="21507" y="12560"/>
                <wp:lineTo x="21463" y="11535"/>
                <wp:lineTo x="21149" y="10894"/>
                <wp:lineTo x="21014" y="10316"/>
                <wp:lineTo x="20429" y="10123"/>
                <wp:lineTo x="17736" y="9484"/>
                <wp:lineTo x="16567" y="8459"/>
                <wp:lineTo x="16613" y="8201"/>
                <wp:lineTo x="15760" y="7944"/>
                <wp:lineTo x="13605" y="7368"/>
                <wp:lineTo x="8350" y="6406"/>
                <wp:lineTo x="7542" y="5382"/>
                <wp:lineTo x="7227" y="4354"/>
                <wp:lineTo x="7273" y="2304"/>
                <wp:lineTo x="7003" y="1344"/>
                <wp:lineTo x="7003" y="1087"/>
                <wp:lineTo x="6420" y="318"/>
                <wp:lineTo x="6195" y="253"/>
                <wp:lineTo x="5297" y="253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É o       e o  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212090</wp:posOffset>
            </wp:positionV>
            <wp:extent cx="268605" cy="38989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____________________________________________</w:t>
      </w:r>
    </w:p>
    <w:p>
      <w:pPr>
        <w:pStyle w:val="Normal"/>
        <w:rPr>
          <w:rFonts w:ascii="Bookman Old Style" w:hAnsi="Bookman Old Style" w:cs="Bookman Old Style"/>
          <w:color w:val="0000FF"/>
          <w:lang w:val="en-US" w:eastAsia="en-US"/>
        </w:rPr>
      </w:pPr>
      <w:r>
        <w:rPr>
          <w:rFonts w:cs="Bookman Old Style" w:ascii="Bookman Old Style" w:hAnsi="Bookman Old Style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17475</wp:posOffset>
            </wp:positionV>
            <wp:extent cx="342900" cy="304800"/>
            <wp:effectExtent l="0" t="0" r="0" b="0"/>
            <wp:wrapTight wrapText="bothSides">
              <wp:wrapPolygon edited="0">
                <wp:start x="5785" y="154"/>
                <wp:lineTo x="3523" y="316"/>
                <wp:lineTo x="2960" y="789"/>
                <wp:lineTo x="2960" y="2698"/>
                <wp:lineTo x="1830" y="6666"/>
                <wp:lineTo x="1691" y="7779"/>
                <wp:lineTo x="1691" y="12860"/>
                <wp:lineTo x="2114" y="15558"/>
                <wp:lineTo x="2822" y="17940"/>
                <wp:lineTo x="4092" y="20801"/>
                <wp:lineTo x="6915" y="21435"/>
                <wp:lineTo x="7900" y="21435"/>
                <wp:lineTo x="18348" y="21435"/>
                <wp:lineTo x="19478" y="21435"/>
                <wp:lineTo x="21600" y="20801"/>
                <wp:lineTo x="21600" y="20166"/>
                <wp:lineTo x="15947" y="17940"/>
                <wp:lineTo x="16655" y="15403"/>
                <wp:lineTo x="16938" y="7779"/>
                <wp:lineTo x="16655" y="6187"/>
                <wp:lineTo x="16231" y="5235"/>
                <wp:lineTo x="15523" y="2698"/>
                <wp:lineTo x="15668" y="1106"/>
                <wp:lineTo x="14677" y="316"/>
                <wp:lineTo x="12561" y="154"/>
                <wp:lineTo x="5785" y="154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 a       e o       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4190</wp:posOffset>
            </wp:positionH>
            <wp:positionV relativeFrom="paragraph">
              <wp:posOffset>83185</wp:posOffset>
            </wp:positionV>
            <wp:extent cx="410210" cy="287655"/>
            <wp:effectExtent l="0" t="0" r="0" b="0"/>
            <wp:wrapTight wrapText="bothSides">
              <wp:wrapPolygon edited="0">
                <wp:start x="5297" y="253"/>
                <wp:lineTo x="5027" y="318"/>
                <wp:lineTo x="3186" y="1215"/>
                <wp:lineTo x="2782" y="1536"/>
                <wp:lineTo x="2198" y="2175"/>
                <wp:lineTo x="1974" y="3266"/>
                <wp:lineTo x="2018" y="4354"/>
                <wp:lineTo x="1749" y="5382"/>
                <wp:lineTo x="1390" y="6406"/>
                <wp:lineTo x="1166" y="7431"/>
                <wp:lineTo x="1210" y="8459"/>
                <wp:lineTo x="1659" y="10510"/>
                <wp:lineTo x="1659" y="11535"/>
                <wp:lineTo x="1479" y="12560"/>
                <wp:lineTo x="1166" y="13586"/>
                <wp:lineTo x="266" y="15636"/>
                <wp:lineTo x="-2" y="16663"/>
                <wp:lineTo x="-44" y="17688"/>
                <wp:lineTo x="132" y="18714"/>
                <wp:lineTo x="491" y="19739"/>
                <wp:lineTo x="1076" y="20764"/>
                <wp:lineTo x="1479" y="21342"/>
                <wp:lineTo x="1525" y="21342"/>
                <wp:lineTo x="2242" y="21342"/>
                <wp:lineTo x="2737" y="21342"/>
                <wp:lineTo x="3995" y="20893"/>
                <wp:lineTo x="4039" y="20764"/>
                <wp:lineTo x="5341" y="19739"/>
                <wp:lineTo x="8305" y="16663"/>
                <wp:lineTo x="9338" y="16663"/>
                <wp:lineTo x="19128" y="15764"/>
                <wp:lineTo x="19353" y="15636"/>
                <wp:lineTo x="20565" y="14738"/>
                <wp:lineTo x="21193" y="13586"/>
                <wp:lineTo x="21507" y="12560"/>
                <wp:lineTo x="21463" y="11535"/>
                <wp:lineTo x="21149" y="10894"/>
                <wp:lineTo x="21014" y="10316"/>
                <wp:lineTo x="20429" y="10123"/>
                <wp:lineTo x="17736" y="9484"/>
                <wp:lineTo x="16567" y="8459"/>
                <wp:lineTo x="16613" y="8201"/>
                <wp:lineTo x="15760" y="7944"/>
                <wp:lineTo x="13605" y="7368"/>
                <wp:lineTo x="8350" y="6406"/>
                <wp:lineTo x="7542" y="5382"/>
                <wp:lineTo x="7227" y="4354"/>
                <wp:lineTo x="7273" y="2304"/>
                <wp:lineTo x="7003" y="1344"/>
                <wp:lineTo x="7003" y="1087"/>
                <wp:lineTo x="6420" y="318"/>
                <wp:lineTo x="6195" y="253"/>
                <wp:lineTo x="5297" y="253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83185</wp:posOffset>
            </wp:positionV>
            <wp:extent cx="457200" cy="37020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 o     e o             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____________________________________________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808000"/>
        </w:rPr>
      </w:pPr>
      <w:r>
        <w:rPr>
          <w:rFonts w:cs="Bookman Old Style" w:ascii="Bookman Old Style" w:hAnsi="Bookman Old Style"/>
          <w:b/>
          <w:color w:val="808000"/>
        </w:rPr>
        <w:t>Ordena as palavras.</w:t>
      </w:r>
    </w:p>
    <w:p>
      <w:pPr>
        <w:pStyle w:val="Normal"/>
        <w:rPr>
          <w:rFonts w:ascii="Bookman Old Style" w:hAnsi="Bookman Old Style" w:cs="Bookman Old Style"/>
          <w:b/>
          <w:b/>
          <w:color w:val="808000"/>
        </w:rPr>
      </w:pPr>
      <w:r>
        <w:rPr>
          <w:rFonts w:cs="Bookman Old Style" w:ascii="Bookman Old Style" w:hAnsi="Bookman Old Style"/>
          <w:b/>
          <w:color w:val="808000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10668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7.55pt;width:83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</wp:posOffset>
                </wp:positionV>
                <wp:extent cx="10668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1.7pt;width:83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</wp:posOffset>
                </wp:positionV>
                <wp:extent cx="10668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1.7pt;width:83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Palace Script MT Semi Bold;Arial Narrow" w:hAnsi="Palace Script MT Semi Bold;Arial Narrow" w:cs="Palace Script MT Semi Bold;Arial Narrow"/>
          <w:b/>
          <w:b/>
          <w:sz w:val="36"/>
          <w:szCs w:val="36"/>
        </w:rPr>
      </w:pPr>
      <w:r>
        <w:rPr>
          <w:rFonts w:eastAsia="Palace Script MT Semi Bold;Arial Narrow" w:cs="Palace Script MT Semi Bold;Arial Narrow" w:ascii="Palace Script MT Semi Bold;Arial Narrow" w:hAnsi="Palace Script MT Semi Bold;Arial Narrow"/>
          <w:sz w:val="36"/>
          <w:szCs w:val="36"/>
        </w:rPr>
        <w:t xml:space="preserve">      </w:t>
      </w:r>
      <w:r>
        <w:rPr>
          <w:rFonts w:cs="Palace Script MT Semi Bold;Arial Narrow" w:ascii="Palace Script MT Semi Bold;Arial Narrow" w:hAnsi="Palace Script MT Semi Bold;Arial Narrow"/>
          <w:b/>
          <w:sz w:val="36"/>
          <w:szCs w:val="36"/>
        </w:rPr>
        <w:t xml:space="preserve">pa    pa                   pa     pi                po   pa </w:t>
      </w:r>
    </w:p>
    <w:p>
      <w:pPr>
        <w:pStyle w:val="Normal"/>
        <w:rPr>
          <w:rFonts w:ascii="Palace Script MT Semi Bold;Arial Narrow" w:hAnsi="Palace Script MT Semi Bold;Arial Narrow" w:cs="Palace Script MT Semi Bold;Arial Narrow"/>
        </w:rPr>
      </w:pPr>
      <w:r>
        <w:rPr>
          <w:rFonts w:cs="Palace Script MT Semi Bold;Arial Narrow" w:ascii="Palace Script MT Semi Bold;Arial Narrow" w:hAnsi="Palace Script MT Semi Bold;Arial Narrow"/>
          <w:b/>
          <w:sz w:val="56"/>
          <w:szCs w:val="5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Palace Script MT Semi Bold;Arial Narrow" w:hAnsi="Palace Script MT Semi Bold;Arial Narrow" w:cs="Palace Script MT Semi Bold;Arial Narrow"/>
        </w:rPr>
      </w:pPr>
      <w:r>
        <w:rPr>
          <w:rFonts w:cs="Palace Script MT Semi Bold;Arial Narrow" w:ascii="Palace Script MT Semi Bold;Arial Narrow" w:hAnsi="Palace Script MT Semi Bold;Arial Narrow"/>
        </w:rPr>
        <w:t>________________        ________________     _________________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ga correctament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1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53"/>
        <w:gridCol w:w="1795"/>
        <w:gridCol w:w="895"/>
        <w:gridCol w:w="1441"/>
        <w:gridCol w:w="1715"/>
        <w:gridCol w:w="1721"/>
      </w:tblGrid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ce Script MT Semi Bold;Arial Narrow" w:hAnsi="Palace Script MT Semi Bold;Arial Narrow" w:cs="Palace Script MT Semi Bold;Arial Narrow"/>
                <w:b/>
                <w:b/>
                <w:sz w:val="64"/>
                <w:szCs w:val="64"/>
              </w:rPr>
            </w:pPr>
            <w:r>
              <w:rPr>
                <w:rFonts w:cs="Palace Script MT Semi Bold;Arial Narrow" w:ascii="Palace Script MT Semi Bold;Arial Narrow" w:hAnsi="Palace Script MT Semi Bold;Arial Narrow"/>
                <w:b/>
                <w:sz w:val="64"/>
                <w:szCs w:val="64"/>
              </w:rPr>
              <w:t xml:space="preserve">pé  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ce Script MT Semi Bold;Arial Narrow" w:hAnsi="Palace Script MT Semi Bold;Arial Narrow" w:cs="Palace Script MT Semi Bold;Arial Narrow"/>
                <w:b/>
                <w:b/>
                <w:sz w:val="64"/>
                <w:szCs w:val="64"/>
              </w:rPr>
            </w:pPr>
            <w:r>
              <w:rPr>
                <w:rFonts w:cs="Palace Script MT Semi Bold;Arial Narrow" w:ascii="Palace Script MT Semi Bold;Arial Narrow" w:hAnsi="Palace Script MT Semi Bold;Arial Narrow"/>
                <w:b/>
                <w:sz w:val="64"/>
                <w:szCs w:val="6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33655</wp:posOffset>
                  </wp:positionV>
                  <wp:extent cx="563245" cy="570865"/>
                  <wp:effectExtent l="0" t="0" r="0" b="0"/>
                  <wp:wrapTight wrapText="bothSides">
                    <wp:wrapPolygon edited="0">
                      <wp:start x="8536" y="453"/>
                      <wp:lineTo x="7027" y="563"/>
                      <wp:lineTo x="3763" y="1817"/>
                      <wp:lineTo x="3763" y="2954"/>
                      <wp:lineTo x="4518" y="4088"/>
                      <wp:lineTo x="5020" y="4088"/>
                      <wp:lineTo x="2884" y="5910"/>
                      <wp:lineTo x="1756" y="6590"/>
                      <wp:lineTo x="624" y="7612"/>
                      <wp:lineTo x="247" y="8408"/>
                      <wp:lineTo x="-2" y="9203"/>
                      <wp:lineTo x="1628" y="13185"/>
                      <wp:lineTo x="1881" y="17389"/>
                      <wp:lineTo x="5521" y="18638"/>
                      <wp:lineTo x="7155" y="18753"/>
                      <wp:lineTo x="10419" y="20572"/>
                      <wp:lineTo x="12932" y="21256"/>
                      <wp:lineTo x="13310" y="21256"/>
                      <wp:lineTo x="15818" y="21256"/>
                      <wp:lineTo x="16071" y="21256"/>
                      <wp:lineTo x="17576" y="20460"/>
                      <wp:lineTo x="18584" y="18638"/>
                      <wp:lineTo x="19210" y="16821"/>
                      <wp:lineTo x="19712" y="15003"/>
                      <wp:lineTo x="20089" y="9545"/>
                      <wp:lineTo x="20591" y="7728"/>
                      <wp:lineTo x="21470" y="6137"/>
                      <wp:lineTo x="21600" y="5110"/>
                      <wp:lineTo x="20342" y="4318"/>
                      <wp:lineTo x="18331" y="4088"/>
                      <wp:lineTo x="18584" y="2724"/>
                      <wp:lineTo x="17074" y="2497"/>
                      <wp:lineTo x="10041" y="2270"/>
                      <wp:lineTo x="10419" y="1817"/>
                      <wp:lineTo x="10419" y="1017"/>
                      <wp:lineTo x="9917" y="453"/>
                      <wp:lineTo x="8536" y="453"/>
                    </wp:wrapPolygon>
                  </wp:wrapTight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ce Script MT Semi Bold;Arial Narrow" w:hAnsi="Palace Script MT Semi Bold;Arial Narrow" w:cs="Palace Script MT Semi Bold;Arial Narrow"/>
                <w:b/>
                <w:b/>
                <w:sz w:val="64"/>
                <w:szCs w:val="64"/>
              </w:rPr>
            </w:pPr>
            <w:r>
              <w:rPr>
                <w:rFonts w:cs="Palace Script MT Semi Bold;Arial Narrow" w:ascii="Palace Script MT Semi Bold;Arial Narrow" w:hAnsi="Palace Script MT Semi Bold;Arial Narrow"/>
                <w:b/>
                <w:sz w:val="64"/>
                <w:szCs w:val="64"/>
              </w:rPr>
              <w:t>pau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47955</wp:posOffset>
                  </wp:positionV>
                  <wp:extent cx="483870" cy="661035"/>
                  <wp:effectExtent l="0" t="0" r="0" b="0"/>
                  <wp:wrapTight wrapText="bothSides">
                    <wp:wrapPolygon edited="0">
                      <wp:start x="12354" y="324"/>
                      <wp:lineTo x="11128" y="406"/>
                      <wp:lineTo x="7457" y="1384"/>
                      <wp:lineTo x="6899" y="1954"/>
                      <wp:lineTo x="5564" y="2931"/>
                      <wp:lineTo x="4561" y="4235"/>
                      <wp:lineTo x="4227" y="5132"/>
                      <wp:lineTo x="3893" y="7250"/>
                      <wp:lineTo x="5897" y="9451"/>
                      <wp:lineTo x="3225" y="10756"/>
                      <wp:lineTo x="3115" y="10918"/>
                      <wp:lineTo x="2891" y="13366"/>
                      <wp:lineTo x="3115" y="14670"/>
                      <wp:lineTo x="3669" y="15972"/>
                      <wp:lineTo x="2447" y="16462"/>
                      <wp:lineTo x="2447" y="16625"/>
                      <wp:lineTo x="4561" y="17277"/>
                      <wp:lineTo x="332" y="17439"/>
                      <wp:lineTo x="332" y="17847"/>
                      <wp:lineTo x="3669" y="18580"/>
                      <wp:lineTo x="2556" y="18990"/>
                      <wp:lineTo x="2780" y="19478"/>
                      <wp:lineTo x="5564" y="19885"/>
                      <wp:lineTo x="6455" y="21188"/>
                      <wp:lineTo x="6455" y="21271"/>
                      <wp:lineTo x="10685" y="21271"/>
                      <wp:lineTo x="16922" y="21271"/>
                      <wp:lineTo x="17032" y="21188"/>
                      <wp:lineTo x="16473" y="20455"/>
                      <wp:lineTo x="15919" y="19885"/>
                      <wp:lineTo x="19594" y="19315"/>
                      <wp:lineTo x="19594" y="19070"/>
                      <wp:lineTo x="15251" y="18580"/>
                      <wp:lineTo x="18368" y="18580"/>
                      <wp:lineTo x="20372" y="18092"/>
                      <wp:lineTo x="20148" y="17277"/>
                      <wp:lineTo x="18034" y="15972"/>
                      <wp:lineTo x="18479" y="15972"/>
                      <wp:lineTo x="20148" y="14914"/>
                      <wp:lineTo x="20039" y="14670"/>
                      <wp:lineTo x="19036" y="13366"/>
                      <wp:lineTo x="19924" y="10756"/>
                      <wp:lineTo x="21261" y="9616"/>
                      <wp:lineTo x="19481" y="5540"/>
                      <wp:lineTo x="19257" y="4235"/>
                      <wp:lineTo x="18592" y="2931"/>
                      <wp:lineTo x="17256" y="1464"/>
                      <wp:lineTo x="14469" y="486"/>
                      <wp:lineTo x="13467" y="324"/>
                      <wp:lineTo x="12354" y="324"/>
                    </wp:wrapPolygon>
                  </wp:wrapTight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ce Script MT Semi Bold;Arial Narrow" w:ascii="Palace Script MT Semi Bold;Arial Narrow" w:hAnsi="Palace Script MT Semi Bold;Arial Narrow"/>
                <w:b/>
                <w:sz w:val="64"/>
                <w:szCs w:val="64"/>
              </w:rPr>
              <w:t>pá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-608330</wp:posOffset>
                  </wp:positionV>
                  <wp:extent cx="271145" cy="471805"/>
                  <wp:effectExtent l="0" t="0" r="0" b="0"/>
                  <wp:wrapTight wrapText="bothSides">
                    <wp:wrapPolygon edited="0">
                      <wp:start x="6846" y="229"/>
                      <wp:lineTo x="6846" y="15256"/>
                      <wp:lineTo x="-13" y="15725"/>
                      <wp:lineTo x="-13" y="19012"/>
                      <wp:lineTo x="7842" y="21361"/>
                      <wp:lineTo x="8800" y="21361"/>
                      <wp:lineTo x="12747" y="21361"/>
                      <wp:lineTo x="13705" y="21361"/>
                      <wp:lineTo x="19607" y="19012"/>
                      <wp:lineTo x="21600" y="16193"/>
                      <wp:lineTo x="20603" y="15725"/>
                      <wp:lineTo x="14701" y="15256"/>
                      <wp:lineTo x="13705" y="229"/>
                      <wp:lineTo x="6846" y="229"/>
                    </wp:wrapPolygon>
                  </wp:wrapTight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0" t="-41" r="-1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ce Script MT Semi Bold;Arial Narrow" w:ascii="Palace Script MT Semi Bold;Arial Narrow" w:hAnsi="Palace Script MT Semi Bold;Arial Narrow"/>
                <w:b/>
                <w:sz w:val="64"/>
                <w:szCs w:val="64"/>
              </w:rPr>
              <w:t>papá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52705</wp:posOffset>
                  </wp:positionV>
                  <wp:extent cx="427990" cy="621665"/>
                  <wp:effectExtent l="0" t="0" r="0" b="0"/>
                  <wp:wrapTight wrapText="bothSides">
                    <wp:wrapPolygon edited="0">
                      <wp:start x="10719" y="436"/>
                      <wp:lineTo x="9914" y="547"/>
                      <wp:lineTo x="8156" y="1761"/>
                      <wp:lineTo x="7997" y="3964"/>
                      <wp:lineTo x="7357" y="5726"/>
                      <wp:lineTo x="3353" y="7489"/>
                      <wp:lineTo x="473" y="8260"/>
                      <wp:lineTo x="-160" y="8482"/>
                      <wp:lineTo x="-2" y="9254"/>
                      <wp:lineTo x="797" y="11016"/>
                      <wp:lineTo x="638" y="12782"/>
                      <wp:lineTo x="1114" y="14544"/>
                      <wp:lineTo x="2237" y="16306"/>
                      <wp:lineTo x="3677" y="18068"/>
                      <wp:lineTo x="3836" y="19062"/>
                      <wp:lineTo x="6393" y="19833"/>
                      <wp:lineTo x="9437" y="19833"/>
                      <wp:lineTo x="8473" y="20935"/>
                      <wp:lineTo x="8956" y="21155"/>
                      <wp:lineTo x="12153" y="21377"/>
                      <wp:lineTo x="12958" y="21377"/>
                      <wp:lineTo x="14233" y="21377"/>
                      <wp:lineTo x="15357" y="20386"/>
                      <wp:lineTo x="15033" y="18068"/>
                      <wp:lineTo x="16638" y="18068"/>
                      <wp:lineTo x="18718" y="17078"/>
                      <wp:lineTo x="18718" y="14874"/>
                      <wp:lineTo x="18554" y="14544"/>
                      <wp:lineTo x="20153" y="12782"/>
                      <wp:lineTo x="20317" y="11016"/>
                      <wp:lineTo x="21599" y="10244"/>
                      <wp:lineTo x="21275" y="9254"/>
                      <wp:lineTo x="20476" y="7380"/>
                      <wp:lineTo x="18237" y="6609"/>
                      <wp:lineTo x="15033" y="5726"/>
                      <wp:lineTo x="15838" y="3964"/>
                      <wp:lineTo x="16473" y="2202"/>
                      <wp:lineTo x="16638" y="1538"/>
                      <wp:lineTo x="13916" y="436"/>
                      <wp:lineTo x="12153" y="436"/>
                      <wp:lineTo x="10719" y="436"/>
                    </wp:wrapPolygon>
                  </wp:wrapTight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ce Script MT Semi Bold;Arial Narrow" w:ascii="Palace Script MT Semi Bold;Arial Narrow" w:hAnsi="Palace Script MT Semi Bold;Arial Narrow"/>
                <w:b/>
                <w:sz w:val="64"/>
                <w:szCs w:val="64"/>
              </w:rPr>
              <w:t>pião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67310</wp:posOffset>
                  </wp:positionV>
                  <wp:extent cx="410210" cy="287655"/>
                  <wp:effectExtent l="0" t="0" r="0" b="0"/>
                  <wp:wrapTight wrapText="bothSides">
                    <wp:wrapPolygon edited="0">
                      <wp:start x="5297" y="253"/>
                      <wp:lineTo x="5027" y="318"/>
                      <wp:lineTo x="3186" y="1215"/>
                      <wp:lineTo x="2782" y="1536"/>
                      <wp:lineTo x="2198" y="2175"/>
                      <wp:lineTo x="1974" y="3266"/>
                      <wp:lineTo x="2018" y="4354"/>
                      <wp:lineTo x="1749" y="5382"/>
                      <wp:lineTo x="1390" y="6406"/>
                      <wp:lineTo x="1166" y="7431"/>
                      <wp:lineTo x="1210" y="8459"/>
                      <wp:lineTo x="1659" y="10510"/>
                      <wp:lineTo x="1659" y="11535"/>
                      <wp:lineTo x="1479" y="12560"/>
                      <wp:lineTo x="1166" y="13586"/>
                      <wp:lineTo x="266" y="15636"/>
                      <wp:lineTo x="-2" y="16663"/>
                      <wp:lineTo x="-44" y="17688"/>
                      <wp:lineTo x="132" y="18714"/>
                      <wp:lineTo x="491" y="19739"/>
                      <wp:lineTo x="1076" y="20764"/>
                      <wp:lineTo x="1479" y="21342"/>
                      <wp:lineTo x="1525" y="21342"/>
                      <wp:lineTo x="2242" y="21342"/>
                      <wp:lineTo x="2737" y="21342"/>
                      <wp:lineTo x="3995" y="20893"/>
                      <wp:lineTo x="4039" y="20764"/>
                      <wp:lineTo x="5341" y="19739"/>
                      <wp:lineTo x="8305" y="16663"/>
                      <wp:lineTo x="9338" y="16663"/>
                      <wp:lineTo x="19128" y="15764"/>
                      <wp:lineTo x="19353" y="15636"/>
                      <wp:lineTo x="20565" y="14738"/>
                      <wp:lineTo x="21193" y="13586"/>
                      <wp:lineTo x="21507" y="12560"/>
                      <wp:lineTo x="21463" y="11535"/>
                      <wp:lineTo x="21149" y="10894"/>
                      <wp:lineTo x="21014" y="10316"/>
                      <wp:lineTo x="20429" y="10123"/>
                      <wp:lineTo x="17736" y="9484"/>
                      <wp:lineTo x="16567" y="8459"/>
                      <wp:lineTo x="16613" y="8201"/>
                      <wp:lineTo x="15760" y="7944"/>
                      <wp:lineTo x="13605" y="7368"/>
                      <wp:lineTo x="8350" y="6406"/>
                      <wp:lineTo x="7542" y="5382"/>
                      <wp:lineTo x="7227" y="4354"/>
                      <wp:lineTo x="7273" y="2304"/>
                      <wp:lineTo x="7003" y="1344"/>
                      <wp:lineTo x="7003" y="1087"/>
                      <wp:lineTo x="6420" y="318"/>
                      <wp:lineTo x="6195" y="253"/>
                      <wp:lineTo x="5297" y="253"/>
                    </wp:wrapPolygon>
                  </wp:wrapTight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ce Script MT Semi Bold;Arial Narrow" w:ascii="Palace Script MT Semi Bold;Arial Narrow" w:hAnsi="Palace Script MT Semi Bold;Arial Narrow"/>
                <w:b/>
                <w:sz w:val="64"/>
                <w:szCs w:val="64"/>
              </w:rPr>
              <w:t>pato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62230</wp:posOffset>
                  </wp:positionV>
                  <wp:extent cx="457200" cy="370205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808000"/>
        </w:rPr>
      </w:pPr>
      <w:r>
        <w:rPr>
          <w:rFonts w:cs="Bookman Old Style" w:ascii="Bookman Old Style" w:hAnsi="Bookman Old Style"/>
          <w:b/>
          <w:color w:val="808000"/>
        </w:rPr>
        <w:t>Descobre os nomes e completa.</w:t>
      </w:r>
    </w:p>
    <w:p>
      <w:pPr>
        <w:pStyle w:val="Normal"/>
        <w:rPr>
          <w:rFonts w:ascii="Bookman Old Style" w:hAnsi="Bookman Old Style" w:cs="Bookman Old Style"/>
          <w:b/>
          <w:b/>
          <w:color w:val="808000"/>
        </w:rPr>
      </w:pPr>
      <w:r>
        <w:rPr>
          <w:rFonts w:cs="Bookman Old Style" w:ascii="Bookman Old Style" w:hAnsi="Bookman Old Style"/>
          <w:b/>
          <w:color w:val="808000"/>
        </w:rPr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6"/>
        <w:gridCol w:w="682"/>
        <w:gridCol w:w="236"/>
        <w:gridCol w:w="508"/>
        <w:gridCol w:w="908"/>
        <w:gridCol w:w="720"/>
        <w:gridCol w:w="236"/>
        <w:gridCol w:w="664"/>
        <w:gridCol w:w="900"/>
        <w:gridCol w:w="558"/>
        <w:gridCol w:w="236"/>
        <w:gridCol w:w="519"/>
      </w:tblGrid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pe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a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          ______________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808000"/>
        </w:rPr>
      </w:pPr>
      <w:r>
        <w:rPr>
          <w:rFonts w:cs="Bookman Old Style" w:ascii="Bookman Old Style" w:hAnsi="Bookman Old Style"/>
          <w:b/>
          <w:color w:val="808000"/>
        </w:rPr>
        <w:t>Com as palavras que se seguem, faz frases.</w:t>
      </w:r>
    </w:p>
    <w:p>
      <w:pPr>
        <w:pStyle w:val="Normal"/>
        <w:rPr>
          <w:rFonts w:ascii="Bookman Old Style" w:hAnsi="Bookman Old Style" w:cs="Bookman Old Style"/>
          <w:b/>
          <w:b/>
          <w:color w:val="808000"/>
        </w:rPr>
      </w:pPr>
      <w:r>
        <w:rPr>
          <w:rFonts w:cs="Bookman Old Style" w:ascii="Bookman Old Style" w:hAnsi="Bookman Old Style"/>
          <w:b/>
          <w:color w:val="808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8000"/>
        </w:rPr>
      </w:pPr>
      <w:r>
        <w:rPr>
          <w:rFonts w:cs="Bookman Old Style" w:ascii="Bookman Old Style" w:hAnsi="Bookman Old Style"/>
          <w:b/>
          <w:color w:val="808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</wp:posOffset>
                </wp:positionV>
                <wp:extent cx="3657600" cy="25844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0.8pt;width:287.95pt;height:20.3pt;mso-wrap-style:none;v-text-anchor:middle"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color w:val="0000FF"/>
          <w:sz w:val="32"/>
          <w:szCs w:val="32"/>
          <w:lang w:val="en-US" w:eastAsia="en-US"/>
        </w:rPr>
        <w:t xml:space="preserve">teia       pato        pata         tapete </w:t>
      </w:r>
    </w:p>
    <w:p>
      <w:pPr>
        <w:pStyle w:val="Normal"/>
        <w:rPr>
          <w:rFonts w:ascii="Bookman Old Style" w:hAnsi="Bookman Old Style" w:cs="Bookman Old Style"/>
          <w:color w:val="0000FF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color w:val="0000FF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808000"/>
        </w:rPr>
      </w:pPr>
      <w:r>
        <w:rPr>
          <w:rFonts w:cs="Bookman Old Style" w:ascii="Bookman Old Style" w:hAnsi="Bookman Old Style"/>
          <w:b/>
          <w:color w:val="808000"/>
        </w:rPr>
        <w:t>_______________-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808000"/>
        </w:rPr>
      </w:pPr>
      <w:r>
        <w:rPr>
          <w:rFonts w:cs="Bookman Old Style" w:ascii="Bookman Old Style" w:hAnsi="Bookman Old Style"/>
          <w:b/>
          <w:color w:val="808000"/>
        </w:rPr>
        <w:t>_______________-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808000"/>
        </w:rPr>
      </w:pPr>
      <w:r>
        <w:rPr>
          <w:rFonts w:cs="Bookman Old Style" w:ascii="Bookman Old Style" w:hAnsi="Bookman Old Style"/>
          <w:b/>
          <w:color w:val="808000"/>
        </w:rPr>
        <w:t>_______________-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808000"/>
        </w:rPr>
      </w:pPr>
      <w:r>
        <w:rPr>
          <w:rFonts w:cs="Bookman Old Style" w:ascii="Bookman Old Style" w:hAnsi="Bookman Old Style"/>
          <w:b/>
          <w:color w:val="808000"/>
        </w:rPr>
        <w:t>_______________-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color w:val="808000"/>
          <w:lang w:val="en-US" w:eastAsia="en-US"/>
        </w:rPr>
      </w:pPr>
      <w:r>
        <w:rPr>
          <w:rFonts w:cs="Bookman Old Style" w:ascii="Bookman Old Style" w:hAnsi="Bookman Old Style"/>
          <w:b/>
          <w:color w:val="80800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8000"/>
          <w:lang w:val="en-US" w:eastAsia="en-US"/>
        </w:rPr>
      </w:pPr>
      <w:r>
        <w:rPr>
          <w:rFonts w:cs="Bookman Old Style" w:ascii="Bookman Old Style" w:hAnsi="Bookman Old Style"/>
          <w:b/>
          <w:color w:val="808000"/>
          <w:lang w:val="en-US" w:eastAsia="en-US"/>
        </w:rPr>
      </w:r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alace Script MT Semi Bold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1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2:51:00Z</dcterms:created>
  <dc:creator>gorete fonseca</dc:creator>
  <dc:description>legendar figuras, ordenar frases e palavras, completar frases...</dc:description>
  <cp:keywords/>
  <dc:language>en-US</dc:language>
  <cp:lastModifiedBy>Paulo</cp:lastModifiedBy>
  <cp:lastPrinted>2005-09-28T16:54:00Z</cp:lastPrinted>
  <dcterms:modified xsi:type="dcterms:W3CDTF">2007-11-17T12:51:00Z</dcterms:modified>
  <cp:revision>2</cp:revision>
  <dc:subject>consolidação</dc:subject>
  <dc:title>ficha p e l</dc:title>
</cp:coreProperties>
</file>