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: 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pia e ilustr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63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T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ateta e o piã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Teté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tatu e o tapet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ato e a pat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oit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Tito e a Tit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Tó papou o pã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patito papou o pão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tia e o tot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te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Tieta e o pot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ot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tio e a poup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opó e o Tit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ipi e o pat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apá e o apit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tatu papou a pap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pá e o Patet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pipa e o ti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tapete e o pot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Língua Portuguesa – 1º an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rases com p e 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57:00Z</dcterms:created>
  <dc:creator>Professor</dc:creator>
  <dc:description/>
  <dc:language>en-US</dc:language>
  <cp:lastModifiedBy>Professor</cp:lastModifiedBy>
  <cp:lastPrinted>2007-11-09T10:51:00Z</cp:lastPrinted>
  <dcterms:modified xsi:type="dcterms:W3CDTF">2007-11-13T10:57:00Z</dcterms:modified>
  <cp:revision>2</cp:revision>
  <dc:subject/>
  <dc:title>Nome: ___________________________________________________</dc:title>
</cp:coreProperties>
</file>