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302"/>
      </w:tblGrid>
      <w:tr>
        <w:trPr>
          <w:trHeight w:val="1077" w:hRule="atLeast"/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Ficha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_________________________ 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/>
                <w:b/>
                <w:bCs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/>
      </w:pPr>
      <w:r>
        <w:rPr/>
        <w:t>Completa os balões com o que os meninos dizem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57"/>
        <w:gridCol w:w="2981"/>
      </w:tblGrid>
      <w:tr>
        <w:trPr>
          <w:trHeight w:val="3628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11760</wp:posOffset>
                      </wp:positionV>
                      <wp:extent cx="525145" cy="779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pt;margin-top:8.8pt;width:41.3pt;height:6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17065" cy="2605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953770" cy="890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6pt;width:75.05pt;height:7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4900" cy="2453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8430</wp:posOffset>
                      </wp:positionV>
                      <wp:extent cx="489585" cy="638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5pt;margin-top:10.9pt;width:38.5pt;height:5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5140" cy="26066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43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Liga os nomes aos desenhos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51"/>
        <w:gridCol w:w="1651"/>
        <w:gridCol w:w="1651"/>
        <w:gridCol w:w="461"/>
        <w:gridCol w:w="18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280160" cy="783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anuscrito" w:hAnsi="Manuscrito" w:cs="Manuscrito"/>
                <w:sz w:val="72"/>
                <w:szCs w:val="72"/>
              </w:rPr>
            </w:pPr>
            <w:r>
              <w:rPr>
                <w:rFonts w:cs="Manuscrito" w:ascii="Manuscrito" w:hAnsi="Manuscrito"/>
                <w:sz w:val="72"/>
                <w:szCs w:val="72"/>
              </w:rPr>
              <w:t>pão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é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000" cy="1074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anuscrito" w:hAnsi="Manuscrito" w:cs="Manuscrito"/>
                <w:sz w:val="72"/>
                <w:szCs w:val="72"/>
              </w:rPr>
            </w:pPr>
            <w:r>
              <w:rPr>
                <w:rFonts w:cs="Manuscrito" w:ascii="Manuscrito" w:hAnsi="Manuscrito"/>
                <w:sz w:val="72"/>
                <w:szCs w:val="72"/>
              </w:rPr>
              <w:t>tapet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ão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365250" cy="682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Manuscrito" w:ascii="Manuscrito" w:hAnsi="Manuscrito"/>
                <w:sz w:val="72"/>
                <w:szCs w:val="72"/>
              </w:rPr>
              <w:t>pé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/>
                <w:b/>
                <w:sz w:val="32"/>
                <w:szCs w:val="32"/>
              </w:rPr>
              <w:t>popó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68400" cy="8870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7493" r="-22" b="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anuscrito" w:hAnsi="Manuscrito" w:cs="Manuscrito"/>
                <w:sz w:val="72"/>
                <w:szCs w:val="72"/>
              </w:rPr>
            </w:pPr>
            <w:r>
              <w:rPr>
                <w:rFonts w:cs="Manuscrito" w:ascii="Manuscrito" w:hAnsi="Manuscrito"/>
                <w:sz w:val="72"/>
                <w:szCs w:val="72"/>
              </w:rPr>
              <w:t>popó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tapete</w:t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Ilustra</w:t>
      </w:r>
    </w:p>
    <w:p>
      <w:pPr>
        <w:pStyle w:val="Normal"/>
        <w:rPr>
          <w:rFonts w:ascii="Kunstler Script" w:hAnsi="Kunstler Script" w:cs="Kunstler Script"/>
          <w:sz w:val="70"/>
          <w:szCs w:val="70"/>
          <w:lang w:val="en-US" w:eastAsia="en-US"/>
        </w:rPr>
      </w:pPr>
      <w:r>
        <w:rPr>
          <w:rFonts w:cs="Kunstler Script" w:ascii="Kunstler Script" w:hAnsi="Kunstler Script"/>
          <w:sz w:val="70"/>
          <w:szCs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6286500" cy="1714500"/>
                <wp:effectExtent l="14605" t="14605" r="1460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495pt;height:135pt" coordorigin="-131,44" coordsize="9900,2700">
                <v:group id="shape_0" style="position:absolute;left:-131;top:44;width:3060;height:2700">
                  <v:rect id="shape_0" fillcolor="white" stroked="t" o:allowincell="f" style="position:absolute;left:-131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tia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3289;top:44;width:3060;height:2700">
                  <v:rect id="shape_0" fillcolor="white" stroked="t" o:allowincell="f" style="position:absolute;left:328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436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au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6709;top:44;width:3060;height:2700">
                  <v:rect id="shape_0" fillcolor="white" stroked="t" o:allowincell="f" style="position:absolute;left:670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778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á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Legenda os desenho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25170" cy="944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52830" cy="912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2805" cy="916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2955" cy="9169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a os balões de acordo com a chave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9650" cy="3113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a os ditongos iguais da mesma cor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47955</wp:posOffset>
                </wp:positionV>
                <wp:extent cx="5600700" cy="1028700"/>
                <wp:effectExtent l="9525" t="9525" r="101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1.65pt;width:441pt;height:81pt" coordorigin="411,233" coordsize="8820,1620">
                <v:oval id="shape_0" fillcolor="white" stroked="t" o:allowincell="f" style="position:absolute;left:4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5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3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7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0:00Z</dcterms:created>
  <dc:creator>Pedro Dias</dc:creator>
  <dc:description>Fonemas (p,  t); vogais  e ditongos-
Ficha idealizada para os alunos que não conseguiram realizar a prova normal</dc:description>
  <cp:keywords/>
  <dc:language>en-US</dc:language>
  <cp:lastModifiedBy>Pedro &amp; Carla</cp:lastModifiedBy>
  <cp:lastPrinted>2008-11-17T22:40:00Z</cp:lastPrinted>
  <dcterms:modified xsi:type="dcterms:W3CDTF">2008-11-17T22:40:00Z</dcterms:modified>
  <cp:revision>4</cp:revision>
  <dc:subject>fonemas (p,  t); vogais  e ditongos</dc:subject>
  <dc:title>Ficha de avaliação sumativa -2º Período- (1º Ano)</dc:title>
</cp:coreProperties>
</file>