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</w:tblGrid>
      <w:tr>
        <w:trPr>
          <w:trHeight w:val="10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81355</wp:posOffset>
                  </wp:positionV>
                  <wp:extent cx="125857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72"/>
                <w:szCs w:val="72"/>
              </w:rPr>
              <w:t>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67945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53.5pt" to="311.8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72"/>
                <w:szCs w:val="72"/>
              </w:rPr>
              <w:t>t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-125095</wp:posOffset>
                      </wp:positionV>
                      <wp:extent cx="2752090" cy="2313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1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2.2pt;mso-wrap-distance-left:9.05pt;mso-wrap-distance-right:9.05pt;mso-wrap-distance-top:0pt;mso-wrap-distance-bottom:0pt;margin-top:-9.85pt;mso-position-vertical-relative:text;margin-left: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6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80645</wp:posOffset>
                </wp:positionV>
                <wp:extent cx="2752090" cy="2313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2.2pt;mso-wrap-distance-left:9.05pt;mso-wrap-distance-right:9.05pt;mso-wrap-distance-top:0pt;mso-wrap-distance-bottom:0pt;margin-top: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</w:tblGrid>
      <w:tr>
        <w:trPr>
          <w:trHeight w:val="10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652780</wp:posOffset>
                  </wp:positionV>
                  <wp:extent cx="1377950" cy="14808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72"/>
                <w:szCs w:val="72"/>
              </w:rPr>
              <w:t>p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679450</wp:posOffset>
                      </wp:positionV>
                      <wp:extent cx="2743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53.5pt" to="311.8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72"/>
                <w:szCs w:val="72"/>
              </w:rPr>
              <w:t>to</w:t>
            </w:r>
          </w:p>
        </w:tc>
      </w:tr>
      <w:tr>
        <w:trPr>
          <w:trHeight w:val="2116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60705</wp:posOffset>
                  </wp:positionV>
                  <wp:extent cx="1828800" cy="158559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72"/>
                <w:szCs w:val="72"/>
              </w:rPr>
              <w:t>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6310</wp:posOffset>
                      </wp:positionV>
                      <wp:extent cx="27432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5.3pt" to="287.95pt,7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72"/>
                <w:szCs w:val="72"/>
              </w:rPr>
              <w:t>t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1765</wp:posOffset>
                      </wp:positionV>
                      <wp:extent cx="2752090" cy="23139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1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2.2pt;mso-wrap-distance-left:9.05pt;mso-wrap-distance-right:9.05pt;mso-wrap-distance-top:0pt;mso-wrap-distance-bottom:0pt;margin-top:11.9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6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671830</wp:posOffset>
                  </wp:positionV>
                  <wp:extent cx="1014095" cy="13716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38" r="-88" b="35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72"/>
                <w:szCs w:val="7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42060</wp:posOffset>
                      </wp:positionV>
                      <wp:extent cx="2743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7.8pt" to="296.95pt,9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72"/>
                <w:szCs w:val="72"/>
              </w:rPr>
              <w:t>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437515</wp:posOffset>
                      </wp:positionV>
                      <wp:extent cx="2752090" cy="23139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1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2.2pt;mso-wrap-distance-left:9.05pt;mso-wrap-distance-right:9.05pt;mso-wrap-distance-top:0pt;mso-wrap-distance-bottom:0pt;margin-top:34.4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6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33:00Z</dcterms:created>
  <dc:creator>Paulo</dc:creator>
  <dc:description/>
  <cp:keywords/>
  <dc:language>en-US</dc:language>
  <cp:lastModifiedBy>Paulo</cp:lastModifiedBy>
  <cp:lastPrinted>2007-11-27T10:24:00Z</cp:lastPrinted>
  <dcterms:modified xsi:type="dcterms:W3CDTF">2007-11-27T11:35:00Z</dcterms:modified>
  <cp:revision>2</cp:revision>
  <dc:subject/>
  <dc:title>po</dc:title>
</cp:coreProperties>
</file>