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14400</wp:posOffset>
            </wp:positionV>
            <wp:extent cx="4914900" cy="7200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36" t="8893" r="-2" b="8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914400</wp:posOffset>
            </wp:positionV>
            <wp:extent cx="4914900" cy="720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36" t="8893" r="-2" b="8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57:00Z</dcterms:created>
  <dc:creator>Paulo</dc:creator>
  <dc:description/>
  <cp:keywords/>
  <dc:language>en-US</dc:language>
  <cp:lastModifiedBy>Paulo</cp:lastModifiedBy>
  <dcterms:modified xsi:type="dcterms:W3CDTF">2007-11-20T10:00:00Z</dcterms:modified>
  <cp:revision>1</cp:revision>
  <dc:subject/>
  <dc:title/>
</cp:coreProperties>
</file>