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e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lassificação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e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/____/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lassificação: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mpleta os balões com o que os meninos dizem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57"/>
        <w:gridCol w:w="2981"/>
      </w:tblGrid>
      <w:tr>
        <w:trPr>
          <w:trHeight w:val="36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11760</wp:posOffset>
                      </wp:positionV>
                      <wp:extent cx="525145" cy="779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77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9pt;margin-top:8.8pt;width:41.3pt;height:61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17065" cy="2605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953770" cy="8902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89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6pt;width:75.05pt;height:70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74900" cy="24530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38430</wp:posOffset>
                      </wp:positionV>
                      <wp:extent cx="489585" cy="6381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5pt;margin-top:10.9pt;width:38.5pt;height:5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55140" cy="26066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430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3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eu</w:t>
            </w:r>
          </w:p>
        </w:tc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i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ai</w:t>
            </w:r>
          </w:p>
        </w:tc>
      </w:tr>
    </w:tbl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jc w:val="left"/>
        <w:rPr>
          <w:sz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 w:val="false"/>
          <w:sz w:val="32"/>
        </w:rPr>
        <w:t>Liga os nomes aos desenhos</w:t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651"/>
        <w:gridCol w:w="461"/>
        <w:gridCol w:w="18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drawing>
                <wp:inline distT="0" distB="0" distL="0" distR="0">
                  <wp:extent cx="1280160" cy="783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é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drawing>
                <wp:inline distT="0" distB="0" distL="0" distR="0">
                  <wp:extent cx="1143000" cy="10744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pó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drawing>
                <wp:inline distT="0" distB="0" distL="0" distR="0">
                  <wp:extent cx="1365250" cy="6826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ão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drawing>
                <wp:inline distT="0" distB="0" distL="0" distR="0">
                  <wp:extent cx="1168400" cy="8870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7493" r="-22" b="6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pete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jc w:val="left"/>
        <w:rPr>
          <w:sz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 w:val="false"/>
          <w:sz w:val="32"/>
        </w:rPr>
        <w:t>Ilustra</w:t>
      </w:r>
    </w:p>
    <w:p>
      <w:pPr>
        <w:pStyle w:val="Normal"/>
        <w:rPr>
          <w:rFonts w:ascii="Kunstler Script;Courier New" w:hAnsi="Kunstler Script;Courier New" w:cs="Kunstler Script;Courier New"/>
          <w:sz w:val="70"/>
          <w:szCs w:val="70"/>
          <w:lang w:val="en-US" w:eastAsia="en-US"/>
        </w:rPr>
      </w:pPr>
      <w:r>
        <w:rPr>
          <w:rFonts w:cs="Kunstler Script;Courier New" w:ascii="Kunstler Script;Courier New" w:hAnsi="Kunstler Script;Courier New"/>
          <w:sz w:val="70"/>
          <w:szCs w:val="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27940</wp:posOffset>
                </wp:positionV>
                <wp:extent cx="6286500" cy="17145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14680"/>
                          <a:chOff x="0" y="0"/>
                          <a:chExt cx="6286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t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p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.2pt;width:495pt;height:135pt" coordorigin="-131,44" coordsize="9900,2700">
                <v:group id="shape_0" style="position:absolute;left:-131;top:44;width:3060;height:2700">
                  <v:rect id="shape_0" fillcolor="white" stroked="t" o:allowincell="f" style="position:absolute;left:-131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tia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  <v:group id="shape_0" style="position:absolute;left:3289;top:44;width:3060;height:2700">
                  <v:rect id="shape_0" fillcolor="white" stroked="t" o:allowincell="f" style="position:absolute;left:3289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436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au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  <v:group id="shape_0" style="position:absolute;left:6709;top:44;width:3060;height:2700">
                  <v:rect id="shape_0" fillcolor="white" stroked="t" o:allowincell="f" style="position:absolute;left:6709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778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pá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inta os balões de acordo com a chav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9650" cy="31134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inta os ditongos iguais da mesma c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147955</wp:posOffset>
                </wp:positionV>
                <wp:extent cx="5600700" cy="10287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Ã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1.65pt;width:441pt;height:81pt" coordorigin="411,233" coordsize="8820,1620">
                <v:oval id="shape_0" fillcolor="white" stroked="t" o:allowincell="f" style="position:absolute;left:41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5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5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9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Ã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9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83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3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7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7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ã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1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1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5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unstle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spacing w:lineRule="auto" w:line="360"/>
      <w:jc w:val="center"/>
      <w:outlineLvl w:val="6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58:00Z</dcterms:created>
  <dc:creator>pereira</dc:creator>
  <dc:description/>
  <dc:language>en-US</dc:language>
  <cp:lastModifiedBy>pereira</cp:lastModifiedBy>
  <cp:lastPrinted>2005-03-15T23:10:00Z</cp:lastPrinted>
  <dcterms:modified xsi:type="dcterms:W3CDTF">2005-03-15T23:13:00Z</dcterms:modified>
  <cp:revision>1</cp:revision>
  <dc:subject/>
  <dc:title> </dc:title>
</cp:coreProperties>
</file>