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0</wp:posOffset>
                </wp:positionV>
                <wp:extent cx="609600" cy="114300"/>
                <wp:effectExtent l="5080" t="6985" r="146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pt;margin-top:54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609600" cy="114300"/>
                <wp:effectExtent l="5080" t="6985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0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ê,  coloca  correctamente e ilustra as seguintes fra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0</wp:posOffset>
                </wp:positionV>
                <wp:extent cx="2743200" cy="609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io.  É  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48pt;mso-wrap-distance-left:9.05pt;mso-wrap-distance-right:9.05pt;mso-wrap-distance-top:0pt;mso-wrap-distance-bottom:0pt;margin-top:3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io.  É  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24200</wp:posOffset>
                </wp:positionV>
                <wp:extent cx="27432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 tia.  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48pt;mso-wrap-distance-left:9.05pt;mso-wrap-distance-right:9.05pt;mso-wrap-distance-top:0pt;mso-wrap-distance-bottom:0pt;margin-top:246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 tia.  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95300</wp:posOffset>
                </wp:positionV>
                <wp:extent cx="27432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48pt;mso-wrap-distance-left:9.05pt;mso-wrap-distance-right:9.05pt;mso-wrap-distance-top:0pt;mso-wrap-distance-bottom:0pt;margin-top:39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124200</wp:posOffset>
                </wp:positionV>
                <wp:extent cx="27432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48pt;mso-wrap-distance-left:9.05pt;mso-wrap-distance-right:9.05pt;mso-wrap-distance-top:0pt;mso-wrap-distance-bottom:0pt;margin-top:246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2438400" cy="14859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45pt;width:191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836545</wp:posOffset>
                </wp:positionV>
                <wp:extent cx="609600" cy="114300"/>
                <wp:effectExtent l="5080" t="6985" r="146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3.35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531745</wp:posOffset>
                </wp:positionV>
                <wp:extent cx="2743200" cy="609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48pt;mso-wrap-distance-left:9.05pt;mso-wrap-distance-right:9.05pt;mso-wrap-distance-top:0pt;mso-wrap-distance-bottom:0pt;margin-top:199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31745</wp:posOffset>
                </wp:positionV>
                <wp:extent cx="2743200" cy="609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opó. o  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48pt;mso-wrap-distance-left:9.05pt;mso-wrap-distance-right:9.05pt;mso-wrap-distance-top:0pt;mso-wrap-distance-bottom:0pt;margin-top:199.3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opó. o  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69545</wp:posOffset>
                </wp:positionV>
                <wp:extent cx="2362200" cy="14859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35pt;width:185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87325</wp:posOffset>
                </wp:positionV>
                <wp:extent cx="2286000" cy="17145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75pt;width:179.95pt;height:13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me:</w:t>
      </w:r>
      <w:r>
        <w:rPr>
          <w:rFonts w:cs="Comic Sans MS" w:ascii="Comic Sans MS" w:hAnsi="Comic Sans MS"/>
          <w:color w:val="999999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ata:</w:t>
      </w:r>
      <w:r>
        <w:rPr>
          <w:rFonts w:cs="Comic Sans MS" w:ascii="Comic Sans MS" w:hAnsi="Comic Sans MS"/>
          <w:color w:val="999999"/>
          <w:sz w:val="28"/>
          <w:szCs w:val="28"/>
        </w:rPr>
        <w:t>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8:00Z</dcterms:created>
  <dc:creator>Utilizador</dc:creator>
  <dc:description/>
  <cp:keywords/>
  <dc:language>en-US</dc:language>
  <cp:lastModifiedBy>Escola Basica Nº. 2 -  Malpique</cp:lastModifiedBy>
  <dcterms:modified xsi:type="dcterms:W3CDTF">2006-10-23T11:38:00Z</dcterms:modified>
  <cp:revision>2</cp:revision>
  <dc:subject/>
  <dc:title> Lê,  coloca  correctamente e ilustra as seguintes frases:</dc:title>
</cp:coreProperties>
</file>