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English111 Vivace BT" w:hAnsi="CommercialScript BT;English111 Vivace BT" w:cs="CommercialScript BT;English111 Vivace BT"/>
                                <w:color w:val="FF0000"/>
                                <w:lang w:val="es-ES_tradnl" w:bidi="ar-SA"/>
                              </w:rPr>
                              <w:t xml:space="preserve">  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English111 Vivace BT" w:hAnsi="CommercialScript BT;English111 Vivace BT" w:cs="CommercialScript BT;English111 Vivace BT"/>
                          <w:color w:val="FF0000"/>
                          <w:lang w:val="es-ES_tradnl" w:bidi="ar-SA"/>
                        </w:rPr>
                        <w:t xml:space="preserve">  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ge">
              <wp:posOffset>2042795</wp:posOffset>
            </wp:positionV>
            <wp:extent cx="160020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sz w:val="48"/>
          <w:lang w:val="fr-FR"/>
        </w:rPr>
        <w:t>eia</w:t>
        <w:tab/>
        <w:tab/>
      </w:r>
      <w:r>
        <w:rPr>
          <w:rFonts w:cs="Comic Sans MS" w:ascii="Comic Sans MS" w:hAnsi="Comic Sans MS"/>
          <w:color w:val="FF0000"/>
          <w:sz w:val="48"/>
          <w:lang w:val="fr-FR"/>
        </w:rPr>
        <w:t xml:space="preserve">t </w:t>
        <w:tab/>
        <w:t>T</w:t>
        <w:tab/>
      </w:r>
      <w:r>
        <w:rPr>
          <w:rFonts w:cs="CommercialScript BT;English111 Vivace BT" w:ascii="CommercialScript BT;English111 Vivace BT" w:hAnsi="CommercialScript BT;English111 Vivace BT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color w:val="FF0000"/>
          <w:sz w:val="48"/>
          <w:lang w:val="fr-FR"/>
        </w:rPr>
        <w:tab/>
      </w:r>
      <w:r>
        <w:rPr>
          <w:rFonts w:cs="CommercialScript BT;English111 Vivace BT" w:ascii="CommercialScript BT;English111 Vivace BT" w:hAnsi="CommercialScript BT;English111 Vivace BT"/>
          <w:color w:val="FF0000"/>
          <w:sz w:val="48"/>
          <w:lang w:val="fr-FR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3985895</wp:posOffset>
            </wp:positionV>
            <wp:extent cx="1428750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3871595</wp:posOffset>
            </wp:positionV>
            <wp:extent cx="101473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4100195</wp:posOffset>
            </wp:positionV>
            <wp:extent cx="97155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ge">
              <wp:posOffset>4328795</wp:posOffset>
            </wp:positionV>
            <wp:extent cx="1384300" cy="1156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. Circunda os     </w:t>
      </w:r>
      <w:r>
        <w:rPr>
          <w:rFonts w:cs="CommercialScript BT;English111 Vivace BT" w:ascii="CommercialScript BT;English111 Vivace BT" w:hAnsi="CommercialScript BT;English111 Vivace BT"/>
          <w:iCs/>
          <w:sz w:val="52"/>
          <w:lang w:val="fr-FR"/>
        </w:rPr>
        <w:t xml:space="preserve"> t  </w:t>
      </w:r>
      <w:r>
        <w:rPr>
          <w:rFonts w:cs="CommercialScript BT;English111 Vivace BT" w:ascii="CommercialScript BT;English111 Vivace BT" w:hAnsi="CommercialScript BT;English111 Vivace BT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  <w:r>
        <w:rPr>
          <w:rFonts w:cs="CommercialScript BT;English111 Vivace BT" w:ascii="CommercialScript BT;English111 Vivace BT" w:hAnsi="CommercialScript BT;English111 Vivace BT"/>
          <w:i/>
          <w:sz w:val="52"/>
          <w:lang w:val="fr-FR"/>
        </w:rPr>
        <w:t xml:space="preserve">  T</w:t>
      </w:r>
      <w:r>
        <w:rPr>
          <w:rFonts w:cs="CommercialScript BT;English111 Vivace BT" w:ascii="CommercialScript BT;English111 Vivace BT" w:hAnsi="CommercialScript BT;English111 Vivace BT"/>
          <w:iCs/>
          <w:sz w:val="52"/>
          <w:lang w:val="fr-FR"/>
        </w:rPr>
        <w:t xml:space="preserve">    </w:t>
      </w:r>
      <w:r>
        <w:rPr>
          <w:rFonts w:cs="CommercialScript BT;English111 Vivace BT" w:ascii="CommercialScript BT;English111 Vivace BT" w:hAnsi="CommercialScript BT;English111 Vivace BT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CommercialScript BT;English111 Vivace BT" w:ascii="CommercialScript BT;English111 Vivace BT" w:hAnsi="CommercialScript BT;English111 Vivace BT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;English111 Vivace BT" w:ascii="CommercialScript BT;English111 Vivace BT" w:hAnsi="CommercialScript BT;English111 Vivace BT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;English111 Vivace BT" w:ascii="CommercialScript BT;English111 Vivace BT" w:hAnsi="CommercialScript BT;English111 Vivace BT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CommercialScript BT;English111 Vivace BT" w:ascii="CommercialScript BT;English111 Vivace BT" w:hAnsi="CommercialScript BT;English111 Vivace BT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ge">
              <wp:posOffset>3871595</wp:posOffset>
            </wp:positionV>
            <wp:extent cx="876300" cy="104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ge">
              <wp:posOffset>3871595</wp:posOffset>
            </wp:positionV>
            <wp:extent cx="1435100" cy="1008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ge">
                  <wp:posOffset>4328795</wp:posOffset>
                </wp:positionV>
                <wp:extent cx="11430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340.8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  <w:t>oito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to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ge">
              <wp:posOffset>5243195</wp:posOffset>
            </wp:positionV>
            <wp:extent cx="838200" cy="789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ge">
              <wp:posOffset>5357495</wp:posOffset>
            </wp:positionV>
            <wp:extent cx="1473200" cy="641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  <w:t>pote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teia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ge">
                  <wp:posOffset>7301865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74.9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73005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730186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4.9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73005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ia</w:t>
        <w:tab/>
        <w:tab/>
        <w:t>pato</w:t>
        <w:tab/>
        <w:tab/>
        <w:tab/>
        <w:tab/>
      </w:r>
      <w:r>
        <w:rPr>
          <w:rFonts w:cs="CommercialScript BT;English111 Vivace BT" w:ascii="CommercialScript BT;English111 Vivace BT" w:hAnsi="CommercialScript BT;English111 Vivace BT"/>
          <w:sz w:val="40"/>
        </w:rPr>
        <w:t>Tito</w:t>
      </w:r>
      <w:r>
        <w:rPr>
          <w:rFonts w:cs="CommercialScript BT;English111 Vivace BT" w:ascii="CommercialScript BT;English111 Vivace BT" w:hAnsi="CommercialScript BT;English111 Vivace BT"/>
          <w:sz w:val="32"/>
        </w:rPr>
        <w:tab/>
        <w:tab/>
        <w:tab/>
        <w:tab/>
      </w:r>
      <w:r>
        <w:rPr>
          <w:rFonts w:cs="CommercialScript BT;English111 Vivace BT" w:ascii="CommercialScript BT;English111 Vivace BT" w:hAnsi="CommercialScript BT;English111 Vivace BT"/>
          <w:sz w:val="40"/>
        </w:rPr>
        <w:t>ata</w:t>
      </w:r>
    </w:p>
    <w:p>
      <w:pPr>
        <w:pStyle w:val="Normal"/>
        <w:rPr>
          <w:rFonts w:ascii="CommercialScript BT;English111 Vivace BT" w:hAnsi="CommercialScript BT;English111 Vivace BT" w:cs="CommercialScript BT;English111 Vivace BT"/>
          <w:sz w:val="32"/>
          <w:lang w:val="en-US" w:eastAsia="en-US"/>
        </w:rPr>
      </w:pPr>
      <w:r>
        <w:rPr>
          <w:rFonts w:cs="CommercialScript BT;English111 Vivace BT" w:ascii="CommercialScript BT;English111 Vivace BT" w:hAnsi="CommercialScript BT;English111 Vivace BT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English111 Vivace BT" w:hAnsi="CommercialScript BT;English111 Vivace BT" w:cs="CommercialScript BT;English111 Vivace BT"/>
          <w:sz w:val="32"/>
        </w:rPr>
      </w:pPr>
      <w:r>
        <w:rPr>
          <w:rFonts w:cs="Comic Sans MS" w:ascii="Comic Sans MS" w:hAnsi="Comic Sans MS"/>
          <w:sz w:val="32"/>
        </w:rPr>
        <w:t>pote</w:t>
        <w:tab/>
        <w:tab/>
        <w:t>Tito</w:t>
        <w:tab/>
        <w:tab/>
        <w:tab/>
        <w:tab/>
      </w:r>
      <w:r>
        <w:rPr>
          <w:rFonts w:cs="CommercialScript BT;English111 Vivace BT" w:ascii="CommercialScript BT;English111 Vivace BT" w:hAnsi="CommercialScript BT;English111 Vivace BT"/>
          <w:sz w:val="40"/>
        </w:rPr>
        <w:t>patito</w:t>
        <w:tab/>
      </w:r>
      <w:r>
        <w:rPr>
          <w:rFonts w:cs="CommercialScript BT;English111 Vivace BT" w:ascii="CommercialScript BT;English111 Vivace BT" w:hAnsi="CommercialScript BT;English111 Vivace BT"/>
          <w:sz w:val="32"/>
        </w:rPr>
        <w:tab/>
        <w:t xml:space="preserve">            </w:t>
        <w:tab/>
      </w:r>
      <w:r>
        <w:rPr>
          <w:rFonts w:cs="CommercialScript BT;English111 Vivace BT" w:ascii="CommercialScript BT;English111 Vivace BT" w:hAnsi="CommercialScript BT;English111 Vivace BT"/>
          <w:sz w:val="40"/>
        </w:rPr>
        <w:t>pote</w:t>
      </w:r>
    </w:p>
    <w:p>
      <w:pPr>
        <w:pStyle w:val="Normal"/>
        <w:rPr>
          <w:rFonts w:ascii="CommercialScript BT;English111 Vivace BT" w:hAnsi="CommercialScript BT;English111 Vivace BT" w:cs="CommercialScript BT;English111 Vivace BT"/>
          <w:sz w:val="32"/>
          <w:lang w:val="en-US" w:eastAsia="en-US"/>
        </w:rPr>
      </w:pPr>
      <w:r>
        <w:rPr>
          <w:rFonts w:cs="CommercialScript BT;English111 Vivace BT" w:ascii="CommercialScript BT;English111 Vivace BT" w:hAnsi="CommercialScript BT;English111 Vivace BT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English111 Vivace BT" w:hAnsi="CommercialScript BT;English111 Vivace BT" w:cs="CommercialScript BT;English111 Vivace BT"/>
          <w:sz w:val="32"/>
        </w:rPr>
      </w:pPr>
      <w:r>
        <w:rPr>
          <w:rFonts w:cs="Comic Sans MS" w:ascii="Comic Sans MS" w:hAnsi="Comic Sans MS"/>
          <w:sz w:val="32"/>
        </w:rPr>
        <w:t>patito</w:t>
        <w:tab/>
        <w:t>ata</w:t>
        <w:tab/>
        <w:tab/>
        <w:tab/>
        <w:tab/>
      </w:r>
      <w:r>
        <w:rPr>
          <w:rFonts w:cs="CommercialScript BT;English111 Vivace BT" w:ascii="CommercialScript BT;English111 Vivace BT" w:hAnsi="CommercialScript BT;English111 Vivace BT"/>
          <w:sz w:val="40"/>
        </w:rPr>
        <w:t>pato</w:t>
        <w:tab/>
        <w:tab/>
        <w:tab/>
        <w:tab/>
        <w:t>teia</w:t>
      </w:r>
    </w:p>
    <w:p>
      <w:pPr>
        <w:pStyle w:val="Normal"/>
        <w:rPr>
          <w:rFonts w:ascii="CommercialScript BT;English111 Vivace BT" w:hAnsi="CommercialScript BT;English111 Vivace BT" w:cs="CommercialScript BT;English111 Vivace BT"/>
          <w:sz w:val="32"/>
        </w:rPr>
      </w:pPr>
      <w:r>
        <w:rPr>
          <w:rFonts w:cs="CommercialScript BT;English111 Vivace BT" w:ascii="CommercialScript BT;English111 Vivace BT" w:hAnsi="CommercialScript BT;English111 Vivace BT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7:00Z</dcterms:created>
  <dc:creator>Lara Maria Guia Fernandes</dc:creator>
  <dc:description>fonema t</dc:description>
  <dc:language>en-US</dc:language>
  <cp:lastModifiedBy>Sandra</cp:lastModifiedBy>
  <dcterms:modified xsi:type="dcterms:W3CDTF">2005-03-21T12:47:00Z</dcterms:modified>
  <cp:revision>2</cp:revision>
  <dc:subject>fonema t</dc:subject>
  <dc:title>ficha de língua portuguesa (1º ano)</dc:title>
</cp:coreProperties>
</file>