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ccff" stroked="t" o:allowincell="f" style="position:absolute;margin-left:27pt;margin-top:-27pt;width:323.95pt;height:26.95pt;mso-wrap-style:none;v-text-anchor:middle" type="_x0000_t136">
            <v:path textpathok="t"/>
            <v:textpath on="t" fitshape="t" string="Auto-avaliação da Leitura" style="font-family:&quot;Arial Black&quot;;font-size:28pt"/>
            <v:fill o:detectmouseclick="t" color2="#ccccf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266190" cy="466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lang w:val="en-GB"/>
                              </w:rPr>
                              <w:t>pi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lang w:val="en-GB"/>
                        </w:rPr>
                        <w:t>pi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48895</wp:posOffset>
                </wp:positionV>
                <wp:extent cx="12661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lang w:val="en-GB"/>
                              </w:rPr>
                              <w:t>pi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lang w:val="en-GB"/>
                        </w:rPr>
                        <w:t>pi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48895</wp:posOffset>
                </wp:positionV>
                <wp:extent cx="12661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lang w:val="en-GB"/>
                              </w:rPr>
                              <w:t>p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lang w:val="en-GB"/>
                        </w:rPr>
                        <w:t>p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48895</wp:posOffset>
                </wp:positionV>
                <wp:extent cx="12661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lang w:val="en-GB"/>
                              </w:rPr>
                              <w:t>pi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lang w:val="en-GB"/>
                        </w:rPr>
                        <w:t>pi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86995</wp:posOffset>
                </wp:positionV>
                <wp:extent cx="126619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lang w:val="en-GB"/>
                              </w:rPr>
                              <w:t>pop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lang w:val="en-GB"/>
                        </w:rPr>
                        <w:t>pop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86995</wp:posOffset>
                </wp:positionV>
                <wp:extent cx="1266190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lang w:val="en-GB"/>
                              </w:rPr>
                              <w:t>p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6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lang w:val="en-GB"/>
                        </w:rPr>
                        <w:t>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86995</wp:posOffset>
                </wp:positionV>
                <wp:extent cx="12661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lang w:val="en-GB"/>
                              </w:rPr>
                              <w:t>p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6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lang w:val="en-GB"/>
                        </w:rPr>
                        <w:t>p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86995</wp:posOffset>
                </wp:positionV>
                <wp:extent cx="12661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lang w:val="en-GB"/>
                              </w:rPr>
                              <w:t>p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6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lang w:val="en-GB"/>
                        </w:rPr>
                        <w:t>p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25095</wp:posOffset>
                </wp:positionV>
                <wp:extent cx="1266190" cy="4660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lang w:val="en-GB"/>
                              </w:rPr>
                              <w:t>p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9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lang w:val="en-GB"/>
                        </w:rPr>
                        <w:t>p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125095</wp:posOffset>
                </wp:positionV>
                <wp:extent cx="1266190" cy="466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lang w:val="en-GB"/>
                              </w:rPr>
                              <w:t>papa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9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lang w:val="en-GB"/>
                        </w:rPr>
                        <w:t>pap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125095</wp:posOffset>
                </wp:positionV>
                <wp:extent cx="12661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lang w:val="en-GB"/>
                              </w:rPr>
                              <w:t>p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9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lang w:val="en-GB"/>
                        </w:rPr>
                        <w:t>p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1755</wp:posOffset>
                </wp:positionH>
                <wp:positionV relativeFrom="paragraph">
                  <wp:posOffset>125095</wp:posOffset>
                </wp:positionV>
                <wp:extent cx="126619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lang w:val="en-GB"/>
                              </w:rPr>
                              <w:t>pap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9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lang w:val="en-GB"/>
                        </w:rPr>
                        <w:t>pap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1266190" cy="4660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lang w:val="en-GB"/>
                              </w:rPr>
                              <w:t>t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lang w:val="en-GB"/>
                        </w:rPr>
                        <w:t>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1266190" cy="4660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lang w:val="en-GB"/>
                              </w:rPr>
                              <w:t>ap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lang w:val="en-GB"/>
                        </w:rPr>
                        <w:t>ap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163195</wp:posOffset>
                </wp:positionV>
                <wp:extent cx="1266190" cy="4660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lang w:val="en-GB"/>
                              </w:rPr>
                              <w:t>p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2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lang w:val="en-GB"/>
                        </w:rPr>
                        <w:t>p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163195</wp:posOffset>
                </wp:positionV>
                <wp:extent cx="1266190" cy="4660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lang w:val="en-GB"/>
                              </w:rPr>
                              <w:t>te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lang w:val="en-GB"/>
                        </w:rPr>
                        <w:t>te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140970</wp:posOffset>
                </wp:positionV>
                <wp:extent cx="1266190" cy="4660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lang w:val="en-GB"/>
                              </w:rPr>
                              <w:t>pat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1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lang w:val="en-GB"/>
                        </w:rPr>
                        <w:t>pat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140970</wp:posOffset>
                </wp:positionV>
                <wp:extent cx="1266190" cy="4660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lang w:val="en-GB"/>
                              </w:rPr>
                              <w:t>t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1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lang w:val="en-GB"/>
                        </w:rPr>
                        <w:t>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140970</wp:posOffset>
                </wp:positionV>
                <wp:extent cx="1266190" cy="4660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lang w:val="en-GB"/>
                              </w:rPr>
                              <w:t>p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1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lang w:val="en-GB"/>
                        </w:rPr>
                        <w:t>p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1755</wp:posOffset>
                </wp:positionH>
                <wp:positionV relativeFrom="paragraph">
                  <wp:posOffset>140970</wp:posOffset>
                </wp:positionV>
                <wp:extent cx="1266190" cy="4660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lang w:val="en-GB"/>
                              </w:rPr>
                              <w:t>pi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1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lang w:val="en-GB"/>
                        </w:rPr>
                        <w:t>pi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57150</wp:posOffset>
                </wp:positionV>
                <wp:extent cx="1266190" cy="4660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lang w:val="en-GB"/>
                              </w:rPr>
                              <w:t>T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lang w:val="en-GB"/>
                        </w:rPr>
                        <w:t>T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57150</wp:posOffset>
                </wp:positionV>
                <wp:extent cx="1266190" cy="4660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lang w:val="en-GB"/>
                              </w:rPr>
                              <w:t>t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lang w:val="en-GB"/>
                        </w:rPr>
                        <w:t>t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57150</wp:posOffset>
                </wp:positionV>
                <wp:extent cx="1266190" cy="4660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lang w:val="en-GB"/>
                              </w:rPr>
                              <w:t>t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lang w:val="en-GB"/>
                        </w:rPr>
                        <w:t>t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1755</wp:posOffset>
                </wp:positionH>
                <wp:positionV relativeFrom="paragraph">
                  <wp:posOffset>57150</wp:posOffset>
                </wp:positionV>
                <wp:extent cx="1266190" cy="4660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lang w:val="en-GB"/>
                              </w:rPr>
                              <w:t>p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lang w:val="en-GB"/>
                        </w:rPr>
                        <w:t>p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87630</wp:posOffset>
                </wp:positionV>
                <wp:extent cx="1266190" cy="46609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lang w:val="en-GB"/>
                              </w:rPr>
                              <w:t>tap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6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lang w:val="en-GB"/>
                        </w:rPr>
                        <w:t>tap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87630</wp:posOffset>
                </wp:positionV>
                <wp:extent cx="1266190" cy="46609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lang w:val="en-GB"/>
                              </w:rPr>
                              <w:t>p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6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lang w:val="en-GB"/>
                        </w:rPr>
                        <w:t>p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87630</wp:posOffset>
                </wp:positionV>
                <wp:extent cx="1266190" cy="46609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lang w:val="en-GB"/>
                              </w:rPr>
                              <w:t>Pat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lang w:val="en-GB"/>
                        </w:rPr>
                        <w:t>Pat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1755</wp:posOffset>
                </wp:positionH>
                <wp:positionV relativeFrom="paragraph">
                  <wp:posOffset>87630</wp:posOffset>
                </wp:positionV>
                <wp:extent cx="1266190" cy="46609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lang w:val="en-GB"/>
                              </w:rPr>
                              <w:t>pe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6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lang w:val="en-GB"/>
                        </w:rPr>
                        <w:t>p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1755</wp:posOffset>
                </wp:positionH>
                <wp:positionV relativeFrom="paragraph">
                  <wp:posOffset>3810</wp:posOffset>
                </wp:positionV>
                <wp:extent cx="1266190" cy="46609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lang w:val="en-GB"/>
                              </w:rPr>
                              <w:t>at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0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lang w:val="en-GB"/>
                        </w:rPr>
                        <w:t>at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155</wp:posOffset>
                </wp:positionH>
                <wp:positionV relativeFrom="paragraph">
                  <wp:posOffset>3810</wp:posOffset>
                </wp:positionV>
                <wp:extent cx="1266190" cy="46609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lang w:val="en-GB"/>
                              </w:rPr>
                              <w:t>to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0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lang w:val="en-GB"/>
                        </w:rPr>
                        <w:t>t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8555</wp:posOffset>
                </wp:positionH>
                <wp:positionV relativeFrom="paragraph">
                  <wp:posOffset>3810</wp:posOffset>
                </wp:positionV>
                <wp:extent cx="1266190" cy="46609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lang w:val="en-GB"/>
                              </w:rPr>
                              <w:t>t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0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lang w:val="en-GB"/>
                        </w:rPr>
                        <w:t>t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3045</wp:posOffset>
                </wp:positionH>
                <wp:positionV relativeFrom="paragraph">
                  <wp:posOffset>3810</wp:posOffset>
                </wp:positionV>
                <wp:extent cx="1266190" cy="46609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lang w:val="en-GB"/>
                              </w:rPr>
                              <w:t>o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0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lang w:val="en-GB"/>
                        </w:rPr>
                        <w:t>o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7345</wp:posOffset>
                </wp:positionH>
                <wp:positionV relativeFrom="paragraph">
                  <wp:posOffset>156210</wp:posOffset>
                </wp:positionV>
                <wp:extent cx="5495290" cy="80899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i Bem</w:t>
                              <w:tab/>
                              <w:t xml:space="preserve">           Li com alguma dificuldade</w:t>
                              <w:tab/>
                              <w:tab/>
                              <w:t>Li com muita dificuldad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12.3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Li Bem</w:t>
                        <w:tab/>
                        <w:t xml:space="preserve">           Li com alguma dificuldade</w:t>
                        <w:tab/>
                        <w:tab/>
                        <w:t>Li com muita dificuldad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f" o:allowincell="f" style="position:absolute;margin-left:-9pt;margin-top:7.85pt;width:17.95pt;height:17.95pt;mso-wrap-style:none;v-text-anchor:middle">
                <v:fill o:detectmouseclick="t" type="solid" color2="#cc66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06pt;margin-top:7.85pt;width:17.95pt;height:17.9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0" t="0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35pt;margin-top:7.85pt;width:17.95pt;height:17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>
          <w:rFonts w:cs="Arial" w:ascii="Arial" w:hAnsi="Arial"/>
        </w:rPr>
        <w:t>Nome</w:t>
      </w:r>
      <w:r>
        <w:rPr/>
        <w:t xml:space="preserve"> _____________________________________________  </w:t>
      </w:r>
      <w:r>
        <w:rPr>
          <w:rFonts w:cs="Arial" w:ascii="Arial" w:hAnsi="Arial"/>
        </w:rPr>
        <w:t xml:space="preserve">Data </w:t>
      </w:r>
      <w:r>
        <w:rPr/>
        <w:t>____/_____/________</w:t>
      </w:r>
    </w:p>
    <w:sectPr>
      <w:type w:val="nextPage"/>
      <w:pgSz w:w="11906" w:h="16838"/>
      <w:pgMar w:left="1701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80"/>
      <w:sz w:val="144"/>
      <w:lang w:val="en-GB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24:00Z</dcterms:created>
  <dc:creator>Lígia Maria Silva</dc:creator>
  <dc:description>Ficha de auto-avaliação da leitura com palavras (p e t)</dc:description>
  <dc:language>en-US</dc:language>
  <cp:lastModifiedBy>cmpalmela</cp:lastModifiedBy>
  <cp:lastPrinted>2006-01-27T00:50:00Z</cp:lastPrinted>
  <dcterms:modified xsi:type="dcterms:W3CDTF">2007-02-27T16:24:00Z</dcterms:modified>
  <cp:revision>2</cp:revision>
  <dc:subject/>
  <dc:title>ficha de auto-avaliação da leitura</dc:title>
</cp:coreProperties>
</file>