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ê e copia as frases com letra manuscrist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a ata o to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pai e o teu pop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ta é pat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tia Teté e o p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a pipa e a p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ê e copia as frases com letra manuscr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tio e o pap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pata e o pat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pato e a pap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ó papa a p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>Lê e copia as frases com letra manuscrist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a ata o to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pai e o teu pop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ta é pat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tia Teté e o p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a pipa e a p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ê e copia as frases com letra manuscr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tio e o pap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pata e o pat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pato e a pap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ó papa a p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0:00Z</dcterms:created>
  <dc:creator>Windows User</dc:creator>
  <dc:description/>
  <dc:language>en-US</dc:language>
  <cp:lastModifiedBy>Windows User</cp:lastModifiedBy>
  <dcterms:modified xsi:type="dcterms:W3CDTF">2012-11-18T11:46:00Z</dcterms:modified>
  <cp:revision>1</cp:revision>
  <dc:subject/>
  <dc:title/>
</cp:coreProperties>
</file>