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</w:rPr>
        <w:t xml:space="preserve">         </w:t>
      </w:r>
      <w:r>
        <w:rPr>
          <w:rFonts w:eastAsia="Arial"/>
          <w:b/>
          <w:sz w:val="24"/>
        </w:rPr>
        <w:t xml:space="preserve">            </w:t>
      </w:r>
      <w:r>
        <w:rPr>
          <w:b/>
          <w:bCs/>
          <w:sz w:val="24"/>
        </w:rPr>
        <w:t>FICHA DE TRABALHO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22225</wp:posOffset>
                </wp:positionV>
                <wp:extent cx="6156960" cy="892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89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3pt;margin-top:1.75pt;width:484.75pt;height:70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_____________________________________ Data  _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a ligação: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p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p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8890</wp:posOffset>
                </wp:positionV>
                <wp:extent cx="571500" cy="237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5pt;mso-wrap-distance-left:7.05pt;mso-wrap-distance-right:7.05pt;mso-wrap-distance-top:0pt;mso-wrap-distance-bottom:0pt;margin-top:0.7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69765</wp:posOffset>
                </wp:positionH>
                <wp:positionV relativeFrom="paragraph">
                  <wp:posOffset>16510</wp:posOffset>
                </wp:positionV>
                <wp:extent cx="571500" cy="2378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5pt;mso-wrap-distance-left:7.05pt;mso-wrap-distance-right:7.05pt;mso-wrap-distance-top:0pt;mso-wrap-distance-bottom:0pt;margin-top:1.3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  <w:t>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571500" cy="2378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5pt;mso-wrap-distance-left:7.05pt;mso-wrap-distance-right:0pt;mso-wrap-distance-top:0pt;mso-wrap-distance-bottom:0pt;margin-top:1.1pt;mso-position-vertical-relative:text;margin-left:4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z a correspondência entre os desenhos e as palavras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62255</wp:posOffset>
            </wp:positionV>
            <wp:extent cx="685800" cy="57150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319655</wp:posOffset>
            </wp:positionV>
            <wp:extent cx="568325" cy="56832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48055</wp:posOffset>
            </wp:positionV>
            <wp:extent cx="781050" cy="650875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005455</wp:posOffset>
            </wp:positionV>
            <wp:extent cx="828675" cy="64071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691255</wp:posOffset>
            </wp:positionV>
            <wp:extent cx="906145" cy="850900"/>
            <wp:effectExtent l="0" t="0" r="0" b="0"/>
            <wp:wrapNone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57810</wp:posOffset>
                </wp:positionV>
                <wp:extent cx="1380490" cy="42379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3.7pt;mso-wrap-distance-left:9.05pt;mso-wrap-distance-right:9.05pt;mso-wrap-distance-top:0pt;mso-wrap-distance-bottom:0pt;margin-top:2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57810</wp:posOffset>
                </wp:positionV>
                <wp:extent cx="2294890" cy="42379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apete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pito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eia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ão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ato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te  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3.7pt;mso-wrap-distance-left:9.05pt;mso-wrap-distance-right:9.05pt;mso-wrap-distance-top:0pt;mso-wrap-distance-bottom:0pt;margin-top:2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tapete 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apito 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teia   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ão 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ato 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ote    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1840</wp:posOffset>
            </wp:positionH>
            <wp:positionV relativeFrom="paragraph">
              <wp:posOffset>124460</wp:posOffset>
            </wp:positionV>
            <wp:extent cx="1153795" cy="1158240"/>
            <wp:effectExtent l="0" t="0" r="0" b="0"/>
            <wp:wrapNone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 e copia as palavras.</w:t>
      </w:r>
    </w:p>
    <w:p>
      <w:pPr>
        <w:pStyle w:val="ListParagraph"/>
        <w:spacing w:lineRule="auto" w:line="480"/>
        <w:ind w:left="3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030</wp:posOffset>
            </wp:positionH>
            <wp:positionV relativeFrom="paragraph">
              <wp:posOffset>29210</wp:posOffset>
            </wp:positionV>
            <wp:extent cx="1261110" cy="95504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7040</wp:posOffset>
            </wp:positionH>
            <wp:positionV relativeFrom="paragraph">
              <wp:posOffset>29210</wp:posOffset>
            </wp:positionV>
            <wp:extent cx="868680" cy="833120"/>
            <wp:effectExtent l="0" t="0" r="0" b="0"/>
            <wp:wrapNone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3735</wp:posOffset>
            </wp:positionH>
            <wp:positionV relativeFrom="paragraph">
              <wp:posOffset>191770</wp:posOffset>
            </wp:positionV>
            <wp:extent cx="956310" cy="508000"/>
            <wp:effectExtent l="0" t="0" r="0" b="0"/>
            <wp:wrapNone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480"/>
        <w:ind w:left="-426" w:firstLine="766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É o pato.          É a teia.            É o apito.         É a ti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___________       _____________       ___________   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</wp:posOffset>
                </wp:positionV>
                <wp:extent cx="1371600" cy="10287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7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</wp:posOffset>
                </wp:positionV>
                <wp:extent cx="1371600" cy="10287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7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</wp:posOffset>
                </wp:positionV>
                <wp:extent cx="1371600" cy="10287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.7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8"/>
        </w:rPr>
        <w:t>Lê e faz o desen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88010</wp:posOffset>
                </wp:positionV>
                <wp:extent cx="1371600" cy="10287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.3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88010</wp:posOffset>
                </wp:positionV>
                <wp:extent cx="1371600" cy="10287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6.3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88010</wp:posOffset>
                </wp:positionV>
                <wp:extent cx="1371600" cy="10287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6.3pt;width:107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>teia                         tapete                        p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36"/>
        </w:rPr>
        <w:t>pote                            pato                           ti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305560" cy="995680"/>
            <wp:effectExtent l="0" t="0" r="0" b="0"/>
            <wp:wrapNone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pia as frases.</w:t>
      </w:r>
    </w:p>
    <w:p>
      <w:pPr>
        <w:pStyle w:val="Normal"/>
        <w:spacing w:lineRule="auto" w:line="480"/>
        <w:ind w:left="34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442720" cy="934085"/>
            <wp:effectExtent l="0" t="0" r="0" b="0"/>
            <wp:wrapNone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É o pato e a patita.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041400" cy="1041400"/>
            <wp:effectExtent l="0" t="0" r="0" b="0"/>
            <wp:wrapNone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4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914400" cy="762000"/>
            <wp:effectExtent l="0" t="0" r="0" b="0"/>
            <wp:wrapNone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 xml:space="preserve">É o pote e a teia. 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53:00Z</dcterms:created>
  <dc:creator>kaka</dc:creator>
  <dc:description/>
  <dc:language>en-US</dc:language>
  <cp:lastModifiedBy>kaka</cp:lastModifiedBy>
  <dcterms:modified xsi:type="dcterms:W3CDTF">2009-11-21T20:53:00Z</dcterms:modified>
  <cp:revision>2</cp:revision>
  <dc:subject/>
  <dc:title/>
</cp:coreProperties>
</file>