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939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-232410</wp:posOffset>
                </wp:positionV>
                <wp:extent cx="595503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Ficha de Trabalh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3pt" style="position:absolute;rotation:-0;width:468.9pt;height:108.9pt;mso-wrap-distance-left:9.05pt;mso-wrap-distance-right:9.05pt;mso-wrap-distance-top:0pt;mso-wrap-distance-bottom:0pt;margin-top:-18.3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Ficha de Trabalh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Cobre o tracejado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4918710" cy="1995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Copia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5391150" cy="1981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2286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Cobre e complet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5391150" cy="1800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600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Pinta, com a mesma cor, as sílabas iguais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5391150" cy="1143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color w:val="FF00FF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inta as figuras cujos nomes têm</w:t>
        <w:tab/>
        <w:t xml:space="preserve">  Assinala as palavras com </w:t>
      </w:r>
      <w:r>
        <w:rPr>
          <w:color w:val="FF00FF"/>
          <w:sz w:val="30"/>
          <w:szCs w:val="30"/>
        </w:rPr>
        <w:t>t.</w:t>
      </w:r>
    </w:p>
    <w:p>
      <w:pPr>
        <w:pStyle w:val="Normal"/>
        <w:spacing w:lineRule="auto" w:line="360"/>
        <w:rPr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9150</wp:posOffset>
            </wp:positionH>
            <wp:positionV relativeFrom="paragraph">
              <wp:posOffset>288925</wp:posOffset>
            </wp:positionV>
            <wp:extent cx="4457700" cy="19373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o som</w:t>
      </w:r>
      <w:r>
        <w:rPr>
          <w:color w:val="FF00FF"/>
          <w:sz w:val="30"/>
          <w:szCs w:val="30"/>
        </w:rPr>
        <w:t xml:space="preserve"> t.</w:t>
      </w:r>
    </w:p>
    <w:p>
      <w:pPr>
        <w:pStyle w:val="Normal"/>
        <w:spacing w:lineRule="auto" w:line="36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Lê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5391150" cy="7239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7150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Liga a figura à palavra. Copia a palavra correta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5391150" cy="16764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Copia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 pato Pató é pateta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Lucida Handwriting" w:ascii="Lucida Handwriting" w:hAnsi="Lucida Handwriting"/>
          <w:sz w:val="32"/>
          <w:szCs w:val="32"/>
        </w:rPr>
        <w:t>O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26085</wp:posOffset>
            </wp:positionV>
            <wp:extent cx="5391150" cy="14001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Escreve e lê.</w:t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421640</wp:posOffset>
            </wp:positionV>
            <wp:extent cx="3771900" cy="173291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Lê e completa</w:t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21005</wp:posOffset>
            </wp:positionV>
            <wp:extent cx="5391150" cy="22479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Liga as orelhas aos animais correspond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89890</wp:posOffset>
                </wp:positionV>
                <wp:extent cx="457200" cy="22860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0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4660</wp:posOffset>
            </wp:positionV>
            <wp:extent cx="5391150" cy="15621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Lê o texto. </w:t>
      </w:r>
    </w:p>
    <w:p>
      <w:pPr>
        <w:pStyle w:val="Normal"/>
        <w:spacing w:lineRule="auto" w:line="480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5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5246370</wp:posOffset>
            </wp:positionV>
            <wp:extent cx="5067300" cy="5715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06:00Z</dcterms:created>
  <dc:creator>Estrelinha</dc:creator>
  <dc:description/>
  <dc:language>en-US</dc:language>
  <cp:lastModifiedBy>Windows User</cp:lastModifiedBy>
  <dcterms:modified xsi:type="dcterms:W3CDTF">2014-11-05T22:06:00Z</dcterms:modified>
  <cp:revision>2</cp:revision>
  <dc:subject/>
  <dc:title/>
</cp:coreProperties>
</file>