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8302"/>
      </w:tblGrid>
      <w:tr>
        <w:trPr>
          <w:trHeight w:val="1077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drawing>
                <wp:inline distT="0" distB="0" distL="0" distR="0">
                  <wp:extent cx="909320" cy="767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2" w:type="dxa"/>
            <w:tcBorders/>
            <w:shd w:fill="000000" w:val="clear"/>
            <w:vAlign w:val="center"/>
          </w:tcPr>
          <w:p>
            <w:pPr>
              <w:pStyle w:val="Heading4"/>
              <w:spacing w:lineRule="auto" w:line="240"/>
              <w:ind w:hanging="0"/>
              <w:rPr>
                <w:color w:val="FFFFFF"/>
              </w:rPr>
            </w:pPr>
            <w:r>
              <w:rPr>
                <w:color w:val="FFFFFF"/>
              </w:rPr>
              <w:t xml:space="preserve">ficha de avaliação sumativa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color w:val="FFFFFF"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6"/>
              </w:rPr>
              <w:t>de língua portuguesa</w:t>
            </w:r>
          </w:p>
        </w:tc>
      </w:tr>
      <w:tr>
        <w:trPr>
          <w:trHeight w:val="486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  <w:tc>
          <w:tcPr>
            <w:tcW w:w="83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____________ Avaliação: ___________</w:t>
            </w:r>
          </w:p>
        </w:tc>
      </w:tr>
      <w:tr>
        <w:trPr>
          <w:trHeight w:val="486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83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4119" w:leader="none"/>
        </w:tabs>
        <w:ind w:hanging="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hanging="0"/>
        <w:jc w:val="center"/>
        <w:rPr/>
      </w:pPr>
      <w:r>
        <w:rPr/>
        <w:t>Completa os balões com o que os meninos dizem.</w:t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957"/>
        <w:gridCol w:w="2981"/>
      </w:tblGrid>
      <w:tr>
        <w:trPr>
          <w:trHeight w:val="3628" w:hRule="atLeast"/>
        </w:trPr>
        <w:tc>
          <w:tcPr>
            <w:tcW w:w="3236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111760</wp:posOffset>
                      </wp:positionV>
                      <wp:extent cx="525145" cy="7791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77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9pt;margin-top:8.8pt;width:41.3pt;height:61.3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917065" cy="26054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260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6200</wp:posOffset>
                      </wp:positionV>
                      <wp:extent cx="953770" cy="8902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3640" cy="89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pt;margin-top:6pt;width:75.05pt;height:70.0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374900" cy="24530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38430</wp:posOffset>
                      </wp:positionV>
                      <wp:extent cx="489585" cy="6381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63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15pt;margin-top:10.9pt;width:38.5pt;height:50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755140" cy="26066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8" r="430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260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7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ind w:hanging="0"/>
        <w:rPr/>
      </w:pPr>
      <w:r>
        <w:rPr/>
        <w:t>Liga os nomes aos desenhos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1651"/>
        <w:gridCol w:w="1651"/>
        <w:gridCol w:w="1651"/>
        <w:gridCol w:w="461"/>
        <w:gridCol w:w="18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drawing>
                <wp:inline distT="0" distB="0" distL="0" distR="0">
                  <wp:extent cx="1280160" cy="78359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Kunstler Script" w:hAnsi="Kunstler Script" w:cs="Kunstler Script"/>
                <w:sz w:val="70"/>
                <w:szCs w:val="70"/>
              </w:rPr>
            </w:pPr>
            <w:r>
              <w:rPr>
                <w:rFonts w:cs="Kunstler Script" w:ascii="Kunstler Script" w:hAnsi="Kunstler Script"/>
                <w:sz w:val="70"/>
                <w:szCs w:val="70"/>
              </w:rPr>
              <w:t>pão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pé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drawing>
                <wp:inline distT="0" distB="0" distL="0" distR="0">
                  <wp:extent cx="1143000" cy="107442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Kunstler Script" w:hAnsi="Kunstler Script" w:cs="Kunstler Script"/>
                <w:sz w:val="70"/>
                <w:szCs w:val="70"/>
              </w:rPr>
            </w:pPr>
            <w:r>
              <w:rPr>
                <w:rFonts w:cs="Kunstler Script" w:ascii="Kunstler Script" w:hAnsi="Kunstler Script"/>
                <w:sz w:val="70"/>
                <w:szCs w:val="70"/>
              </w:rPr>
              <w:t>tapete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pão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drawing>
                <wp:inline distT="0" distB="0" distL="0" distR="0">
                  <wp:extent cx="1365250" cy="6826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Kunstler Script" w:hAnsi="Kunstler Script" w:cs="Kunstler Script"/>
                <w:sz w:val="70"/>
                <w:szCs w:val="70"/>
              </w:rPr>
            </w:pPr>
            <w:r>
              <w:rPr>
                <w:rFonts w:cs="Kunstler Script" w:ascii="Kunstler Script" w:hAnsi="Kunstler Script"/>
                <w:sz w:val="70"/>
                <w:szCs w:val="70"/>
              </w:rPr>
              <w:t>pé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popó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drawing>
                <wp:inline distT="0" distB="0" distL="0" distR="0">
                  <wp:extent cx="1168400" cy="88709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7493" r="-22" b="6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Kunstler Script" w:hAnsi="Kunstler Script" w:cs="Kunstler Script"/>
                <w:sz w:val="70"/>
                <w:szCs w:val="70"/>
              </w:rPr>
            </w:pPr>
            <w:r>
              <w:rPr>
                <w:rFonts w:cs="Kunstler Script" w:ascii="Kunstler Script" w:hAnsi="Kunstler Script"/>
                <w:sz w:val="70"/>
                <w:szCs w:val="70"/>
              </w:rPr>
              <w:t>popó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tapete</w:t>
            </w:r>
          </w:p>
        </w:tc>
      </w:tr>
    </w:tbl>
    <w:p>
      <w:pPr>
        <w:pStyle w:val="Heading7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lineRule="auto" w:line="24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7"/>
        <w:ind w:hanging="0"/>
        <w:rPr>
          <w:sz w:val="32"/>
        </w:rPr>
      </w:pPr>
      <w:r>
        <w:rPr>
          <w:sz w:val="32"/>
        </w:rPr>
        <w:t>Ilustra</w:t>
      </w:r>
    </w:p>
    <w:p>
      <w:pPr>
        <w:pStyle w:val="Normal"/>
        <w:rPr>
          <w:rFonts w:ascii="Kunstler Script" w:hAnsi="Kunstler Script" w:cs="Kunstler Script"/>
          <w:sz w:val="70"/>
          <w:szCs w:val="70"/>
          <w:lang w:val="en-US" w:eastAsia="en-US"/>
        </w:rPr>
      </w:pPr>
      <w:r>
        <w:rPr>
          <w:rFonts w:cs="Kunstler Script" w:ascii="Kunstler Script" w:hAnsi="Kunstler Script"/>
          <w:sz w:val="70"/>
          <w:szCs w:val="7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27940</wp:posOffset>
                </wp:positionV>
                <wp:extent cx="6286500" cy="1714500"/>
                <wp:effectExtent l="14605" t="14605" r="14605" b="565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714680"/>
                          <a:chOff x="0" y="0"/>
                          <a:chExt cx="628668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13716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t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194328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13716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pa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43400" y="0"/>
                            <a:ext cx="194328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13716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p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2.2pt;width:495pt;height:135pt" coordorigin="-131,44" coordsize="9900,2700">
                <v:group id="shape_0" style="position:absolute;left:-131;top:44;width:3060;height:2700">
                  <v:rect id="shape_0" fillcolor="white" stroked="t" o:allowincell="f" style="position:absolute;left:-131;top:44;width:3059;height:25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49;top:2204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tia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</v:group>
                <v:group id="shape_0" style="position:absolute;left:3289;top:44;width:3060;height:2700">
                  <v:rect id="shape_0" fillcolor="white" stroked="t" o:allowincell="f" style="position:absolute;left:3289;top:44;width:3059;height:25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shape id="shape_0" fillcolor="white" stroked="t" o:allowincell="f" style="position:absolute;left:4369;top:2204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pau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</v:group>
                <v:group id="shape_0" style="position:absolute;left:6709;top:44;width:3060;height:2700">
                  <v:rect id="shape_0" fillcolor="white" stroked="t" o:allowincell="f" style="position:absolute;left:6709;top:44;width:3059;height:25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shape id="shape_0" fillcolor="white" stroked="t" o:allowincell="f" style="position:absolute;left:7789;top:2204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pá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Legenda os desenhos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725170" cy="94488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052830" cy="91249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852805" cy="91694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60" r="-6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782955" cy="91694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</w:t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nta os balões de acordo com a chave.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089650" cy="311340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32"/>
          <w:szCs w:val="32"/>
        </w:rPr>
        <w:t>Pinta os ditongos iguais da mesma cor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985</wp:posOffset>
                </wp:positionH>
                <wp:positionV relativeFrom="paragraph">
                  <wp:posOffset>147955</wp:posOffset>
                </wp:positionV>
                <wp:extent cx="5600700" cy="1028700"/>
                <wp:effectExtent l="9525" t="9525" r="1016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028880"/>
                          <a:chOff x="0" y="0"/>
                          <a:chExt cx="5600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a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7168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O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u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7168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Ã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U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7168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A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e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7168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o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ã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57168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E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O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57168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o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11.65pt;width:441pt;height:81pt" coordorigin="411,233" coordsize="8820,1620">
                <v:oval id="shape_0" fillcolor="white" stroked="t" o:allowincell="f" style="position:absolute;left:411;top:233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a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951;top:1133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Ou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851;top:233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u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391;top:1133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Ã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291;top:233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U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831;top:1133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A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731;top:233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e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271;top:1133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o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171;top:233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ã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711;top:1133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E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611;top:233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O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8151;top:1133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ou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8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rlz MT" w:hAnsi="Curlz MT" w:cs="Curlz MT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9" w:leader="none"/>
      </w:tabs>
      <w:ind w:hanging="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19" w:leader="none"/>
      </w:tabs>
      <w:ind w:hanging="0"/>
      <w:jc w:val="center"/>
      <w:outlineLvl w:val="6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hanging="0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9:40:00Z</dcterms:created>
  <dc:creator>Pedro Dias</dc:creator>
  <dc:description>Fonemas (p,  t); vogais  e ditongos-
Ficha idealizada para os alunos que não conseguiram realizar a prova normal</dc:description>
  <dc:language>en-US</dc:language>
  <cp:lastModifiedBy>Alexandra Aires</cp:lastModifiedBy>
  <cp:lastPrinted>2001-12-11T23:16:00Z</cp:lastPrinted>
  <dcterms:modified xsi:type="dcterms:W3CDTF">2003-02-15T19:40:00Z</dcterms:modified>
  <cp:revision>2</cp:revision>
  <dc:subject>fonemas (p,  t); vogais  e ditongos</dc:subject>
  <dc:title>Ficha de avaliação sumativa -2º Período- (1º Ano)</dc:title>
</cp:coreProperties>
</file>