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10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3"/>
        <w:gridCol w:w="7308"/>
      </w:tblGrid>
      <w:tr>
        <w:trPr>
          <w:trHeight w:val="1998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988060" cy="125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Heading"/>
              <w:rPr>
                <w:color w:val="333333"/>
              </w:rPr>
            </w:pPr>
            <w:r>
              <w:rPr>
                <w:color w:val="333333"/>
              </w:rPr>
              <w:t>Externato Pica-Pau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Ficha de Avaliação Mensal de Língua Portuguesa</w:t>
            </w:r>
          </w:p>
          <w:p>
            <w:pPr>
              <w:pStyle w:val="Subtitle"/>
              <w:rPr>
                <w:color w:val="333333"/>
                <w:sz w:val="32"/>
              </w:rPr>
            </w:pPr>
            <w:r>
              <w:rPr>
                <w:color w:val="333333"/>
                <w:sz w:val="32"/>
              </w:rPr>
              <w:t>Nome:______________________________</w:t>
            </w:r>
          </w:p>
          <w:p>
            <w:pPr>
              <w:pStyle w:val="Subtitle"/>
              <w:rPr>
                <w:sz w:val="32"/>
              </w:rPr>
            </w:pPr>
            <w:r>
              <w:rPr>
                <w:sz w:val="32"/>
              </w:rPr>
              <w:t>Data: _________  Avaliação: _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Rodear  todos os </w:t>
      </w:r>
      <w:r>
        <w:rPr>
          <w:i/>
          <w:iCs/>
        </w:rPr>
        <w:t xml:space="preserve">e </w:t>
      </w:r>
      <w:r>
        <w:rPr>
          <w:b/>
          <w:bCs/>
        </w:rPr>
        <w:t xml:space="preserve"> e pintar.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2144"/>
        <w:gridCol w:w="2370"/>
        <w:gridCol w:w="2178"/>
      </w:tblGrid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ixes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né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rela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fante</w:t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10030" cy="1163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19494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144905" cy="1126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14455" t="-21" r="-20" b="8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15415" cy="868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8" t="16557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194435" cy="9442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16157" b="7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Ttulo1"/>
              <w:spacing w:before="0" w:after="0"/>
              <w:rPr>
                <w:rFonts w:ascii="Formal Script" w:hAnsi="Formal Script" w:cs="Formal Script"/>
                <w:bCs/>
                <w:caps w:val="false"/>
                <w:smallCaps w:val="false"/>
              </w:rPr>
            </w:pPr>
            <w:r>
              <w:rPr>
                <w:rFonts w:cs="Formal Script" w:ascii="Formal Script" w:hAnsi="Formal Script"/>
                <w:bCs/>
                <w:caps w:val="false"/>
                <w:smallCaps w:val="false"/>
              </w:rPr>
              <w:t>_______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ormal Script" w:hAnsi="Formal Script" w:cs="Formal Script"/>
                <w:b/>
                <w:b/>
                <w:bCs/>
                <w:sz w:val="40"/>
              </w:rPr>
            </w:pPr>
            <w:r>
              <w:rPr>
                <w:rFonts w:cs="Formal Script" w:ascii="Formal Script" w:hAnsi="Formal Script"/>
                <w:b/>
                <w:bCs/>
                <w:sz w:val="40"/>
              </w:rPr>
              <w:t>_______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ormal Script" w:hAnsi="Formal Script" w:cs="Formal Script"/>
                <w:b/>
                <w:b/>
                <w:bCs/>
                <w:sz w:val="40"/>
              </w:rPr>
            </w:pPr>
            <w:r>
              <w:rPr>
                <w:rFonts w:cs="Formal Script" w:ascii="Formal Script" w:hAnsi="Formal Script"/>
                <w:b/>
                <w:bCs/>
                <w:sz w:val="40"/>
              </w:rPr>
              <w:t>_______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ormal Script" w:hAnsi="Formal Script" w:cs="Formal Script"/>
                <w:b/>
                <w:b/>
                <w:bCs/>
                <w:sz w:val="40"/>
              </w:rPr>
            </w:pPr>
            <w:r>
              <w:rPr>
                <w:rFonts w:cs="Formal Script" w:ascii="Formal Script" w:hAnsi="Formal Script"/>
                <w:b/>
                <w:bCs/>
                <w:sz w:val="40"/>
              </w:rPr>
              <w:t>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Liga os ditongos às imagens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  <w:gridCol w:w="3437"/>
        <w:gridCol w:w="2336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46150" cy="13169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559435</wp:posOffset>
                      </wp:positionV>
                      <wp:extent cx="1870075" cy="2177415"/>
                      <wp:effectExtent l="5715" t="5715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0200" cy="2177280"/>
                                <a:chOff x="0" y="0"/>
                                <a:chExt cx="1870200" cy="21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0280" y="483840"/>
                                  <a:ext cx="444600" cy="43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pt-PT" w:bidi="ar-SA"/>
                                      </w:rPr>
                                      <w:t>Ai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0" y="483840"/>
                                  <a:ext cx="444600" cy="43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pt-PT" w:bidi="ar-SA"/>
                                      </w:rPr>
                                      <w:t>Ui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4880" y="960120"/>
                                  <a:ext cx="488880" cy="470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pt-PT" w:bidi="ar-SA"/>
                                      </w:rPr>
                                      <w:t>Eu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613520"/>
                                  <a:ext cx="53532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pt-PT" w:bidi="ar-SA"/>
                                      </w:rPr>
                                      <w:t>Oi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6760" y="0"/>
                                  <a:ext cx="536400" cy="52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967680"/>
                                  <a:ext cx="536400" cy="52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1443960"/>
                                  <a:ext cx="536400" cy="52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0"/>
                                  <a:ext cx="536400" cy="52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pt;margin-top:44.05pt;width:147.25pt;height:171.45pt" coordorigin="202,881" coordsize="2945,3429">
                      <v:oval id="shape_0" fillcolor="white" stroked="t" o:allowincell="t" style="position:absolute;left:1604;top:1643;width:699;height:6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A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04;top:1643;width:699;height:6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U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04;top:2393;width:769;height:74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E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02;top:3422;width:842;height:88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O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64;top:881;width:844;height:82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64;top:2405;width:844;height:82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04;top:3155;width:844;height:82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02;top:881;width:844;height:82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26770" cy="13601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190625" cy="13392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44600" cy="11690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egenda"/>
        <w:rPr/>
      </w:pPr>
      <w:r>
        <w:rPr/>
        <w:t>Completa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00150" cy="8407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00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314450" cy="112458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4776" t="19310" r="2258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65175" cy="11258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  __  </w:t>
            </w:r>
            <w:r>
              <w:rPr>
                <w:b/>
                <w:bCs/>
                <w:color w:val="FFFFFF"/>
              </w:rPr>
              <w:t>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  </w:t>
            </w:r>
            <w:r>
              <w:rPr>
                <w:b/>
                <w:bCs/>
                <w:color w:val="FFFFFF"/>
              </w:rPr>
              <w:t>_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Copia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__________________________________________________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Forma palavras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686435</wp:posOffset>
                      </wp:positionV>
                      <wp:extent cx="536575" cy="52133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400" cy="52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25pt;margin-top:54.05pt;width:42.2pt;height:4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70560" cy="110617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1489710</wp:posOffset>
                      </wp:positionV>
                      <wp:extent cx="533400" cy="51816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1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75pt;margin-top:117.3pt;width:41.95pt;height:40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056640</wp:posOffset>
                      </wp:positionV>
                      <wp:extent cx="534670" cy="51943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51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75pt;margin-top:83.2pt;width:42.05pt;height:40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130175</wp:posOffset>
                      </wp:positionV>
                      <wp:extent cx="488950" cy="47053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47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15pt;margin-top:10.25pt;width:38.45pt;height:3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2203450</wp:posOffset>
                      </wp:positionV>
                      <wp:extent cx="535305" cy="56388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56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55pt;margin-top:173.5pt;width:42.1pt;height:44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763905</wp:posOffset>
                      </wp:positionV>
                      <wp:extent cx="536575" cy="52133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400" cy="52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.75pt;margin-top:60.15pt;width:42.2pt;height:4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1767840</wp:posOffset>
                      </wp:positionV>
                      <wp:extent cx="536575" cy="52133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400" cy="52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5pt;margin-top:139.2pt;width:42.2pt;height:4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66700</wp:posOffset>
                      </wp:positionV>
                      <wp:extent cx="536575" cy="52133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400" cy="52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6pt;margin-top:21pt;width:42.2pt;height:4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61060" cy="111569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35355" cy="107378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00150" cy="110617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le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/>
        <w:t>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rmal Script">
    <w:charset w:val="00"/>
    <w:family w:val="auto"/>
    <w:pitch w:val="variable"/>
  </w:font>
  <w:font w:name="Jokerman">
    <w:charset w:val="00"/>
    <w:family w:val="decorative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Formal Script" w:hAnsi="Formal Script" w:cs="Formal Script"/>
      <w:sz w:val="44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Jokerman" w:hAnsi="Jokerman" w:cs="Jokerman"/>
      <w:b/>
      <w:bCs/>
      <w:sz w:val="52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cs="Tahoma"/>
      <w:b/>
      <w:bCs/>
      <w:sz w:val="36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4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9:10:00Z</dcterms:created>
  <dc:creator>Pedro Miguel Barbosa Dias</dc:creator>
  <dc:description>vogais;fonemas p, m.</dc:description>
  <dc:language>en-US</dc:language>
  <cp:lastModifiedBy>Alexandra Aires</cp:lastModifiedBy>
  <cp:lastPrinted>2000-11-27T23:41:00Z</cp:lastPrinted>
  <dcterms:modified xsi:type="dcterms:W3CDTF">2003-02-15T19:10:00Z</dcterms:modified>
  <cp:revision>2</cp:revision>
  <dc:subject>vogais;fonemas p, m.</dc:subject>
  <dc:title>Ficha de avaliação mensal de Língua Portuguesa (1º Ano)</dc:title>
</cp:coreProperties>
</file>