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628"/>
      </w:tblGrid>
      <w:tr>
        <w:trPr>
          <w:trHeight w:val="535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nº 7 da Póvoa de Varzim</w:t>
            </w:r>
          </w:p>
        </w:tc>
      </w:tr>
      <w:tr>
        <w:trPr/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ficha de avaliação mens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de língua portuguesa – 1º ano</w:t>
            </w:r>
          </w:p>
        </w:tc>
      </w:tr>
      <w:tr>
        <w:trPr>
          <w:trHeight w:val="58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ata:</w:t>
            </w:r>
          </w:p>
        </w:tc>
        <w:tc>
          <w:tcPr>
            <w:tcW w:w="76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            Avaliação : _________________</w:t>
            </w:r>
          </w:p>
        </w:tc>
      </w:tr>
      <w:tr>
        <w:trPr>
          <w:trHeight w:val="54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e:</w:t>
            </w:r>
          </w:p>
        </w:tc>
        <w:tc>
          <w:tcPr>
            <w:tcW w:w="76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269240</wp:posOffset>
                </wp:positionV>
                <wp:extent cx="2933700" cy="2849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8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21.2pt;width:230.95pt;height:2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5410" distR="81915" simplePos="0" locked="0" layoutInCell="0" allowOverlap="1" relativeHeight="25">
                <wp:simplePos x="0" y="0"/>
                <wp:positionH relativeFrom="column">
                  <wp:posOffset>5134610</wp:posOffset>
                </wp:positionH>
                <wp:positionV relativeFrom="paragraph">
                  <wp:posOffset>-57150</wp:posOffset>
                </wp:positionV>
                <wp:extent cx="607695" cy="525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525240"/>
                          <a:chOff x="0" y="0"/>
                          <a:chExt cx="607680" cy="525240"/>
                        </a:xfrm>
                      </wpg:grpSpPr>
                      <wps:wsp>
                        <wps:cNvSpPr/>
                        <wps:spPr>
                          <a:xfrm flipH="1" rot="3241200">
                            <a:off x="217080" y="-25920"/>
                            <a:ext cx="1976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2633">
                                <a:moveTo>
                                  <a:pt x="276" y="0"/>
                                </a:moveTo>
                                <a:lnTo>
                                  <a:pt x="0" y="149"/>
                                </a:lnTo>
                                <a:lnTo>
                                  <a:pt x="361" y="1961"/>
                                </a:lnTo>
                                <a:lnTo>
                                  <a:pt x="834" y="2633"/>
                                </a:lnTo>
                                <a:lnTo>
                                  <a:pt x="931" y="1863"/>
                                </a:lnTo>
                                <a:lnTo>
                                  <a:pt x="638" y="63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41200">
                            <a:off x="177480" y="15480"/>
                            <a:ext cx="1994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2551">
                                <a:moveTo>
                                  <a:pt x="0" y="0"/>
                                </a:moveTo>
                                <a:lnTo>
                                  <a:pt x="332" y="1749"/>
                                </a:lnTo>
                                <a:lnTo>
                                  <a:pt x="859" y="2551"/>
                                </a:lnTo>
                                <a:lnTo>
                                  <a:pt x="943" y="1710"/>
                                </a:lnTo>
                                <a:lnTo>
                                  <a:pt x="868" y="1669"/>
                                </a:lnTo>
                                <a:lnTo>
                                  <a:pt x="817" y="2076"/>
                                </a:lnTo>
                                <a:lnTo>
                                  <a:pt x="709" y="2093"/>
                                </a:lnTo>
                                <a:lnTo>
                                  <a:pt x="405" y="1707"/>
                                </a:lnTo>
                                <a:lnTo>
                                  <a:pt x="130" y="1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41200">
                            <a:off x="273240" y="3960"/>
                            <a:ext cx="2019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995">
                                <a:moveTo>
                                  <a:pt x="234" y="480"/>
                                </a:moveTo>
                                <a:lnTo>
                                  <a:pt x="515" y="1995"/>
                                </a:lnTo>
                                <a:lnTo>
                                  <a:pt x="530" y="1967"/>
                                </a:lnTo>
                                <a:lnTo>
                                  <a:pt x="546" y="1940"/>
                                </a:lnTo>
                                <a:lnTo>
                                  <a:pt x="567" y="1917"/>
                                </a:lnTo>
                                <a:lnTo>
                                  <a:pt x="599" y="1891"/>
                                </a:lnTo>
                                <a:lnTo>
                                  <a:pt x="623" y="1877"/>
                                </a:lnTo>
                                <a:lnTo>
                                  <a:pt x="653" y="1864"/>
                                </a:lnTo>
                                <a:lnTo>
                                  <a:pt x="683" y="1856"/>
                                </a:lnTo>
                                <a:lnTo>
                                  <a:pt x="701" y="1854"/>
                                </a:lnTo>
                                <a:lnTo>
                                  <a:pt x="722" y="1854"/>
                                </a:lnTo>
                                <a:lnTo>
                                  <a:pt x="749" y="1854"/>
                                </a:lnTo>
                                <a:lnTo>
                                  <a:pt x="781" y="1859"/>
                                </a:lnTo>
                                <a:lnTo>
                                  <a:pt x="824" y="1869"/>
                                </a:lnTo>
                                <a:lnTo>
                                  <a:pt x="857" y="1880"/>
                                </a:lnTo>
                                <a:lnTo>
                                  <a:pt x="894" y="1900"/>
                                </a:lnTo>
                                <a:lnTo>
                                  <a:pt x="921" y="1919"/>
                                </a:lnTo>
                                <a:lnTo>
                                  <a:pt x="953" y="1948"/>
                                </a:lnTo>
                                <a:lnTo>
                                  <a:pt x="702" y="218"/>
                                </a:lnTo>
                                <a:lnTo>
                                  <a:pt x="283" y="313"/>
                                </a:lnTo>
                                <a:lnTo>
                                  <a:pt x="135" y="197"/>
                                </a:lnTo>
                                <a:lnTo>
                                  <a:pt x="294" y="94"/>
                                </a:lnTo>
                                <a:lnTo>
                                  <a:pt x="511" y="137"/>
                                </a:lnTo>
                                <a:lnTo>
                                  <a:pt x="471" y="177"/>
                                </a:lnTo>
                                <a:lnTo>
                                  <a:pt x="324" y="146"/>
                                </a:lnTo>
                                <a:lnTo>
                                  <a:pt x="245" y="206"/>
                                </a:lnTo>
                                <a:lnTo>
                                  <a:pt x="316" y="252"/>
                                </a:lnTo>
                                <a:lnTo>
                                  <a:pt x="576" y="201"/>
                                </a:lnTo>
                                <a:lnTo>
                                  <a:pt x="681" y="100"/>
                                </a:lnTo>
                                <a:lnTo>
                                  <a:pt x="284" y="0"/>
                                </a:lnTo>
                                <a:lnTo>
                                  <a:pt x="0" y="196"/>
                                </a:lnTo>
                                <a:lnTo>
                                  <a:pt x="213" y="403"/>
                                </a:lnTo>
                                <a:lnTo>
                                  <a:pt x="614" y="331"/>
                                </a:lnTo>
                                <a:lnTo>
                                  <a:pt x="851" y="1807"/>
                                </a:lnTo>
                                <a:lnTo>
                                  <a:pt x="823" y="1795"/>
                                </a:lnTo>
                                <a:lnTo>
                                  <a:pt x="797" y="1788"/>
                                </a:lnTo>
                                <a:lnTo>
                                  <a:pt x="763" y="1781"/>
                                </a:lnTo>
                                <a:lnTo>
                                  <a:pt x="734" y="1779"/>
                                </a:lnTo>
                                <a:lnTo>
                                  <a:pt x="689" y="1782"/>
                                </a:lnTo>
                                <a:lnTo>
                                  <a:pt x="652" y="1790"/>
                                </a:lnTo>
                                <a:lnTo>
                                  <a:pt x="624" y="1799"/>
                                </a:lnTo>
                                <a:lnTo>
                                  <a:pt x="596" y="1812"/>
                                </a:lnTo>
                                <a:lnTo>
                                  <a:pt x="574" y="1826"/>
                                </a:lnTo>
                                <a:lnTo>
                                  <a:pt x="349" y="570"/>
                                </a:lnTo>
                                <a:lnTo>
                                  <a:pt x="498" y="545"/>
                                </a:lnTo>
                                <a:lnTo>
                                  <a:pt x="712" y="1672"/>
                                </a:lnTo>
                                <a:lnTo>
                                  <a:pt x="800" y="1716"/>
                                </a:lnTo>
                                <a:lnTo>
                                  <a:pt x="567" y="427"/>
                                </a:lnTo>
                                <a:lnTo>
                                  <a:pt x="234" y="480"/>
                                </a:lnTo>
                                <a:lnTo>
                                  <a:pt x="234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41200">
                            <a:off x="179640" y="7200"/>
                            <a:ext cx="1994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2549">
                                <a:moveTo>
                                  <a:pt x="0" y="0"/>
                                </a:moveTo>
                                <a:lnTo>
                                  <a:pt x="331" y="1749"/>
                                </a:lnTo>
                                <a:lnTo>
                                  <a:pt x="859" y="2549"/>
                                </a:lnTo>
                                <a:lnTo>
                                  <a:pt x="943" y="1709"/>
                                </a:lnTo>
                                <a:lnTo>
                                  <a:pt x="866" y="1668"/>
                                </a:lnTo>
                                <a:lnTo>
                                  <a:pt x="817" y="2076"/>
                                </a:lnTo>
                                <a:lnTo>
                                  <a:pt x="707" y="2092"/>
                                </a:lnTo>
                                <a:lnTo>
                                  <a:pt x="406" y="1707"/>
                                </a:lnTo>
                                <a:lnTo>
                                  <a:pt x="130" y="1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41200">
                            <a:off x="275760" y="-5040"/>
                            <a:ext cx="2026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996">
                                <a:moveTo>
                                  <a:pt x="236" y="481"/>
                                </a:moveTo>
                                <a:lnTo>
                                  <a:pt x="516" y="1996"/>
                                </a:lnTo>
                                <a:lnTo>
                                  <a:pt x="532" y="1967"/>
                                </a:lnTo>
                                <a:lnTo>
                                  <a:pt x="548" y="1941"/>
                                </a:lnTo>
                                <a:lnTo>
                                  <a:pt x="569" y="1918"/>
                                </a:lnTo>
                                <a:lnTo>
                                  <a:pt x="600" y="1892"/>
                                </a:lnTo>
                                <a:lnTo>
                                  <a:pt x="625" y="1876"/>
                                </a:lnTo>
                                <a:lnTo>
                                  <a:pt x="654" y="1865"/>
                                </a:lnTo>
                                <a:lnTo>
                                  <a:pt x="684" y="1857"/>
                                </a:lnTo>
                                <a:lnTo>
                                  <a:pt x="702" y="1855"/>
                                </a:lnTo>
                                <a:lnTo>
                                  <a:pt x="724" y="1853"/>
                                </a:lnTo>
                                <a:lnTo>
                                  <a:pt x="751" y="1855"/>
                                </a:lnTo>
                                <a:lnTo>
                                  <a:pt x="783" y="1858"/>
                                </a:lnTo>
                                <a:lnTo>
                                  <a:pt x="826" y="1869"/>
                                </a:lnTo>
                                <a:lnTo>
                                  <a:pt x="859" y="1881"/>
                                </a:lnTo>
                                <a:lnTo>
                                  <a:pt x="896" y="1900"/>
                                </a:lnTo>
                                <a:lnTo>
                                  <a:pt x="923" y="1918"/>
                                </a:lnTo>
                                <a:lnTo>
                                  <a:pt x="955" y="1948"/>
                                </a:lnTo>
                                <a:lnTo>
                                  <a:pt x="704" y="217"/>
                                </a:lnTo>
                                <a:lnTo>
                                  <a:pt x="285" y="314"/>
                                </a:lnTo>
                                <a:lnTo>
                                  <a:pt x="137" y="197"/>
                                </a:lnTo>
                                <a:lnTo>
                                  <a:pt x="296" y="95"/>
                                </a:lnTo>
                                <a:lnTo>
                                  <a:pt x="513" y="138"/>
                                </a:lnTo>
                                <a:lnTo>
                                  <a:pt x="473" y="178"/>
                                </a:lnTo>
                                <a:lnTo>
                                  <a:pt x="325" y="147"/>
                                </a:lnTo>
                                <a:lnTo>
                                  <a:pt x="246" y="206"/>
                                </a:lnTo>
                                <a:lnTo>
                                  <a:pt x="318" y="252"/>
                                </a:lnTo>
                                <a:lnTo>
                                  <a:pt x="576" y="202"/>
                                </a:lnTo>
                                <a:lnTo>
                                  <a:pt x="683" y="101"/>
                                </a:lnTo>
                                <a:lnTo>
                                  <a:pt x="286" y="0"/>
                                </a:lnTo>
                                <a:lnTo>
                                  <a:pt x="0" y="196"/>
                                </a:lnTo>
                                <a:lnTo>
                                  <a:pt x="214" y="404"/>
                                </a:lnTo>
                                <a:lnTo>
                                  <a:pt x="616" y="332"/>
                                </a:lnTo>
                                <a:lnTo>
                                  <a:pt x="853" y="1806"/>
                                </a:lnTo>
                                <a:lnTo>
                                  <a:pt x="825" y="1795"/>
                                </a:lnTo>
                                <a:lnTo>
                                  <a:pt x="798" y="1787"/>
                                </a:lnTo>
                                <a:lnTo>
                                  <a:pt x="765" y="1782"/>
                                </a:lnTo>
                                <a:lnTo>
                                  <a:pt x="734" y="1780"/>
                                </a:lnTo>
                                <a:lnTo>
                                  <a:pt x="691" y="1782"/>
                                </a:lnTo>
                                <a:lnTo>
                                  <a:pt x="654" y="1791"/>
                                </a:lnTo>
                                <a:lnTo>
                                  <a:pt x="627" y="1800"/>
                                </a:lnTo>
                                <a:lnTo>
                                  <a:pt x="598" y="1813"/>
                                </a:lnTo>
                                <a:lnTo>
                                  <a:pt x="576" y="1827"/>
                                </a:lnTo>
                                <a:lnTo>
                                  <a:pt x="351" y="570"/>
                                </a:lnTo>
                                <a:lnTo>
                                  <a:pt x="500" y="545"/>
                                </a:lnTo>
                                <a:lnTo>
                                  <a:pt x="714" y="1671"/>
                                </a:lnTo>
                                <a:lnTo>
                                  <a:pt x="802" y="1717"/>
                                </a:lnTo>
                                <a:lnTo>
                                  <a:pt x="569" y="428"/>
                                </a:lnTo>
                                <a:lnTo>
                                  <a:pt x="236" y="481"/>
                                </a:lnTo>
                                <a:lnTo>
                                  <a:pt x="236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41200">
                            <a:off x="312480" y="93600"/>
                            <a:ext cx="597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64">
                                <a:moveTo>
                                  <a:pt x="0" y="71"/>
                                </a:moveTo>
                                <a:lnTo>
                                  <a:pt x="200" y="1164"/>
                                </a:lnTo>
                                <a:lnTo>
                                  <a:pt x="242" y="1131"/>
                                </a:lnTo>
                                <a:lnTo>
                                  <a:pt x="280" y="1127"/>
                                </a:lnTo>
                                <a:lnTo>
                                  <a:pt x="58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41200">
                            <a:off x="132840" y="273600"/>
                            <a:ext cx="52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98">
                                <a:moveTo>
                                  <a:pt x="0" y="99"/>
                                </a:moveTo>
                                <a:lnTo>
                                  <a:pt x="48" y="41"/>
                                </a:lnTo>
                                <a:lnTo>
                                  <a:pt x="106" y="12"/>
                                </a:lnTo>
                                <a:lnTo>
                                  <a:pt x="183" y="0"/>
                                </a:lnTo>
                                <a:lnTo>
                                  <a:pt x="246" y="18"/>
                                </a:lnTo>
                                <a:lnTo>
                                  <a:pt x="235" y="374"/>
                                </a:lnTo>
                                <a:lnTo>
                                  <a:pt x="176" y="398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-6.6pt;width:27.25pt;height:45.8pt" coordorigin="8295,-132" coordsize="545,916">
                <v:shape id="shape_0" coordsize="931,2633" path="m276,0l0,149l361,1961l834,2633l931,1863l638,63l276,0l276,0xe" fillcolor="white" stroked="f" o:allowincell="f" style="position:absolute;left:8428;top:-131;width:310;height:877;flip:x;mso-wrap-style:none;v-text-anchor:middle;rotation:306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3,2551" path="m0,0l332,1749l859,2551l943,1710l868,1669l817,2076l709,2093l405,1707l130,117l0,0l0,0xe" fillcolor="#b8b8d9" stroked="f" o:allowincell="f" style="position:absolute;left:8365;top:-65;width:313;height:850;flip:x;mso-wrap-style:none;v-text-anchor:middle;rotation:306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953,1995" path="m234,480l515,1995l530,1967l546,1940l567,1917l599,1891l623,1877l653,1864l683,1856l701,1854l722,1854l749,1854l781,1859l824,1869l857,1880l894,1900l921,1919l953,1948l702,218l283,313l135,197l294,94l511,137l471,177l324,146l245,206l316,252l576,201l681,100l284,0l0,196l213,403l614,331l851,1807l823,1795l797,1788l763,1781l734,1779l689,1782l652,1790l624,1799l596,1812l574,1826l349,570l498,545l712,1672l800,1716l567,427l234,480l234,480xe" fillcolor="#b8b8d9" stroked="f" o:allowincell="f" style="position:absolute;left:8517;top:-83;width:317;height:663;flip:x;mso-wrap-style:none;v-text-anchor:middle;rotation:306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943,2549" path="m0,0l331,1749l859,2549l943,1709l866,1668l817,2076l707,2092l406,1707l130,115l0,0l0,0xe" fillcolor="black" stroked="f" o:allowincell="f" style="position:absolute;left:8369;top:-78;width:313;height:849;flip:x;mso-wrap-style:none;v-text-anchor:middle;rotation:306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1996" path="m236,481l516,1996l532,1967l548,1941l569,1918l600,1892l625,1876l654,1865l684,1857l702,1855l724,1853l751,1855l783,1858l826,1869l859,1881l896,1900l923,1918l955,1948l704,217l285,314l137,197l296,95l513,138l473,178l325,147l246,206l318,252l576,202l683,101l286,0l0,196l214,404l616,332l853,1806l825,1795l798,1787l765,1782l734,1780l691,1782l654,1791l627,1800l598,1813l576,1827l351,570l500,545l714,1671l802,1717l569,428l236,481l236,481xe" fillcolor="black" stroked="f" o:allowincell="f" style="position:absolute;left:8520;top:-98;width:318;height:665;flip:x;mso-wrap-style:none;v-text-anchor:middle;rotation:30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1164" path="m0,71l200,1164l242,1131l280,1127l58,0l0,71l0,71xe" fillcolor="#ffcc00" stroked="f" o:allowincell="f" style="position:absolute;left:8578;top:59;width:93;height:387;flip:x;mso-wrap-style:none;v-text-anchor:middle;rotation:306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46,398" path="m0,99l48,41l106,12l183,0l246,18l235,374l176,398l0,99l0,99xe" fillcolor="#cccccc" stroked="f" o:allowincell="f" style="position:absolute;left:8295;top:340;width:81;height:131;flip:x;mso-wrap-style:none;v-text-anchor:middle;rotation:306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6pt;margin-top:7.1pt;width:48pt;height:46.4pt;mso-wrap-style:none;v-text-anchor:middle" type="_x0000_t172">
            <v:path textpathok="t"/>
            <v:textpath on="t" fitshape="t" string="Ilustra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Lê e copia o texto.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0</wp:posOffset>
                </wp:positionH>
                <wp:positionV relativeFrom="paragraph">
                  <wp:posOffset>49530</wp:posOffset>
                </wp:positionV>
                <wp:extent cx="2806700" cy="1343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 pai ia a pé.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tia ata a pata ao pipi.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 Tito papa a papa.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05.75pt;mso-wrap-distance-left:9.05pt;mso-wrap-distance-right:9.05pt;mso-wrap-distance-top:0pt;mso-wrap-distance-bottom:0pt;margin-top:3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hanging="0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 pai ia a pé.</w:t>
                      </w:r>
                    </w:p>
                    <w:p>
                      <w:pPr>
                        <w:pStyle w:val="TextBody"/>
                        <w:ind w:hanging="0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tia ata a pata ao pipi.</w:t>
                      </w:r>
                    </w:p>
                    <w:p>
                      <w:pPr>
                        <w:pStyle w:val="TextBody"/>
                        <w:ind w:hanging="0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 Tito papa a papa.</w:t>
                      </w:r>
                    </w:p>
                    <w:p>
                      <w:pPr>
                        <w:pStyle w:val="TextBody"/>
                        <w:ind w:hanging="0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Tahoma"/>
        </w:rPr>
        <w:t xml:space="preserve"> </w:t>
      </w:r>
      <w:r>
        <w:rPr>
          <w:rFonts w:eastAsia="Tahoma"/>
          <w:b w:val="false"/>
          <w:bCs w:val="false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743200" cy="11430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3000"/>
                          <a:chOff x="0" y="0"/>
                          <a:chExt cx="2743200" cy="1143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4920"/>
                            <a:ext cx="27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280"/>
                            <a:ext cx="27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8000"/>
                            <a:ext cx="27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27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00280"/>
                            <a:ext cx="27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27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3000"/>
                            <a:ext cx="27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215.95pt;height:89.95pt" coordorigin="0,146" coordsize="4319,1799">
                <v:line id="shape_0" from="1,146" to="4313,14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8,343" to="4319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670" to="4312,67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8,883" to="4319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92" to="4311,119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,1407" to="4318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733" to="4311,173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,1946" to="4318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screve os nomes</w:t>
      </w:r>
    </w:p>
    <w:p>
      <w:pPr>
        <w:pStyle w:val="Normal"/>
        <w:rPr/>
      </w:pPr>
      <w:r>
        <w:rPr/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287"/>
        <w:gridCol w:w="1598"/>
        <w:gridCol w:w="1797"/>
        <w:gridCol w:w="1830"/>
        <w:gridCol w:w="2350"/>
      </w:tblGrid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20445" cy="9131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52" t="8009" r="6740" b="6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925195" cy="11093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69" t="10039" r="6779" b="3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51560" cy="12344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072515" cy="9461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055" t="-43" r="429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402715" cy="9525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2591" r="4519" b="5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_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_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Lê a frase e copia-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121"/>
        <w:gridCol w:w="652"/>
        <w:gridCol w:w="1129"/>
        <w:gridCol w:w="671"/>
        <w:gridCol w:w="1489"/>
        <w:gridCol w:w="311"/>
      </w:tblGrid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1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584200" cy="71564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5869" r="4417" b="5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27380" cy="6280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857" t="4439" r="6540" b="5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855980" cy="5835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3385" r="3438" b="3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 o</w:t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, a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e o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.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61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35</wp:posOffset>
                      </wp:positionV>
                      <wp:extent cx="3844925" cy="130175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4800" cy="130320"/>
                                <a:chOff x="0" y="0"/>
                                <a:chExt cx="38448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0320"/>
                                  <a:ext cx="383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0.05pt;width:302.7pt;height:10.25pt" coordorigin="-7,1" coordsize="6054,205">
                      <v:line id="shape_0" from="-7,1" to="6038,1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,206" to="6047,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ê as palavras e desenha-a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935</wp:posOffset>
                </wp:positionH>
                <wp:positionV relativeFrom="paragraph">
                  <wp:posOffset>27940</wp:posOffset>
                </wp:positionV>
                <wp:extent cx="2286000" cy="2057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2.2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0835</wp:posOffset>
                </wp:positionH>
                <wp:positionV relativeFrom="paragraph">
                  <wp:posOffset>27940</wp:posOffset>
                </wp:positionV>
                <wp:extent cx="2286000" cy="2057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05pt;margin-top:2.2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5370</wp:posOffset>
                </wp:positionH>
                <wp:positionV relativeFrom="paragraph">
                  <wp:posOffset>1713230</wp:posOffset>
                </wp:positionV>
                <wp:extent cx="65913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pt;mso-wrap-distance-left:9.05pt;mso-wrap-distance-right:9.05pt;mso-wrap-distance-top:0pt;mso-wrap-distance-bottom:0pt;margin-top:134.9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4270</wp:posOffset>
                </wp:positionH>
                <wp:positionV relativeFrom="paragraph">
                  <wp:posOffset>1713230</wp:posOffset>
                </wp:positionV>
                <wp:extent cx="65913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e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pt;mso-wrap-distance-left:9.05pt;mso-wrap-distance-right:9.05pt;mso-wrap-distance-top:0pt;mso-wrap-distance-bottom:0pt;margin-top:134.9pt;mso-position-vertical-relative:text;margin-left:2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2286000" cy="2057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.45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2286000" cy="2057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2.45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058035</wp:posOffset>
                </wp:positionV>
                <wp:extent cx="6858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p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ap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058035</wp:posOffset>
                </wp:positionV>
                <wp:extent cx="6858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op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2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op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/>
      </w:pPr>
      <w:r>
        <w:rPr/>
        <w:t>Liga os nomes às palavras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795655" cy="68961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073785" cy="31686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60" r="-34" b="47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186180" cy="41465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945515" cy="70548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7188" r="-22" b="7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p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i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apet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/>
      </w:pPr>
      <w:r>
        <w:rPr/>
        <w:t>Completa o nome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861060" cy="79565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39" r="-55" b="35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831850" cy="53149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1076" t="73762" r="2118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523240" cy="90995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4" t="-41" r="-114" b="38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773430" cy="40386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81597" r="-1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88340" cy="91884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38" r="-79" b="35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031240" cy="41021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80949" r="-7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552450" cy="80899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38" r="-88" b="35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002030" cy="46228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79269" r="-8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9:08:00Z</dcterms:created>
  <dc:creator>Pedro Miguel Barbosa Dias</dc:creator>
  <dc:description>fonemas (a, e, i, o, u, p e t) e ditongos.</dc:description>
  <dc:language>en-US</dc:language>
  <cp:lastModifiedBy>Alexandra Aires</cp:lastModifiedBy>
  <cp:lastPrinted>2001-11-28T19:28:00Z</cp:lastPrinted>
  <dcterms:modified xsi:type="dcterms:W3CDTF">2003-02-15T19:08:00Z</dcterms:modified>
  <cp:revision>2</cp:revision>
  <dc:subject>fonemas (a, e, i, o, u, p e t) e ditongos.</dc:subject>
  <dc:title>Ficha de avaliação mensal de Língua Portuguesa (Novembro)</dc:title>
</cp:coreProperties>
</file>