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Complet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tbl>
            <w:tblPr>
              <w:tblW w:w="8482" w:type="dxa"/>
              <w:jc w:val="left"/>
              <w:tblInd w:w="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2515"/>
              <w:gridCol w:w="34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170305" cy="792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596265" cy="819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365250" cy="682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b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2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5"/>
                    <w:ind w:hanging="0"/>
                    <w:jc w:val="right"/>
                    <w:rPr/>
                  </w:pPr>
                  <w:r>
                    <w:rPr/>
                    <w:t>O __________ pia.  O ________ papa o _________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Desenh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5143500" cy="2242820"/>
                <wp:effectExtent l="5080" t="5080" r="57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42800"/>
                          <a:chOff x="0" y="0"/>
                          <a:chExt cx="5143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pt;width:405pt;height:176.65pt" coordorigin="194,40" coordsize="8100,3533">
                <v:roundrect id="shape_0" fillcolor="white" stroked="t" o:allowincell="f" style="position:absolute;left:1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6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iga as palavras aos desenho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ei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apet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rPr>
          <w:sz w:val="2"/>
        </w:rPr>
      </w:pPr>
      <w:r>
        <w:rPr>
          <w:sz w:val="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p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O pato papou o pã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A tia tapa o po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Escreve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"/>
        <w:gridCol w:w="1363"/>
        <w:gridCol w:w="166"/>
        <w:gridCol w:w="1538"/>
        <w:gridCol w:w="180"/>
        <w:gridCol w:w="1887"/>
        <w:gridCol w:w="360"/>
        <w:gridCol w:w="1440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25170" cy="944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05155" cy="9378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3275" cy="937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1560" cy="708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ote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api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a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tia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w:rPr>
          <w:b/>
          <w:bCs/>
          <w:sz w:val="32"/>
          <w:highlight w:val="lightGray"/>
        </w:rPr>
        <w:t>Copia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199"/>
      </w:tblGrid>
      <w:tr>
        <w:trPr/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8270" cy="2009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334770" cy="2030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É a Pepa e o Tito.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O Tito papa o pão. </w:t>
            </w:r>
          </w:p>
        </w:tc>
      </w:tr>
      <w:tr>
        <w:trPr/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685800" cy="464820"/>
                <wp:effectExtent l="9525" t="10160" r="12573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-62129"/>
                            <a:gd name="adj2" fmla="val 8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53.95pt;height:3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35:00Z</dcterms:created>
  <dc:creator>Grupo do 1º ano</dc:creator>
  <dc:description>fonemas (a,e,i,o,u,p,t) e ditongos</dc:description>
  <dc:language>en-US</dc:language>
  <cp:lastModifiedBy>Alexandra Aires</cp:lastModifiedBy>
  <cp:lastPrinted>2001-12-06T23:22:00Z</cp:lastPrinted>
  <dcterms:modified xsi:type="dcterms:W3CDTF">2003-02-15T19:35:00Z</dcterms:modified>
  <cp:revision>2</cp:revision>
  <dc:subject>fonemas (a,e,i,o,u,p,t) e ditongos</dc:subject>
  <dc:title>Ficha de avaliação sumativa -1º Período- (1º Ano)</dc:title>
</cp:coreProperties>
</file>