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us" w:hAnsi="Linus" w:eastAsia="Linus" w:cs="Linus"/>
          <w:sz w:val="144"/>
          <w:szCs w:val="144"/>
        </w:rPr>
      </w:pPr>
      <w:r>
        <w:rPr>
          <w:rFonts w:eastAsia="Linus" w:cs="Linus" w:ascii="Linus" w:hAnsi="Linus"/>
          <w:sz w:val="144"/>
          <w:szCs w:val="144"/>
        </w:rPr>
        <w:t>T</w:t>
      </w:r>
    </w:p>
    <w:p>
      <w:pPr>
        <w:pStyle w:val="Normal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</w:p>
    <w:p>
      <w:pPr>
        <w:pStyle w:val="Normal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a tia tocadora de corne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Tutu e a tia estavam a brincar na sala. A Tutu era uma menina de seis anos que tinha um lindo tótó na cabeça. A tia, já velhinha, parecia ainda nova. Estava muito divertida, saltava e tocava corn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á, tá, tá, tá, tá, tá! Té, té, té, té, té, t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Tuto ouvia e ria-se com o espectáculo que a tia apresent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ia, és tão tonta! - exclamou a Tuto, com cari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s tu gostas assim, não gostas? Então deixa-me ser tonta à vontade - afirmou a 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s, tia, eu tenho de trabalhar. Por isso, pára lá com as tuas brincadeiras e ajuda-me a fazer o “t” de tia - pediu a men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stá bem, eu ajudo-te. É fácil! Salta bem para cima! Deixa-te cair pelo mesmo sítio da subida. Já perto do chão, estica a perninha para não caires. No cimo da letra, põe um trave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Que bom! Amanhã, a minha professora vai ficar feliz. Já sei fazer o “t”! - exclamou Tu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gora já posso tocar à vontade? - perguntou a 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odes tocar toda a noite. Eu vou fazer “montes” de “t” de tia - disse Tutu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s">
    <w:charset w:val="01"/>
    <w:family w:val="swiss"/>
    <w:pitch w:val="variable"/>
  </w:font>
  <w:font w:name="Presiden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7:39:00Z</dcterms:created>
  <dc:creator>*</dc:creator>
  <dc:description/>
  <dc:language>en-US</dc:language>
  <cp:lastModifiedBy>*</cp:lastModifiedBy>
  <dcterms:modified xsi:type="dcterms:W3CDTF">1999-10-13T18:27:00Z</dcterms:modified>
  <cp:revision>4</cp:revision>
  <dc:subject/>
  <dc:title>Ivo e o coelhinho</dc:title>
</cp:coreProperties>
</file>